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7 июня 2007 года N 50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ЧЕТА ГРАЖДАН В КАЧЕСТВЕ НУЖДАЮЩИХСЯ</w:t>
      </w:r>
    </w:p>
    <w:p>
      <w:pPr>
        <w:pStyle w:val="ConsPlusTitle"/>
        <w:widowControl/>
        <w:jc w:val="center"/>
        <w:rPr/>
      </w:pPr>
      <w:r>
        <w:rPr/>
        <w:t>В ЖИЛЫХ ПОМЕЩЕНИЯХ, ПРЕДОСТАВЛЯЕМЫХ</w:t>
      </w:r>
    </w:p>
    <w:p>
      <w:pPr>
        <w:pStyle w:val="ConsPlusTitle"/>
        <w:widowControl/>
        <w:jc w:val="center"/>
        <w:rPr/>
      </w:pPr>
      <w:r>
        <w:rPr/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июня 200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5.04.2011 N 7-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разработан на основании Жилищного </w:t>
      </w:r>
      <w:hyperlink r:id="rId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в целях регулирования порядка ведения учета граждан в качестве нуждающихся в жилых помещениях, предоставляемых по договорам социального найма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, постоянно или преимущественно проживающие на территории Ярославской области, принимаются на учет в качестве нуждающихся в жилых помещениях, предоставляемых по договорам социального найма (далее - учет граждан в качестве нуждающихся в жилых помещениях), при наличии оснований, установленных федеральным законодательством и законодательством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акт постоянного или преимущественного проживания на территории Ярославской области граждан, указанных в </w:t>
      </w:r>
      <w:hyperlink r:id="rId4">
        <w:r>
          <w:rPr>
            <w:rStyle w:val="InternetLink"/>
            <w:rFonts w:cs="Calibri"/>
            <w:color w:val="0000FF"/>
          </w:rPr>
          <w:t>части 1 настоящей статьи</w:t>
        </w:r>
      </w:hyperlink>
      <w:r>
        <w:rPr>
          <w:rFonts w:cs="Calibri"/>
        </w:rPr>
        <w:t>, подтверждается сведениями об их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рганы, осуществляющие ведение учета граждан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едение учета граждан в качестве нуждающихся в жилых помещениях осуществляется органами местного самоуправления поселений и городских округов Ярославской области (далее - органы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поселений Ярославской области, входящих в состав муниципального района, вправе заключать с органами местного самоуправления соответствующего муниципального района Ярославской области соглашения о передаче осуществления полномочий по ведению учета граждан в качестве нуждающихся в жилых помещениях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Категории граждан, подлежащих учету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у в соответствии с настоящим Законом подлежат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алоимущие граждане, признанные в соответствии с федеральным законодательством и законодательством Ярославской области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ждане, обеспечение жилыми помещениями которых в соответствии с действующим законодательством относится к расходным обязательствам Яросла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раждане, обеспечение жилыми помещениями которых в соответствии с действующим законодательством относится к расходным обязательств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Принятие граждан на учет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нятие граждан на учет в качестве нуждающихся в жилых помещениях (далее - принятие на учет) осуществляется на основании письменного заявления гражданина, поданного в орган учета. Принятие на учет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осуществляется на основании заявлений, поданных их законными предста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гражданин имеет право состоять на учете в качестве нуждающегося в жилом помещении по нескольким основаниям, то по своему выбору он может быть принят на учет по одному из этих оснований или по всем основаниям. Заявление о принятии на учет может подаваться гражданином совместно с членами его семьи, которые имеют право на постановку на учет по одним и тем же основаниям и намереваются совместно проживать в жилом помещении, предоставленном по договору социального найма. В этом случае представление интересов членов семьи будет осуществляться гражданином, подавшим заявление,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о принятии на учет должно быть изложено согласие гражданина и членов его семьи (их законных представителей) на проверку органом учета представленных сведений и их обработку в соответствии с федеральным законодательством о персональных данных, а также письменное обязательство уведомлять орган учета об изменении сведений, содержащихся в ранее представленных документах. Кроме того, в заявлении гражданин и члены его семьи должны подтвердить, что в течение пяти лет, предшествующих моменту обращения в органы учета, им (ими) не совершалось действий и гражданско-правовых сделок с намерением приобретения права состоять на учете в качестве нуждающихся в жилых помещениях. Форма заявления устанавливается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5.04.2011 N 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дновременно с заявлением о принятии на учет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кументы, удостоверяющие личность гражданина (членов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ы, подтверждающие состав семь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, подтверждающие место жительства гражданина и членов его семьи и технические характеристи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кументы, подтверждающие право пользования жилым помещением, занимаемым гражданином 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документы, подтверждающие факт отнесения гражданина (членов его семьи) к категориям, указанным в </w:t>
      </w:r>
      <w:hyperlink r:id="rId6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 xml:space="preserve"> настоящего Закона (в соответствии с перечнем документов, установленным Правительством Ярославской обла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5.04.2011 N 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кументы, подтверждающие право гражданина (членов его семьи) на внеочередное получение жилого помещения по договору социального найма (при наличии соответствующего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гражданину и членам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ыписка из Единого государственного реестра прав на недвижимое имущество и сделок с ним о правах гражданина (членов его семьи) на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явитель представляет в орган учета копии документов, указанных в </w:t>
      </w:r>
      <w:hyperlink r:id="rId8">
        <w:r>
          <w:rPr>
            <w:rStyle w:val="InternetLink"/>
            <w:rFonts w:cs="Calibri"/>
            <w:color w:val="0000FF"/>
          </w:rPr>
          <w:t>части 2 настоящей статьи</w:t>
        </w:r>
      </w:hyperlink>
      <w:r>
        <w:rPr>
          <w:rFonts w:cs="Calibri"/>
        </w:rPr>
        <w:t>, одновременно с оригиналами. Соответствие копии документа оригиналу заверяется лицом, принимающим документы, после чего оригиналы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бор документов, необходимых для постановки на учет в соответствии с </w:t>
      </w:r>
      <w:hyperlink r:id="rId9">
        <w:r>
          <w:rPr>
            <w:rStyle w:val="InternetLink"/>
            <w:rFonts w:cs="Calibri"/>
            <w:color w:val="0000FF"/>
          </w:rPr>
          <w:t>частью 2 настоящей статьи</w:t>
        </w:r>
      </w:hyperlink>
      <w:r>
        <w:rPr>
          <w:rFonts w:cs="Calibri"/>
        </w:rPr>
        <w:t>, осуществляе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явление гражданина о принятии на учет регистрируется в книге регистрации заявлений граждан о принятии на учет в качестве нуждающихся в жилых помещениях, предоставляемых по договорам социального найма, и заявлений граждан об изменениях, произошедших в период нахождения на учете в качестве нуждающихся в жилых помещениях (далее - Книга регистрации), форма которой устанавливается Правительством Ярославской области. Каждому заявлению о принятии на учет присваивается порядковый ном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5.04.2011 N 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регистрации заявления о принятии на учет гражданину выдается расписка в получении документов с указанием их перечня, даты получения органом учета и порядкового номера, под которым его заявление зарегистрировано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 учета рассматривает заявление гражданина о принятии на учет в течение тридцати рабочих дней со дня его регистрации, проводит проверку полноты и достоверности сведений, содержащихся в документах, представленных гражданином. Очередность рассмотрения заявлений граждан определяется на основании порядковых номеров, присвоенных им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ассмотрения заявления гражданина о принятии на учет органом учета принимается решение о принятии на учет или об отказе в принятии на учет, которое направляется (вручается) гражданин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Граждане считаются принятыми на учет со дня принятия органом учета соответствующего решения. Граждане, принятые на учет, заносятся в Книгу учета граждан, нуждающихся в жилых помещениях, предоставляемых по договорам социального найма (далее - Книга учета), форма которой устанавливается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5.04.2011 N 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граждан в Книге учета их очередность определяется в зависимости от даты подачи заявления о принятии на учет и порядкового номера, присвоенного в Книге регистрации. Номер, присвоенный гражданину в Книге учета, измен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каждого гражданина, принятого на учет, формируется учетное дело, в котором содержатся все представленные им документы, послужившие основанием для принятия решения о принятии на учет, копии решений, принимаемых органом учета, а также иные необходим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ому делу присваивается номер, соответствующий номеру очередности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 о гражданах, принятых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Отказ в принятии граждан на учет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у может быть отказано в принятии на учет в случаях и в порядке, предусмотренных </w:t>
      </w:r>
      <w:hyperlink r:id="rId12">
        <w:r>
          <w:rPr>
            <w:rStyle w:val="InternetLink"/>
            <w:rFonts w:cs="Calibri"/>
            <w:color w:val="0000FF"/>
          </w:rPr>
          <w:t>статьей 54</w:t>
        </w:r>
      </w:hyperlink>
      <w:r>
        <w:rPr>
          <w:rFonts w:cs="Calibri"/>
        </w:rPr>
        <w:t xml:space="preserve"> Жилищного кодекса Российской Федерации. Документы, представленные в орган учета гражданином, которому отказано в принятии на учет, обратно не возвращаются и подлежат хранению органом учета в течение трех лет после принятия решения об отказе в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Последствия намеренного ухудшения гражданами своих жилищных усло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3">
        <w:r>
          <w:rPr>
            <w:rStyle w:val="InternetLink"/>
            <w:rFonts w:cs="Calibri"/>
            <w:color w:val="0000FF"/>
          </w:rPr>
          <w:t>статьей 53</w:t>
        </w:r>
      </w:hyperlink>
      <w:r>
        <w:rPr>
          <w:rFonts w:cs="Calibri"/>
        </w:rPr>
        <w:t xml:space="preserve"> Жилищного кодекса Российской Федерации в случае совершения гражданами намеренных действий по ухудшению своих жилищных условий, в результате которых они могут быть признаны нуждающимися в жилых помещениях, принятие их на учет осуществляется по истечении пяти лет со дня совершения указанных намере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Ведение учета граждан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ет граждан в качестве нуждающихся в жилых помещениях ведется по единому списку граждан, нуждающихся в жилых помещениях, который образуют записи, сделанные в Книге учета. Изменение учетных данных гражданина после принятия на учет осуществляется по решению органа учета на основании заявления гражданина и документов, подтверждающих указанны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дновременно с ведением единого списка граждан, нуждающихся в жилых помещениях, на основании записей, сделанных в Книге учета, органами учета формируются списки граждан, нуждающихся в жилых помещениях, отражающие очередность граждан, состоящих на учете в качестве нуждающихся в жилых помещениях, исходя из времени принятия их на учет и основания принятия их на учет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имеющие право на внеочередное предоставление жилых помещений, включаются в отдельные 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Особенности ведения учета граждан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муниципальных образованиях, территория которых включает города областного значения, имеющие районное деление, ведение учета граждан в качестве нуждающихся в жилых помещениях может осуществляться в каждом городском районе. В этом случае формирование списков граждан, нуждающихся в жилых помещениях, в соответствии с </w:t>
      </w:r>
      <w:hyperlink r:id="rId15">
        <w:r>
          <w:rPr>
            <w:rStyle w:val="InternetLink"/>
            <w:rFonts w:cs="Calibri"/>
            <w:color w:val="0000FF"/>
          </w:rPr>
          <w:t>частью 2 статьи 7</w:t>
        </w:r>
      </w:hyperlink>
      <w:r>
        <w:rPr>
          <w:rFonts w:cs="Calibri"/>
        </w:rPr>
        <w:t xml:space="preserve"> настоящего Закона осуществляется в целом по муниципальному образованию на основании записей, сделанных в Книгах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еререгистрация граждан, состоящих на учете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5.04.2011 N 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регистрация граждан, состоящих на учете в качестве нуждающихся в жилых помещениях, проводится органом учета с 1 января по 31 марта путем проверки поданных гражданами в орган учета сведений по состоянию на 1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регистрации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раждане, состоящие на учете в качестве нуждающихся в жилых помещениях более пяти лет (по истечении пяти лет с года постановки на учет или года последней перерег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ждане, которым в текущем году предполагается предоставить жилы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раждане, подавшие заявление об уточнении учетных данных, представленных ранее в орган учета (по форме, установленной Правительством Ярославской области), с приложением документов, подтверждающих произошедши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результатам проверки сведений органом учета принимается решение о перерегистрации гражданина либо о снятии его с учета в качестве нуждающегося в жилом помещении, которое направляется (вручается) гражданин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Снятие граждан с учета в качестве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нятие граждан с учета в качестве нуждающихся в жилых помещениях (далее - снятие с учета) осуществляется при наличии оснований, предусмотренных </w:t>
      </w:r>
      <w:hyperlink r:id="rId17">
        <w:r>
          <w:rPr>
            <w:rStyle w:val="InternetLink"/>
            <w:rFonts w:cs="Calibri"/>
            <w:color w:val="0000FF"/>
          </w:rPr>
          <w:t>статьей 56</w:t>
        </w:r>
      </w:hyperlink>
      <w:r>
        <w:rPr>
          <w:rFonts w:cs="Calibri"/>
        </w:rPr>
        <w:t xml:space="preserve"> Жилищного кодекса Российской Федерации. Решение о снятии с учета принимается органом учета с обязательным указанием обстоятельств, являющихся основанием принятия такого решения, в течение тридцати рабочих дней со дня их выявления. Решение о снятии с учета направляется гражданину не позднее трех рабочих дней со дня его принятия и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Если после снятия с учета по основаниям, указанным в </w:t>
      </w:r>
      <w:hyperlink r:id="rId18">
        <w:r>
          <w:rPr>
            <w:rStyle w:val="InternetLink"/>
            <w:rFonts w:cs="Calibri"/>
            <w:color w:val="0000FF"/>
          </w:rPr>
          <w:t>статье 56</w:t>
        </w:r>
      </w:hyperlink>
      <w:r>
        <w:rPr>
          <w:rFonts w:cs="Calibri"/>
        </w:rPr>
        <w:t xml:space="preserve"> Жилищного кодекса Российской Федерации, у гражданина вновь возникло право состоять на учете в качестве нуждающегося в жилом помещении, принятие его на учет производится по об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Ведение и хранение документов по учету граждан, нуждающихся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 учета обеспечивает надлежащее хранение Книг регистрации и Книг учета, а также учетных дел граждан, состоящих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ниги регистрации и Книги учета должны быть пронумерованы, прошнурованы и скреплены печатью органа учета. В Книгах регистрации и Книгах учета не допускаются подчистки. Поправки и изменения, вносимые на основании соответствующих документов, заверяются должностным лицом, на которое возложена ответственность за ведение учета граждан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ниги учета и учетные дела граждан, состоящих на учете в качестве нуждающихся в жилых помещениях, хранятся в течение десяти лет после предоставления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Заключительные и переход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сентября 200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ные правовые акты органов государственной власти Ярославской области и органов местного самоуправления муниципальных образований Ярославской области подлежат приведению в соответствие с настоящим Законом в течение трех месяцев со дня его вступления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в порядке очередности исходя из времени принятия их на учет по основаниям, которые давали им право на получение жилых помещений по договорам социального найма до вступления в силу Жилищного </w:t>
      </w:r>
      <w:hyperlink r:id="rId19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е, принятые на учет в период с 1 марта 2005 года по 31 мая 2007 года в целях последующего предоставления им жилых помещений по договорам социального найма, подлежат перерегистрации в порядке и сроки, установленные </w:t>
      </w:r>
      <w:hyperlink r:id="rId20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ЛИСИЦЫ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Ярослав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.06.200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0-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E95B038EEFEE31C6F68502B512E911B5DA90D54D1F314FFDC32ED5DFC1F6CDEA9A5399EDB84389CFF712Fk5M" TargetMode="External"/><Relationship Id="rId3" Type="http://schemas.openxmlformats.org/officeDocument/2006/relationships/hyperlink" Target="consultantplus://offline/ref=76FE95B038EEFEE31C6F765D3D3D70941C54F50851D2F042A08369B00AF5153B99E6FC7BDAD6863F29k9M" TargetMode="External"/><Relationship Id="rId4" Type="http://schemas.openxmlformats.org/officeDocument/2006/relationships/hyperlink" Target="consultantplus://offline/ref=76FE95B038EEFEE31C6F68502B512E911B5DA90D55D6F81DFCDC32ED5DFC1F6CDEA9A5399EDB84389CFF772FkCM" TargetMode="External"/><Relationship Id="rId5" Type="http://schemas.openxmlformats.org/officeDocument/2006/relationships/hyperlink" Target="consultantplus://offline/ref=76FE95B038EEFEE31C6F68502B512E911B5DA90D54D1F314FFDC32ED5DFC1F6CDEA9A5399EDB84389CFF7E2FkCM" TargetMode="External"/><Relationship Id="rId6" Type="http://schemas.openxmlformats.org/officeDocument/2006/relationships/hyperlink" Target="consultantplus://offline/ref=76FE95B038EEFEE31C6F68502B512E911B5DA90D55D6F81DFCDC32ED5DFC1F6CDEA9A5399EDB84389CFF772Fk9M" TargetMode="External"/><Relationship Id="rId7" Type="http://schemas.openxmlformats.org/officeDocument/2006/relationships/hyperlink" Target="consultantplus://offline/ref=76FE95B038EEFEE31C6F68502B512E911B5DA90D54D1F314FFDC32ED5DFC1F6CDEA9A5399EDB84389CFF7E2FkCM" TargetMode="External"/><Relationship Id="rId8" Type="http://schemas.openxmlformats.org/officeDocument/2006/relationships/hyperlink" Target="consultantplus://offline/ref=76FE95B038EEFEE31C6F68502B512E911B5DA90D55D6F81DFCDC32ED5DFC1F6CDEA9A5399EDB84389CFF742Fk8M" TargetMode="External"/><Relationship Id="rId9" Type="http://schemas.openxmlformats.org/officeDocument/2006/relationships/hyperlink" Target="consultantplus://offline/ref=76FE95B038EEFEE31C6F68502B512E911B5DA90D55D6F81DFCDC32ED5DFC1F6CDEA9A5399EDB84389CFF742Fk8M" TargetMode="External"/><Relationship Id="rId10" Type="http://schemas.openxmlformats.org/officeDocument/2006/relationships/hyperlink" Target="consultantplus://offline/ref=76FE95B038EEFEE31C6F68502B512E911B5DA90D54D1F314FFDC32ED5DFC1F6CDEA9A5399EDB84389CFF7E2FkCM" TargetMode="External"/><Relationship Id="rId11" Type="http://schemas.openxmlformats.org/officeDocument/2006/relationships/hyperlink" Target="consultantplus://offline/ref=76FE95B038EEFEE31C6F68502B512E911B5DA90D54D1F314FFDC32ED5DFC1F6CDEA9A5399EDB84389CFF7E2FkCM" TargetMode="External"/><Relationship Id="rId12" Type="http://schemas.openxmlformats.org/officeDocument/2006/relationships/hyperlink" Target="consultantplus://offline/ref=76FE95B038EEFEE31C6F765D3D3D70941C54F50851D2F042A08369B00AF5153B99E6FC7BDAD6863F29k4M" TargetMode="External"/><Relationship Id="rId13" Type="http://schemas.openxmlformats.org/officeDocument/2006/relationships/hyperlink" Target="consultantplus://offline/ref=76FE95B038EEFEE31C6F765D3D3D70941C54F50851D2F042A08369B00AF5153B99E6FC7BDAD6863F29kAM" TargetMode="External"/><Relationship Id="rId14" Type="http://schemas.openxmlformats.org/officeDocument/2006/relationships/hyperlink" Target="consultantplus://offline/ref=76FE95B038EEFEE31C6F68502B512E911B5DA90D55D6F81DFCDC32ED5DFC1F6CDEA9A5399EDB84389CFF772Fk9M" TargetMode="External"/><Relationship Id="rId15" Type="http://schemas.openxmlformats.org/officeDocument/2006/relationships/hyperlink" Target="consultantplus://offline/ref=76FE95B038EEFEE31C6F68502B512E911B5DA90D55D6F81DFCDC32ED5DFC1F6CDEA9A5399EDB84389CFF722Fk5M" TargetMode="External"/><Relationship Id="rId16" Type="http://schemas.openxmlformats.org/officeDocument/2006/relationships/hyperlink" Target="consultantplus://offline/ref=76FE95B038EEFEE31C6F68502B512E911B5DA90D54D1F314FFDC32ED5DFC1F6CDEA9A5399EDB84389CFF7E2FkDM" TargetMode="External"/><Relationship Id="rId17" Type="http://schemas.openxmlformats.org/officeDocument/2006/relationships/hyperlink" Target="consultantplus://offline/ref=76FE95B038EEFEE31C6F765D3D3D70941C54F50851D2F042A08369B00AF5153B99E6FC7BDAD6863029kBM" TargetMode="External"/><Relationship Id="rId18" Type="http://schemas.openxmlformats.org/officeDocument/2006/relationships/hyperlink" Target="consultantplus://offline/ref=76FE95B038EEFEE31C6F765D3D3D70941C54F50851D2F042A08369B00AF5153B99E6FC7BDAD6863029kBM" TargetMode="External"/><Relationship Id="rId19" Type="http://schemas.openxmlformats.org/officeDocument/2006/relationships/hyperlink" Target="consultantplus://offline/ref=76FE95B038EEFEE31C6F765D3D3D70941C54F50851D2F042A08369B00A2Fk5M" TargetMode="External"/><Relationship Id="rId20" Type="http://schemas.openxmlformats.org/officeDocument/2006/relationships/hyperlink" Target="consultantplus://offline/ref=76FE95B038EEFEE31C6F68502B512E911B5DA90D55D6F81DFCDC32ED5DFC1F6CDEA9A5399EDB84389CFF732FkD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6:00Z</dcterms:created>
  <dc:creator>Adm</dc:creator>
  <dc:description/>
  <cp:keywords/>
  <dc:language>en-US</dc:language>
  <cp:lastModifiedBy>Adm</cp:lastModifiedBy>
  <dcterms:modified xsi:type="dcterms:W3CDTF">2012-01-30T12:37:00Z</dcterms:modified>
  <cp:revision>1</cp:revision>
  <dc:subject/>
  <dc:title/>
</cp:coreProperties>
</file>