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>02.07.2012</w:t>
        <w:tab/>
        <w:t>№ 87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утверждении административного регламен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Исполнение запросов пользователей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изических и юридических лиц по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хивным документам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соответствии с постановлением Администрации г. Переславля-Залесского от 21.03.2012 № 271 «Об утверждении порядка разработки и утверждения административных регламентов предоставления муниципальных услуг», ст. 32 Устава г. Переславля-Залесского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. Утвердить прилагаемый административный регламент предоставления муниципальной услуги «Исполнение запросов пользователей – физических и юридических лиц по архивным документам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2. Контроль за исполнением настоящего постановления возложить на управляющего делами Волошенко О.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3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4. Постановление вступает в силу с момента официального опубликования и распространяется на правоотношения, возникшие с 01 июл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ab/>
        <w:tab/>
        <w:tab/>
        <w:tab/>
        <w:tab/>
        <w:t>Р.А.Талы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>02.07.2012</w:t>
        <w:tab/>
        <w:t>№ 8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"Исполнение запросов пользователей – физических и юридических лиц по архивным документам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«Исполнение запросов пользователей – физических и юридических лиц по архивным документам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ее получения. Административный регламент устанавливает сроки и последовательность административных процедур (административных действий) Администрации городского округа г. Переславля-Залесского (далее – Администрация), порядок взаимодействия между ее органами и должностными лицами, а также взаимодействие Администрации с физическими или юридическими лицами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исание заявителей:</w:t>
      </w:r>
    </w:p>
    <w:p>
      <w:pPr>
        <w:pStyle w:val="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.</w:t>
      </w:r>
    </w:p>
    <w:p>
      <w:pPr>
        <w:pStyle w:val="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:</w:t>
      </w:r>
    </w:p>
    <w:p>
      <w:pPr>
        <w:pStyle w:val="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заявитель;</w:t>
      </w:r>
    </w:p>
    <w:p>
      <w:pPr>
        <w:pStyle w:val="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еренное лицо заявителя. </w:t>
      </w:r>
    </w:p>
    <w:p>
      <w:pPr>
        <w:pStyle w:val="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орядке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формацию о предоставлении муниципальной услуги можно получить в архивном отделе управления делами Администрации (далее – архивный отде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архивного отдела: ул. Ростовская, д.19 а, г. Переславль-Залесский,  152020, тел. (48535) 3227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 архивного отде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едельник - четверг с 09.00 до 18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ница с 09.00 до 16.4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д с 13.00 до 13.4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бота, воскресенье – выходные д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консультирование граждан по вопросам, связанным с предоставлением муниципальной услуги, осуществляется в соответствии со следующим график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едельник - пятница с 09.00 до 16.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а – не приемны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онтактный телефон: (48535) 3227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arhi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19.</w:t>
        </w:r>
        <w:r>
          <w:rPr>
            <w:rStyle w:val="InternetLink"/>
            <w:sz w:val="24"/>
            <w:szCs w:val="24"/>
            <w:lang w:val="en-US"/>
          </w:rPr>
          <w:t>pereslav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официальном сайте органов местного самоуправления города Переславля-Залесского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inp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Едином портале государственных и муниципальных услуг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gosuslugi.ru</w: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 xml:space="preserve"> с момента размещения информаци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предоставления муниципальной услуги доводится специалистами при личном контакте с заявителями, с использованием почтовой, телефонной связи, посредством электронной почты и сети Интернет.</w:t>
      </w:r>
    </w:p>
    <w:p>
      <w:pPr>
        <w:pStyle w:val="Normal"/>
        <w:ind w:right="-144"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44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</w:p>
    <w:p>
      <w:pPr>
        <w:pStyle w:val="Msonormalcxspmiddle"/>
        <w:autoSpaceDE w:val="false"/>
        <w:rPr/>
      </w:pPr>
      <w:r>
        <w:rPr>
          <w:sz w:val="24"/>
          <w:szCs w:val="24"/>
        </w:rPr>
        <w:t>2.1. Наименование муниципальной услуги – «Исполнение запросов пользователей – физических и юридических лиц по архивным документам».</w:t>
      </w:r>
    </w:p>
    <w:p>
      <w:pPr>
        <w:pStyle w:val="Msonormalcxspmiddle"/>
        <w:autoSpaceDE w:val="false"/>
        <w:rPr>
          <w:sz w:val="24"/>
          <w:szCs w:val="24"/>
        </w:rPr>
      </w:pPr>
      <w:r>
        <w:rPr>
          <w:sz w:val="24"/>
          <w:szCs w:val="24"/>
        </w:rPr>
        <w:t>2.2. Муниципальная услуга предоставляется архивным отделом управления делами Администрации г. Переславля-Залесского (далее – архивный отдел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архивный отдел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енный решением городской Дум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озможные формы предоставления услуг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ная форма (требует личное присутствие заявителя при подаче заявления с приложением необходимых документов и получение архивной справки, архивной копии, архивной выписки)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заочная форма (не требует личного присутствия при подаче заявления, заявитель направляет письменный запрос с приложением необходимых документов на бумажном носителе заказным почтовым отправлением с уведомлением о вручении в адрес архивного отдела или заполняет на Портале государственных и муниципальных услуг Ярославской области в электронном виде заявлени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пленное электронной-цифровой подписью (ЭЦП) руководителя организации или с применением иной формы идентификации заявителя (получение пароля (доступа) к личному кабинету), выкладывает в электронном виде сканированные копии необходимых документов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требует личного присутствия заявителя при получении архивной справки, архивной копии, архивной выписки, информационного письма, тематического перечня архивных документов, тематической подборки копий архивных документов, ответа об отсутствии запрашиваемых сведений, рекомендаций о дальнейших путях поиска необходимой информации, уведомления о направлении соответствующих запросов, которые направляются заявителю заказным почтовым отправлением с уведомлением о вручении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аявитель может выбрать любую форму предоставления муниципальной услуги с указанием в письменном запросе способа получения результата предоставления муниципальной услуги.</w:t>
      </w:r>
    </w:p>
    <w:p>
      <w:pPr>
        <w:pStyle w:val="Style18"/>
        <w:rPr/>
      </w:pPr>
      <w:r>
        <w:rPr>
          <w:sz w:val="24"/>
          <w:szCs w:val="24"/>
        </w:rPr>
        <w:t>Принятое к рассмотрению заявление распечатывается и в дальнейшем работа с ним веде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дача заявител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ивной справки, архивной копии, архивной выписки, информационного письма,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ление об отсутствии запрашиваемых сведений, рекомендаций о дальнейших путях поиска необходимой информации, уведомления о направлении соответствующих запросов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ведомление об отказе заявителю в предоставлении муниципальной услуги (в выдаче архивной справки, архивной копии, архивной выписки)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просы граждан и организаций, поступившие в архивный отдел по почте, подлежат обязательной регистрации в течение 3 рабочих дней со дня их поступления. 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запросов пользователей – физических и юридических лиц по архивным документам не должен превышать 30 дней со дня регистрации запроса. При сложных запросах срок может быть продлен, но не более чем на 30 дней с обязательным уведомлением об этом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запросов с использованием только научно-справочного аппарата архива – не более 15 дней с момента регистрации запро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ылка непрофильных запросов по принадлежности в другие организации или архивы, а также информирование об этом заявителя должно осуществляться в 7-ми дневный срок с момента регистрации запро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авовыми основаниями для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2 октября 2004 года № 125 – ФЗ  «Об архивном деле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 октября 2003 года № 131 – 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7 июля 2006 года № 149-ФЗ «Об информации, информационных технологиях и о защите информац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ила работы архивов организаций (одобрены решением Коллегии Росархива от 06.02.2002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в города Переславля-Залесского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8. Перечень документов, представляемых лично заявителем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В случае личного обращения гражданина, предусматривающего его пенсионное обеспе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явлениии должны быть указаны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менование юридического лица на бланке организации; для граждан – фамилия, имя, отчество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товый адрес и/или адрес электронной почты заявител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тересующая заявителя тема, вопрос, событие, факт и хронологические рамки запрашиваемой информац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а получения заявителем информации (информационное письмо, архивная справка, архивная копия, архивная выписка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чная подпись гражданина или подпись должностн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прав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ые документы, удостоверяющие личность заявителя (копии и оригинал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ая книжка (копия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браке, расторжении брака (копии и оригинал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В случае личного обращения наследн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аспорт или иные документы, удостоверяющие личность заявителя (копии и оригиналы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удостоверяющие его право на наследство (копии и оригиналы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браке, расторжении брака наследника (копии и оригиналы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смерти наследодателя (копии и оригинал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В случае личного обращения гражданина для восстановления его правоустанавливающего документа, документа, подтверждающего его имущественное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аспорт или иные документы, удостоверяющие личность заявителя (копии и оригиналы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браке, расторжении брака (копии и оригинал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В случае личного обращения гражданина для восстановления документов, подтверждающих возникновение, изменение, прекращение личных прав граждани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аспорт или иные документы, удостоверяющие личность заявителя (копии и оригиналы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его рождении (копии и оригиналы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браке, расторжении брака (копии и оригинал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5. В случае личного обращения доверенного лица, предусматривающего пенсионное обеспечение граждани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аспорт или иные документы, удостоверяющие личность заявителя (копии и оригиналы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ая доверенность (копии и оригиналы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рудовой книжки доверителя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 о браке, расторжении брака довер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6. В случае личного обращения доверенного лица наследн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аспорт или иные документы, удостоверяющие личность заявителя (копии и оригиналы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ая доверенность (копии и оригиналы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право на наследство наследник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 о браке, расторжении брака наследник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смерти наслед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7. В случае личного обращения доверенного лица для восстановления правоустанавливающего документа доверителя, документа, подтверждающего имущественное право довер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аспорт или иные документы, удостоверяющие личность заявителя (копии и оригиналы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ая доверенность (копии и оригиналы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 о браке, расторжении брака довер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8. В случае личного обращения доверенного лица для восстановления документов, подтверждающих возникновение, изменение, прекращение личных прав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аспорт или иные документы, удостоверяющие личность заявителя (копии и оригиналы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ая доверенность (копии и оригиналы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доверите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 о браке, расторжении брака довер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9. При обращении организ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выдаче документа, оформленное на бланке организации, подписанное уполномоченным должностным лицом, с указанием цели и правового основания предоставления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2.8.10. При заочной форме предоставления муниципальной услуги в случае направления письменного запроса на бумажном носителе заказным почтовым отправлением с уведомлением о вручении в адрес архивного отдела, документы, перечисленные в подпунктах 2.8.1.-2.8.8. предоставляются в копиях.</w:t>
      </w:r>
    </w:p>
    <w:p>
      <w:pPr>
        <w:pStyle w:val="Style18"/>
        <w:rPr/>
      </w:pPr>
      <w:r>
        <w:rPr>
          <w:sz w:val="24"/>
          <w:szCs w:val="24"/>
        </w:rPr>
        <w:t>При направлении</w:t>
      </w:r>
      <w:r>
        <w:rPr/>
        <w:t xml:space="preserve"> </w:t>
      </w:r>
      <w:r>
        <w:rPr>
          <w:sz w:val="24"/>
          <w:szCs w:val="24"/>
        </w:rPr>
        <w:t>в электронной форме путем заполнения на Портале государственных и муниципальных услуг Ярославской области в электронном виде письменного запроса, скрепленного электронной-цифровой подписью (ЭЦП) руководителя организации или с применением иной формы идентификации заявителя (получение пароля (доступа) к личному кабинету), документы, представленные в электронном виде сканированных копий должны быть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пригодными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Style18"/>
        <w:rPr/>
      </w:pPr>
      <w:r>
        <w:rPr>
          <w:sz w:val="24"/>
          <w:szCs w:val="24"/>
        </w:rPr>
        <w:t xml:space="preserve">- не отличаться от оригинала документа по цветопередаче и его формат должен быть не ниже оптического (аппаратного) разрешения по горизонтали не менее 300 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 xml:space="preserve"> на дюйм (точек на дюй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рганы, предоставляющие муниципальную услугу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заявителем неполного пакета документов, указанных в подпунктах 2.8.1.-2.8.9. пункта 2.8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0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просе необходимых сведений для проведения поисковой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сутствие у заявителя документально подтвержденных прав на получение сведений, содержащих конфиденциальную информ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ы не содержат наименования юридического лица (для гражданина – Ф. И. О.), почтового адреса и/или электронного адреса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ы не поддаются прочт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просе не указана хронология запрашиваем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на доступ к сведениям о частной жизни ранее 75-летного сро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запросе содержится вопрос, на который заявителю многократно давались письменные ответы по существу, и при этом не приводятся новые доводы и обстоя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запросе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едоставление муниципальной услуги осуществляетс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личной подаче заявления с приложением необходимых документов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енное для информирования получателя услуги – не более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одаче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13. Срок регистрации зая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регистрация заявления осуществляется в течение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сотрудников по предоставлению муниципальной услуги должны быть оборудованы оргтехник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оборудуются информационными стендами, стульями, столами, заявителям предоставляются необходимые канцелярские принадле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размещ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зая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сновные показатели доступности и качества оказываемой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1. Показатели доступности и качества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допуск сурдопереводчика и тифлосурдопереводчи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пуск к месту предоставления муниципальной услуги собаки-проводника при наличии документа, подтверждающее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работниками архивного отдела, предоставляющего услугу населению, помощи инвалидам и преодолении барьеров, мешающих получению ими услуги наравне с други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возможности получения муниципальной услуги по рассмотрению обращений граждан по почте, электронной поч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ировать граждан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довлетворенность граждан сроками ожидания в очереди при предоставлении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овлетворенность граждан срокам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обоснованных жалоб граждан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2.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удельный вес обращений граждан, рассмотренных в установленный срок, в общем количестве обращений гражда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6. Иные требования, учитывающие особенности предоставления муниципальной услуги в электронном виде отсутствуют. 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заявления и документов, прилагаемых к заявлению в соответствии с подпунктом 2.8.1. – 2.8.9. пункта 2.8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тематики поступивших запро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просов для исполнения муниципальной услуги по принадле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архивных документов, необходимых для исполнения запро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архивной справки, архивной выписки, архивной копии, информационного пись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/направление ответа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Блок-схема предоставления муниципальной услуги представлена в приложении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 Последовательность административных процедур:</w:t>
      </w:r>
    </w:p>
    <w:p>
      <w:pPr>
        <w:pStyle w:val="Style18"/>
        <w:rPr/>
      </w:pPr>
      <w:r>
        <w:rPr>
          <w:sz w:val="24"/>
          <w:szCs w:val="24"/>
        </w:rPr>
        <w:t>3.3.1. Прием заявления и документов, прилагаемых к заявлению в соответствии с подпунктом 2.8.1. - 2.8.9. пункта 2.8. раздела 2 Административного регламента, регистрация заявления.</w:t>
      </w:r>
    </w:p>
    <w:p>
      <w:pPr>
        <w:pStyle w:val="Style18"/>
        <w:rPr>
          <w:color w:val="C00000"/>
          <w:sz w:val="24"/>
          <w:szCs w:val="24"/>
        </w:rPr>
      </w:pPr>
      <w:r>
        <w:rPr>
          <w:sz w:val="24"/>
          <w:szCs w:val="24"/>
        </w:rPr>
        <w:t>Заявитель подает заявление с приложением необходимых документов одним из следующих способов (далее - способы представления заявления с приложением необходимых документов):</w:t>
      </w:r>
    </w:p>
    <w:p>
      <w:pPr>
        <w:pStyle w:val="Style18"/>
        <w:rPr/>
      </w:pPr>
      <w:r>
        <w:rPr>
          <w:sz w:val="24"/>
          <w:szCs w:val="24"/>
        </w:rPr>
        <w:t>- представляет лично в архивный отдел;</w:t>
      </w:r>
    </w:p>
    <w:p>
      <w:pPr>
        <w:pStyle w:val="Style18"/>
        <w:rPr/>
      </w:pPr>
      <w:r>
        <w:rPr>
          <w:sz w:val="24"/>
          <w:szCs w:val="24"/>
        </w:rPr>
        <w:t>- направляет заказным почтовым отправлением с уведомлением о вручении в адрес архивного отдел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заполняет в электронной форме на Портале государственных и муниципальных услуг Ярославской области заявление, и выкладывает в электронном виде сканированные копии необходимых документов.</w:t>
      </w:r>
    </w:p>
    <w:p>
      <w:pPr>
        <w:pStyle w:val="Style18"/>
        <w:rPr/>
      </w:pPr>
      <w:r>
        <w:rPr>
          <w:sz w:val="24"/>
          <w:szCs w:val="24"/>
        </w:rPr>
        <w:t>3.3.1.1. Осуществление административной процедуры при подаче заявителем заявления с приложением необходимых документов лично в архивный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полнение административной процедуры осуществляет специалист архивного отдела управления де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инимает заявление с приложением к нему необходимых документов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овер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ех необходимых у заявителя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их соответствие установленному перечн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 актуальность представленных документов в соответствии с требованиями к срокам их дей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ответствие документов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умента должен быть написан разборчи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 должны указываться полностью и соответствовать паспортным данн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е не должно быть серьезных повреждений, наличие которых не позволяет однозначно 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неполного пакета необходимых документов специалист возвращает заявление с прилагаемыми документами заявителю, объяснив устно о причине отказа в приеме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соответствия заявления и прилагаемых к нему документов перечню документов, предусмотренных пунктом 2.8. раздела II Административного регламента, регистрирует поступившее заявление в программном комплексе «Учет обращений граждан и организац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прием и регистрация заявления в программном комплексе «Учет обращений граждан и организац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один ден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ема запроса и документов, приложенных к нему, регистрации запроса, специалист передает заявление с прилагаемыми документами на рассмотрение заведующему архивным отделом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3.1.2. Осуществление административной процедуры при направлении заявителем заявления с приложением необходимых документов заказным почтовым отправлением с уведомлением о вручении в адрес архивного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полнение административной процедуры осуществляет специалист архивного отдела управления де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овер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ех необходим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их соответствие установленному перечн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 актуальность представленных документов в соответствии с требованиями к срокам их дей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ответствие документов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умента должен быть написан разборчи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 должны указываться полностью и соответствовать паспортным данн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е не должно быть серьезных повреждений, наличие которых не позволяет однозначно 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ителем неполного пакета документов специалист архивного отдела подготавливает письме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одготовки и направления отказа в предоставлении муниципальной услуги не должен превышать 10 календарных дней с момента получ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соответствия заявления и прилагаемых к нему документов перечню документов, предусмотренных пунктом 2.8. раздела II Административного регламента, специалист архивного отдела регистрирует поступившее заявление в программном комплексе «Учет обращений граждан и организац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прием заявления с приложением необходимых документов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истрация или направление отказа в предоставлении муниципальной услуги. Максимальный срок выполнения административной процедуры один ден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я, специалист передает заявление с прилагаемыми документами на рассмотрение заведующему архивным отделом.</w:t>
      </w:r>
    </w:p>
    <w:p>
      <w:pPr>
        <w:pStyle w:val="Style18"/>
        <w:rPr/>
      </w:pPr>
      <w:r>
        <w:rPr>
          <w:sz w:val="24"/>
          <w:szCs w:val="24"/>
        </w:rPr>
        <w:t>3.3.1.3. Осуществление административной процедуры при заполнении заявителем в электронной форме на Портале государственных и муниципальных услуг Ярославской области заявления, и приложение в электронном виде сканированных копий необходимых документов.</w:t>
      </w:r>
    </w:p>
    <w:p>
      <w:pPr>
        <w:pStyle w:val="Style18"/>
        <w:rPr/>
      </w:pPr>
      <w:r>
        <w:rPr>
          <w:sz w:val="24"/>
          <w:szCs w:val="24"/>
        </w:rPr>
        <w:t>Исполнение административной процедуры осуществляет оператор Региональной комплексной информационной системы «Государственные услуги – Ярославская область» (далее – система) – специалист архивного отдела управления делами (далее – оператор системы).</w:t>
      </w:r>
    </w:p>
    <w:p>
      <w:pPr>
        <w:pStyle w:val="Style18"/>
        <w:rPr/>
      </w:pPr>
      <w:r>
        <w:rPr>
          <w:sz w:val="24"/>
          <w:szCs w:val="24"/>
        </w:rPr>
        <w:t xml:space="preserve">Если заявитель выбрал подачу заявления в электронной форме, то на Портале государственных и муниципальных услуг Ярославской области он заполняет поля размещенной формы заявления, прикладывает электронные копии необходимых документов, а так же заполняет иные поля, предлагаемые системой в качестве обязательных (способ получения свидетельства). Электронная форма подачи заявления существует в режим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</w:t>
      </w:r>
      <w:r>
        <w:rPr>
          <w:sz w:val="24"/>
          <w:szCs w:val="24"/>
        </w:rPr>
        <w:t>е.</w:t>
      </w:r>
    </w:p>
    <w:p>
      <w:pPr>
        <w:pStyle w:val="Style18"/>
        <w:rPr/>
      </w:pPr>
      <w:r>
        <w:rPr>
          <w:sz w:val="24"/>
          <w:szCs w:val="24"/>
        </w:rPr>
        <w:t>С момента, когда заявитель выполнил все решения предлагаемые системой происходит регистрация заявки, сообщение о регистрации которой направляется на рабочее место оператора системы, который ее обрабатывает ее и формирует в заявление на предоставление муниципальной услуг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Электронную форму заявления с приложением сканированных копий необходимых документов оператор системы распечатывает из системы и формирует в дело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регистрация оператором системы заявления в системе и в программном комплексе «Учет обращений граждан и организаций»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ператор системы направляет сообщение о дате регистрации заявления на личный кабинет заявителя в системе.</w:t>
      </w:r>
    </w:p>
    <w:p>
      <w:pPr>
        <w:pStyle w:val="Style18"/>
        <w:rPr/>
      </w:pPr>
      <w:r>
        <w:rPr>
          <w:sz w:val="24"/>
          <w:szCs w:val="24"/>
        </w:rPr>
        <w:t xml:space="preserve">Срок выполнения административной процедуры в соответствии с установленными настройками системы в режим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, с момента обработки оператором системы заявки и формирование ее в заявление.</w:t>
      </w:r>
    </w:p>
    <w:p>
      <w:pPr>
        <w:pStyle w:val="Style18"/>
        <w:rPr/>
      </w:pPr>
      <w:r>
        <w:rPr>
          <w:bCs/>
          <w:sz w:val="24"/>
          <w:szCs w:val="24"/>
        </w:rPr>
        <w:t xml:space="preserve">После приема заявления и документов, приложенных к нему и регистрации заявления </w:t>
      </w:r>
      <w:r>
        <w:rPr>
          <w:sz w:val="24"/>
          <w:szCs w:val="24"/>
        </w:rPr>
        <w:t>специалист архивного отдела передает заявление с прилагаемыми документами на рассмотрение заведующему архивным отдел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Анализ тематики поступивших за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полнение административной процедуры осуществляет заведующий архивным отделом управления дела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архивным отделом осуществляет анализ тематики поступивших запросов, с учетом имеющегося в отделе научно-справочного аппарата и информационного материала. При этом определяетс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мочность получения пользователем запрашиваемой информации с учетом ограничений на представление сведений, составляющих государственную тайну, или содержащих сведения конфиденциального характер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полноты информации, содержащейся в запросе и необходимой для его исполн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нахождение архивных документов, необходимых для исполнения запрос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сполнения запроса.</w:t>
      </w:r>
    </w:p>
    <w:p>
      <w:pPr>
        <w:pStyle w:val="Style18"/>
        <w:rPr/>
      </w:pPr>
      <w:r>
        <w:rPr>
          <w:sz w:val="24"/>
          <w:szCs w:val="24"/>
        </w:rPr>
        <w:t xml:space="preserve">Результатом </w:t>
      </w:r>
      <w:bookmarkStart w:id="0" w:name="YANDEX_285"/>
      <w:bookmarkEnd w:id="0"/>
      <w:r>
        <w:rPr>
          <w:rStyle w:val="Highlighthighlightactive"/>
          <w:sz w:val="24"/>
          <w:szCs w:val="24"/>
        </w:rPr>
        <w:t>административной</w:t>
      </w:r>
      <w:r>
        <w:rPr>
          <w:sz w:val="24"/>
          <w:szCs w:val="24"/>
        </w:rPr>
        <w:t xml:space="preserve"> процедуры является принятие заведующим архивным отделом решения:</w:t>
      </w:r>
    </w:p>
    <w:p>
      <w:pPr>
        <w:pStyle w:val="Style18"/>
        <w:rPr/>
      </w:pPr>
      <w:r>
        <w:rPr>
          <w:sz w:val="24"/>
          <w:szCs w:val="24"/>
        </w:rPr>
        <w:t xml:space="preserve">- об </w:t>
      </w:r>
      <w:bookmarkStart w:id="1" w:name="YANDEX_286"/>
      <w:bookmarkEnd w:id="1"/>
      <w:r>
        <w:rPr>
          <w:rStyle w:val="Highlighthighlightactive"/>
          <w:sz w:val="24"/>
          <w:szCs w:val="24"/>
        </w:rPr>
        <w:t xml:space="preserve">исполнении запроса по исполнению </w:t>
      </w:r>
      <w:r>
        <w:rPr>
          <w:sz w:val="24"/>
          <w:szCs w:val="24"/>
        </w:rPr>
        <w:t>м</w:t>
      </w:r>
      <w:r>
        <w:rPr>
          <w:rStyle w:val="Highlighthighlightactive"/>
          <w:sz w:val="24"/>
          <w:szCs w:val="24"/>
        </w:rPr>
        <w:t>униципальной услуги</w:t>
      </w:r>
      <w:r>
        <w:rPr>
          <w:sz w:val="24"/>
          <w:szCs w:val="24"/>
        </w:rPr>
        <w:t xml:space="preserve"> в архивном отделе или о направлении </w:t>
      </w:r>
      <w:bookmarkStart w:id="2" w:name="YANDEX_292"/>
      <w:bookmarkEnd w:id="2"/>
      <w:r>
        <w:rPr>
          <w:rStyle w:val="Highlighthighlightactive"/>
          <w:sz w:val="24"/>
          <w:szCs w:val="24"/>
        </w:rPr>
        <w:t>запросов</w:t>
      </w:r>
      <w:r>
        <w:rPr>
          <w:sz w:val="24"/>
          <w:szCs w:val="24"/>
        </w:rPr>
        <w:t xml:space="preserve"> по принадлежности в иные архивы, организации для ответа в адрес заявителя;</w:t>
      </w:r>
    </w:p>
    <w:p>
      <w:pPr>
        <w:pStyle w:val="Style18"/>
        <w:rPr/>
      </w:pPr>
      <w:r>
        <w:rPr>
          <w:sz w:val="24"/>
          <w:szCs w:val="24"/>
        </w:rPr>
        <w:t xml:space="preserve">- о </w:t>
      </w:r>
      <w:bookmarkStart w:id="3" w:name="YANDEX_293"/>
      <w:bookmarkEnd w:id="3"/>
      <w:r>
        <w:rPr>
          <w:rStyle w:val="Highlighthighlightactive"/>
          <w:sz w:val="24"/>
          <w:szCs w:val="24"/>
        </w:rPr>
        <w:t>запросе</w:t>
      </w:r>
      <w:r>
        <w:rPr>
          <w:sz w:val="24"/>
          <w:szCs w:val="24"/>
        </w:rPr>
        <w:t xml:space="preserve"> у заявителя уточняющих и дополнительных сведений, необходимых для </w:t>
      </w:r>
      <w:bookmarkStart w:id="4" w:name="YANDEX_294"/>
      <w:bookmarkEnd w:id="4"/>
      <w:r>
        <w:rPr>
          <w:rStyle w:val="Highlighthighlightactive"/>
          <w:sz w:val="24"/>
          <w:szCs w:val="24"/>
        </w:rPr>
        <w:t>исполнения запроса</w:t>
      </w:r>
      <w:r>
        <w:rPr>
          <w:sz w:val="24"/>
          <w:szCs w:val="24"/>
        </w:rPr>
        <w:t xml:space="preserve">; </w:t>
      </w:r>
    </w:p>
    <w:p>
      <w:pPr>
        <w:pStyle w:val="Style18"/>
        <w:rPr/>
      </w:pPr>
      <w:r>
        <w:rPr>
          <w:sz w:val="24"/>
          <w:szCs w:val="24"/>
        </w:rPr>
        <w:t>- об информировании заявителя об отсутствии в архивном отделе запрашиваемых сведений, с рекомендациями по их дальнейшему поиску.</w:t>
      </w:r>
    </w:p>
    <w:p>
      <w:pPr>
        <w:pStyle w:val="Style18"/>
        <w:rPr/>
      </w:pPr>
      <w:r>
        <w:rPr>
          <w:sz w:val="24"/>
          <w:szCs w:val="24"/>
        </w:rPr>
        <w:t xml:space="preserve">- об отказе в </w:t>
      </w:r>
      <w:bookmarkStart w:id="5" w:name="YANDEX_297"/>
      <w:bookmarkEnd w:id="5"/>
      <w:r>
        <w:rPr>
          <w:sz w:val="24"/>
          <w:szCs w:val="24"/>
        </w:rPr>
        <w:t xml:space="preserve">предоставлении муниципальной услуги в соответствии с п.2.10. </w:t>
      </w:r>
      <w:bookmarkStart w:id="6" w:name="YANDEX_299"/>
      <w:bookmarkEnd w:id="6"/>
      <w:r>
        <w:rPr>
          <w:sz w:val="24"/>
          <w:szCs w:val="24"/>
        </w:rPr>
        <w:t xml:space="preserve">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</w:t>
      </w:r>
      <w:r>
        <w:rPr>
          <w:rStyle w:val="Highlighthighlightactive"/>
          <w:sz w:val="24"/>
          <w:szCs w:val="24"/>
        </w:rPr>
        <w:t>дминистративного регламента</w:t>
      </w:r>
      <w:r>
        <w:rPr>
          <w:sz w:val="24"/>
          <w:szCs w:val="24"/>
        </w:rPr>
        <w:t xml:space="preserve"> с уведомлением об этом заявителя в течение пяти рабочих дней с момента регистрац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Направление запросов для исполнения муниципальной услуги по принадлеж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анализа тематики поступившего запроса на предоставление муниципальной услуги, рассмотренные заведующим архивным отделом запросы заявителей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и двух рабочих дней с момента регистрации направляются специалисту архивного отдела для исполнения их по архивным документам архивного отдел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оведения объемной работы по поиску и копированию архивных документов архивный отдел письменно извещает пользователя о промежуточных результатах работы. Вид информационного документа, подготавливаемого по запросу пользователя, согласовывается с ним, если об этом указано в запрос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, не относящийся к составу хранящихся в архивном отделе архивных документов, в течение 7 календарных дней с момента его регистрации направляется в другой архив или организацию, где хранятся необходимые архивные документы, с уведомлением об этом пользователя, или пользователю дается соответствующая рекомендац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оиск архивных документов, необходимых для исполнения запросов.</w:t>
      </w:r>
    </w:p>
    <w:p>
      <w:pPr>
        <w:pStyle w:val="Style18"/>
        <w:rPr/>
      </w:pPr>
      <w:r>
        <w:rPr>
          <w:sz w:val="24"/>
          <w:szCs w:val="24"/>
        </w:rPr>
        <w:t xml:space="preserve">Специалист архивного отдела при помощи имеющегося научно-справочного аппарата, справочников по фондам архивов и базы данных «Архивный фонд-4» определяют архивные шифры документов, необходимых для </w:t>
      </w:r>
      <w:bookmarkStart w:id="7" w:name="YANDEX_315"/>
      <w:bookmarkEnd w:id="7"/>
      <w:r>
        <w:rPr>
          <w:rStyle w:val="Highlighthighlightactive"/>
          <w:sz w:val="24"/>
          <w:szCs w:val="24"/>
        </w:rPr>
        <w:t>исполнения запросов</w:t>
      </w:r>
      <w:r>
        <w:rPr>
          <w:sz w:val="24"/>
          <w:szCs w:val="24"/>
        </w:rPr>
        <w:t>.</w:t>
      </w:r>
    </w:p>
    <w:p>
      <w:pPr>
        <w:pStyle w:val="Style18"/>
        <w:rPr/>
      </w:pPr>
      <w:r>
        <w:rPr>
          <w:sz w:val="24"/>
          <w:szCs w:val="24"/>
        </w:rPr>
        <w:t xml:space="preserve">Специалист архивного отдела в соответствии с архивными шифрами получает из архивохранилища необходимые для </w:t>
      </w:r>
      <w:bookmarkStart w:id="8" w:name="YANDEX_317"/>
      <w:bookmarkEnd w:id="8"/>
      <w:r>
        <w:rPr>
          <w:rStyle w:val="Highlighthighlightactive"/>
          <w:sz w:val="24"/>
          <w:szCs w:val="24"/>
        </w:rPr>
        <w:t xml:space="preserve">исполнения </w:t>
      </w:r>
      <w:r>
        <w:rPr>
          <w:sz w:val="24"/>
          <w:szCs w:val="24"/>
        </w:rPr>
        <w:t>з</w:t>
      </w:r>
      <w:r>
        <w:rPr>
          <w:rStyle w:val="Highlighthighlightactive"/>
          <w:sz w:val="24"/>
          <w:szCs w:val="24"/>
        </w:rPr>
        <w:t>апросов</w:t>
      </w:r>
      <w:r>
        <w:rPr>
          <w:sz w:val="24"/>
          <w:szCs w:val="24"/>
        </w:rPr>
        <w:t xml:space="preserve"> дела и приступают к </w:t>
      </w:r>
      <w:bookmarkStart w:id="9" w:name="YANDEX_319"/>
      <w:bookmarkEnd w:id="9"/>
      <w:r>
        <w:rPr>
          <w:rStyle w:val="Highlighthighlightactive"/>
          <w:sz w:val="24"/>
          <w:szCs w:val="24"/>
        </w:rPr>
        <w:t>исполнению запроса</w:t>
      </w:r>
      <w:r>
        <w:rPr>
          <w:sz w:val="24"/>
          <w:szCs w:val="24"/>
        </w:rPr>
        <w:t xml:space="preserve">. По окончании </w:t>
      </w:r>
      <w:bookmarkStart w:id="10" w:name="YANDEX_321"/>
      <w:bookmarkEnd w:id="10"/>
      <w:r>
        <w:rPr>
          <w:rStyle w:val="Highlighthighlightactive"/>
          <w:sz w:val="24"/>
          <w:szCs w:val="24"/>
        </w:rPr>
        <w:t>исполнения запроса</w:t>
      </w:r>
      <w:r>
        <w:rPr>
          <w:sz w:val="24"/>
          <w:szCs w:val="24"/>
        </w:rPr>
        <w:t xml:space="preserve"> все полученные дела возвращаются в архивохранилище.</w:t>
      </w:r>
    </w:p>
    <w:p>
      <w:pPr>
        <w:pStyle w:val="Style18"/>
        <w:rPr/>
      </w:pPr>
      <w:r>
        <w:rPr>
          <w:sz w:val="24"/>
          <w:szCs w:val="24"/>
        </w:rPr>
        <w:t xml:space="preserve">Результатом </w:t>
      </w:r>
      <w:bookmarkStart w:id="11" w:name="YANDEX_323"/>
      <w:bookmarkEnd w:id="11"/>
      <w:r>
        <w:rPr>
          <w:rStyle w:val="Highlighthighlightactive"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действия является получение необходимых архивных документов из архивохранилища.</w:t>
      </w:r>
    </w:p>
    <w:p>
      <w:pPr>
        <w:pStyle w:val="Style18"/>
        <w:ind w:firstLine="709"/>
        <w:rPr/>
      </w:pPr>
      <w:r>
        <w:rPr>
          <w:sz w:val="24"/>
          <w:szCs w:val="24"/>
        </w:rPr>
        <w:t>3.3.5. Оформление архивной справки, архивной выписки, архивной копии, информационного письма.</w:t>
      </w:r>
    </w:p>
    <w:p>
      <w:pPr>
        <w:pStyle w:val="Style18"/>
        <w:ind w:firstLine="709"/>
        <w:rPr/>
      </w:pPr>
      <w:r>
        <w:rPr>
          <w:rStyle w:val="Highlighthighlightactive"/>
          <w:sz w:val="24"/>
          <w:szCs w:val="24"/>
        </w:rPr>
        <w:t xml:space="preserve">Исполнение муниципальной услуги </w:t>
      </w:r>
      <w:r>
        <w:rPr>
          <w:sz w:val="24"/>
          <w:szCs w:val="24"/>
        </w:rPr>
        <w:t xml:space="preserve">по </w:t>
      </w:r>
      <w:bookmarkStart w:id="12" w:name="YANDEX_327"/>
      <w:bookmarkEnd w:id="12"/>
      <w:r>
        <w:rPr>
          <w:rStyle w:val="Highlighthighlightactive"/>
          <w:sz w:val="24"/>
          <w:szCs w:val="24"/>
        </w:rPr>
        <w:t>запросам</w:t>
      </w:r>
      <w:r>
        <w:rPr>
          <w:sz w:val="24"/>
          <w:szCs w:val="24"/>
        </w:rPr>
        <w:t xml:space="preserve"> заявителей включает в себя оформление архивных справок, архивных выписок, архивных копий, информационных писем.</w:t>
      </w:r>
    </w:p>
    <w:p>
      <w:pPr>
        <w:pStyle w:val="Style18"/>
        <w:ind w:firstLine="709"/>
        <w:rPr/>
      </w:pPr>
      <w:r>
        <w:rPr>
          <w:sz w:val="24"/>
          <w:szCs w:val="24"/>
        </w:rPr>
        <w:t>3.3.5.1. Архивные справки составляются на бланке архивного отдела с обозначением названия документа «Архивная справка»  и заверяются печатью.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>Архивные справки составляются на основании документов (подлинников и заверенных копий), хранящихся в архиве. При отсутствии  в архиве документов, содержащих сведения по поставленному вопросу, архивная справка может быть выдана по хранящимся в архиве печатным изданиям (материалам), относящимся к предмету обращения, с точным и полным указанием источника. Архивные справки составляются по установленной форме на бланке архивной справки. Текст в архивной справке дается  в хронологической последовательности событий с указанием  видов архивных документов и их дат. В архивной справке допускается  цитирование архивных документов.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>Несовпадение отдельных данных 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,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Style18"/>
        <w:ind w:firstLine="708"/>
        <w:rPr>
          <w:sz w:val="24"/>
          <w:szCs w:val="24"/>
        </w:rPr>
      </w:pPr>
      <w:r>
        <w:rPr>
          <w:sz w:val="24"/>
          <w:szCs w:val="24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Style18"/>
        <w:ind w:firstLine="708"/>
        <w:rPr/>
      </w:pPr>
      <w:r>
        <w:rPr>
          <w:sz w:val="24"/>
          <w:szCs w:val="24"/>
        </w:rPr>
        <w:t>В конце архивной справки приводятся архивные шифры (номера фонда, описи, дел) и номера 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</w:t>
      </w:r>
      <w:r>
        <w:rPr/>
        <w:t xml:space="preserve"> </w:t>
      </w:r>
      <w:r>
        <w:rPr>
          <w:sz w:val="24"/>
          <w:szCs w:val="24"/>
        </w:rPr>
        <w:t>номеров листов единиц хранения архивных документов сразу после изложения каждого факта или  события.</w:t>
      </w:r>
    </w:p>
    <w:p>
      <w:pPr>
        <w:pStyle w:val="Style18"/>
        <w:ind w:firstLine="708"/>
        <w:rPr>
          <w:sz w:val="24"/>
          <w:szCs w:val="24"/>
        </w:rPr>
      </w:pPr>
      <w:r>
        <w:rPr>
          <w:sz w:val="24"/>
          <w:szCs w:val="24"/>
        </w:rPr>
        <w:t>В архивной справке, объем которой превышает один лист, листы должны быть прошиты, пронумерованы и скреплены печатью.</w:t>
      </w:r>
    </w:p>
    <w:p>
      <w:pPr>
        <w:pStyle w:val="Style18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   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>Копирование архивных документов производится на копировальном аппарате. На обороте каждого листа  архивной копии проставляются  архивные шифры (номера фонда, описи, дела) и номера</w:t>
      </w:r>
      <w:r>
        <w:rPr/>
        <w:t xml:space="preserve"> </w:t>
      </w:r>
      <w:r>
        <w:rPr>
          <w:sz w:val="24"/>
          <w:szCs w:val="24"/>
        </w:rPr>
        <w:t xml:space="preserve">листов единиц хранения  архивного документа. Все листы архивной копии скрепляются, на месте скрепления заверяются печатью. </w:t>
      </w:r>
    </w:p>
    <w:p>
      <w:pPr>
        <w:pStyle w:val="Style18"/>
        <w:ind w:firstLine="709"/>
        <w:rPr/>
      </w:pPr>
      <w:r>
        <w:rPr>
          <w:sz w:val="24"/>
          <w:szCs w:val="24"/>
        </w:rPr>
        <w:t>Архивная справка подписывается заведующим архивным отделом, заверяется печатью Администрации г. Переславля-Залесского и выдается в конце оказания муниципальной услуги.</w:t>
      </w:r>
    </w:p>
    <w:p>
      <w:pPr>
        <w:pStyle w:val="Style18"/>
        <w:ind w:firstLine="709"/>
        <w:rPr/>
      </w:pPr>
      <w:r>
        <w:rPr>
          <w:sz w:val="24"/>
          <w:szCs w:val="24"/>
        </w:rPr>
        <w:t xml:space="preserve">3.3.5.2. Архивные выписки составляются на основании документов (подлинников и заверенных копий), хранящихся в архиве. 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>Архивные выписки составляются на бланке архивного отдела с обозначением названия документа «Архивная выписка».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>В архивной выписке название архивного документа, его номер и дата воспроизводятся полностью,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Style18"/>
        <w:ind w:firstLine="708"/>
        <w:rPr>
          <w:sz w:val="24"/>
          <w:szCs w:val="24"/>
        </w:rPr>
      </w:pPr>
      <w:r>
        <w:rPr>
          <w:sz w:val="24"/>
          <w:szCs w:val="24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оригинала. Отдельные слова и выражения оригинала, вызывающие сомнения в их точности, оговариваются словами  «Так в тексте оригинала»,  «Так в документе», «В тексте неразборчиво».</w:t>
      </w:r>
    </w:p>
    <w:p>
      <w:pPr>
        <w:pStyle w:val="Style18"/>
        <w:ind w:firstLine="708"/>
        <w:rPr>
          <w:sz w:val="24"/>
          <w:szCs w:val="24"/>
        </w:rPr>
      </w:pPr>
      <w:r>
        <w:rPr>
          <w:sz w:val="24"/>
          <w:szCs w:val="24"/>
        </w:rPr>
        <w:t>После текста архивной выписки указываются архивный шифр (номера фонда, описи, дел) и номера листов единицы хранения архивного документа.</w:t>
      </w:r>
    </w:p>
    <w:p>
      <w:pPr>
        <w:pStyle w:val="Style18"/>
        <w:ind w:firstLine="708"/>
        <w:rPr>
          <w:sz w:val="24"/>
          <w:szCs w:val="24"/>
        </w:rPr>
      </w:pPr>
      <w:r>
        <w:rPr>
          <w:sz w:val="24"/>
          <w:szCs w:val="24"/>
        </w:rPr>
        <w:t>В архивной выписке, объем которой превышает один лист, листы должны быть прошиты, пронумерованы и скреплены печатью.</w:t>
      </w:r>
    </w:p>
    <w:p>
      <w:pPr>
        <w:pStyle w:val="Style18"/>
        <w:ind w:firstLine="709"/>
        <w:rPr/>
      </w:pPr>
      <w:r>
        <w:rPr>
          <w:sz w:val="24"/>
          <w:szCs w:val="24"/>
        </w:rPr>
        <w:t>Архивная выписка подписывается заведующим архивным отделом, заверяется печатью Администрации г. Переславля-Залесского, на ней проставляется номер и дата исполнения. Выдается в конце оказания муниципальной услуги.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3.5.3. Архивная копия дословно воспроизводит текст архивного документа, с указанием архивного шифра и номеров листов единицы хранения. </w:t>
      </w:r>
    </w:p>
    <w:p>
      <w:pPr>
        <w:pStyle w:val="Style18"/>
        <w:ind w:firstLine="709"/>
        <w:rPr/>
      </w:pPr>
      <w:r>
        <w:rPr>
          <w:sz w:val="24"/>
          <w:szCs w:val="24"/>
        </w:rPr>
        <w:t xml:space="preserve">На обороте каждого листа архивной копии проставляется штамп «Копия верна», запись заверяется специалистом архивного отдела, проставляется номер листа единицы хранения архивного документа и дата исполнения. 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>Все листы архивной копии должны быть прошиты, пронумерованы и скреплены печатью.</w:t>
      </w:r>
    </w:p>
    <w:p>
      <w:pPr>
        <w:pStyle w:val="Style18"/>
        <w:rPr/>
      </w:pPr>
      <w:r>
        <w:rPr>
          <w:sz w:val="24"/>
          <w:szCs w:val="24"/>
        </w:rPr>
        <w:t xml:space="preserve">Архивная копия подписывается заведующим архивным отделом, заверяется печатью Администрации г. Переславля-Залесского, на ней проставляется номер и дата исполнения. Выдаётся в конце оказания </w:t>
      </w:r>
      <w:bookmarkStart w:id="13" w:name="YANDEX_329"/>
      <w:bookmarkEnd w:id="13"/>
      <w:r>
        <w:rPr>
          <w:rStyle w:val="Highlighthighlightactive"/>
          <w:sz w:val="24"/>
          <w:szCs w:val="24"/>
        </w:rPr>
        <w:t>муниципальной</w:t>
      </w:r>
      <w:r>
        <w:rPr>
          <w:rStyle w:val="Highlighthighlightactive"/>
          <w:sz w:val="24"/>
          <w:szCs w:val="24"/>
          <w:lang w:val="en-US"/>
        </w:rPr>
        <w:t>  </w:t>
      </w:r>
      <w:r>
        <w:rPr>
          <w:rStyle w:val="Highlighthighlightactive"/>
          <w:sz w:val="24"/>
          <w:szCs w:val="24"/>
        </w:rPr>
        <w:t>услуги</w:t>
      </w:r>
      <w:r>
        <w:rPr>
          <w:sz w:val="24"/>
          <w:szCs w:val="24"/>
        </w:rPr>
        <w:t>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.3.5.4. Информационное письм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письмо – письмо, составленное на бланке архивного отдела по </w:t>
      </w:r>
      <w:bookmarkStart w:id="14" w:name="YANDEX_336"/>
      <w:bookmarkEnd w:id="14"/>
      <w:r>
        <w:rPr>
          <w:rStyle w:val="Highlighthighlightactive"/>
          <w:sz w:val="24"/>
          <w:szCs w:val="24"/>
        </w:rPr>
        <w:t>запросу</w:t>
      </w:r>
      <w:r>
        <w:rPr>
          <w:sz w:val="24"/>
          <w:szCs w:val="24"/>
        </w:rPr>
        <w:t xml:space="preserve"> пользователя или по инициативе архивного отдела, содержащее информацию о хранящихся в архивном отделе архивных документах по определенной проблеме, теме. Выдаётся в конце оказания </w:t>
      </w:r>
      <w:bookmarkStart w:id="15" w:name="YANDEX_337"/>
      <w:bookmarkEnd w:id="15"/>
      <w:r>
        <w:rPr>
          <w:rStyle w:val="Highlighthighlightactive"/>
          <w:sz w:val="24"/>
          <w:szCs w:val="24"/>
        </w:rPr>
        <w:t>муниципальной</w:t>
      </w:r>
      <w:r>
        <w:rPr>
          <w:rStyle w:val="Highlighthighlightactive"/>
          <w:sz w:val="24"/>
          <w:szCs w:val="24"/>
          <w:lang w:val="en-US"/>
        </w:rPr>
        <w:t>  </w:t>
      </w:r>
      <w:r>
        <w:rPr>
          <w:rStyle w:val="Highlighthighlightactive"/>
          <w:sz w:val="24"/>
          <w:szCs w:val="24"/>
        </w:rPr>
        <w:t>услуги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 xml:space="preserve"> запроса заявителя.</w:t>
      </w:r>
    </w:p>
    <w:p>
      <w:pPr>
        <w:pStyle w:val="Style18"/>
        <w:ind w:firstLine="709"/>
        <w:rPr/>
      </w:pPr>
      <w:r>
        <w:rPr>
          <w:sz w:val="24"/>
          <w:szCs w:val="24"/>
        </w:rPr>
        <w:t>3.3.6. Выдача/направление ответа заявителю.</w:t>
      </w:r>
    </w:p>
    <w:p>
      <w:pPr>
        <w:pStyle w:val="Style18"/>
        <w:ind w:firstLine="709"/>
        <w:rPr/>
      </w:pPr>
      <w:r>
        <w:rPr>
          <w:sz w:val="24"/>
          <w:szCs w:val="24"/>
        </w:rPr>
        <w:t>3.3.6.1. Архивная справка, архивная копия, архивная выписка в случае личного обращения в архив заявителя или его доверенного лица выдается ему под расписку при предъявлении паспорта или иного удостоверяющего личность документа; доверенному лицу – при предъявлении паспорта и доверенности, оформленной в нотариальном порядк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В архивном отделе вместе с заявлениями остаются копии архивных выписок, архивных справок, архивных копий, на которых заявитель расписывается в получении и указывает дату получения. </w:t>
      </w:r>
    </w:p>
    <w:p>
      <w:pPr>
        <w:pStyle w:val="Style18"/>
        <w:rPr/>
      </w:pPr>
      <w:r>
        <w:rPr>
          <w:sz w:val="24"/>
          <w:szCs w:val="24"/>
        </w:rPr>
        <w:t>3.3.6.2. Архивная справка, архивная копия, архивная выписка, предназначенная для направления заявителю посредством почтового отправления, высылаются архивным отделом в адрес заявителя на следующий день после их оформления по почте простыми письмами; в электронном виде с использованием электронной подписи.</w:t>
      </w:r>
    </w:p>
    <w:p>
      <w:pPr>
        <w:pStyle w:val="Style18"/>
        <w:rPr/>
      </w:pPr>
      <w:r>
        <w:rPr>
          <w:sz w:val="24"/>
          <w:szCs w:val="24"/>
        </w:rPr>
        <w:t xml:space="preserve">3.3.6.3. В случае поступления коллективного письменного </w:t>
      </w:r>
      <w:bookmarkStart w:id="16" w:name="YANDEX_339"/>
      <w:bookmarkEnd w:id="16"/>
      <w:r>
        <w:rPr>
          <w:sz w:val="24"/>
          <w:szCs w:val="24"/>
        </w:rPr>
        <w:t xml:space="preserve">заявителей ответ направляется в адрес заявителя, указанного в </w:t>
      </w:r>
      <w:bookmarkStart w:id="17" w:name="YANDEX_340"/>
      <w:bookmarkEnd w:id="17"/>
      <w:r>
        <w:rPr>
          <w:rStyle w:val="Highlighthighlightactive"/>
          <w:sz w:val="24"/>
          <w:szCs w:val="24"/>
        </w:rPr>
        <w:t>запросе</w:t>
      </w:r>
      <w:r>
        <w:rPr>
          <w:sz w:val="24"/>
          <w:szCs w:val="24"/>
        </w:rPr>
        <w:t xml:space="preserve"> первым, если в </w:t>
      </w:r>
      <w:bookmarkStart w:id="18" w:name="YANDEX_341"/>
      <w:bookmarkEnd w:id="18"/>
      <w:r>
        <w:rPr>
          <w:sz w:val="24"/>
          <w:szCs w:val="24"/>
        </w:rPr>
        <w:t>запросе не указан иной адрес для ответа.</w:t>
      </w:r>
    </w:p>
    <w:p>
      <w:pPr>
        <w:pStyle w:val="Style18"/>
        <w:rPr/>
      </w:pPr>
      <w:r>
        <w:rPr>
          <w:sz w:val="24"/>
          <w:szCs w:val="24"/>
        </w:rPr>
        <w:t>3.3.6.4. Архивная справка, предназначенная для направления в государства–участники СНГ, включая ответы об отсутствии запрашиваемых сведений, высылаются архивным отделом непосредственно в адреса заявителей.</w:t>
      </w:r>
    </w:p>
    <w:p>
      <w:pPr>
        <w:pStyle w:val="Style18"/>
        <w:rPr/>
      </w:pPr>
      <w:r>
        <w:rPr>
          <w:sz w:val="24"/>
          <w:szCs w:val="24"/>
        </w:rPr>
        <w:t xml:space="preserve">3.3.6.5. Архивные справки, предназначенные для направления в государства, не являющиеся участниками СНГ, включая ответы об отсутствии запрашиваемых сведений, оформляются и вместе с </w:t>
      </w:r>
      <w:bookmarkStart w:id="19" w:name="YANDEX_342"/>
      <w:bookmarkEnd w:id="19"/>
      <w:r>
        <w:rPr>
          <w:sz w:val="24"/>
          <w:szCs w:val="24"/>
        </w:rPr>
        <w:t>запросами (анкетами, личными заявлениями и т.п.) направляются архивным отделом в соответствующий федеральный орган исполнительной власти.</w:t>
      </w:r>
    </w:p>
    <w:p>
      <w:pPr>
        <w:pStyle w:val="Style18"/>
        <w:rPr/>
      </w:pPr>
      <w:r>
        <w:rPr>
          <w:sz w:val="24"/>
          <w:szCs w:val="24"/>
        </w:rPr>
        <w:t xml:space="preserve">3.3.6.6. При отсутствии архивных документов в архивном отделе, необходимых для </w:t>
      </w:r>
      <w:bookmarkStart w:id="20" w:name="YANDEX_343"/>
      <w:bookmarkEnd w:id="20"/>
      <w:r>
        <w:rPr>
          <w:rStyle w:val="Highlighthighlightactive"/>
          <w:sz w:val="24"/>
          <w:szCs w:val="24"/>
        </w:rPr>
        <w:t>исполнения запроса</w:t>
      </w:r>
      <w:r>
        <w:rPr>
          <w:sz w:val="24"/>
          <w:szCs w:val="24"/>
        </w:rPr>
        <w:t xml:space="preserve"> заявителя, составляется отрицательный ответ. В ответе излагается причина, по которой не представляется возможным выдать запрашиваемый документ или справку и даются рекомендации о дальнейших путях поиска необходимой информации Отрицательный ответ заверяется подписью заведующего архивного отдела, при необходимости заверяется печатью Администрации г. Переславля-Залесского, проставляется номер и дата </w:t>
      </w:r>
      <w:bookmarkStart w:id="21" w:name="YANDEX_346"/>
      <w:bookmarkEnd w:id="21"/>
      <w:r>
        <w:rPr>
          <w:rStyle w:val="Highlighthighlightactive"/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.3.6.7. При необходимости проведения объемной работы (сверх установленного срока) </w:t>
      </w:r>
      <w:bookmarkStart w:id="22" w:name="YANDEX_347"/>
      <w:bookmarkEnd w:id="22"/>
      <w:r>
        <w:rPr>
          <w:rStyle w:val="Highlighthighlightactive"/>
          <w:sz w:val="24"/>
          <w:szCs w:val="24"/>
        </w:rPr>
        <w:t>исполнению запроса</w:t>
      </w:r>
      <w:r>
        <w:rPr>
          <w:sz w:val="24"/>
          <w:szCs w:val="24"/>
        </w:rPr>
        <w:t xml:space="preserve"> федерального органа государственной власти, органа государственной власти субъекта Российской Федерации, органа местного самоуправления архивный отдел письменно извещает заявителя о промежуточных результатах работы. Вид информационного документа, подготавливаемого архивным отделом по </w:t>
      </w:r>
      <w:bookmarkStart w:id="23" w:name="YANDEX_350"/>
      <w:bookmarkEnd w:id="23"/>
      <w:r>
        <w:rPr>
          <w:rStyle w:val="Highlighthighlightactive"/>
          <w:sz w:val="24"/>
          <w:szCs w:val="24"/>
        </w:rPr>
        <w:t>запросу</w:t>
      </w:r>
      <w:r>
        <w:rPr>
          <w:sz w:val="24"/>
          <w:szCs w:val="24"/>
        </w:rPr>
        <w:t xml:space="preserve"> пользователя, согласовывается с ним, если об этом не указано в </w:t>
      </w:r>
      <w:bookmarkStart w:id="24" w:name="YANDEX_351"/>
      <w:bookmarkEnd w:id="24"/>
      <w:r>
        <w:rPr>
          <w:rStyle w:val="Highlighthighlightactive"/>
          <w:sz w:val="24"/>
          <w:szCs w:val="24"/>
        </w:rPr>
        <w:t>запросе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исполнением положений Административного регламента, устанавливающих требования к предоставлению муниципальной услуги, осуществляет заведующий архивным отд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 Плановые проверки предоставления муниципальной услуги осуществляются начальником управления делами не реже одного раза в два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 Внеплановые проверки предоставления муниципальной услуги осуществляются начальником управления делами в течение десяти дней после поступления обращения (жалобы) заявителя в адрес Администрации г. Переславля-Залесск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за исполнение муниципальной услуги закрепляется в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 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1. 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2. Контроль за предоставлением муниципальной услуги со стороны граждан осуществляется путем получения информации о наличии в действиях (бездействии) ответственных должностных лиц, а также принимаемых ими решениях нарушений положений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 и действий (бездействия) структурного подразделения, представляющего муниципальную услугу,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я и действия (бездействие) архивного отдела, заведующего архивным отделом либо специалиста архивного отдела, участвующих в предоставлении муниципальной услуги, в том числе в следующих случаях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г. Переславля-Залесского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по почте, с использованием информационно-телекоммуникационной сети "Интернет", официального сайта органов местного самоуправления г. Переславля-Залесского, единого портала государственных </w:t>
        <w:br/>
        <w:t>и муниципальных услуг либо Портала государственных и муниципальных услуг Ярославской области, а также может быть принята при личном приеме заявите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, поступившая в Администрацию г. Переславля-Залесского, подлежит рассмотрению Мэром города, в течение пятнадцати рабочих дней со дня ее регистрации, а в случае обжалования отказа управления делами, начальником управления делам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 случае, если в жалобе не указаны фамилия, имя, отчество (последнее – при наличии) физического лица или индивидуального предпринимателя, наименование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ответ на жалобу не даетс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Администрация г. Пере6славля-Залесского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е, если текст жалобы не поддается прочтению, ответ на жалобу не дается и она не подлежит направлению на рассмотрение должностному лицу в соответствии с его компетенцией, о чем сообщается заявителю, направившему жалобу, если фамилия, имя, отчество (последнее – при наличии) заявителя - физического лица или индивидуального предпринимателя, наименование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, поддаются прочтени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случае, 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ргана, предоставляющего муниципальную услугу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, предоставляющий муниципальную услугу, или одному и тому же должностному лицу. О данном решении уведомляется заявитель, направивший жалоб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орган, предоставляющий муниципальную услуг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й отдел обязан в течение 5 рабочих дней с момента обращения предоставить заявителю информацию и документы, необходимые для обоснования и рассмотрения жалоб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о результатам рассмотрения жалобы Администрация г. Переславля-Залесского принимает одно из следующих решени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исправления допущенных архивным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, а также в иных форма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Не позднее дня, следующего за днем принятия решения, указанного в пункте 5 настоящего раздел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контролирующий или правоохранительный органы в соответствии с их компетентно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08040" cy="8126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960" cy="8126640"/>
                          <a:chOff x="0" y="0"/>
                          <a:chExt cx="5907960" cy="812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7960" cy="81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33000" y="3091320"/>
                            <a:ext cx="372240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171000" y="103320"/>
                              <a:ext cx="337644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160" y="0"/>
                              <a:ext cx="60768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66000" y="582120"/>
                              <a:ext cx="607680" cy="102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280" y="255600"/>
                              <a:ext cx="25344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13960" y="255960"/>
                              <a:ext cx="2527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2160" y="3319920"/>
                            <a:ext cx="313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, 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2400" y="469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880" y="73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5600" y="4119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444680" y="5040"/>
                            <a:ext cx="3315240" cy="343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9520" y="118800"/>
                            <a:ext cx="31640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заяви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685800"/>
                            <a:ext cx="331668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6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" y="108000"/>
                              <a:ext cx="31622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я запроса заявител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88600" y="4119840"/>
                            <a:ext cx="171468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141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20" y="187920"/>
                              <a:ext cx="1618560" cy="78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правление запроса на исполне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 принадлежности для последующего ответ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ител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400" y="4119840"/>
                            <a:ext cx="171396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960" cy="1142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00" y="51480"/>
                              <a:ext cx="1461600" cy="101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едомление заявителя о необходимости уточнения тематики и предоставления дополнительных сведений для исполнения запрос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2400" y="5262840"/>
                            <a:ext cx="171468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5377320"/>
                            <a:ext cx="1574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заявителя об отсутствии запрашиваемой информации в архив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рекомендации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е дальнейшему поис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6177240"/>
                            <a:ext cx="171468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6291720"/>
                            <a:ext cx="1574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 отказе в получении информации ограниченного  доступа при отсутств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 него этого пра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3080" y="7368480"/>
                            <a:ext cx="1369800" cy="75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9800" cy="75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9800" cy="7498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74988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6840" y="118800"/>
                              <a:ext cx="10274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оставление муниципальн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уги заверше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70560" y="4685760"/>
                            <a:ext cx="396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7366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5262840"/>
                            <a:ext cx="160020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6600" y="5418000"/>
                            <a:ext cx="14688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архивных справок, архивных выписок, архивных коп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82200" y="7365240"/>
                            <a:ext cx="1369080" cy="7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9080" cy="7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9080" cy="718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102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718920"/>
                                <a:ext cx="1028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6120" y="114480"/>
                              <a:ext cx="102672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оставление муниципальной услуги заверше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02720" y="6748920"/>
                            <a:ext cx="13708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880" cy="798120"/>
                            </a:xfrm>
                            <a:prstGeom prst="bracePair">
                              <a:avLst>
                                <a:gd name="adj" fmla="val 833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02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8120"/>
                              <a:ext cx="102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06400" y="6894720"/>
                            <a:ext cx="11995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 заверш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849840"/>
                            <a:ext cx="7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526284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68000" y="73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7091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634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60440" y="640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9800" y="6405840"/>
                            <a:ext cx="1574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52160" y="525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3920" y="652032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в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ам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760" y="652032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4128120"/>
                            <a:ext cx="1602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800" y="423432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архив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ых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я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9520" y="3481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5491440"/>
                            <a:ext cx="171468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0" y="5605920"/>
                            <a:ext cx="1583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аправлении соответствующего запроса на исполнение по принадлеж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288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2pt;height:639.9pt" coordorigin="0,0" coordsize="9304,12798">
                <v:rect id="shape_0" stroked="f" o:allowincell="f" style="position:absolute;left:0;top:0;width:9303;height:12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72;top:4868;width:6001;height:1078">
                  <v:rect id="shape_0" fillcolor="white" stroked="t" o:allowincell="f" style="position:absolute;left:2211;top:5031;width:5316;height:74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411;top:4868;width:956;height:15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08;top:5785;width:956;height:161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2;top:5271;width:398;height:258;mso-wrap-style:none;v-text-anchor:middle;rotation:27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6;top:5271;width:397;height:258;mso-wrap-style:none;v-text-anchor:middle;rotation:9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13;top:5228;width:49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, 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6;top:738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62;top:115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8;top:648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2275;top:8;width:5220;height:539;mso-wrap-style:none;v-text-anchor:middle;rotation:180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56;top:187;width:4982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заяв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40;top:1080;width:5223;height:634">
                  <v:rect id="shape_0" fillcolor="white" stroked="t" o:allowincell="f" style="position:absolute;left:2340;top:1080;width:5222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521;top:1250;width:4979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я запроса заявител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96;top:6488;width:2700;height:1798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6596;top:6488;width:2699;height:1797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708;top:6784;width:2548;height:12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правление запроса на исполне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 принадлежности для последующего ответ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явител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6;top:6488;width:2699;height:1799">
                  <v:shape id="shape_0" fillcolor="white" stroked="t" o:allowincell="f" style="position:absolute;left:476;top:6488;width:2698;height:1798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52;top:6569;width:2301;height:15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едомление заявителя о необходимости уточнения тематики и предоставления дополнительных сведений для исполнения запрос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76;top:8288;width:2699;height:161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9;top:8468;width:24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заявителя об отсутствии запрашиваемой информации в архив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рекомендации п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е 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76;top:9728;width:2699;height:143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9;top:9908;width:24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 отказе в получении информации ограниченного  доступа при отсутств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 него этого прав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2;top:11604;width:2157;height:1181">
                  <v:group id="shape_0" style="position:absolute;left:682;top:11604;width:2157;height:1181"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left:682;top:11604;width:2156;height:1180;mso-wrap-style:none;v-text-anchor:middle;mso-position-horizontal-relative:char" type="_x0000_t18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912,11604" to="2531,11604" stroked="t" o:allowincell="f" style="position:absolute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912,12785" to="2531,12785" stroked="t" o:allowincell="f" style="position:absolute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976;top:11791;width:1617;height:8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оставление муниципально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уги завершен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11,7379" to="116,10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,9034" to="475,90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03;top:8288;width:2519;height:143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90;top:8532;width:2312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архивных справок, архивных выписок, архивных коп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09;top:11599;width:2156;height:1132">
                  <v:group id="shape_0" style="position:absolute;left:3909;top:11599;width:2156;height:1132">
                    <v:shape id="shape_0" stroked="t" o:allowincell="f" style="position:absolute;left:3909;top:11599;width:2155;height:1131;mso-wrap-style:none;v-text-anchor:middle;mso-position-horizontal-relative:char" type="_x0000_t18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139,11599" to="5757,11599" stroked="t" o:allowincell="f" style="position:absolute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139,12731" to="5757,12731" stroked="t" o:allowincell="f" style="position:absolute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202;top:11779;width:1616;height:8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оставление муниципальной услуги завершен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76;top:10628;width:2159;height:1257">
                  <v:shape id="shape_0" stroked="t" o:allowincell="f" style="position:absolute;left:6776;top:10628;width:2158;height:1256;mso-wrap-style:none;v-text-anchor:middle;mso-position-horizontal-relative:char" type="_x0000_t186">
                    <v:fill o:detectmouseclick="t" on="false"/>
                    <v:stroke color="black" weight="9360" joinstyle="miter" endcap="flat"/>
                    <w10:wrap type="none"/>
                  </v:shape>
                  <v:line id="shape_0" from="7007,10628" to="8627,10628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007,11885" to="8627,11885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939;top:10858;width:1888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41,6063" to="7741,65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55,8288" to="7855,8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989;top:115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8,11168" to="8,11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,10448" to="475,10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977;top:100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716;top:10088;width:24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964;top:82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96;top:10268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ве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ам запро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61,10268" to="7861,10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53;top:6501;width:2522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844;top:6668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архивны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ых д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я запро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6,548" to="7495,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620" to="75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6;top:8648;width:2699;height:161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22;top:8828;width:249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аправлении соответствующего запроса на исполнение по принадлеж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1620" to="486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40" to="486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8" w:space="5" w:color="000000"/>
        </w:pBdr>
        <w:autoSpaceDE w:val="false"/>
        <w:spacing w:before="0" w:after="120"/>
        <w:jc w:val="center"/>
        <w:rPr>
          <w:rFonts w:ascii="Times New Roman" w:hAnsi="Times New Roman" w:cs="Times New Roman"/>
          <w:color w:val="17365D"/>
          <w:spacing w:val="5"/>
          <w:kern w:val="2"/>
          <w:sz w:val="24"/>
          <w:szCs w:val="24"/>
        </w:rPr>
      </w:pPr>
      <w:bookmarkStart w:id="25" w:name="OLE_LINK2"/>
      <w:bookmarkStart w:id="26" w:name="OLE_LINK1"/>
      <w:bookmarkEnd w:id="25"/>
      <w:bookmarkEnd w:id="26"/>
      <w:r>
        <w:rPr>
          <w:rFonts w:cs="Times New Roman" w:ascii="Times New Roman" w:hAnsi="Times New Roman"/>
          <w:color w:val="17365D"/>
          <w:spacing w:val="5"/>
          <w:kern w:val="2"/>
          <w:sz w:val="24"/>
          <w:szCs w:val="24"/>
        </w:rPr>
        <w:t>Анкета-заявление в Архивный отдел администрации г. Переславля-Залесского</w:t>
      </w:r>
    </w:p>
    <w:p>
      <w:pPr>
        <w:pStyle w:val="Normal"/>
        <w:widowControl w:val="false"/>
        <w:pBdr>
          <w:bottom w:val="single" w:sz="8" w:space="5" w:color="000000"/>
        </w:pBdr>
        <w:autoSpaceDE w:val="false"/>
        <w:spacing w:before="0" w:after="120"/>
        <w:jc w:val="center"/>
        <w:rPr>
          <w:rFonts w:ascii="Times New Roman" w:hAnsi="Times New Roman" w:cs="Times New Roman"/>
          <w:color w:val="17365D"/>
          <w:spacing w:val="5"/>
          <w:kern w:val="2"/>
          <w:sz w:val="24"/>
          <w:szCs w:val="2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24"/>
          <w:szCs w:val="24"/>
        </w:rPr>
        <w:t xml:space="preserve">для получения архивной справки по тематическому запросу 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заявителя: 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заявителя: 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ать справку по следующей теме: 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: 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: 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егистрации запроса: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запроса: 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егистрации: 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: на приёме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: 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принял/зарегистрировал: 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  <w:bookmarkStart w:id="27" w:name="OLE_LINK2"/>
      <w:bookmarkStart w:id="28" w:name="OLE_LINK1"/>
      <w:bookmarkStart w:id="29" w:name="OLE_LINK2"/>
      <w:bookmarkStart w:id="30" w:name="OLE_LINK1"/>
      <w:bookmarkEnd w:id="29"/>
      <w:bookmarkEnd w:id="30"/>
      <w:r>
        <w:br w:type="page"/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40547;fld=134;dst=100010" TargetMode="External"/><Relationship Id="rId3" Type="http://schemas.openxmlformats.org/officeDocument/2006/relationships/hyperlink" Target="mailto:arhiv@adm19.pereslavl.ru" TargetMode="External"/><Relationship Id="rId4" Type="http://schemas.openxmlformats.org/officeDocument/2006/relationships/hyperlink" Target="http://www.adminp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5:00Z</dcterms:created>
  <dc:creator>Olga</dc:creator>
  <dc:description/>
  <cp:keywords/>
  <dc:language>en-US</dc:language>
  <cp:lastModifiedBy>FederyaevaDV</cp:lastModifiedBy>
  <cp:lastPrinted>2012-07-03T07:23:00Z</cp:lastPrinted>
  <dcterms:modified xsi:type="dcterms:W3CDTF">2017-02-21T13:02:00Z</dcterms:modified>
  <cp:revision>6</cp:revision>
  <dc:subject/>
  <dc:title/>
</cp:coreProperties>
</file>