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1 июля 2005 года N 40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ЯРОСЛА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ЛОВИЯХ РЕАЛИЗАЦИИ ПРАВА ОТДЕЛЬНЫХ</w:t>
      </w:r>
    </w:p>
    <w:p>
      <w:pPr>
        <w:pStyle w:val="ConsPlusTitle"/>
        <w:widowControl/>
        <w:jc w:val="center"/>
        <w:rPr/>
      </w:pPr>
      <w:r>
        <w:rPr/>
        <w:t>КАТЕГОРИЙ ГРАЖДАН НА ПРЕДОСТАВЛЕНИЕ ЖИЛЫХ</w:t>
      </w:r>
    </w:p>
    <w:p>
      <w:pPr>
        <w:pStyle w:val="ConsPlusTitle"/>
        <w:widowControl/>
        <w:jc w:val="center"/>
        <w:rPr/>
      </w:pPr>
      <w:r>
        <w:rPr/>
        <w:t>ПОМЕЩЕНИЙ 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июня 200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Я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4.2006 </w:t>
      </w:r>
      <w:hyperlink r:id="rId2">
        <w:r>
          <w:rPr>
            <w:rStyle w:val="InternetLink"/>
            <w:rFonts w:cs="Calibri"/>
            <w:color w:val="0000FF"/>
          </w:rPr>
          <w:t>N 18-з</w:t>
        </w:r>
      </w:hyperlink>
      <w:r>
        <w:rPr>
          <w:rFonts w:cs="Calibri"/>
        </w:rPr>
        <w:t xml:space="preserve">, от 27.06.2007 </w:t>
      </w:r>
      <w:hyperlink r:id="rId3">
        <w:r>
          <w:rPr>
            <w:rStyle w:val="InternetLink"/>
            <w:rFonts w:cs="Calibri"/>
            <w:color w:val="0000FF"/>
          </w:rPr>
          <w:t>N 49-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4.2009 </w:t>
      </w:r>
      <w:hyperlink r:id="rId4">
        <w:r>
          <w:rPr>
            <w:rStyle w:val="InternetLink"/>
            <w:rFonts w:cs="Calibri"/>
            <w:color w:val="0000FF"/>
          </w:rPr>
          <w:t>N 17-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Законами Я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05 </w:t>
      </w:r>
      <w:hyperlink r:id="rId5">
        <w:r>
          <w:rPr>
            <w:rStyle w:val="InternetLink"/>
            <w:rFonts w:cs="Calibri"/>
            <w:color w:val="0000FF"/>
          </w:rPr>
          <w:t>N 93-з</w:t>
        </w:r>
      </w:hyperlink>
      <w:r>
        <w:rPr>
          <w:rFonts w:cs="Calibri"/>
        </w:rPr>
        <w:t xml:space="preserve">, от 12.12.2006 </w:t>
      </w:r>
      <w:hyperlink r:id="rId6">
        <w:r>
          <w:rPr>
            <w:rStyle w:val="InternetLink"/>
            <w:rFonts w:cs="Calibri"/>
            <w:color w:val="0000FF"/>
          </w:rPr>
          <w:t>N 100-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направлен на обеспечение государственных гарантий отдельным категориям граждан, постоянно или преимущественно проживающих на территории Ярославской области, определяемым в порядке, установленном настоящим Законом, в целях реализации их конституционного права на жилище в виде предоставления им жилого помещения на условиях договора социального найма в государственном жилищном фонде Ярославской области либо муниципальном жилищном фонде на территории Ярославской области в связи с установленной в соответствии с действующим законодательством уполномоченными органами их нуждаемостью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Закон регулирует отношения, связанные с определением порядка признания </w:t>
      </w:r>
      <w:hyperlink r:id="rId7">
        <w:r>
          <w:rPr>
            <w:rStyle w:val="InternetLink"/>
            <w:rFonts w:cs="Calibri"/>
            <w:color w:val="0000FF"/>
          </w:rPr>
          <w:t>малоимущими</w:t>
        </w:r>
      </w:hyperlink>
      <w:r>
        <w:rPr>
          <w:rFonts w:cs="Calibri"/>
        </w:rPr>
        <w:t xml:space="preserve"> граждан, постоянно или преимущественно проживающих на территории Ярославской области и нуждающихся в жилых помещениях, предоставляемых из муниципального жилищного фонда на территории Ярославской области по договорам социального найма, с учетом размера дохода, приходящегося на каждого члена семьи нуждающегося в жилом помещении гражданина, и стоимости имущества, находящегося в его собственности и собственности членов его семьи и подлежащего налогообложению; установлением иных категорий граждан, нуждающихся в жилых помещениях, предоставляемых из государственного жилищного фонда Ярославской области по договорам социального найма, и предоставлением им жилых помещений в государственном жилищном фонде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27.06.2007 N 49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илые помещения по договорам социального найма предоставляются законно находящимся на территории Ярославской области гражданам Российской Федерации, место жительства которых расположено в пределах Ярославской области. 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 - 4. Утратили силу с 1 сентября 2007 года. -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О от 27.06.2007 N 49-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знание граждан нуждающимися в жилых помещениях, предоставляемых по договорам социального найма, осуществляется по основаниям, установленным </w:t>
      </w:r>
      <w:hyperlink r:id="rId10">
        <w:r>
          <w:rPr>
            <w:rStyle w:val="InternetLink"/>
            <w:rFonts w:cs="Calibri"/>
            <w:color w:val="0000FF"/>
          </w:rPr>
          <w:t>статьей 51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ведена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ЯО от 27.06.2007 N 49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едение учета граждан в качестве нуждающихся в жилых помещениях осуществляется в порядке, установленном законом Ярославской области о порядке учета граждан в качестве нуждающихся в жилых помещениях, предоставляемых по договорам социального найма (далее - закон об учете гражда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шестая введена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ЯО от 27.06.2007 N 49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сновные терм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целей настоящего Закона применяемые термины озна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алоимущие граждане - нуждающиеся в жилом помещении граждане, чей доход, приходящийся на каждого члена семьи (доход одиноко проживающего гражданина), и стоимость имущества, находящегося в его собственности и собственности членов его семьи (в собственности одиноко проживающего гражданина) и подлежащего налогообложению, определенные в порядке, установленном настоящим Законом, дают право на получение жилого помещения в муниципальном жилищном фонде на условиях договора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став семьи - совокупность связанных между собой родством или свойством либо семейными отношениями физических лиц - членов семьи, совместно проживающих и ведущих совместное хозяйство (супруги, проживающие с ними их дети, в том числе усыновленные, пасынки и падчерицы, братья, сестры, их родители, а также иные физические лица, вселенные собственником (нанимателем) помещения, в котором проживает семья, в качестве ее чле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член семьи - физическое лицо, входящее в соста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ражданин-заявитель - гражданин, проживающий одиноко или в составе семьи, обратившийся в орган учета от своего имени либо в интересах членов своей семьи и осуществляющий в последнем случае, в том числе, представительство членов своей семьи перед органом учета в установленном граждански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 учета - орган местного самоуправления, уполномоченный в соответствии с действующим законодательством на ведение учета малоимущих и иных категорий граждан, нуждающихся в жилых помещениях, предоставляемых по договорам социального найма, а также на принятие решения о предоставлении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27.06.2007 N 49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утратил силу с 1 сентября 2007 года. - </w:t>
      </w: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О от 27.06.2007 N 49-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четный период - календарный год, предшествующий году обращения в органы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реабилитированные лица и лица, признанные пострадавшими от политических репрессий, - лица, отнесенные к одной из указанных категорий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реабилитации жертв политических репрессий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веден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ЯО от 06.04.2009 N 1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дети-сироты и дети, оставшиеся без попечения родителей, лица из их числа - лица, отнесенные к одной из указанных категорий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веден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ЯО от 06.04.2009 N 1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ные термины и понятия, используемые в настоящем Законе, по своему содержанию соответствуют аналогичным терминам и понятиям, используемым в Жилищном </w:t>
      </w:r>
      <w:hyperlink r:id="rId19">
        <w:r>
          <w:rPr>
            <w:rStyle w:val="InternetLink"/>
            <w:rFonts w:cs="Calibri"/>
            <w:color w:val="0000FF"/>
          </w:rPr>
          <w:t>кодексе</w:t>
        </w:r>
      </w:hyperlink>
      <w:r>
        <w:rPr>
          <w:rFonts w:cs="Calibri"/>
        </w:rPr>
        <w:t xml:space="preserve"> Российской Федерации, Гражданском </w:t>
      </w:r>
      <w:hyperlink r:id="rId20">
        <w:r>
          <w:rPr>
            <w:rStyle w:val="InternetLink"/>
            <w:rFonts w:cs="Calibri"/>
            <w:color w:val="0000FF"/>
          </w:rPr>
          <w:t>кодексе</w:t>
        </w:r>
      </w:hyperlink>
      <w:r>
        <w:rPr>
          <w:rFonts w:cs="Calibri"/>
        </w:rPr>
        <w:t xml:space="preserve"> Российской Федерации, Налоговом </w:t>
      </w:r>
      <w:hyperlink r:id="rId21">
        <w:r>
          <w:rPr>
            <w:rStyle w:val="InternetLink"/>
            <w:rFonts w:cs="Calibri"/>
            <w:color w:val="0000FF"/>
          </w:rPr>
          <w:t>кодексе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авовая основа предоставления жилых помещений по договорам социального найма на территории Яросла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ую основу предоставления по договорам социального найма жилых помещений государственного жилищного фонда Ярославской области и муниципального жилищного фонда на территории Ярославской области составляют </w:t>
      </w:r>
      <w:hyperlink r:id="rId22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Жилищный </w:t>
      </w:r>
      <w:hyperlink r:id="rId2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иные федеральные законы, постановления Правительства Российской Федерации, настоящий Закон и принимаемые в соответствии с ними нормативные правовые акты органов государственной власти Ярославской области и органов местного самоуправления муниципальных образований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орядок признания гражданина малоимущи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27.06.2007 N 49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, нуждающиеся в жилых помещениях, могут быть признаны малоимущими в соответствии с настоящим Законом в целях постановки на учет в качестве нуждающихся в жилых помещениях, предоставляемых по договорам социального найма, в случае обращения с соответствующим заявлением в орган учета по месту своего жительства в порядке, установленном законом об учете граждан. Перечень документов, необходимых для признания гражданина малоимущим, устанавливается Правительством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06.04.2009 N 1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 учета рассматривает документы, необходимые для признания гражданина малоимущим, в течение тридцати рабочих дней со дня регистрации заявления гражданина о принятии на учет в качестве нуждающегося в жилом помещении, предоставляемом по договору социального найма, в соответствии с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б учете граждан. В целях установления оснований для признания гражданина малоимущим орган учета в соответствии со </w:t>
      </w:r>
      <w:hyperlink r:id="rId27">
        <w:r>
          <w:rPr>
            <w:rStyle w:val="InternetLink"/>
            <w:rFonts w:cs="Calibri"/>
            <w:color w:val="0000FF"/>
          </w:rPr>
          <w:t>статьями 5</w:t>
        </w:r>
      </w:hyperlink>
      <w:r>
        <w:rPr>
          <w:rFonts w:cs="Calibri"/>
        </w:rPr>
        <w:t xml:space="preserve"> - </w:t>
      </w:r>
      <w:hyperlink r:id="rId28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настоящего Зак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 проверку полноты и достоверности сведений, содержащихся в документах, представленных гражданином-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числяет размер дохода, приходящегося на гражданина-заявителя и каждого члена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яет общую стоимость подлежащего налогообложению имущества, находящегося в собственности гражданина-заявителя и членов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 окончании проверки сведений, содержащихся в документах, представленных гражданином-заявителем, исчислив размер дохода, приходящегося на каждого члена семьи гражданина-заявителя, и оценив общую стоимость подлежащего налогообложению имущества, находящегося в собственности гражданина-заявителя и членов его семьи, орган учета соотносит указанные размер дохода и стоимость имущества с установленными соответствующими органами местного самоуправления муниципальных образований Ярославской области минимальным размером дохода, приходящегося на каждого члена семьи, и минимальной стоимостью имущества, находящегося в собственности гражданина-заявителя и членов его семьи и подлежащего налогооб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лученные значения меньше или равны установленным органами местного самоуправления муниципальных образований Ярославской области минимальному размеру дохода, приходящегося на каждого члена семьи гражданина-заявителя, и минимальной стоимости имущества, находящегося в собственности гражданина-заявителя и членов его семьи и подлежащего налогообложению, орган учета принимает решение о признании гражданина-заявителя (членов его семьи) малоимущим (малоимущими). В иных случаях орган учета принимает решение об отсутствии у гражданина-заявителя (членов его семьи) оснований для признания малоимущим (малоимущи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казанные решения органа учета являются основанием для одновременного принятия решения о принятии гражданина-заявителя (членов его семьи) на учет в качестве нуждающихся в жилых помещениях, предоставляемых по договорам социального найма, либо об отказе в принятии на учет в соответствии с законом об учете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роверка полноты и достоверности сведений, содержащихся в представленных гражданином докумен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 принятия решения о признании гражданина малоимущим (отказа в признании малоимущим) орган учета проводит проверку полноты и достоверности сведений, содержащихся в документах, представленных гражданином-заявителем в целях признания его малоимущим. Сбор в ходе проверки иной информации, касающейся гражданина-заявителя и членов его семьи, а также информации, не имеющей отношения к проверяемым сведениям,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27.06.2007 N 49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Ярославской области, органы местного самоуправления муниципальных образований Ярославской области, организации всех форм собственности, расположенные на территории Ярославской области, оказывают содействие органу учета в проверке представленных гражданином сведений и предоставляют запрашиваемую органом учета информацию в течение двух рабочих дней посредством факсимильной связи, информационно-телекоммуникационных сетей общего пользования (включая Интернет), а в случае необходимости истребования дополнительных документов - в течение десяти рабочих дней с момента получения запроса этими органами (организаци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Виды доходов гражданина-заявителя, учитываемые при исчислении размера его дохода и дохода, приходящегося на каждого члена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исчислении размера дохода гражданина-заявителя и дохода, приходящегося на каждого члена семьи, органом учета учитываются все виды доходов, полученные гражданином-заявителем и каждым членом его семьи или одиноко проживающим гражданином-заявителем в денежной и натуральной форме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се предусмотренные системой оплаты труда выплаты, учитываемые при расчете среднего заработка в соответствии с действующим законодательством о порядке расчета среднего зарабо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редний заработок, сохраняемый в случаях, установленных трудов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ежемесячное пожизненное содержание судей, вышедших в отста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ежемесячное пособие на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надбавки и доплаты ко всем видам выплат, указанных в </w:t>
      </w:r>
      <w:hyperlink r:id="rId30">
        <w:r>
          <w:rPr>
            <w:rStyle w:val="InternetLink"/>
            <w:rFonts w:cs="Calibri"/>
            <w:color w:val="0000FF"/>
          </w:rPr>
          <w:t>пункте 5 части 1 настоящей статьи</w:t>
        </w:r>
      </w:hyperlink>
      <w:r>
        <w:rPr>
          <w:rFonts w:cs="Calibri"/>
        </w:rPr>
        <w:t>, и иные социальные выплаты, установленные органами государственной власти, органами местного самоуправления,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оходы от имущества, принадлежащего на праве собственности гражданину-заявителю, членам его семьи или одиноко проживающему гражданину-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ые доходы гражданина-заявителя и членов его семьи или одиноко проживающего гражданина-заявителя, в которые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енежное довольствие военнослужащих (за исключением доходов военнослужащих, указанных в </w:t>
      </w:r>
      <w:hyperlink r:id="rId31">
        <w:r>
          <w:rPr>
            <w:rStyle w:val="InternetLink"/>
            <w:rFonts w:cs="Calibri"/>
            <w:color w:val="0000FF"/>
          </w:rPr>
          <w:t>части 2 настоящей статьи</w:t>
        </w:r>
      </w:hyperlink>
      <w:r>
        <w:rPr>
          <w:rFonts w:cs="Calibri"/>
        </w:rPr>
        <w:t>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продовольственное обеспечение, установл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06.04.2009 N 1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ходы по акциям и другие доходы от участия в управлении собственностью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алименты, получаемые членами семьи гражданина-заявителя или одиноко проживающим гражданином-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роценты по банковским вкла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наследуемые и подаренные денежны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денежные средства, выплачиваемые опекуну (попечителю) на содержание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денежные средства, полученные из любых источников (за исключением собственных средств гражданина-заявителя или членов его семьи), направленные на оплату обучения гражданина-заявителя или членов его семьи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суммы ежемесячных денежных выплат (ежемесячных денежных компенсаций) различным категориям граждан, установленных федеральным законодательством, и суммы ежемесячных денежных выплат, предусмотренных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Ярославской области "Социальный кодекс Ярославской област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н" 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06.04.2009 N 1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уммы предоставленной государственной социальн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27.06.2007 N 49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исчислении размера дохода гражданина-заявителя не учитываются доходы, полученные им по месту нахождения, если указанный гражданин относится к катего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еннослужащих, проходящих военную службу по призыву в качестве сержантов, старшин, солдат или мат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еннослужащих, обучающихся в военных образовательных учреждениях профессионального образования и не заключивших контракта о прохождении во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раждан, отбывающих наказание в виде лишения своб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раждан, в отношении которых применена мера пресечения в виде заключения под стр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граждан, находящихся на принудительном лечении по решению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граждан, пропавших без вести и находящихся в розы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граждан,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, осуществляющих содержание и обучение воспитанников,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орядок учета и исчисления размера дохода, приходящегося на каждого члена семьи гражданина-заяв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ля целей исчисления размера дохода, приходящегося на гражданина-заявителя и каждого члена его семьи, принимаются во внимание все виды доходов, полученных гражданином-заявителем и членами его семьи в денежной и натуральной форме, перечень которых установлен </w:t>
      </w:r>
      <w:hyperlink r:id="rId36">
        <w:r>
          <w:rPr>
            <w:rStyle w:val="InternetLink"/>
            <w:rFonts w:cs="Calibri"/>
            <w:color w:val="0000FF"/>
          </w:rPr>
          <w:t>статьей 6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ходы, сведения о которых предоставлены гражданином-заявителем в отношении себя и членов своей семьи, учитываются в объеме, остающемся после уплаты всех налогов и сборов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чету подлежат доходы, полученные гражданином-заявителем и членами его семьи в течение у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ходы индивидуальных предпринимателей подтверждаются копиями налоговых деклараций о доходах за учетный период, заверенными налогов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выплате заработной платы, включая выплаты компенсационного и стимулирующего характера, в более поздние сроки по отношению к периоду, за который они подлежали начислению и выплате в соответствии с действующим законодательством, суммы полученных заработной платы и выплат компенсационного и стимулирующего характера учитываются в том периоде, за который эти заработная плата и выплаты подлежали начислению и выпл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учитываются в доходах семьи или одиноко проживающего гражданина-заявителя за те месяцы, которые приходятся на у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, полученные членом крестьянского (фермерского) хозяйства, учитываются исходя из их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 учета на основании сведений, содержащихся в представленных гражданином документах, устанавливает размер дохода, приходящегося на каждого члена его семьи, в учетном периоде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числяет среднемесячный доход каждого члена семьи или одиноко проживающего гражданина-заявителя путем деления суммы всех доходов, полученных в течение учетного периода, на число месяцев, в течение которых они (он) имели (имел) эти до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числяет среднемесячный совокупный доход семьи в учетном периоде путем сложения сумм установленных среднемесячных доходов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счисляет размер среднемесячного совокупного дохода, приходящегося на каждого члена семьи в учетном периоде, путем деления величины среднемесячного совокупного дохода семьи в учетном периоде на количество членов семьи; при этом из числа членов семьи исключаются трудоспособные граждане, не имеющие доходов в течение у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Виды имущества, подлежащего налогообложению, находящегося в собственности гражданина-заявителя и в собственности членов его семьи, стоимость которого учитывается при оценке общей стоимости имущества гражданина-заявителя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настоящего Закона учитывается стоимость имущества, находящегося в собственности гражданина-заявителя и членов его семьи, которое в соответствии с действующим законодательством Российской Федерации о налогах и сборах относится к видам имущества, подлежащего налогооб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чету в целях настоящего Закона подлежит стоимость следующего имущества, отвечающего требованиям, указанным в </w:t>
      </w:r>
      <w:hyperlink r:id="rId37">
        <w:r>
          <w:rPr>
            <w:rStyle w:val="InternetLink"/>
            <w:rFonts w:cs="Calibri"/>
            <w:color w:val="0000FF"/>
          </w:rPr>
          <w:t>части 1 настоящей статьи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жилые дома, квартиры, дачи, гаражи и иные строения, помещения и сооружения, права на которые зарегистрированы в установлен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, за исключением земельных участков суммарной площадью не свыше 0,25 гектара, предоставленных гражданам для ведения садоводства или огородничества и находящихся в их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 подлежит учету имущество, не являющееся объектом налогообложения в соответствии с законодательством Российской Федерации о налогах и сборах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есельные лодки, а также моторные лодки с двигателем мощностью не свыше 5 лошадиных с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и фонд социального страхования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мысловые речные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мущество,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, а также имущество, признаваемое объектом налогообложения и находящееся в общей совместной собственности нескольких физических лиц, подлежит учету только в том случае, если в соответствии с законодательством Российской Федерации о налогах и сборах плательщиком налога на указанное имущество является гражданин-заявитель и (или) члены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внесения изменений в действующее законодательство Российской Федерации о налогах и сборах путем расширения перечня имущества, подлежащего налогообложению при исчислении налогооблагаемой базы по тому или иному налогу за учетный период, орган учета сообщает гражданам, отнесенным ранее к категории малоимущих, о необходимости дополнительного представления сведений о стоимости такого имущества для повторного определения общей стоимости имущества, подлежащего налогообложению и находящегося в собственности гражданина-заявителя и (или) членов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внесения изменений в действующее законодательство Российской Федерации о налогах и сборах путем исключения имущества из перечня имущества, подлежащего налогообложению при исчислении налогооблагаемой базы по тому или иному налогу за учетный период, орган учета проводит инвентаризацию учетных дел граждан, признанных в установленном порядке малоимущими и нуждающимися в жилом помещении по договору социального найма, с целью определения общей стоимости имущества, подлежащего налогообложению и находящегося в собственности гражданина-заявителя и (или) членов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Порядок определения общей стоимости имущества, находящегося в собственности гражданина-заявителя и членов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целей определения общей стоимости имущества в учетном периоде, находящегося в собственности гражданина-заявителя и членов его семьи и подлежащего налогообложению, принимается во внимание стоимость всех видов имущества, являющегося объектом налогообложени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ение стоимости недвижимого имущества, за исключением земельных участков, производится органом учета на основании документов, выданных налоговыми органами по месту нахождения указанного имущества, содержащих необходимые для этого сведения. При этом в расчет принимается инвентаризационная стоимость указан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пределения стоимости земельных участков в расчет принимается кадастровая стоимость зем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определения стоимости транспортного средства используются данные, установленные оценкой транспортного средства, произведенной независимой экспер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ценке стоимости имущества в целях настоящего Закона не учитываются льготы, предоставленные законодательством Российской Федерации о налогах и сборах при налогообложении имущества отдельным категориям налогоплательщиков в целях снижения налогового б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 учитывается стоимость имущества, на которое в течение учетного периода обращено взыскание по обязательствам собственника, а также имущества, отчужденного в связи с изъятием участка, на котором оно находилось, для государственных или муниципальных нужд, реквизированное и конфискованн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и 10 - 12. Утратили силу с 1 сентября 2007 года. - </w:t>
      </w:r>
      <w:hyperlink r:id="rId3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О от 27.06.2007 N 49-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Порядок предоставления жилого помещения по договору социального найма малоимущим гражданам в муниципальном жилищном фон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илые помещения по договорам социального найма в муниципальном жилищном фонде предоставляются в порядке, установленном Жилищным </w:t>
      </w:r>
      <w:hyperlink r:id="rId3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 Основанием для вселения в предоставленное жилое помещение является договор социального найма, заключаемый по </w:t>
      </w:r>
      <w:hyperlink r:id="rId40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определяемой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06.04.2009 N 1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Гарантии при предоставлении жилого помещения по договору социального найма малоимущим гражданам в муниципальном жилищном фон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алоимущим гражданам, состоящим на учете в качестве нуждающихся в жилых помещениях на условиях договора социального найма, предоставляются изолированные, благоустроенные применительно к условиям данного населенного пункта, отвечающие установленным санитарным и техническим требованиям жилые помещения общей площадью на одного человека не менее нормы предоставления, установленной органом местного самоуправления, исходя из времени принятия на учет (в порядке очеред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илые помещения менее нормы предоставления на одного человека предоставляются только с согласия гражданина-заявителя и всех совершеннолетних членов его семьи без снятия их с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пределении общей площади жилого помещения, предоставляемого по договору социального найма,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Жилые помещения по договору социального найма предоставляются в соответствии с установленными </w:t>
      </w:r>
      <w:hyperlink r:id="rId42">
        <w:r>
          <w:rPr>
            <w:rStyle w:val="InternetLink"/>
            <w:rFonts w:cs="Calibri"/>
            <w:color w:val="0000FF"/>
          </w:rPr>
          <w:t>статьей 58</w:t>
        </w:r>
      </w:hyperlink>
      <w:r>
        <w:rPr>
          <w:rFonts w:cs="Calibri"/>
        </w:rPr>
        <w:t xml:space="preserve"> Жилищного кодекса Российской Федерации правилами учета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еред предоставлением жилых помещений граждане должны вновь представить в орган учета документы, подтверждающие наличие оснований, установленных </w:t>
      </w:r>
      <w:hyperlink r:id="rId43">
        <w:r>
          <w:rPr>
            <w:rStyle w:val="InternetLink"/>
            <w:rFonts w:cs="Calibri"/>
            <w:color w:val="0000FF"/>
          </w:rPr>
          <w:t>статьей 51</w:t>
        </w:r>
      </w:hyperlink>
      <w:r>
        <w:rPr>
          <w:rFonts w:cs="Calibri"/>
        </w:rPr>
        <w:t xml:space="preserve"> Жилищного кодекса Российской Федерации,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(по форме, установленной Правительством Ярославской обла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ЯО от 27.06.2007 </w:t>
      </w:r>
      <w:hyperlink r:id="rId44">
        <w:r>
          <w:rPr>
            <w:rStyle w:val="InternetLink"/>
            <w:rFonts w:cs="Calibri"/>
            <w:color w:val="0000FF"/>
          </w:rPr>
          <w:t>N 49-з</w:t>
        </w:r>
      </w:hyperlink>
      <w:r>
        <w:rPr>
          <w:rFonts w:cs="Calibri"/>
        </w:rPr>
        <w:t xml:space="preserve">, от 06.04.2009 </w:t>
      </w:r>
      <w:hyperlink r:id="rId45">
        <w:r>
          <w:rPr>
            <w:rStyle w:val="InternetLink"/>
            <w:rFonts w:cs="Calibri"/>
            <w:color w:val="0000FF"/>
          </w:rPr>
          <w:t>N 17-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повлекшие уменьшение размера занимаемых жилых помещений или их отчуждение, совершенные в течение пяти лет, предшествующих предоставлению гражданину жилого помещения по договору социального найма. В этом случае общая площадь предоставляемого жилого помещен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= S  - S ,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   н    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общая площадь предоставляемого жилого помещ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площадь  жилого помещения,  причитающаяся  для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</w:t>
      </w:r>
    </w:p>
    <w:p>
      <w:pPr>
        <w:pStyle w:val="ConsPlusNonformat"/>
        <w:widowControl/>
        <w:rPr/>
      </w:pPr>
      <w:r>
        <w:rPr/>
        <w:t>(его семьи)  по  норме  предоставления,     установленной  органом</w:t>
      </w:r>
    </w:p>
    <w:p>
      <w:pPr>
        <w:pStyle w:val="ConsPlusNonformat"/>
        <w:widowControl/>
        <w:rPr/>
      </w:pPr>
      <w:r>
        <w:rPr/>
        <w:t>местного самоуправления муниципального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площадь,  на  которую  уменьшился   размер    занима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</w:t>
      </w:r>
    </w:p>
    <w:p>
      <w:pPr>
        <w:pStyle w:val="ConsPlusNonformat"/>
        <w:widowControl/>
        <w:rPr/>
      </w:pPr>
      <w:r>
        <w:rPr/>
        <w:t>гражданином  (его семьей) жилого помещения в результате совершения</w:t>
      </w:r>
    </w:p>
    <w:p>
      <w:pPr>
        <w:pStyle w:val="ConsPlusNonformat"/>
        <w:widowControl/>
        <w:rPr/>
      </w:pPr>
      <w:r>
        <w:rPr/>
        <w:t>действий и гражданско-правовых сделок с жилыми помещ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шестая в ред.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27.06.2007 N 49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Категории граждан, имеющих право на предоставление жилого помещения по договору социального найма в государственном жилищном фонде Яросла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на предоставление жилого помещения по договору социального найма в государственном жилищном фонде Ярославской области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утратил силу с 20 апреля 2009 года. - </w:t>
      </w:r>
      <w:hyperlink r:id="rId4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О от 06.04.2009 N 17-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емьи граждан, воспитывающие трех и более детей в возрасте до 18 лет, а также семьи, в которых родилось одновременно двое детей (при наличии в семье других детей в возрасте до 18 лет) либо в которых родилось одновременно трое и более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- 4) утратили силу с 20 апреля 2009 года. - </w:t>
      </w:r>
      <w:hyperlink r:id="rId4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О от 06.04.2009 N 17-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абилитированные лица и лица, признанные пострадавшими от политических репрессий, а также члены их сем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веден </w:t>
      </w:r>
      <w:hyperlink r:id="rId4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ЯО от 17.04.2006 N 1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ети-сироты и дети, оставшиеся без попечения родителей, лица из их числа, не имеющие закрепленного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веден </w:t>
      </w:r>
      <w:hyperlink r:id="rId5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ЯО от 06.04.2009 N 1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Порядок предоставления жилого помещения по договору социального найма в государственном жилищном фонде Ярославской области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Жилое помещение государственного жилищного фонда Ярославской области предоставляется гражданам, указанным в </w:t>
      </w:r>
      <w:hyperlink r:id="rId51">
        <w:r>
          <w:rPr>
            <w:rStyle w:val="InternetLink"/>
            <w:rFonts w:cs="Calibri"/>
            <w:color w:val="0000FF"/>
          </w:rPr>
          <w:t>статье 15</w:t>
        </w:r>
      </w:hyperlink>
      <w:r>
        <w:rPr>
          <w:rFonts w:cs="Calibri"/>
        </w:rPr>
        <w:t xml:space="preserve"> настоящего Закона, признанным в установленном порядке нуждающимися в жилых помещениях, на условиях договора социального найма исходя из фактического наличия свободных изолированных жилых помещений в государственном жилищном фонде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27.06.2007 N 49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м, указанным в </w:t>
      </w:r>
      <w:hyperlink r:id="rId53">
        <w:r>
          <w:rPr>
            <w:rStyle w:val="InternetLink"/>
            <w:rFonts w:cs="Calibri"/>
            <w:color w:val="0000FF"/>
          </w:rPr>
          <w:t>пункте 6 статьи 15</w:t>
        </w:r>
      </w:hyperlink>
      <w:r>
        <w:rPr>
          <w:rFonts w:cs="Calibri"/>
        </w:rPr>
        <w:t xml:space="preserve"> настоящего Закона, жилые помещения по договорам социального найма предоставляются с учетом особенностей, установленных </w:t>
      </w:r>
      <w:hyperlink r:id="rId54">
        <w:r>
          <w:rPr>
            <w:rStyle w:val="InternetLink"/>
            <w:rFonts w:cs="Calibri"/>
            <w:color w:val="0000FF"/>
          </w:rPr>
          <w:t>статьей 16&lt;1&gt;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ЯО от 06.04.2009 N 1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четная норма площади жилого помещения устанавливается в размере 12 квадратных метров обще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рма предоставления площади жилого помещения на одного человека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для лиц, указанных в </w:t>
      </w:r>
      <w:hyperlink r:id="rId56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57">
        <w:r>
          <w:rPr>
            <w:rStyle w:val="InternetLink"/>
            <w:rFonts w:cs="Calibri"/>
            <w:color w:val="0000FF"/>
          </w:rPr>
          <w:t>5 статьи 15</w:t>
        </w:r>
      </w:hyperlink>
      <w:r>
        <w:rPr>
          <w:rFonts w:cs="Calibri"/>
        </w:rPr>
        <w:t xml:space="preserve"> настоящего Закона, - не менее 14 квадратных метров обще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для лиц, указанных в </w:t>
      </w:r>
      <w:hyperlink r:id="rId58">
        <w:r>
          <w:rPr>
            <w:rStyle w:val="InternetLink"/>
            <w:rFonts w:cs="Calibri"/>
            <w:color w:val="0000FF"/>
          </w:rPr>
          <w:t>пункте 6 статьи 15</w:t>
        </w:r>
      </w:hyperlink>
      <w:r>
        <w:rPr>
          <w:rFonts w:cs="Calibri"/>
        </w:rPr>
        <w:t xml:space="preserve"> настоящего Закона, - не менее 21 квадратного метра общей площ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 ред. </w:t>
      </w:r>
      <w:hyperlink r:id="rId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ЯО от 06.04.2009 N 1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&lt;1&gt;. Жилое помещение может быть предоставлено общей площадью, превышающей норму предоставления на одного человека (не более чем в два раза)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личия у лица права на дополнительную жилую площадь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едоставления жилых помещений в виде отдельной квартиры лицам, указанным в </w:t>
      </w:r>
      <w:hyperlink r:id="rId60">
        <w:r>
          <w:rPr>
            <w:rStyle w:val="InternetLink"/>
            <w:rFonts w:cs="Calibri"/>
            <w:color w:val="0000FF"/>
          </w:rPr>
          <w:t>пункте 6 статьи 15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&lt;1&gt; введена </w:t>
      </w:r>
      <w:hyperlink r:id="rId6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ЯО от 06.04.2009 N 1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 - 5. Утратили силу с 1 сентября 2007 года. - </w:t>
      </w:r>
      <w:hyperlink r:id="rId6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О от 27.06.2007 N 49-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ешение о предоставлении жилого помещения в государственном жилищном фонде Ярославской области принимается органом государственной власти Ярославской области, уполномоченным на осуществление права собственности в отношении объектов государственного жилищного фонда Ярославской области на основании сведений, предоставленных органом учета. В месячный срок со дня освобождения жилых помещений в государственном жилищном фонде Ярославской области гражданину сообщается о предоставлении ему жилого помещения. Указанное сообщение является основанием для заключения договора социального найма. </w:t>
      </w:r>
      <w:hyperlink r:id="rId63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договора определяется в порядке, установленном федеральным законодательством. Договор социального найма является основанием для вселения в предоставляемое жилое поме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ЯО от 27.06.2007 </w:t>
      </w:r>
      <w:hyperlink r:id="rId64">
        <w:r>
          <w:rPr>
            <w:rStyle w:val="InternetLink"/>
            <w:rFonts w:cs="Calibri"/>
            <w:color w:val="0000FF"/>
          </w:rPr>
          <w:t>N 49-з</w:t>
        </w:r>
      </w:hyperlink>
      <w:r>
        <w:rPr>
          <w:rFonts w:cs="Calibri"/>
        </w:rPr>
        <w:t xml:space="preserve">, от 06.04.2009 </w:t>
      </w:r>
      <w:hyperlink r:id="rId65">
        <w:r>
          <w:rPr>
            <w:rStyle w:val="InternetLink"/>
            <w:rFonts w:cs="Calibri"/>
            <w:color w:val="0000FF"/>
          </w:rPr>
          <w:t>N 17-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Жилые помещения в государственном жилищном фонде Ярославской области предоставляются в порядке, установленном Жилищным </w:t>
      </w:r>
      <w:hyperlink r:id="rId6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с соблюдением гарантий, установленных </w:t>
      </w:r>
      <w:hyperlink r:id="rId67">
        <w:r>
          <w:rPr>
            <w:rStyle w:val="InternetLink"/>
            <w:rFonts w:cs="Calibri"/>
            <w:color w:val="0000FF"/>
          </w:rPr>
          <w:t>частями 1</w:t>
        </w:r>
      </w:hyperlink>
      <w:r>
        <w:rPr>
          <w:rFonts w:cs="Calibri"/>
        </w:rPr>
        <w:t xml:space="preserve"> - </w:t>
      </w:r>
      <w:hyperlink r:id="rId68">
        <w:r>
          <w:rPr>
            <w:rStyle w:val="InternetLink"/>
            <w:rFonts w:cs="Calibri"/>
            <w:color w:val="0000FF"/>
          </w:rPr>
          <w:t>4 статьи 14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&lt;1&gt;. Особенности предоставления жилых помещений по договору социального найма отдельным категория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6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ЯО от 06.04.2009 N 1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едоставление жилых помещений лицам, указанным в </w:t>
      </w:r>
      <w:hyperlink r:id="rId70">
        <w:r>
          <w:rPr>
            <w:rStyle w:val="InternetLink"/>
            <w:rFonts w:cs="Calibri"/>
            <w:color w:val="0000FF"/>
          </w:rPr>
          <w:t>пункте 6 статьи 15</w:t>
        </w:r>
      </w:hyperlink>
      <w:r>
        <w:rPr>
          <w:rFonts w:cs="Calibri"/>
        </w:rPr>
        <w:t xml:space="preserve"> настоящего Закона, осуществляется однократно вне очереди по месту их выявления и первичного устройства в семью (на воспитание в соответствующее учреждение)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кращения опеки (попечительства), в том числе окончания пребывания в приемной сем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ончания пребывания в образовательных учреждениях или учреждениях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ончания службы в Вооруженных Силах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звращения из учреждений, исполняющих наказание в виде лишения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едоставление жилых помещений в соответствии с </w:t>
      </w:r>
      <w:hyperlink r:id="rId71">
        <w:r>
          <w:rPr>
            <w:rStyle w:val="InternetLink"/>
            <w:rFonts w:cs="Calibri"/>
            <w:color w:val="0000FF"/>
          </w:rPr>
          <w:t>частью 1 настоящей статьи</w:t>
        </w:r>
      </w:hyperlink>
      <w:r>
        <w:rPr>
          <w:rFonts w:cs="Calibri"/>
        </w:rPr>
        <w:t xml:space="preserve"> осуществляется при налич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естом выявления и первичного устройства ребенка в семью или на воспитание в соответствующее учреждение либо местом регистрации рождения ребенка является Ярославская обла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ети-сироты и дети, оставшиеся без попечения родителей, лица из их числа не имеют закрепле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ети-сироты и дети, оставшиеся без попечения родителей, лица из их числа приняты на учет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17. Утратила силу с 1 сентября 2007 года. - </w:t>
      </w:r>
      <w:hyperlink r:id="rId7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О от 27.06.2007 N 49-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Переход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, принятые на учет до 1 марта 2005 года в целях последующего предоставления им жилых помещений по договорам социального найма, сохраняют право состоять на данном учете до получения ими жилых помещений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раждане, указанные в </w:t>
      </w:r>
      <w:hyperlink r:id="rId73">
        <w:r>
          <w:rPr>
            <w:rStyle w:val="InternetLink"/>
            <w:rFonts w:cs="Calibri"/>
            <w:color w:val="0000FF"/>
          </w:rPr>
          <w:t>части 1 настоящей статьи</w:t>
        </w:r>
      </w:hyperlink>
      <w:r>
        <w:rPr>
          <w:rFonts w:cs="Calibri"/>
        </w:rPr>
        <w:t xml:space="preserve">, снимаются с учета по основаниям, предусмотренным </w:t>
      </w:r>
      <w:hyperlink r:id="rId74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r:id="rId7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- </w:t>
      </w:r>
      <w:hyperlink r:id="rId76">
        <w:r>
          <w:rPr>
            <w:rStyle w:val="InternetLink"/>
            <w:rFonts w:cs="Calibri"/>
            <w:color w:val="0000FF"/>
          </w:rPr>
          <w:t>6 части 1 статьи 56</w:t>
        </w:r>
      </w:hyperlink>
      <w:r>
        <w:rPr>
          <w:rFonts w:cs="Calibri"/>
        </w:rPr>
        <w:t xml:space="preserve"> Жилищного кодекса Российской Федерации, а также в случае утраты ими оснований, которые до 1 марта 2005 года давали им право на получение жилых помещений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ражданам, указанным в </w:t>
      </w:r>
      <w:hyperlink r:id="rId77">
        <w:r>
          <w:rPr>
            <w:rStyle w:val="InternetLink"/>
            <w:rFonts w:cs="Calibri"/>
            <w:color w:val="0000FF"/>
          </w:rPr>
          <w:t>части 1 настоящей статьи</w:t>
        </w:r>
      </w:hyperlink>
      <w:r>
        <w:rPr>
          <w:rFonts w:cs="Calibri"/>
        </w:rPr>
        <w:t xml:space="preserve">, жилые помещения по договорам социального найма предоставляются в порядке, предусмотренном Жилищным </w:t>
      </w:r>
      <w:hyperlink r:id="rId7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настоящим Законом; при этом в отношении указанных граждан не применяются положения настоящего Закона, устанавливающие порядок признания граждан малоимущими с учетом размера дохода, приходящегося на каждого члена семьи нуждающегося в жилом помещении гражданина, и стоимости имущества, находящегося в его собственности и собственности членов его семьи и подлежащего налогооб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раждане, указанные в </w:t>
      </w:r>
      <w:hyperlink r:id="rId79">
        <w:r>
          <w:rPr>
            <w:rStyle w:val="InternetLink"/>
            <w:rFonts w:cs="Calibri"/>
            <w:color w:val="0000FF"/>
          </w:rPr>
          <w:t>части 1 настоящей статьи</w:t>
        </w:r>
      </w:hyperlink>
      <w:r>
        <w:rPr>
          <w:rFonts w:cs="Calibri"/>
        </w:rPr>
        <w:t>, ежегодно с 1 января по 31 марта проходят перерегистрацию, в ходе которой предоставляют документы, подтверждающие наличие оснований, которые до 1 марта 2005 года давали им право на получение жилых помещений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через 10 дней после его официального опубликования и распространяется на правоотношения, возникшие с 1 марта 200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 дня вступления в силу настоящего Закона признать утратившим силу </w:t>
      </w:r>
      <w:hyperlink r:id="rId80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исполкома Ярославского областного Совета народных депутатов и президиума областного совета профсоюзов от 27.02.1989 N 65 "Об утверждении Правил учета граждан, нуждающихся в улучшении жилищных условий, и предоставления жилых помещений в Ярославской области"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ЛИСИЦЫ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Ярослав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07.200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0-з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7.2005 N 40-з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НИГА РЕГИСТРАЦИИ ЗАЯВЛЕНИЙ ГРАЖДАН</w:t>
      </w:r>
    </w:p>
    <w:p>
      <w:pPr>
        <w:pStyle w:val="ConsPlusTitle"/>
        <w:widowControl/>
        <w:jc w:val="center"/>
        <w:rPr/>
      </w:pPr>
      <w:r>
        <w:rPr/>
        <w:t>С ЦЕЛЬЮ ПОСТАНОВКИ НА УЧЕТ В КАЧЕСТВЕ НУЖДАЮЩИХСЯ</w:t>
      </w:r>
    </w:p>
    <w:p>
      <w:pPr>
        <w:pStyle w:val="ConsPlusTitle"/>
        <w:widowControl/>
        <w:jc w:val="center"/>
        <w:rPr/>
      </w:pPr>
      <w:r>
        <w:rPr/>
        <w:t>В ЖИЛОМ ПОМЕЩЕНИИ, ПРЕДОСТАВЛЯЕМОМ ПО ДОГОВОРУ</w:t>
      </w:r>
    </w:p>
    <w:p>
      <w:pPr>
        <w:pStyle w:val="ConsPlusTitle"/>
        <w:widowControl/>
        <w:jc w:val="center"/>
        <w:rPr/>
      </w:pPr>
      <w:r>
        <w:rPr/>
        <w:t>СОЦИАЛЬНОГО НАЙМ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сентября 2007 года. - </w:t>
      </w:r>
      <w:hyperlink r:id="rId8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О от 27.06.2007 N 49-з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7.2005 N 40-з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>О СОГЛАСИИ НА ПРОВЕРКУ СВЕДЕНИЙ, СОДЕРЖАЩИХСЯ</w:t>
      </w:r>
    </w:p>
    <w:p>
      <w:pPr>
        <w:pStyle w:val="ConsPlusTitle"/>
        <w:widowControl/>
        <w:jc w:val="center"/>
        <w:rPr/>
      </w:pPr>
      <w:r>
        <w:rPr/>
        <w:t>В ДОКУМЕНТАХ, ПРЕДСТАВЛЕННЫХ В ОРГАН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о силу с 1 сентября 2007 года. - </w:t>
      </w:r>
      <w:hyperlink r:id="rId8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О от 27.06.2007 N 49-з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7.2005 N 40-з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НИГА РЕГИСТРАЦИИ ГРАЖДАН,</w:t>
      </w:r>
    </w:p>
    <w:p>
      <w:pPr>
        <w:pStyle w:val="ConsPlusTitle"/>
        <w:widowControl/>
        <w:jc w:val="center"/>
        <w:rPr/>
      </w:pPr>
      <w:r>
        <w:rPr/>
        <w:t>ПРИНЯТЫХ НА УЧЕТ ДЛЯ ПОЛУЧЕНИЯ ЖИЛОГО</w:t>
      </w:r>
    </w:p>
    <w:p>
      <w:pPr>
        <w:pStyle w:val="ConsPlusTitle"/>
        <w:widowControl/>
        <w:jc w:val="center"/>
        <w:rPr/>
      </w:pPr>
      <w:r>
        <w:rPr/>
        <w:t>ПОМЕЩЕНИЯ ПО ДОГОВОРУ 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сентября 2007 года. - </w:t>
      </w:r>
      <w:hyperlink r:id="rId8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О от 27.06.2007 N 49-з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7.2005 N 40-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ОБЯЗАТЕЛЬСТВО</w:t>
      </w:r>
    </w:p>
    <w:p>
      <w:pPr>
        <w:pStyle w:val="ConsPlusTitle"/>
        <w:widowControl/>
        <w:jc w:val="center"/>
        <w:rPr/>
      </w:pPr>
      <w:r>
        <w:rPr/>
        <w:t>ОБ ОСВОБОЖДЕНИИ ЖИЛОГО ПОМЕЩЕНИЯ, ПРЕДОСТАВЛЕННОГО</w:t>
      </w:r>
    </w:p>
    <w:p>
      <w:pPr>
        <w:pStyle w:val="ConsPlusTitle"/>
        <w:widowControl/>
        <w:jc w:val="center"/>
        <w:rPr/>
      </w:pPr>
      <w:r>
        <w:rPr/>
        <w:t>В МУНИЦИПАЛЬНОМ ЖИЛИЩНОМ ФОНД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о силу с 1 сентября 2007 года. - </w:t>
      </w:r>
      <w:hyperlink r:id="rId8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ЯО от 27.06.2007 N 49-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AEA662C42E28DED593A6691DA1538662630A4C5A0F3F0C5C80BC4FBE672C38859341786BCFA9A92F2E8GAaBM" TargetMode="External"/><Relationship Id="rId3" Type="http://schemas.openxmlformats.org/officeDocument/2006/relationships/hyperlink" Target="consultantplus://offline/ref=18EAEA662C42E28DED593A6691DA1538662630A4C6A4F5FAC4C80BC4FBE672C38859341786BCFA9A92F2E8GAaBM" TargetMode="External"/><Relationship Id="rId4" Type="http://schemas.openxmlformats.org/officeDocument/2006/relationships/hyperlink" Target="consultantplus://offline/ref=18EAEA662C42E28DED593A6691DA1538662630A4C7A4FDF7C5C80BC4FBE672C38859341786BCFA9A92F2E8GAaBM" TargetMode="External"/><Relationship Id="rId5" Type="http://schemas.openxmlformats.org/officeDocument/2006/relationships/hyperlink" Target="consultantplus://offline/ref=18EAEA662C42E28DED593A6691DA1538662630A4C6A7F1F4C4C80BC4FBE672C38859341786BCFA9A90F7EEGAa2M" TargetMode="External"/><Relationship Id="rId6" Type="http://schemas.openxmlformats.org/officeDocument/2006/relationships/hyperlink" Target="consultantplus://offline/ref=18EAEA662C42E28DED593A6691DA1538662630A4C6A1FDF6C3C80BC4FBE672C38859341786BCFA9A91F6EDGAa4M" TargetMode="External"/><Relationship Id="rId7" Type="http://schemas.openxmlformats.org/officeDocument/2006/relationships/hyperlink" Target="consultantplus://offline/ref=18EAEA662C42E28DED59246B87B64B3D612F6CA1C4A4FEA59A975099ACEF7894CF166D55C2B1F89FG9a3M" TargetMode="External"/><Relationship Id="rId8" Type="http://schemas.openxmlformats.org/officeDocument/2006/relationships/hyperlink" Target="consultantplus://offline/ref=18EAEA662C42E28DED593A6691DA1538662630A4C6A4F5FAC4C80BC4FBE672C38859341786BCFA9A92F2E9GAa3M" TargetMode="External"/><Relationship Id="rId9" Type="http://schemas.openxmlformats.org/officeDocument/2006/relationships/hyperlink" Target="consultantplus://offline/ref=18EAEA662C42E28DED593A6691DA1538662630A4C6A4F5FAC4C80BC4FBE672C38859341786BCFA9A92F2E9GAa2M" TargetMode="External"/><Relationship Id="rId10" Type="http://schemas.openxmlformats.org/officeDocument/2006/relationships/hyperlink" Target="consultantplus://offline/ref=18EAEA662C42E28DED59246B87B64B3D612F6CA1C4A4FEA59A975099ACEF7894CF166D55C2B1F89CG9a3M" TargetMode="External"/><Relationship Id="rId11" Type="http://schemas.openxmlformats.org/officeDocument/2006/relationships/hyperlink" Target="consultantplus://offline/ref=18EAEA662C42E28DED593A6691DA1538662630A4C6A4F5FAC4C80BC4FBE672C38859341786BCFA9A92F2E9GAa1M" TargetMode="External"/><Relationship Id="rId12" Type="http://schemas.openxmlformats.org/officeDocument/2006/relationships/hyperlink" Target="consultantplus://offline/ref=18EAEA662C42E28DED593A6691DA1538662630A4C6A4F5FAC4C80BC4FBE672C38859341786BCFA9A92F2E9GAa1M" TargetMode="External"/><Relationship Id="rId13" Type="http://schemas.openxmlformats.org/officeDocument/2006/relationships/hyperlink" Target="consultantplus://offline/ref=18EAEA662C42E28DED593A6691DA1538662630A4C6A4F5FAC4C80BC4FBE672C38859341786BCFA9A92F2E9GAa5M" TargetMode="External"/><Relationship Id="rId14" Type="http://schemas.openxmlformats.org/officeDocument/2006/relationships/hyperlink" Target="consultantplus://offline/ref=18EAEA662C42E28DED593A6691DA1538662630A4C6A4F5FAC4C80BC4FBE672C38859341786BCFA9A92F2E9GAaBM" TargetMode="External"/><Relationship Id="rId15" Type="http://schemas.openxmlformats.org/officeDocument/2006/relationships/hyperlink" Target="consultantplus://offline/ref=18EAEA662C42E28DED59246B87B64B3D612F6CADCDA1FEA59A975099ACGEaFM" TargetMode="External"/><Relationship Id="rId16" Type="http://schemas.openxmlformats.org/officeDocument/2006/relationships/hyperlink" Target="consultantplus://offline/ref=18EAEA662C42E28DED593A6691DA1538662630A4C7A4FDF7C5C80BC4FBE672C38859341786BCFA9A92F2E8GAaAM" TargetMode="External"/><Relationship Id="rId17" Type="http://schemas.openxmlformats.org/officeDocument/2006/relationships/hyperlink" Target="consultantplus://offline/ref=18EAEA662C42E28DED59246B87B64B3D612F6FA0C4AEFEA59A975099ACGEaFM" TargetMode="External"/><Relationship Id="rId18" Type="http://schemas.openxmlformats.org/officeDocument/2006/relationships/hyperlink" Target="consultantplus://offline/ref=18EAEA662C42E28DED593A6691DA1538662630A4C7A4FDF7C5C80BC4FBE672C38859341786BCFA9A92F2E9GAa2M" TargetMode="External"/><Relationship Id="rId19" Type="http://schemas.openxmlformats.org/officeDocument/2006/relationships/hyperlink" Target="consultantplus://offline/ref=18EAEA662C42E28DED59246B87B64B3D612F6CA1C4A4FEA59A975099ACGEaFM" TargetMode="External"/><Relationship Id="rId20" Type="http://schemas.openxmlformats.org/officeDocument/2006/relationships/hyperlink" Target="consultantplus://offline/ref=18EAEA662C42E28DED59246B87B64B3D612F6CAACDA2FEA59A975099ACGEaFM" TargetMode="External"/><Relationship Id="rId21" Type="http://schemas.openxmlformats.org/officeDocument/2006/relationships/hyperlink" Target="consultantplus://offline/ref=18EAEA662C42E28DED59246B87B64B3D612F6CAFC5A4FEA59A975099ACEF7894CF166D55C2B1FB93G9a1M" TargetMode="External"/><Relationship Id="rId22" Type="http://schemas.openxmlformats.org/officeDocument/2006/relationships/hyperlink" Target="consultantplus://offline/ref=18EAEA662C42E28DED59246B87B64B3D622569ACCFF1A9A7CBC25EG9aCM" TargetMode="External"/><Relationship Id="rId23" Type="http://schemas.openxmlformats.org/officeDocument/2006/relationships/hyperlink" Target="consultantplus://offline/ref=18EAEA662C42E28DED59246B87B64B3D612F6CA1C4A4FEA59A975099ACGEaFM" TargetMode="External"/><Relationship Id="rId24" Type="http://schemas.openxmlformats.org/officeDocument/2006/relationships/hyperlink" Target="consultantplus://offline/ref=18EAEA662C42E28DED593A6691DA1538662630A4C6A4F5FAC4C80BC4FBE672C38859341786BCFA9A92F2E9GAaAM" TargetMode="External"/><Relationship Id="rId25" Type="http://schemas.openxmlformats.org/officeDocument/2006/relationships/hyperlink" Target="consultantplus://offline/ref=18EAEA662C42E28DED593A6691DA1538662630A4C7A4FDF7C5C80BC4FBE672C38859341786BCFA9A92F2E9GAa1M" TargetMode="External"/><Relationship Id="rId26" Type="http://schemas.openxmlformats.org/officeDocument/2006/relationships/hyperlink" Target="consultantplus://offline/ref=18EAEA662C42E28DED593A6691DA1538662630A4C0A0F6FAC6C80BC4FBE672C3G8a8M" TargetMode="External"/><Relationship Id="rId27" Type="http://schemas.openxmlformats.org/officeDocument/2006/relationships/hyperlink" Target="consultantplus://offline/ref=18EAEA662C42E28DED593A6691DA1538662630A4C7A4FDF5C0C80BC4FBE672C38859341786BCFA9A92F2ECGAa1M" TargetMode="External"/><Relationship Id="rId28" Type="http://schemas.openxmlformats.org/officeDocument/2006/relationships/hyperlink" Target="consultantplus://offline/ref=18EAEA662C42E28DED593A6691DA1538662630A4C7A4FDF5C0C80BC4FBE672C38859341786BCFA9A92F3E9GAaAM" TargetMode="External"/><Relationship Id="rId29" Type="http://schemas.openxmlformats.org/officeDocument/2006/relationships/hyperlink" Target="consultantplus://offline/ref=18EAEA662C42E28DED593A6691DA1538662630A4C6A4F5FAC4C80BC4FBE672C38859341786BCFA9A92F2EAGAaAM" TargetMode="External"/><Relationship Id="rId30" Type="http://schemas.openxmlformats.org/officeDocument/2006/relationships/hyperlink" Target="consultantplus://offline/ref=18EAEA662C42E28DED593A6691DA1538662630A4C7A4FDF5C0C80BC4FBE672C38859341786BCFA9A92F2EDGAa2M" TargetMode="External"/><Relationship Id="rId31" Type="http://schemas.openxmlformats.org/officeDocument/2006/relationships/hyperlink" Target="consultantplus://offline/ref=18EAEA662C42E28DED593A6691DA1538662630A4C7A4FDF5C0C80BC4FBE672C38859341786BCFA9A92F2E0GAa6M" TargetMode="External"/><Relationship Id="rId32" Type="http://schemas.openxmlformats.org/officeDocument/2006/relationships/hyperlink" Target="consultantplus://offline/ref=18EAEA662C42E28DED593A6691DA1538662630A4C7A4FDF7C5C80BC4FBE672C38859341786BCFA9A92F2E9GAa7M" TargetMode="External"/><Relationship Id="rId33" Type="http://schemas.openxmlformats.org/officeDocument/2006/relationships/hyperlink" Target="consultantplus://offline/ref=18EAEA662C42E28DED593A6691DA1538662630A4C1A6FDF4C7C80BC4FBE672C3G8a8M" TargetMode="External"/><Relationship Id="rId34" Type="http://schemas.openxmlformats.org/officeDocument/2006/relationships/hyperlink" Target="consultantplus://offline/ref=18EAEA662C42E28DED593A6691DA1538662630A4C7A4FDF7C5C80BC4FBE672C38859341786BCFA9A92F2E9GAa6M" TargetMode="External"/><Relationship Id="rId35" Type="http://schemas.openxmlformats.org/officeDocument/2006/relationships/hyperlink" Target="consultantplus://offline/ref=18EAEA662C42E28DED593A6691DA1538662630A4C6A4F5FAC4C80BC4FBE672C38859341786BCFA9A92F2EBGAa2M" TargetMode="External"/><Relationship Id="rId36" Type="http://schemas.openxmlformats.org/officeDocument/2006/relationships/hyperlink" Target="consultantplus://offline/ref=18EAEA662C42E28DED593A6691DA1538662630A4C7A4FDF5C0C80BC4FBE672C38859341786BCFA9A92F2ECGAa6M" TargetMode="External"/><Relationship Id="rId37" Type="http://schemas.openxmlformats.org/officeDocument/2006/relationships/hyperlink" Target="consultantplus://offline/ref=18EAEA662C42E28DED593A6691DA1538662630A4C7A4FDF5C0C80BC4FBE672C38859341786BCFA9A92F3E8GAa5M" TargetMode="External"/><Relationship Id="rId38" Type="http://schemas.openxmlformats.org/officeDocument/2006/relationships/hyperlink" Target="consultantplus://offline/ref=18EAEA662C42E28DED593A6691DA1538662630A4C6A4F5FAC4C80BC4FBE672C38859341786BCFA9A92F2EBGAa1M" TargetMode="External"/><Relationship Id="rId39" Type="http://schemas.openxmlformats.org/officeDocument/2006/relationships/hyperlink" Target="consultantplus://offline/ref=18EAEA662C42E28DED59246B87B64B3D612F6CA1C4A4FEA59A975099ACGEaFM" TargetMode="External"/><Relationship Id="rId40" Type="http://schemas.openxmlformats.org/officeDocument/2006/relationships/hyperlink" Target="consultantplus://offline/ref=18EAEA662C42E28DED59246B87B64B3D652E6BA0CDACA3AF92CE5C9BABE02783C85F6154C2B1FAG9a9M" TargetMode="External"/><Relationship Id="rId41" Type="http://schemas.openxmlformats.org/officeDocument/2006/relationships/hyperlink" Target="consultantplus://offline/ref=18EAEA662C42E28DED593A6691DA1538662630A4C7A4FDF7C5C80BC4FBE672C38859341786BCFA9A92F2E9GAa4M" TargetMode="External"/><Relationship Id="rId42" Type="http://schemas.openxmlformats.org/officeDocument/2006/relationships/hyperlink" Target="consultantplus://offline/ref=18EAEA662C42E28DED59246B87B64B3D612F6CA1C4A4FEA59A975099ACEF7894CF166D55C2B1FF9AG9aBM" TargetMode="External"/><Relationship Id="rId43" Type="http://schemas.openxmlformats.org/officeDocument/2006/relationships/hyperlink" Target="consultantplus://offline/ref=18EAEA662C42E28DED59246B87B64B3D612F6CA1C4A4FEA59A975099ACEF7894CF166D55C2B1F89CG9a3M" TargetMode="External"/><Relationship Id="rId44" Type="http://schemas.openxmlformats.org/officeDocument/2006/relationships/hyperlink" Target="consultantplus://offline/ref=18EAEA662C42E28DED593A6691DA1538662630A4C6A4F5FAC4C80BC4FBE672C38859341786BCFA9A92F2E9GAa4M" TargetMode="External"/><Relationship Id="rId45" Type="http://schemas.openxmlformats.org/officeDocument/2006/relationships/hyperlink" Target="consultantplus://offline/ref=18EAEA662C42E28DED593A6691DA1538662630A4C7A4FDF7C5C80BC4FBE672C38859341786BCFA9A92F2E9GAaBM" TargetMode="External"/><Relationship Id="rId46" Type="http://schemas.openxmlformats.org/officeDocument/2006/relationships/hyperlink" Target="consultantplus://offline/ref=18EAEA662C42E28DED593A6691DA1538662630A4C6A4F5FAC4C80BC4FBE672C38859341786BCFA9A92F2EBGAa4M" TargetMode="External"/><Relationship Id="rId47" Type="http://schemas.openxmlformats.org/officeDocument/2006/relationships/hyperlink" Target="consultantplus://offline/ref=18EAEA662C42E28DED593A6691DA1538662630A4C7A4FDF7C5C80BC4FBE672C38859341786BCFA9A92F2EAGAa3M" TargetMode="External"/><Relationship Id="rId48" Type="http://schemas.openxmlformats.org/officeDocument/2006/relationships/hyperlink" Target="consultantplus://offline/ref=18EAEA662C42E28DED593A6691DA1538662630A4C7A4FDF7C5C80BC4FBE672C38859341786BCFA9A92F2EAGAa3M" TargetMode="External"/><Relationship Id="rId49" Type="http://schemas.openxmlformats.org/officeDocument/2006/relationships/hyperlink" Target="consultantplus://offline/ref=18EAEA662C42E28DED593A6691DA1538662630A4C5A0F3F0C5C80BC4FBE672C38859341786BCFA9A92F2E8GAaBM" TargetMode="External"/><Relationship Id="rId50" Type="http://schemas.openxmlformats.org/officeDocument/2006/relationships/hyperlink" Target="consultantplus://offline/ref=18EAEA662C42E28DED593A6691DA1538662630A4C7A4FDF7C5C80BC4FBE672C38859341786BCFA9A92F2EAGAa2M" TargetMode="External"/><Relationship Id="rId51" Type="http://schemas.openxmlformats.org/officeDocument/2006/relationships/hyperlink" Target="consultantplus://offline/ref=18EAEA662C42E28DED593A6691DA1538662630A4C7A4FDF5C0C80BC4FBE672C38859341786BCFA9A92F3E0GAa3M" TargetMode="External"/><Relationship Id="rId52" Type="http://schemas.openxmlformats.org/officeDocument/2006/relationships/hyperlink" Target="consultantplus://offline/ref=18EAEA662C42E28DED593A6691DA1538662630A4C6A4F5FAC4C80BC4FBE672C38859341786BCFA9A92F2ECGAa7M" TargetMode="External"/><Relationship Id="rId53" Type="http://schemas.openxmlformats.org/officeDocument/2006/relationships/hyperlink" Target="consultantplus://offline/ref=18EAEA662C42E28DED593A6691DA1538662630A4C7A4FDF5C0C80BC4FBE672C38859341786BCFA9A92F0EBGAa2M" TargetMode="External"/><Relationship Id="rId54" Type="http://schemas.openxmlformats.org/officeDocument/2006/relationships/hyperlink" Target="consultantplus://offline/ref=18EAEA662C42E28DED593A6691DA1538662630A4C7A4FDF5C0C80BC4FBE672C38859341786BCFA9A92F0ECGAa3M" TargetMode="External"/><Relationship Id="rId55" Type="http://schemas.openxmlformats.org/officeDocument/2006/relationships/hyperlink" Target="consultantplus://offline/ref=18EAEA662C42E28DED593A6691DA1538662630A4C7A4FDF7C5C80BC4FBE672C38859341786BCFA9A92F2EAGAa7M" TargetMode="External"/><Relationship Id="rId56" Type="http://schemas.openxmlformats.org/officeDocument/2006/relationships/hyperlink" Target="consultantplus://offline/ref=18EAEA662C42E28DED593A6691DA1538662630A4C7A4FDF5C0C80BC4FBE672C38859341786BCFA9A92F3E0GAa0M" TargetMode="External"/><Relationship Id="rId57" Type="http://schemas.openxmlformats.org/officeDocument/2006/relationships/hyperlink" Target="consultantplus://offline/ref=18EAEA662C42E28DED593A6691DA1538662630A4C7A4FDF5C0C80BC4FBE672C38859341786BCFA9A92F0EAGAa3M" TargetMode="External"/><Relationship Id="rId58" Type="http://schemas.openxmlformats.org/officeDocument/2006/relationships/hyperlink" Target="consultantplus://offline/ref=18EAEA662C42E28DED593A6691DA1538662630A4C7A4FDF5C0C80BC4FBE672C38859341786BCFA9A92F0EBGAa2M" TargetMode="External"/><Relationship Id="rId59" Type="http://schemas.openxmlformats.org/officeDocument/2006/relationships/hyperlink" Target="consultantplus://offline/ref=18EAEA662C42E28DED593A6691DA1538662630A4C7A4FDF7C5C80BC4FBE672C38859341786BCFA9A92F2EAGAa5M" TargetMode="External"/><Relationship Id="rId60" Type="http://schemas.openxmlformats.org/officeDocument/2006/relationships/hyperlink" Target="consultantplus://offline/ref=18EAEA662C42E28DED593A6691DA1538662630A4C7A4FDF5C0C80BC4FBE672C38859341786BCFA9A92F0EBGAa2M" TargetMode="External"/><Relationship Id="rId61" Type="http://schemas.openxmlformats.org/officeDocument/2006/relationships/hyperlink" Target="consultantplus://offline/ref=18EAEA662C42E28DED593A6691DA1538662630A4C7A4FDF7C5C80BC4FBE672C38859341786BCFA9A92F2EBGAa3M" TargetMode="External"/><Relationship Id="rId62" Type="http://schemas.openxmlformats.org/officeDocument/2006/relationships/hyperlink" Target="consultantplus://offline/ref=18EAEA662C42E28DED593A6691DA1538662630A4C6A4F5FAC4C80BC4FBE672C38859341786BCFA9A92F2ECGAa4M" TargetMode="External"/><Relationship Id="rId63" Type="http://schemas.openxmlformats.org/officeDocument/2006/relationships/hyperlink" Target="consultantplus://offline/ref=18EAEA662C42E28DED59246B87B64B3D652E6BA0CDACA3AF92CE5C9BABE02783C85F6154C2B1FAG9a9M" TargetMode="External"/><Relationship Id="rId64" Type="http://schemas.openxmlformats.org/officeDocument/2006/relationships/hyperlink" Target="consultantplus://offline/ref=18EAEA662C42E28DED593A6691DA1538662630A4C6A4F5FAC4C80BC4FBE672C38859341786BCFA9A92F2ECGAaBM" TargetMode="External"/><Relationship Id="rId65" Type="http://schemas.openxmlformats.org/officeDocument/2006/relationships/hyperlink" Target="consultantplus://offline/ref=18EAEA662C42E28DED593A6691DA1538662630A4C7A4FDF7C5C80BC4FBE672C38859341786BCFA9A92F2EBGAa7M" TargetMode="External"/><Relationship Id="rId66" Type="http://schemas.openxmlformats.org/officeDocument/2006/relationships/hyperlink" Target="consultantplus://offline/ref=18EAEA662C42E28DED59246B87B64B3D612F6CA1C4A4FEA59A975099ACGEaFM" TargetMode="External"/><Relationship Id="rId67" Type="http://schemas.openxmlformats.org/officeDocument/2006/relationships/hyperlink" Target="consultantplus://offline/ref=18EAEA662C42E28DED593A6691DA1538662630A4C7A4FDF5C0C80BC4FBE672C38859341786BCFA9A92F3EFGAa7M" TargetMode="External"/><Relationship Id="rId68" Type="http://schemas.openxmlformats.org/officeDocument/2006/relationships/hyperlink" Target="consultantplus://offline/ref=18EAEA662C42E28DED593A6691DA1538662630A4C7A4FDF5C0C80BC4FBE672C38859341786BCFA9A92F3EFGAa4M" TargetMode="External"/><Relationship Id="rId69" Type="http://schemas.openxmlformats.org/officeDocument/2006/relationships/hyperlink" Target="consultantplus://offline/ref=18EAEA662C42E28DED593A6691DA1538662630A4C7A4FDF7C5C80BC4FBE672C38859341786BCFA9A92F2EBGAa6M" TargetMode="External"/><Relationship Id="rId70" Type="http://schemas.openxmlformats.org/officeDocument/2006/relationships/hyperlink" Target="consultantplus://offline/ref=18EAEA662C42E28DED593A6691DA1538662630A4C7A4FDF5C0C80BC4FBE672C38859341786BCFA9A92F0EBGAa2M" TargetMode="External"/><Relationship Id="rId71" Type="http://schemas.openxmlformats.org/officeDocument/2006/relationships/hyperlink" Target="consultantplus://offline/ref=18EAEA662C42E28DED593A6691DA1538662630A4C7A4FDF5C0C80BC4FBE672C38859341786BCFA9A92F0ECGAa2M" TargetMode="External"/><Relationship Id="rId72" Type="http://schemas.openxmlformats.org/officeDocument/2006/relationships/hyperlink" Target="consultantplus://offline/ref=18EAEA662C42E28DED593A6691DA1538662630A4C6A4F5FAC4C80BC4FBE672C38859341786BCFA9A92F2ECGAaAM" TargetMode="External"/><Relationship Id="rId73" Type="http://schemas.openxmlformats.org/officeDocument/2006/relationships/hyperlink" Target="consultantplus://offline/ref=18EAEA662C42E28DED593A6691DA1538662630A4C7A4FDF5C0C80BC4FBE672C38859341786BCFA9A92F3E1GAaBM" TargetMode="External"/><Relationship Id="rId74" Type="http://schemas.openxmlformats.org/officeDocument/2006/relationships/hyperlink" Target="consultantplus://offline/ref=18EAEA662C42E28DED59246B87B64B3D612F6CA1C4A4FEA59A975099ACEF7894CF166D55C2B1F892G9aBM" TargetMode="External"/><Relationship Id="rId75" Type="http://schemas.openxmlformats.org/officeDocument/2006/relationships/hyperlink" Target="consultantplus://offline/ref=18EAEA662C42E28DED59246B87B64B3D612F6CA1C4A4FEA59A975099ACEF7894CF166D55C2B1F893G9a3M" TargetMode="External"/><Relationship Id="rId76" Type="http://schemas.openxmlformats.org/officeDocument/2006/relationships/hyperlink" Target="consultantplus://offline/ref=18EAEA662C42E28DED59246B87B64B3D612F6CA1C4A4FEA59A975099ACEF7894CF166D55C2B1F893G9a6M" TargetMode="External"/><Relationship Id="rId77" Type="http://schemas.openxmlformats.org/officeDocument/2006/relationships/hyperlink" Target="consultantplus://offline/ref=18EAEA662C42E28DED593A6691DA1538662630A4C7A4FDF5C0C80BC4FBE672C38859341786BCFA9A92F3E1GAaBM" TargetMode="External"/><Relationship Id="rId78" Type="http://schemas.openxmlformats.org/officeDocument/2006/relationships/hyperlink" Target="consultantplus://offline/ref=18EAEA662C42E28DED59246B87B64B3D612F6CA1C4A4FEA59A975099ACGEaFM" TargetMode="External"/><Relationship Id="rId79" Type="http://schemas.openxmlformats.org/officeDocument/2006/relationships/hyperlink" Target="consultantplus://offline/ref=18EAEA662C42E28DED593A6691DA1538662630A4C7A4FDF5C0C80BC4FBE672C38859341786BCFA9A92F3E1GAaBM" TargetMode="External"/><Relationship Id="rId80" Type="http://schemas.openxmlformats.org/officeDocument/2006/relationships/hyperlink" Target="consultantplus://offline/ref=18EAEA662C42E28DED593A6691DA1538662630A4C5A2F7F4CD9501CCA2EA70GCa4M" TargetMode="External"/><Relationship Id="rId81" Type="http://schemas.openxmlformats.org/officeDocument/2006/relationships/hyperlink" Target="consultantplus://offline/ref=18EAEA662C42E28DED593A6691DA1538662630A4C6A4F5FAC4C80BC4FBE672C38859341786BCFA9A92F2EDGAa3M" TargetMode="External"/><Relationship Id="rId82" Type="http://schemas.openxmlformats.org/officeDocument/2006/relationships/hyperlink" Target="consultantplus://offline/ref=18EAEA662C42E28DED593A6691DA1538662630A4C6A4F5FAC4C80BC4FBE672C38859341786BCFA9A92F2EDGAa3M" TargetMode="External"/><Relationship Id="rId83" Type="http://schemas.openxmlformats.org/officeDocument/2006/relationships/hyperlink" Target="consultantplus://offline/ref=18EAEA662C42E28DED593A6691DA1538662630A4C6A4F5FAC4C80BC4FBE672C38859341786BCFA9A92F2EDGAa3M" TargetMode="External"/><Relationship Id="rId84" Type="http://schemas.openxmlformats.org/officeDocument/2006/relationships/hyperlink" Target="consultantplus://offline/ref=18EAEA662C42E28DED593A6691DA1538662630A4C6A4F5FAC4C80BC4FBE672C38859341786BCFA9A92F2EDGAa3M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6:00Z</dcterms:created>
  <dc:creator>Adm</dc:creator>
  <dc:description/>
  <cp:keywords/>
  <dc:language>en-US</dc:language>
  <cp:lastModifiedBy>Adm</cp:lastModifiedBy>
  <dcterms:modified xsi:type="dcterms:W3CDTF">2012-01-30T12:27:00Z</dcterms:modified>
  <cp:revision>1</cp:revision>
  <dc:subject/>
  <dc:title/>
</cp:coreProperties>
</file>