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2">
        <w:r>
          <w:rPr>
            <w:rStyle w:val="InternetLink"/>
            <w:color w:val="0000FF"/>
          </w:rPr>
          <w:t>N 266-ФЗ</w:t>
        </w:r>
      </w:hyperlink>
      <w:r>
        <w:rPr/>
        <w:t>,</w:t>
      </w:r>
    </w:p>
    <w:p>
      <w:pPr>
        <w:pStyle w:val="ConsPlusNormal"/>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ConsPlusNormal"/>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ConsPlusNormal"/>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ConsPlusNormal"/>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ConsPlusNormal"/>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ConsPlusNormal"/>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ConsPlusNormal"/>
        <w:jc w:val="center"/>
        <w:rPr/>
      </w:pPr>
      <w:r>
        <w:rPr/>
        <w:t xml:space="preserve">от 21.07.2014 </w:t>
      </w:r>
      <w:hyperlink r:id="rId15">
        <w:r>
          <w:rPr>
            <w:rStyle w:val="InternetLink"/>
            <w:color w:val="0000FF"/>
          </w:rPr>
          <w:t>N 216-ФЗ</w:t>
        </w:r>
      </w:hyperlink>
      <w:r>
        <w:rPr/>
        <w:t xml:space="preserve">, от 21.07.2014 </w:t>
      </w:r>
      <w:hyperlink r:id="rId16">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19">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0">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2">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5">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1">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2">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39">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0">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1">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2">
        <w:r>
          <w:rPr>
            <w:rStyle w:val="InternetLink"/>
            <w:color w:val="0000FF"/>
          </w:rPr>
          <w:t>законодательством</w:t>
        </w:r>
      </w:hyperlink>
      <w:r>
        <w:rPr/>
        <w:t xml:space="preserve"> о государственной социальной помощи, трудовым </w:t>
      </w:r>
      <w:hyperlink r:id="rId43">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4">
        <w:r>
          <w:rPr>
            <w:rStyle w:val="InternetLink"/>
            <w:color w:val="0000FF"/>
          </w:rPr>
          <w:t>законом</w:t>
        </w:r>
      </w:hyperlink>
      <w:r>
        <w:rPr/>
        <w:t xml:space="preserve"> от 25.07.2011 N 261-ФЗ, в ред. Федерального </w:t>
      </w:r>
      <w:hyperlink r:id="rId45">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6">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1">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4">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5">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2">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5">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66">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67">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2">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7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7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77">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8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88">
        <w:r>
          <w:rPr>
            <w:rStyle w:val="InternetLink"/>
            <w:color w:val="0000FF"/>
          </w:rPr>
          <w:t>обязан</w:t>
        </w:r>
      </w:hyperlink>
      <w:r>
        <w:rPr/>
        <w:t xml:space="preserve"> </w:t>
      </w:r>
      <w:hyperlink r:id="rId89">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0">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99">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1">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2">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4">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05">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6">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0">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2">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3">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4">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5">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8">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9">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0">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2">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3">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5">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233CDC7F427B36A3114B26918BA38C790EEB8E3EFC9EF3D6D62FFB23F5522EEA7C707C2936Ft4aFN" TargetMode="External"/><Relationship Id="rId3" Type="http://schemas.openxmlformats.org/officeDocument/2006/relationships/hyperlink" Target="consultantplus://offline/ref=C0C233CDC7F427B36A3114B26918BA38CF95E8BCE1E294E535346EFDB5300A35E9EECB06C2936F47t3aBN" TargetMode="External"/><Relationship Id="rId4" Type="http://schemas.openxmlformats.org/officeDocument/2006/relationships/hyperlink" Target="consultantplus://offline/ref=C0C233CDC7F427B36A3114B26918BA38CF94EEB1E5E094E535346EFDB5300A35E9EECB06C2936F47t3aBN" TargetMode="External"/><Relationship Id="rId5" Type="http://schemas.openxmlformats.org/officeDocument/2006/relationships/hyperlink" Target="consultantplus://offline/ref=C0C233CDC7F427B36A3114B26918BA38CF94ECB8E4E394E535346EFDB5300A35E9EECB06C2936F46t3a4N" TargetMode="External"/><Relationship Id="rId6" Type="http://schemas.openxmlformats.org/officeDocument/2006/relationships/hyperlink" Target="consultantplus://offline/ref=C0C233CDC7F427B36A3114B26918BA38CF97E7BDEDE094E535346EFDB5300A35E9EECB06C2936C43t3a1N" TargetMode="External"/><Relationship Id="rId7" Type="http://schemas.openxmlformats.org/officeDocument/2006/relationships/hyperlink" Target="consultantplus://offline/ref=C0C233CDC7F427B36A3114B26918BA38CF93ECBCE7E594E535346EFDB5300A35E9EECB06C2936E46t3a0N" TargetMode="External"/><Relationship Id="rId8" Type="http://schemas.openxmlformats.org/officeDocument/2006/relationships/hyperlink" Target="consultantplus://offline/ref=C0C233CDC7F427B36A3114B26918BA38CF94E7BBE6EC94E535346EFDB5300A35E9EECB06C2936F47t3aBN" TargetMode="External"/><Relationship Id="rId9" Type="http://schemas.openxmlformats.org/officeDocument/2006/relationships/hyperlink" Target="consultantplus://offline/ref=C0C233CDC7F427B36A3114B26918BA38CF92E9B8ECE294E535346EFDB5300A35E9EECB06C2936D43t3a6N" TargetMode="External"/><Relationship Id="rId10" Type="http://schemas.openxmlformats.org/officeDocument/2006/relationships/hyperlink" Target="consultantplus://offline/ref=C0C233CDC7F427B36A3114B26918BA38CF95E8BCE6E394E535346EFDB5300A35E9EECB06C2936F47t3aBN" TargetMode="External"/><Relationship Id="rId11" Type="http://schemas.openxmlformats.org/officeDocument/2006/relationships/hyperlink" Target="consultantplus://offline/ref=C0C233CDC7F427B36A3114B26918BA38CF92EBBFEDE494E535346EFDB5300A35E9EECB06C2936C41t3a5N" TargetMode="External"/><Relationship Id="rId12" Type="http://schemas.openxmlformats.org/officeDocument/2006/relationships/hyperlink" Target="consultantplus://offline/ref=C0C233CDC7F427B36A3114B26918BA38CF90E6BEE0E594E535346EFDB5300A35E9EECB06C2936F46t3a0N" TargetMode="External"/><Relationship Id="rId13" Type="http://schemas.openxmlformats.org/officeDocument/2006/relationships/hyperlink" Target="consultantplus://offline/ref=C0C233CDC7F427B36A3114B26918BA38CF92E7B8E3E394E535346EFDB5300A35E9EECB06C2936F4Et3aAN" TargetMode="External"/><Relationship Id="rId14" Type="http://schemas.openxmlformats.org/officeDocument/2006/relationships/hyperlink" Target="consultantplus://offline/ref=C0C233CDC7F427B36A3114B26918BA38CF92ECB1E6E794E535346EFDB5300A35E9EECB06C2936F42t3a7N" TargetMode="External"/><Relationship Id="rId15" Type="http://schemas.openxmlformats.org/officeDocument/2006/relationships/hyperlink" Target="consultantplus://offline/ref=C0C233CDC7F427B36A3114B26918BA38CF93EFBDECE794E535346EFDB5300A35E9EECB06C2936942t3a5N" TargetMode="External"/><Relationship Id="rId16" Type="http://schemas.openxmlformats.org/officeDocument/2006/relationships/hyperlink" Target="consultantplus://offline/ref=C0C233CDC7F427B36A3114B26918BA38CF93ECBCE7ED94E535346EFDB5300A35E9EECB06C2936F44t3a7N" TargetMode="External"/><Relationship Id="rId17" Type="http://schemas.openxmlformats.org/officeDocument/2006/relationships/hyperlink" Target="consultantplus://offline/ref=C0C233CDC7F427B36A3114B26918BA38CF95E8BCE6E394E535346EFDB5300A35E9EECB06C2936F46t3a3N" TargetMode="External"/><Relationship Id="rId18" Type="http://schemas.openxmlformats.org/officeDocument/2006/relationships/hyperlink" Target="consultantplus://offline/ref=C0C233CDC7F427B36A3114B26918BA38CF9CE6BDE3E194E535346EFDB5t3a0N" TargetMode="External"/><Relationship Id="rId19" Type="http://schemas.openxmlformats.org/officeDocument/2006/relationships/hyperlink" Target="consultantplus://offline/ref=C0C233CDC7F427B36A3114B26918BA38CF95E8BCE6E394E535346EFDB5300A35E9EECB06C2936F46t3a1N" TargetMode="External"/><Relationship Id="rId20" Type="http://schemas.openxmlformats.org/officeDocument/2006/relationships/hyperlink" Target="consultantplus://offline/ref=C0C233CDC7F427B36A3114B26918BA38CF93E9BBE4E194E535346EFDB5300A35E9EECB06C2936E46t3a6N" TargetMode="External"/><Relationship Id="rId21" Type="http://schemas.openxmlformats.org/officeDocument/2006/relationships/hyperlink" Target="consultantplus://offline/ref=C0C233CDC7F427B36A3114B26918BA38CF92EFB9E7E194E535346EFDB5t3a0N" TargetMode="External"/><Relationship Id="rId22" Type="http://schemas.openxmlformats.org/officeDocument/2006/relationships/hyperlink" Target="consultantplus://offline/ref=C0C233CDC7F427B36A3114B26918BA38CF94EEB1E5E094E535346EFDB5300A35E9EECB06C2936F47t3aBN" TargetMode="External"/><Relationship Id="rId23" Type="http://schemas.openxmlformats.org/officeDocument/2006/relationships/hyperlink" Target="consultantplus://offline/ref=C0C233CDC7F427B36A3114B26918BA38CF95E8BCE6E394E535346EFDB5300A35E9EECB06C2936F46t3a6N" TargetMode="External"/><Relationship Id="rId24" Type="http://schemas.openxmlformats.org/officeDocument/2006/relationships/hyperlink" Target="consultantplus://offline/ref=C0C233CDC7F427B36A3114B26918BA38CC9CE8BDEEB2C3E7646160tFa8N" TargetMode="External"/><Relationship Id="rId25" Type="http://schemas.openxmlformats.org/officeDocument/2006/relationships/hyperlink" Target="consultantplus://offline/ref=C0C233CDC7F427B36A3114B26918BA38CF95E8BCE6E394E535346EFDB5300A35E9EECB06C2936F45t3aAN" TargetMode="External"/><Relationship Id="rId26" Type="http://schemas.openxmlformats.org/officeDocument/2006/relationships/hyperlink" Target="consultantplus://offline/ref=C0C233CDC7F427B36A3114B26918BA38C694EFBAEDEFC9EF3D6D62FFB23F5522EEA7C707C2936Et4a7N" TargetMode="External"/><Relationship Id="rId27" Type="http://schemas.openxmlformats.org/officeDocument/2006/relationships/hyperlink" Target="consultantplus://offline/ref=C0C233CDC7F427B36A3114B26918BA38CF95E8BCE6E394E535346EFDB5300A35E9EECB06C2936F44t3a2N" TargetMode="External"/><Relationship Id="rId28" Type="http://schemas.openxmlformats.org/officeDocument/2006/relationships/hyperlink" Target="consultantplus://offline/ref=C0C233CDC7F427B36A3114B26918BA38CF95E8BCE6E394E535346EFDB5300A35E9EECB06C2936F44t3aBN" TargetMode="External"/><Relationship Id="rId29" Type="http://schemas.openxmlformats.org/officeDocument/2006/relationships/hyperlink" Target="consultantplus://offline/ref=C0C233CDC7F427B36A3114B26918BA38CF9CEDBBE6E794E535346EFDB5t3a0N" TargetMode="External"/><Relationship Id="rId30" Type="http://schemas.openxmlformats.org/officeDocument/2006/relationships/hyperlink" Target="consultantplus://offline/ref=C0C233CDC7F427B36A3114B26918BA38CF9CECBAE7E194E535346EFDB5t3a0N" TargetMode="External"/><Relationship Id="rId31" Type="http://schemas.openxmlformats.org/officeDocument/2006/relationships/hyperlink" Target="consultantplus://offline/ref=C0C233CDC7F427B36A3114B26918BA38CF92EBBFEDE494E535346EFDB5300A35E9EECB06C2936C41t3aAN" TargetMode="External"/><Relationship Id="rId32" Type="http://schemas.openxmlformats.org/officeDocument/2006/relationships/hyperlink" Target="consultantplus://offline/ref=C0C233CDC7F427B36A3114B26918BA38CF92E7B8E3E394E535346EFDB5300A35E9EECB06C2936F4Et3aAN" TargetMode="External"/><Relationship Id="rId33" Type="http://schemas.openxmlformats.org/officeDocument/2006/relationships/hyperlink" Target="consultantplus://offline/ref=C0C233CDC7F427B36A3114B26918BA38CF95E8BCE6E394E535346EFDB5300A35E9EECB06C2936F42t3a5N" TargetMode="External"/><Relationship Id="rId34" Type="http://schemas.openxmlformats.org/officeDocument/2006/relationships/hyperlink" Target="consultantplus://offline/ref=C0C233CDC7F427B36A3114B26918BA38CF95E8BCE6E394E535346EFDB5300A35E9EECB06C2936F41t3a3N" TargetMode="External"/><Relationship Id="rId35" Type="http://schemas.openxmlformats.org/officeDocument/2006/relationships/hyperlink" Target="consultantplus://offline/ref=C0C233CDC7F427B36A3114B26918BA38CF95E8BCE6E394E535346EFDB5300A35E9EECB06C2936F41t3a0N" TargetMode="External"/><Relationship Id="rId36" Type="http://schemas.openxmlformats.org/officeDocument/2006/relationships/hyperlink" Target="consultantplus://offline/ref=C0C233CDC7F427B36A3114B26918BA38CF95E8BCE6E394E535346EFDB5300A35E9EECB06C2936F41t3a1N" TargetMode="External"/><Relationship Id="rId37" Type="http://schemas.openxmlformats.org/officeDocument/2006/relationships/hyperlink" Target="consultantplus://offline/ref=C0C233CDC7F427B36A3114B26918BA38CF93ECB1E3E494E535346EFDB5t3a0N" TargetMode="External"/><Relationship Id="rId38" Type="http://schemas.openxmlformats.org/officeDocument/2006/relationships/hyperlink" Target="consultantplus://offline/ref=C0C233CDC7F427B36A3114B26918BA38CF95E8BCE6E394E535346EFDB5300A35E9EECB06C2936F4Ft3a6N" TargetMode="External"/><Relationship Id="rId39" Type="http://schemas.openxmlformats.org/officeDocument/2006/relationships/hyperlink" Target="consultantplus://offline/ref=C0C233CDC7F427B36A3114B26918BA38C790EEB8E3EFC9EF3D6D62FFB23F5522EEA7C707C2936Et4a6N" TargetMode="External"/><Relationship Id="rId40" Type="http://schemas.openxmlformats.org/officeDocument/2006/relationships/hyperlink" Target="consultantplus://offline/ref=C0C233CDC7F427B36A3114B26918BA38CF90E7BFE3E094E535346EFDB5t3a0N" TargetMode="External"/><Relationship Id="rId41" Type="http://schemas.openxmlformats.org/officeDocument/2006/relationships/hyperlink" Target="consultantplus://offline/ref=C0C233CDC7F427B36A3114B26918BA38CF94ECB8E4E394E535346EFDB5300A35E9EECB06C2936F46t3a4N" TargetMode="External"/><Relationship Id="rId42" Type="http://schemas.openxmlformats.org/officeDocument/2006/relationships/hyperlink" Target="consultantplus://offline/ref=C0C233CDC7F427B36A3114B26918BA38CF9CE6BEE5E094E535346EFDB5t3a0N" TargetMode="External"/><Relationship Id="rId43" Type="http://schemas.openxmlformats.org/officeDocument/2006/relationships/hyperlink" Target="consultantplus://offline/ref=C0C233CDC7F427B36A3114B26918BA38CF9DEEBEE7E294E535346EFDB5t3a0N" TargetMode="External"/><Relationship Id="rId44" Type="http://schemas.openxmlformats.org/officeDocument/2006/relationships/hyperlink" Target="consultantplus://offline/ref=C0C233CDC7F427B36A3114B26918BA38CF95E8BCE6E394E535346EFDB5300A35E9EECB06C2936F4Ft3a4N" TargetMode="External"/><Relationship Id="rId45" Type="http://schemas.openxmlformats.org/officeDocument/2006/relationships/hyperlink" Target="consultantplus://offline/ref=C0C233CDC7F427B36A3114B26918BA38CF93EFBDECE794E535346EFDB5300A35E9EECB06C2936942t3a5N" TargetMode="External"/><Relationship Id="rId46" Type="http://schemas.openxmlformats.org/officeDocument/2006/relationships/hyperlink" Target="consultantplus://offline/ref=C0C233CDC7F427B36A3114B26918BA38CF95E8BCE6E394E535346EFDB5300A35E9EECB06C2936F4Ft3aAN" TargetMode="External"/><Relationship Id="rId47" Type="http://schemas.openxmlformats.org/officeDocument/2006/relationships/hyperlink" Target="consultantplus://offline/ref=C0C233CDC7F427B36A3114B26918BA38CF9CEEBEECEC94E535346EFDB5300A35E9EECB06C2936845t3a5N" TargetMode="External"/><Relationship Id="rId48" Type="http://schemas.openxmlformats.org/officeDocument/2006/relationships/hyperlink" Target="consultantplus://offline/ref=C0C233CDC7F427B36A3114B26918BA38CF95E8BCE6E394E535346EFDB5300A35E9EECB06C2936F4Et3a2N" TargetMode="External"/><Relationship Id="rId49" Type="http://schemas.openxmlformats.org/officeDocument/2006/relationships/hyperlink" Target="consultantplus://offline/ref=C0C233CDC7F427B36A3114B26918BA38CF9CEBBAEDEC94E535346EFDB5t3a0N" TargetMode="External"/><Relationship Id="rId50" Type="http://schemas.openxmlformats.org/officeDocument/2006/relationships/hyperlink" Target="consultantplus://offline/ref=C0C233CDC7F427B36A3114B26918BA38CF95E8BCE6E394E535346EFDB5300A35E9EECB06C2936F4Et3a0N" TargetMode="External"/><Relationship Id="rId51" Type="http://schemas.openxmlformats.org/officeDocument/2006/relationships/hyperlink" Target="consultantplus://offline/ref=C0C233CDC7F427B36A3114B26918BA38CF90E6BEE0E594E535346EFDB5300A35E9EECB06C2936F46t3a0N" TargetMode="External"/><Relationship Id="rId52" Type="http://schemas.openxmlformats.org/officeDocument/2006/relationships/hyperlink" Target="consultantplus://offline/ref=C0C233CDC7F427B36A3114B26918BA38CF95E8BCE6E394E535346EFDB5300A35E9EECB06C2936F4Et3a6N" TargetMode="External"/><Relationship Id="rId53" Type="http://schemas.openxmlformats.org/officeDocument/2006/relationships/hyperlink" Target="consultantplus://offline/ref=C0C233CDC7F427B36A3114B26918BA38CF95E8BCE6E394E535346EFDB5300A35E9EECB06C2936F4Et3a4N" TargetMode="External"/><Relationship Id="rId54" Type="http://schemas.openxmlformats.org/officeDocument/2006/relationships/hyperlink" Target="consultantplus://offline/ref=C0C233CDC7F427B36A3114B26918BA38CF93ECBEE4E694E535346EFDB5300A35E9EECB06C2936F46t3a3N" TargetMode="External"/><Relationship Id="rId55" Type="http://schemas.openxmlformats.org/officeDocument/2006/relationships/hyperlink" Target="consultantplus://offline/ref=C0C233CDC7F427B36A3114B26918BA38CF92ECB1E6E794E535346EFDB5300A35E9EECB06C2936F42t3a4N" TargetMode="External"/><Relationship Id="rId56" Type="http://schemas.openxmlformats.org/officeDocument/2006/relationships/hyperlink" Target="consultantplus://offline/ref=C0C233CDC7F427B36A3114B26918BA38CF95E8BCE6E394E535346EFDB5300A35E9EECB06C2936F4Et3aAN" TargetMode="External"/><Relationship Id="rId57" Type="http://schemas.openxmlformats.org/officeDocument/2006/relationships/hyperlink" Target="consultantplus://offline/ref=C0C233CDC7F427B36A3114B26918BA38CF95E8BCE6E394E535346EFDB5300A35E9EECB06C2936F4Et3aBN" TargetMode="External"/><Relationship Id="rId58" Type="http://schemas.openxmlformats.org/officeDocument/2006/relationships/hyperlink" Target="consultantplus://offline/ref=C0C233CDC7F427B36A3114B26918BA38CF9CEBBAEDEC94E535346EFDB5t3a0N" TargetMode="External"/><Relationship Id="rId59" Type="http://schemas.openxmlformats.org/officeDocument/2006/relationships/hyperlink" Target="consultantplus://offline/ref=C0C233CDC7F427B36A3114B26918BA38CF92ECB1E6E794E535346EFDB5300A35E9EECB06C2936F42t3aAN" TargetMode="External"/><Relationship Id="rId60" Type="http://schemas.openxmlformats.org/officeDocument/2006/relationships/hyperlink" Target="consultantplus://offline/ref=C0C233CDC7F427B36A3114B26918BA38CF95E8BCE6E394E535346EFDB5300A35E9EECB06C2936E47t3a1N" TargetMode="External"/><Relationship Id="rId61" Type="http://schemas.openxmlformats.org/officeDocument/2006/relationships/hyperlink" Target="consultantplus://offline/ref=C0C233CDC7F427B36A3114B26918BA38CF96EEBCECED94E535346EFDB5t3a0N" TargetMode="External"/><Relationship Id="rId62" Type="http://schemas.openxmlformats.org/officeDocument/2006/relationships/hyperlink" Target="consultantplus://offline/ref=C0C233CDC7F427B36A3114B26918BA38CF93EDB9E2ED94E535346EFDB5300A35E9EECB06C2936F46t3a0N" TargetMode="External"/><Relationship Id="rId63" Type="http://schemas.openxmlformats.org/officeDocument/2006/relationships/hyperlink" Target="consultantplus://offline/ref=C0C233CDC7F427B36A3114B26918BA38CF95E8BCE6E394E535346EFDB5300A35E9EECB06C2936E46t3a6N" TargetMode="External"/><Relationship Id="rId64" Type="http://schemas.openxmlformats.org/officeDocument/2006/relationships/hyperlink" Target="consultantplus://offline/ref=C0C233CDC7F427B36A3114B26918BA38CF93ECB1E3E494E535346EFDB5t3a0N" TargetMode="External"/><Relationship Id="rId65" Type="http://schemas.openxmlformats.org/officeDocument/2006/relationships/hyperlink" Target="consultantplus://offline/ref=C0C233CDC7F427B36A3114B26918BA38CF9DEEBFE5E194E535346EFDB5t3a0N" TargetMode="External"/><Relationship Id="rId66" Type="http://schemas.openxmlformats.org/officeDocument/2006/relationships/hyperlink" Target="consultantplus://offline/ref=C0C233CDC7F427B36A3114B26918BA38CF93E7B1E5EC94E535346EFDB5t3a0N" TargetMode="External"/><Relationship Id="rId67" Type="http://schemas.openxmlformats.org/officeDocument/2006/relationships/hyperlink" Target="consultantplus://offline/ref=C0C233CDC7F427B36A3114B26918BA38CF9CEDBFE7E694E535346EFDB5t3a0N" TargetMode="External"/><Relationship Id="rId68" Type="http://schemas.openxmlformats.org/officeDocument/2006/relationships/hyperlink" Target="consultantplus://offline/ref=C0C233CDC7F427B36A3114B26918BA38CF95E8BCE6E394E535346EFDB5300A35E9EECB06C2936E44t3aBN" TargetMode="External"/><Relationship Id="rId69" Type="http://schemas.openxmlformats.org/officeDocument/2006/relationships/hyperlink" Target="consultantplus://offline/ref=C0C233CDC7F427B36A3114B26918BA38CF95E8BCE6E394E535346EFDB5300A35E9EECB06C2936E43t3a2N" TargetMode="External"/><Relationship Id="rId70" Type="http://schemas.openxmlformats.org/officeDocument/2006/relationships/hyperlink" Target="consultantplus://offline/ref=C0C233CDC7F427B36A3114B26918BA38CF93ECBCE7ED94E535346EFDB5300A35E9EECB06C2936F44t3a4N" TargetMode="External"/><Relationship Id="rId71" Type="http://schemas.openxmlformats.org/officeDocument/2006/relationships/hyperlink" Target="consultantplus://offline/ref=C0C233CDC7F427B36A3114B26918BA38CF95E8BCE6E394E535346EFDB5300A35E9EECB06C2936E42t3a4N" TargetMode="External"/><Relationship Id="rId72" Type="http://schemas.openxmlformats.org/officeDocument/2006/relationships/hyperlink" Target="consultantplus://offline/ref=C0C233CDC7F427B36A3114B26918BA38CF91EABBE1E394E535346EFDB5t3a0N" TargetMode="External"/><Relationship Id="rId73" Type="http://schemas.openxmlformats.org/officeDocument/2006/relationships/hyperlink" Target="consultantplus://offline/ref=C0C233CDC7F427B36A3114B26918BA38CF92E7BCE6E194E535346EFDB5300A35E9EECB06C2936F47t3aAN" TargetMode="External"/><Relationship Id="rId74" Type="http://schemas.openxmlformats.org/officeDocument/2006/relationships/hyperlink" Target="consultantplus://offline/ref=C0C233CDC7F427B36A3114B26918BA38CF95E8BCE6E394E535346EFDB5300A35E9EECB06C2936E41t3aAN" TargetMode="External"/><Relationship Id="rId75" Type="http://schemas.openxmlformats.org/officeDocument/2006/relationships/hyperlink" Target="consultantplus://offline/ref=C0C233CDC7F427B36A3114B26918BA38CF97E8BBE0E294E535346EFDB5300A35E9EECB06C2936F45t3a7N" TargetMode="External"/><Relationship Id="rId76" Type="http://schemas.openxmlformats.org/officeDocument/2006/relationships/hyperlink" Target="consultantplus://offline/ref=C0C233CDC7F427B36A3114B26918BA38CF97E8BBE0E294E535346EFDB5300A35E9EECB06C2936F47t3aBN" TargetMode="External"/><Relationship Id="rId77" Type="http://schemas.openxmlformats.org/officeDocument/2006/relationships/hyperlink" Target="consultantplus://offline/ref=C0C233CDC7F427B36A3114B26918BA38CF90EFB8E5ED94E535346EFDB5300A35E9EECB06C2936F47t3aBN" TargetMode="External"/><Relationship Id="rId78" Type="http://schemas.openxmlformats.org/officeDocument/2006/relationships/hyperlink" Target="consultantplus://offline/ref=C0C233CDC7F427B36A3114B26918BA38CF93EBBBE2E794E535346EFDB5300A35E9EECB06C2936D46t3a1N" TargetMode="External"/><Relationship Id="rId79" Type="http://schemas.openxmlformats.org/officeDocument/2006/relationships/hyperlink" Target="consultantplus://offline/ref=C0C233CDC7F427B36A3114B26918BA38CF9DEEBFE7E294E535346EFDB5300A35E9EECB06C2936F43t3a7N" TargetMode="External"/><Relationship Id="rId80" Type="http://schemas.openxmlformats.org/officeDocument/2006/relationships/hyperlink" Target="consultantplus://offline/ref=C0C233CDC7F427B36A3114B26918BA38CF97EABCE3E294E535346EFDB5300A35E9EECB06C2936F47t3aBN" TargetMode="External"/><Relationship Id="rId81" Type="http://schemas.openxmlformats.org/officeDocument/2006/relationships/hyperlink" Target="consultantplus://offline/ref=C0C233CDC7F427B36A3114B26918BA38CF93EBBBE2E794E535346EFDB5300A35E9EECB06C2936D46t3a1N" TargetMode="External"/><Relationship Id="rId82" Type="http://schemas.openxmlformats.org/officeDocument/2006/relationships/hyperlink" Target="consultantplus://offline/ref=C0C233CDC7F427B36A3114B26918BA38CF9DEEBFE7E294E535346EFDB5300A35E9EECB06C2936F43t3a7N" TargetMode="External"/><Relationship Id="rId83" Type="http://schemas.openxmlformats.org/officeDocument/2006/relationships/hyperlink" Target="consultantplus://offline/ref=C0C233CDC7F427B36A3114B26918BA38CF93EBBBE2E794E535346EFDB5300A35E9EECB06C2936D46t3a1N" TargetMode="External"/><Relationship Id="rId84" Type="http://schemas.openxmlformats.org/officeDocument/2006/relationships/hyperlink" Target="consultantplus://offline/ref=C0C233CDC7F427B36A3114B26918BA38CF9DEEBFE7E294E535346EFDB5300A35E9EECB06C2936F43t3a5N" TargetMode="External"/><Relationship Id="rId85" Type="http://schemas.openxmlformats.org/officeDocument/2006/relationships/hyperlink" Target="consultantplus://offline/ref=C0C233CDC7F427B36A3114B26918BA38CF95E8BCE6E394E535346EFDB5300A35E9EECB06C2936E4Et3a1N" TargetMode="External"/><Relationship Id="rId86" Type="http://schemas.openxmlformats.org/officeDocument/2006/relationships/hyperlink" Target="consultantplus://offline/ref=C0C233CDC7F427B36A3114B26918BA38CF9DEEB1E4ED94E535346EFDB5300A35E9EECB06C2936F44t3a2N" TargetMode="External"/><Relationship Id="rId87" Type="http://schemas.openxmlformats.org/officeDocument/2006/relationships/hyperlink" Target="consultantplus://offline/ref=C0C233CDC7F427B36A3114B26918BA38CF95E8BCE6E394E535346EFDB5300A35E9EECB06C2936E4Et3aBN" TargetMode="External"/><Relationship Id="rId88" Type="http://schemas.openxmlformats.org/officeDocument/2006/relationships/hyperlink" Target="consultantplus://offline/ref=C0C233CDC7F427B36A3114B26918BA38CF9CE6B1E0E794E535346EFDB5300A35E9EECB06C2926945t3a6N" TargetMode="External"/><Relationship Id="rId89" Type="http://schemas.openxmlformats.org/officeDocument/2006/relationships/hyperlink" Target="consultantplus://offline/ref=C0C233CDC7F427B36A3114B26918BA38CF9CE6B1E6E494E535346EFDB5300A35E9EECB06C2936C4Et3a6N" TargetMode="External"/><Relationship Id="rId90" Type="http://schemas.openxmlformats.org/officeDocument/2006/relationships/hyperlink" Target="consultantplus://offline/ref=C0C233CDC7F427B36A3114B26918BA38CF9DEEBEE7E294E535346EFDB5300A35E9EECB06C2936944t3aBN" TargetMode="External"/><Relationship Id="rId91" Type="http://schemas.openxmlformats.org/officeDocument/2006/relationships/hyperlink" Target="consultantplus://offline/ref=C0C233CDC7F427B36A3114B26918BA38CF95E8BCE6E394E535346EFDB5300A35E9EECB06C2936D47t3aBN" TargetMode="External"/><Relationship Id="rId92" Type="http://schemas.openxmlformats.org/officeDocument/2006/relationships/hyperlink" Target="consultantplus://offline/ref=C0C233CDC7F427B36A3114B26918BA38CF95E8BCE6E394E535346EFDB5300A35E9EECB06C2936D46t3a3N" TargetMode="External"/><Relationship Id="rId93" Type="http://schemas.openxmlformats.org/officeDocument/2006/relationships/hyperlink" Target="consultantplus://offline/ref=C0C233CDC7F427B36A3114B26918BA38CF95E8BCE6E394E535346EFDB5300A35E9EECB06C2936D46t3a0N" TargetMode="External"/><Relationship Id="rId94" Type="http://schemas.openxmlformats.org/officeDocument/2006/relationships/hyperlink" Target="consultantplus://offline/ref=C0C233CDC7F427B36A3114B26918BA38CF95E8BCE6E394E535346EFDB5300A35E9EECB06C2936D46t3a6N" TargetMode="External"/><Relationship Id="rId95" Type="http://schemas.openxmlformats.org/officeDocument/2006/relationships/hyperlink" Target="consultantplus://offline/ref=C0C233CDC7F427B36A3114B26918BA38C694EFBAEDEFC9EF3D6D62FFB23F5522EEA7C707C2936Et4a7N" TargetMode="External"/><Relationship Id="rId96" Type="http://schemas.openxmlformats.org/officeDocument/2006/relationships/hyperlink" Target="consultantplus://offline/ref=C0C233CDC7F427B36A3114B26918BA38CF95E8BCE6E394E535346EFDB5300A35E9EECB06C2936D46t3a7N" TargetMode="External"/><Relationship Id="rId97" Type="http://schemas.openxmlformats.org/officeDocument/2006/relationships/hyperlink" Target="consultantplus://offline/ref=C0C233CDC7F427B36A3114B26918BA38CF95E8BCE6E394E535346EFDB5300A35E9EECB06C2936D46t3aAN" TargetMode="External"/><Relationship Id="rId98" Type="http://schemas.openxmlformats.org/officeDocument/2006/relationships/hyperlink" Target="consultantplus://offline/ref=C0C233CDC7F427B36A3114B26918BA38CF95E8BCE6E394E535346EFDB5300A35E9EECB06C2936D45t3a2N" TargetMode="External"/><Relationship Id="rId99" Type="http://schemas.openxmlformats.org/officeDocument/2006/relationships/hyperlink" Target="consultantplus://offline/ref=C0C233CDC7F427B36A3114B26918BA38CF95E8BCE6E394E535346EFDB5300A35E9EECB06C2936D45t3a0N" TargetMode="External"/><Relationship Id="rId100" Type="http://schemas.openxmlformats.org/officeDocument/2006/relationships/hyperlink" Target="consultantplus://offline/ref=C0C233CDC7F427B36A3114B26918BA38CF95E8BCE6E394E535346EFDB5300A35E9EECB06C2936D45t3a6N" TargetMode="External"/><Relationship Id="rId101" Type="http://schemas.openxmlformats.org/officeDocument/2006/relationships/hyperlink" Target="consultantplus://offline/ref=C0C233CDC7F427B36A3114B26918BA38CF93ECBCE7ED94E535346EFDB5300A35E9EECB06C2936F44t3aAN" TargetMode="External"/><Relationship Id="rId102" Type="http://schemas.openxmlformats.org/officeDocument/2006/relationships/hyperlink" Target="consultantplus://offline/ref=C0C233CDC7F427B36A3114B26918BA38CF97E8BBE0E294E535346EFDB5300A35E9EECB06C2936F47t3aBN" TargetMode="External"/><Relationship Id="rId103" Type="http://schemas.openxmlformats.org/officeDocument/2006/relationships/hyperlink" Target="consultantplus://offline/ref=C0C233CDC7F427B36A3114B26918BA38CF95E8BCE6E394E535346EFDB5300A35E9EECB06C2936D45t3a4N" TargetMode="External"/><Relationship Id="rId104" Type="http://schemas.openxmlformats.org/officeDocument/2006/relationships/hyperlink" Target="consultantplus://offline/ref=C0C233CDC7F427B36A3114B26918BA38CF9DEEB1E4ED94E535346EFDB5300A35E9EECB06C2936F44t3a2N" TargetMode="External"/><Relationship Id="rId105" Type="http://schemas.openxmlformats.org/officeDocument/2006/relationships/hyperlink" Target="consultantplus://offline/ref=C0C233CDC7F427B36A3114B26918BA38CF9CE6B1E6E494E535346EFDB5300A35E9EECB06C2936C4Et3a6N" TargetMode="External"/><Relationship Id="rId106" Type="http://schemas.openxmlformats.org/officeDocument/2006/relationships/hyperlink" Target="consultantplus://offline/ref=C0C233CDC7F427B36A3114B26918BA38CF9CE6B1E6E494E535346EFDB5300A35E9EECB06C2936F40t3aBN" TargetMode="External"/><Relationship Id="rId107" Type="http://schemas.openxmlformats.org/officeDocument/2006/relationships/hyperlink" Target="consultantplus://offline/ref=C0C233CDC7F427B36A3114B26918BA38CF95E8BCE6E394E535346EFDB5300A35E9EECB06C2936D45t3a5N" TargetMode="External"/><Relationship Id="rId108" Type="http://schemas.openxmlformats.org/officeDocument/2006/relationships/hyperlink" Target="consultantplus://offline/ref=C0C233CDC7F427B36A3114B26918BA38CF95E8BCE6E394E535346EFDB5300A35E9EECB06C2936D45t3aBN" TargetMode="External"/><Relationship Id="rId109" Type="http://schemas.openxmlformats.org/officeDocument/2006/relationships/hyperlink" Target="consultantplus://offline/ref=C0C233CDC7F427B36A3114B26918BA38CF9DEEB1E4ED94E535346EFDB5300A35E9EECB06C2936F44t3a2N" TargetMode="External"/><Relationship Id="rId110" Type="http://schemas.openxmlformats.org/officeDocument/2006/relationships/hyperlink" Target="consultantplus://offline/ref=C0C233CDC7F427B36A3114B26918BA38CF9CE6B1E6E494E535346EFDB5300A35E9EECB06C2936C4Et3a6N" TargetMode="External"/><Relationship Id="rId111" Type="http://schemas.openxmlformats.org/officeDocument/2006/relationships/hyperlink" Target="consultantplus://offline/ref=C0C233CDC7F427B36A3114B26918BA38CF9CECB8E0E294E535346EFDB5300A35E9EECB06C7t9a3N" TargetMode="External"/><Relationship Id="rId112" Type="http://schemas.openxmlformats.org/officeDocument/2006/relationships/hyperlink" Target="consultantplus://offline/ref=C0C233CDC7F427B36A3114B26918BA38CF93ECBCE7ED94E535346EFDB5300A35E9EECB06C2936F43t3a2N" TargetMode="External"/><Relationship Id="rId113" Type="http://schemas.openxmlformats.org/officeDocument/2006/relationships/hyperlink" Target="consultantplus://offline/ref=C0C233CDC7F427B36A3114B26918BA38CF95E8BCE6E394E535346EFDB5300A35E9EECB06C2936D43t3a2N" TargetMode="External"/><Relationship Id="rId114" Type="http://schemas.openxmlformats.org/officeDocument/2006/relationships/hyperlink" Target="consultantplus://offline/ref=C0C233CDC7F427B36A3114B26918BA38CF95E8BCE6E394E535346EFDB5300A35E9EECB06C2936D43t3a3N" TargetMode="External"/><Relationship Id="rId115" Type="http://schemas.openxmlformats.org/officeDocument/2006/relationships/hyperlink" Target="consultantplus://offline/ref=C0C233CDC7F427B36A3114B26918BA38CF9CEDB1E3E194E535346EFDB5300A35E9EECB06C2936D41t3a2N" TargetMode="External"/><Relationship Id="rId116" Type="http://schemas.openxmlformats.org/officeDocument/2006/relationships/hyperlink" Target="consultantplus://offline/ref=C0C233CDC7F427B36A3114B26918BA38CF95E8BCE6E394E535346EFDB5300A35E9EECB06C2936D43t3a1N" TargetMode="External"/><Relationship Id="rId117" Type="http://schemas.openxmlformats.org/officeDocument/2006/relationships/hyperlink" Target="consultantplus://offline/ref=C0C233CDC7F427B36A3114B26918BA38CF95E8BCE6E394E535346EFDB5300A35E9EECB06C2936D43t3a4N" TargetMode="External"/><Relationship Id="rId118" Type="http://schemas.openxmlformats.org/officeDocument/2006/relationships/hyperlink" Target="consultantplus://offline/ref=C0C233CDC7F427B36A3114B26918BA38CF97E8BBE0E294E535346EFDB5300A35E9EECB06C2936F47t3aBN" TargetMode="External"/><Relationship Id="rId119" Type="http://schemas.openxmlformats.org/officeDocument/2006/relationships/hyperlink" Target="consultantplus://offline/ref=C0C233CDC7F427B36A3114B26918BA38CF9CEDB8E6E394E535346EFDB5300A35E9EECB06C2916842t3a7N" TargetMode="External"/><Relationship Id="rId120" Type="http://schemas.openxmlformats.org/officeDocument/2006/relationships/hyperlink" Target="consultantplus://offline/ref=C0C233CDC7F427B36A3114B26918BA38CF95E8BCE6E394E535346EFDB5300A35E9EECB06C2936D43t3a5N" TargetMode="External"/><Relationship Id="rId121" Type="http://schemas.openxmlformats.org/officeDocument/2006/relationships/hyperlink" Target="consultantplus://offline/ref=C0C233CDC7F427B36A3114B26918BA38CF95E8BCE6E394E535346EFDB5300A35E9EECB06C2936D42t3a2N" TargetMode="External"/><Relationship Id="rId122" Type="http://schemas.openxmlformats.org/officeDocument/2006/relationships/hyperlink" Target="consultantplus://offline/ref=C0C233CDC7F427B36A3114B26918BA38CF95E8BCE6E394E535346EFDB5300A35E9EECB06C2936D42t3a0N" TargetMode="External"/><Relationship Id="rId123" Type="http://schemas.openxmlformats.org/officeDocument/2006/relationships/hyperlink" Target="consultantplus://offline/ref=C0C233CDC7F427B36A3114B26918BA38CF9CE6B1E6E494E535346EFDB5300A35E9EECB06C2936C4Et3a6N" TargetMode="External"/><Relationship Id="rId124" Type="http://schemas.openxmlformats.org/officeDocument/2006/relationships/hyperlink" Target="consultantplus://offline/ref=C0C233CDC7F427B36A3114B26918BA38CF92EBBFEDE494E535346EFDB5t3a0N" TargetMode="External"/><Relationship Id="rId125" Type="http://schemas.openxmlformats.org/officeDocument/2006/relationships/hyperlink" Target="consultantplus://offline/ref=C0C233CDC7F427B36A3114B26918BA38CF92EBBFEDE494E535346EFDB5300A35E9EECB06C2936C41t3aBN"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6:00Z</dcterms:created>
  <dc:creator>user</dc:creator>
  <dc:description/>
  <dc:language>en-US</dc:language>
  <cp:lastModifiedBy>user</cp:lastModifiedBy>
  <dcterms:modified xsi:type="dcterms:W3CDTF">2016-01-15T13:28:00Z</dcterms:modified>
  <cp:revision>1</cp:revision>
  <dc:subject/>
  <dc:title/>
</cp:coreProperties>
</file>