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я 2011 г. N 3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РАБОТКЕ И УТВЕРЖДЕНИИ АДМИНИСТРАТИВНЫХ РЕГЛАМЕНТОВ</w:t>
      </w:r>
    </w:p>
    <w:p>
      <w:pPr>
        <w:pStyle w:val="ConsPlusTitle"/>
        <w:jc w:val="center"/>
        <w:rPr/>
      </w:pPr>
      <w:r>
        <w:rPr/>
        <w:t>ИСПОЛНЕНИЯ ГОСУДАРСТВЕННЫХ ФУНКЦИЙ И АДМИНИСТРАТИВНЫХ</w:t>
      </w:r>
    </w:p>
    <w:p>
      <w:pPr>
        <w:pStyle w:val="ConsPlusTitle"/>
        <w:jc w:val="center"/>
        <w:rPr/>
      </w:pPr>
      <w:r>
        <w:rPr/>
        <w:t>РЕГЛАМЕНТОВ ПРЕДОСТАВЛЕНИЯ 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9.08.2011 </w:t>
      </w:r>
      <w:hyperlink r:id="rId2">
        <w:r>
          <w:rPr>
            <w:rStyle w:val="InternetLink"/>
            <w:color w:val="0000FF"/>
          </w:rPr>
          <w:t>N 70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2 </w:t>
      </w:r>
      <w:hyperlink r:id="rId3">
        <w:r>
          <w:rPr>
            <w:rStyle w:val="InternetLink"/>
            <w:color w:val="0000FF"/>
          </w:rPr>
          <w:t>N 674</w:t>
        </w:r>
      </w:hyperlink>
      <w:r>
        <w:rPr/>
        <w:t xml:space="preserve">, от 25.08.2012 </w:t>
      </w:r>
      <w:hyperlink r:id="rId4">
        <w:r>
          <w:rPr>
            <w:rStyle w:val="InternetLink"/>
            <w:color w:val="0000FF"/>
          </w:rPr>
          <w:t>N 852</w:t>
        </w:r>
      </w:hyperlink>
      <w:r>
        <w:rPr/>
        <w:t xml:space="preserve">, от 03.12.2012 </w:t>
      </w:r>
      <w:hyperlink r:id="rId5">
        <w:r>
          <w:rPr>
            <w:rStyle w:val="InternetLink"/>
            <w:color w:val="0000FF"/>
          </w:rPr>
          <w:t>N 125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2 </w:t>
      </w:r>
      <w:hyperlink r:id="rId6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7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6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исполнения государственных функций;</w:t>
      </w:r>
    </w:p>
    <w:p>
      <w:pPr>
        <w:pStyle w:val="ConsPlusNormal"/>
        <w:ind w:firstLine="540"/>
        <w:jc w:val="both"/>
        <w:rPr/>
      </w:pPr>
      <w:hyperlink w:anchor="P180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;</w:t>
      </w:r>
    </w:p>
    <w:p>
      <w:pPr>
        <w:pStyle w:val="ConsPlusNormal"/>
        <w:ind w:firstLine="540"/>
        <w:jc w:val="both"/>
        <w:rPr/>
      </w:pPr>
      <w:hyperlink w:anchor="P33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экспертизы проектов административных регламентов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</w:t>
        </w:r>
      </w:hyperlink>
      <w:r>
        <w:rPr/>
        <w:t xml:space="preserve"> Постановления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8, N 18, ст. 2063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ноября 2007 г. N 813 "О внесении изменений в Постановление Правительства Российской Федерации от 11 ноября 2005 г. N 679" (Собрание законодательства Российской Федерации, 2007, N 50, ст. 628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мая 2008 г. N 331 "О внесении изменений в Постановление Правительства Российской Федерации от 11 ноября 2005 г. N 679" (Собрание законодательства Российской Федерации, 2008, N 18, ст. 2063), за исключением </w:t>
      </w:r>
      <w:hyperlink r:id="rId12">
        <w:r>
          <w:rPr>
            <w:rStyle w:val="InternetLink"/>
            <w:color w:val="0000FF"/>
          </w:rPr>
          <w:t>пункта 1</w:t>
        </w:r>
      </w:hyperlink>
      <w:r>
        <w:rPr/>
        <w:t xml:space="preserve"> изменений, которые вносятся в Постановление Правительства Российской Федерации от 11 ноября 2005 г. N 679, утвержденных указанным Постановлением, в части, касающейся внесения изменения в </w:t>
      </w:r>
      <w:hyperlink r:id="rId13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остановления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октября 2009 г. N 779 "О внесении изменений в Порядок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9, N 41, ст. 4765).</w:t>
      </w:r>
    </w:p>
    <w:p>
      <w:pPr>
        <w:pStyle w:val="ConsPlusNormal"/>
        <w:ind w:firstLine="540"/>
        <w:jc w:val="both"/>
        <w:rPr/>
      </w:pPr>
      <w:r>
        <w:rPr/>
        <w:t>3. Федеральным органам исполнительной власти до 1 июля 2012 г. привести свои административные регламенты исполнения государственных функций и административные регламенты предоставления государственных услуг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, ответственные за утверждение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ConsPlusNormal"/>
        <w:ind w:firstLine="540"/>
        <w:jc w:val="both"/>
        <w:rPr/>
      </w:pPr>
      <w:r>
        <w:rPr/>
        <w:t>обеспечивают в установленном порядке размещение соответствующих административных регламентов, а также сведений о государственных функциях и государственных услугах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ежеквартально представляют информацию о ходе разработки и утверждения соответствующих административных регламентов в Министерство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Финансирование расходов, связанных с реализацией настоящего Постановления, осуществляется за счет средств, предусмотренных в федеральном бюджете на руководство и управление в сфере установленных функций соответствующим федеральным органам исполнительной власти и органам государственных внебюджетных фондов.</w:t>
      </w:r>
    </w:p>
    <w:p>
      <w:pPr>
        <w:pStyle w:val="ConsPlusNormal"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и органам местного самоуправления руководствоваться правилами, утвержденными настоящим Постановлением, при утверждении соответственно:</w:t>
      </w:r>
    </w:p>
    <w:p>
      <w:pPr>
        <w:pStyle w:val="ConsPlusNormal"/>
        <w:ind w:firstLine="540"/>
        <w:jc w:val="both"/>
        <w:rPr/>
      </w:pPr>
      <w:r>
        <w:rPr/>
        <w:t>порядка разработки и утверждения административных регламентов исполнения государственных функций, разработки и утверждения административных регламентов предоставления государственных услуг, проведения экспертизы административных регламентов предоставления государственных услуг;</w:t>
      </w:r>
    </w:p>
    <w:p>
      <w:pPr>
        <w:pStyle w:val="ConsPlusNormal"/>
        <w:ind w:firstLine="540"/>
        <w:jc w:val="both"/>
        <w:rPr/>
      </w:pPr>
      <w:r>
        <w:rPr/>
        <w:t>порядка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ИСПОЛНЕНИЯ ГОСУДАРСТВЕННЫХ ФУНКЦ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30.06.2012 </w:t>
      </w:r>
      <w:hyperlink r:id="rId15">
        <w:r>
          <w:rPr>
            <w:rStyle w:val="InternetLink"/>
            <w:color w:val="0000FF"/>
          </w:rPr>
          <w:t>N 67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2 </w:t>
      </w:r>
      <w:hyperlink r:id="rId16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17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тивных регламентов исполнения государственных функций (далее - регламенты).</w:t>
      </w:r>
    </w:p>
    <w:p>
      <w:pPr>
        <w:pStyle w:val="ConsPlusNormal"/>
        <w:ind w:firstLine="540"/>
        <w:jc w:val="both"/>
        <w:rPr/>
      </w:pPr>
      <w:r>
        <w:rPr/>
        <w:t>Регламентом является нормативный правовой акт федерального органа исполнительной власти или Государственной корпорации по атомной энергии "Росатом", устанавливающий сроки и последовательность административных процедур (действий) федерального органа исполнительной власти, Государственной корпорации по атомной энергии "Росатом" и органа государственного внебюджетного фонда при осуществлении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, Государственной корпорации по атомной энергии "Росатом" и органа государственного внебюджетного фонда, их должностными лицами, взаимодействия федерального органа исполнительной власти, Государственной корпорации по атомной энергии "Росатом" и органа государственного внебюджетного фонд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государственной функци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2. Регламенты разрабатываются федеральными органами исполнительной власти, Государственной корпорацией по атомной энергии "Росатом" и органами государственного внебюджетного фонда, к сфере деятельности которых относится исполнение государствен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государственных функ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3. При разработке регламентов федеральный орган исполнительной власти, Государственная корпорация по атомной энергии "Росатом" и орган государственного внебюджетного фонда предусматривают оптимизацию (повышение качества) исполнения государственных функций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Федеральный орган исполнительной власти, Государственная корпорация по атомной энергии "Росатом" и орган государственного внебюджетного фонда, осуществляющие подготовку регламента, могу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г) ответственность должностных лиц федеральных органов исполнительной власти, Государственной корпорации по атомной энергии "Росатом" и органов государственных внебюджетных фондов, исполняющих государствен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/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Государственной корпорацией по атомной энергии "Росатом", утверждаются приказами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5. Если в исполнении государственной функци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Если в исполнении государственной функции наряду с федеральными органами исполнительной власти участвует Государственная корпорация по атомной энергии "Росатом", регламент утверждается совместным приказом федеральных министерств и иных федеральных органов исполнительной власти,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7. Регламенты разрабатываются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25">
        <w:r>
          <w:rPr>
            <w:rStyle w:val="InternetLink"/>
            <w:color w:val="0000FF"/>
          </w:rPr>
          <w:t>"Единый портал государственных и муниципальных услуг (функций)"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bookmarkStart w:id="1" w:name="P81"/>
      <w:bookmarkEnd w:id="1"/>
      <w:r>
        <w:rPr/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или Государственная корпорация по атомной энергии "Росатом"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государствен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исполнения государственной функци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регламента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или Государственная корпорация по атомной энергии "Росатом"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 xml:space="preserve">Разногласия между федеральными органами исполнительной власти и органами государственных внебюджетных фондов по проектам регламентов разрешаются в порядке, установленном </w:t>
      </w:r>
      <w:hyperlink r:id="rId3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ind w:firstLine="540"/>
        <w:jc w:val="both"/>
        <w:rPr/>
      </w:pPr>
      <w:r>
        <w:rPr/>
        <w:t>9. Проекты регламентов, пояснительные записки к ним, а также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, Государственной корпорации по атомной энергии "Росатом" и органов государственных внебюджетных фондов, являющихся разработчиками регламента, а также на официальном сайте regulation.gov.ru в информационно-телекоммуникационной сети "Интернет" (далее - сеть "Интернет")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в порядке, устанавливаемом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1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32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0. Регламенты представляются федеральными органами исполнительной власти, Государственной корпорацией по атомной энергии "Росатом"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егламе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именование регламента определяется федеральным органом исполнительной власти, Государственной корпорацией по атомной энергии "Росатом" и органом государственного внебюджетного фонда, ответственными за его утверждение, с учетом формулировки, соответствующей редакции положения нормативного правового акта, которым предусмотрена государственная функ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требования к порядку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порядок и формы контроля за исполнением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государственную функцию, а также их должностных лиц.</w:t>
      </w:r>
    </w:p>
    <w:p>
      <w:pPr>
        <w:pStyle w:val="ConsPlusNormal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наименование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б) наименование федерального органа исполнительной власти, Государственной корпорации по атомной энергии "Росатом" и органа государственного внебюджетного фонда, исполняющих государственную функцию. Если в исполнении государственной функци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государственной фун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) перечень нормативных правовых актов, регулирующих исполнение государствен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г) предмет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д) права и обязанности должностных лиц при осуществлении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40"/>
        <w:jc w:val="both"/>
        <w:rPr/>
      </w:pPr>
      <w:r>
        <w:rPr/>
        <w:t>ж) описание результата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14. Раздел, касающийся требований к порядку исполнения государствен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информирования об исполнении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/>
        <w:t>в) срок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15. В подразделе, касающемся порядка информирования об исполнении государствен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2" w:name="P120"/>
      <w:bookmarkEnd w:id="2"/>
      <w:r>
        <w:rPr/>
        <w:t>а) информация о месте нахождения и графике работы федеральных органов исполнительной власти, Государственной корпорации по атомной энергии "Росатом" и органов государственных внебюджетных фондов, исполняющих государствен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государственной фун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б) справочные телефоны структурных подразделений федеральных органов исполнительной власти, Государственной корпорации по атомной энергии "Росатом" и органов государственных внебюджетных фондов, исполняющих государственную функцию, и организаций, участвующих в исполнении государственной функции, в том числе номер телефона-автоинформат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) адреса официальных сайтов федеральных органов исполнительной власти, Государственной корпорации по атомной энергии "Росатом" и органов государственных внебюджетных фондов, организаций, участвующих в исполнении государственной функции, в сети "Интернет", содержащих информацию о порядке исполнения государственной функции, адреса их электронной почт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8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39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3" w:name="P126"/>
      <w:bookmarkEnd w:id="3"/>
      <w:r>
        <w:rPr/>
        <w:t>г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w:anchor="P120">
        <w:r>
          <w:rPr>
            <w:rStyle w:val="InternetLink"/>
            <w:color w:val="0000FF"/>
          </w:rPr>
          <w:t>подпунктах "а</w:t>
        </w:r>
      </w:hyperlink>
      <w:r>
        <w:rPr/>
        <w:t xml:space="preserve"> - </w:t>
      </w:r>
      <w:hyperlink w:anchor="P126">
        <w:r>
          <w:rPr>
            <w:rStyle w:val="InternetLink"/>
            <w:color w:val="0000FF"/>
          </w:rPr>
          <w:t>г"</w:t>
        </w:r>
      </w:hyperlink>
      <w:r>
        <w:rPr/>
        <w:t xml:space="preserve"> настоящего пункта информации, в том числе на стендах в местах исполнения государственной функции, на официальных сайтах федерального органа исполнительной власти, Государственной корпорации по атомной энергии "Росатом" и органа государственного внебюджетного фонда, исполняющих государственную функцию, организаций, участвующих в исполнении государствен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40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41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6. 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/>
      </w:pPr>
      <w:r>
        <w:rPr/>
        <w:t>17. В подразделе, касающемся срока исполнения государственной функции, указывается общий срок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/>
      </w:pPr>
      <w:r>
        <w:rPr/>
        <w:t>19. Блок-схема исполнения государственной функци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/>
        <w:t>20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/>
        <w:t>г) условия, порядок и срок приостановления исполнения государствен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критерии принятия решений;</w:t>
      </w:r>
    </w:p>
    <w:p>
      <w:pPr>
        <w:pStyle w:val="ConsPlusNormal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21. Раздел, касающийся порядка и формы контроля за исполнением государствен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федерального органа исполнительной власти, Государственной корпорации по атомной энергии "Росатом" и органа государственного внебюджетного фонда положений регламента и иных нормативных правовых актов, устанавливающих требования к исполнению государственной функции, а также за принятием ими ре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в) ответственность должностных лиц федерального органа исполнительной власти, Государственной корпорации по атомной энергии "Росатом" и органа государственного внебюджетного фонда за решения и действия (бездействие), принимаемые (осуществляемые) ими в ходе исполнения государственной фун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22. В разделе, касающемся досудебного (внесудебного) порядка обжалования решений и действий (бездействия) федерального органа исполнительной власти, Государственной корпорации по атомной энергии "Росатом" и органа государственного внебюджетного фонда, исполняющего государственную функцию, а также их должностных лиц,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540"/>
        <w:jc w:val="both"/>
        <w:rPr/>
      </w:pPr>
      <w:r>
        <w:rPr/>
        <w:t>ж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Организация независимой экспертизы</w:t>
      </w:r>
    </w:p>
    <w:p>
      <w:pPr>
        <w:pStyle w:val="ConsPlusNormal"/>
        <w:jc w:val="center"/>
        <w:rPr/>
      </w:pPr>
      <w:r>
        <w:rPr/>
        <w:t>проектов регла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оекты регламентов подлежат независимой экспертизе.</w:t>
      </w:r>
    </w:p>
    <w:p>
      <w:pPr>
        <w:pStyle w:val="ConsPlusNormal"/>
        <w:ind w:firstLine="540"/>
        <w:jc w:val="both"/>
        <w:rPr/>
      </w:pPr>
      <w:r>
        <w:rPr/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, а также на официальном сайте regulation.gov.ru в сети "Интернет". Указанный срок не может быть менее 1 месяца со дня размещения проекта регламента в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40"/>
        <w:jc w:val="both"/>
        <w:rPr/>
      </w:pPr>
      <w:r>
        <w:rPr/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Министерством экономического развития Российской Федерации в соответствии с </w:t>
      </w:r>
      <w:hyperlink w:anchor="P81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80"/>
      <w:bookmarkEnd w:id="4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9.08.2011 </w:t>
      </w:r>
      <w:hyperlink r:id="rId46">
        <w:r>
          <w:rPr>
            <w:rStyle w:val="InternetLink"/>
            <w:color w:val="0000FF"/>
          </w:rPr>
          <w:t>N 70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2 </w:t>
      </w:r>
      <w:hyperlink r:id="rId47">
        <w:r>
          <w:rPr>
            <w:rStyle w:val="InternetLink"/>
            <w:color w:val="0000FF"/>
          </w:rPr>
          <w:t>N 674</w:t>
        </w:r>
      </w:hyperlink>
      <w:r>
        <w:rPr/>
        <w:t xml:space="preserve">, от 25.08.2012 </w:t>
      </w:r>
      <w:hyperlink r:id="rId48">
        <w:r>
          <w:rPr>
            <w:rStyle w:val="InternetLink"/>
            <w:color w:val="0000FF"/>
          </w:rPr>
          <w:t>N 8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2 </w:t>
      </w:r>
      <w:hyperlink r:id="rId49">
        <w:r>
          <w:rPr>
            <w:rStyle w:val="InternetLink"/>
            <w:color w:val="0000FF"/>
          </w:rPr>
          <w:t>N 1254</w:t>
        </w:r>
      </w:hyperlink>
      <w:r>
        <w:rPr/>
        <w:t xml:space="preserve">, от 18.12.2012 </w:t>
      </w:r>
      <w:hyperlink r:id="rId50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1.2014 </w:t>
      </w:r>
      <w:hyperlink r:id="rId51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тивных регламентов предоставления государственных услуг (далее - регламенты).</w:t>
      </w:r>
    </w:p>
    <w:p>
      <w:pPr>
        <w:pStyle w:val="ConsPlusNormal"/>
        <w:ind w:firstLine="540"/>
        <w:jc w:val="both"/>
        <w:rPr/>
      </w:pPr>
      <w:r>
        <w:rPr/>
        <w:t xml:space="preserve">Регламентом является нормативный правовой акт федерального органа исполнительной власти или Государственной корпорации по атомной энергии "Росатом", устанавливающий сроки и последовательность административных процедур (действий) федерального органа исполнительной власти, Государственной корпорации по атомной энергии "Росатом" и органа государственного внебюджетного фонда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федерального органа исполнительной власти, Государственной корпорации по атомной энергии "Росатом" и органа государственного внебюджетного фонда, их должностными лицами, взаимодействия федерального органа исполнительной власти, Государственной корпорации по атомной энергии "Росатом" и органа государственного внебюджетного фонд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2. Регламенты разрабатываются федеральными органами исполнительной власти, Государственной корпорацией по атомной энергии "Росатом" и органами государственного внебюджетного фонда, предоставляющими государствен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государствен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3. При разработке регламентов федеральный орган исполнительной власти, Государственная корпорация по атомной энергии "Росатом" и орган государственного внебюджетного фонда предусматривают оптимизацию (повышение качества) предоставления государственных услуг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Федеральный орган исполнительной власти, Государственная корпорация по атомной энергии "Росатом" и орган государственного внебюджетного фонда, осуществляющие подготовку регламента, могу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федеральных органов исполнительной власти, Государственной корпорации по атомной энергии "Росатом" и органов государственных внебюджетных фондов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4. Регламенты, разработанные федеральными органами исполнительной власти и органами государственных внебюджетных фондов, находящимися в ведении федерального министерства, утверждаются в установленном порядке приказами федерального министра по представлению руководителей соответствующих федеральных органов исполнительной власти и органов государственных внебюджетных фондов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федеральными органами исполнительной власти, находящимися в ведении федерального министерства, самостоятельно осуществляющими нормативное правовое регулирование в установленной сфере, утверждаются приказами руководителей указа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федеральными органами исполнительной власти, руководство деятельностью которых осуществляет Президент Российской Федерации или Правительство Российской Федерации, утверждаются приказами руководителей указанных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Регламенты, разработанные Государственной корпорацией по атомной энергии "Росатом", утверждаются приказами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5. Если в предоставлении государственной услуги участвуют несколько федеральных органов исполнительной власти и органов государственных внебюджетных фондов, регламент утверждается совместным приказом федеральных министерств и (или) иных федеральных органов исполнительной власти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Если в исполнении государственной функции наряду с федеральными органами исполнительной власти участвует Государственная корпорация по атомной энергии "Росатом", регламент утверждается совместным приказом федеральных министерств и (или) иных федеральных органов исполнительной власти и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6. 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7. Регламенты разрабатываются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ень государственных услуг и государственных функций по контролю и надзору (далее - перечень государственных услуг и функций), формируемый Министерством экономического развития Российской Федерации и размещаемый в федеральных государственных информационных системах "Федеральный реестр государственных услуг (функций)" и </w:t>
      </w:r>
      <w:hyperlink r:id="rId60">
        <w:r>
          <w:rPr>
            <w:rStyle w:val="InternetLink"/>
            <w:color w:val="0000FF"/>
          </w:rPr>
          <w:t>"Единый портал государственных и муниципальных услуг (функций)"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7(1). Проект регламента и пояснительная записка к нему размещаются на официальных сайтах федерального органа исполнительной власти, Государственной корпорации по атомной энергии "Росатом" и органа государственного внебюджетного фонда, являющихся разработчиками регламента, а также на официальном сайте regulation.gov.ru в информационно-телекоммуникационной сети "Интернет" (далее - сеть "Интернет")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на срок не менее 60 календарных дней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12.2012 N 1334,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8. Проекты регламентов подлежат независимой экспертизе и экспертизе, проводимо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, Государственная корпорация по атомной энергии "Росатом" и орган государственного внебюджетного фонда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государствен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государственной услуги при условии соответствующих изменений нормативных правовых актов, то проект регламента направляется на экспертизу в Министерство экономического развития Российской Федерации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регламента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и Государственная корпорация по атомной энергии "Росатом"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 xml:space="preserve">Разногласия между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 по проектам регламентов разрешаются в порядке, установленном </w:t>
      </w:r>
      <w:hyperlink r:id="rId6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9.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, Государственной корпорации по атомной энергии "Росатом" и органов государственных внебюджетных фондов, являющихся разработчиками регламента, на сайте regulation.gov.ru в сети "Интернет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69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70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0. Регламенты представляются федеральными органами исполнительной власти и Государственной корпорацией по атомной энергии "Росатом" на государственную регистрацию в Министерство юстиции Российской Федерации с заключением Министерства экономического развития Российской Федерации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регламент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именование регламента определяется федеральным органом исполнительной власти или Государственной корпорацией по атомной энергии "Росатом", ответственными за его утверждение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12. В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.</w:t>
      </w:r>
    </w:p>
    <w:p>
      <w:pPr>
        <w:pStyle w:val="ConsPlusNormal"/>
        <w:ind w:firstLine="54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ind w:firstLine="540"/>
        <w:jc w:val="both"/>
        <w:rPr/>
      </w:pPr>
      <w:r>
        <w:rPr/>
        <w:t>в) требования к порядку информирования о предоставлении государственной услуги, в том числе:</w:t>
      </w:r>
    </w:p>
    <w:p>
      <w:pPr>
        <w:pStyle w:val="ConsPlusNormal"/>
        <w:ind w:firstLine="540"/>
        <w:jc w:val="both"/>
        <w:rPr/>
      </w:pPr>
      <w:r>
        <w:rPr/>
        <w:t>информация о месте нахождения и графике работы федеральных органов исполнительной власти, Государственной корпорации по атомной энергии "Росатом" и органов государственных внебюджетных фондов, предоставляющих государственную услугу, их структурных подразделений и территориальных органов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справочные телефоны структурных подразделений федеральных органов исполнительной власти, Государственной корпорации по атомной энергии "Росатом" и органов государственных внебюджетных фондов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дреса официальных сайтов федеральных органов исполнительной власти, Государственной корпорации по атомной энергии "Росатом" и органов государственных внебюджетных фондов, организаций, участвующих в предоставлении государственной услуги, в сети "Интернет"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75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76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ых сайтах федерального органа исполнительной власти, Государственной корпорации по атомной энергии "Росатом" и органа государственного внебюджетного фонда, предоставляющих государственную услугу, организаций, участвующих в предоставлении государствен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77">
        <w:r>
          <w:rPr>
            <w:rStyle w:val="InternetLink"/>
            <w:color w:val="0000FF"/>
          </w:rPr>
          <w:t>N 1334</w:t>
        </w:r>
      </w:hyperlink>
      <w:r>
        <w:rPr/>
        <w:t xml:space="preserve">, от 23.01.2014 </w:t>
      </w:r>
      <w:hyperlink r:id="rId78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осударственной корпорацией по атомной энергии "Росатом" не указываются сведения о многофункциональных центрах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14. Стандарт предоставления государствен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федерального органа исполнительной власти, Государственной корпорации по атомной энергии "Росатом" и органа государственного внебюджетного фонда, предоставляющих государственную услугу. Если в предоставлении государствен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 </w:t>
      </w:r>
      <w:hyperlink r:id="rId80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ConsPlusNormal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ConsPlusNormal"/>
        <w:ind w:firstLine="540"/>
        <w:jc w:val="both"/>
        <w:rPr/>
      </w:pPr>
      <w:r>
        <w:rPr/>
        <w:t>ж(1)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пп. "ж(1)"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8.2011 N 705)</w:t>
      </w:r>
    </w:p>
    <w:p>
      <w:pPr>
        <w:pStyle w:val="ConsPlusNormal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о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п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р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Возможность получения государственной услуги, предоставляемой Государственной корпорацией по атомной энергии "Росатом", в многофункциональном центре предоставления государственных и муниципальных услуг не предусматривает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с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 Предоставление Государственной корпорацией по атомной энергии "Росатом" государственных услуг в многофункциональных центрах не предусматриваетс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8.2012 </w:t>
      </w:r>
      <w:hyperlink r:id="rId88">
        <w:r>
          <w:rPr>
            <w:rStyle w:val="InternetLink"/>
            <w:color w:val="0000FF"/>
          </w:rPr>
          <w:t>N 852</w:t>
        </w:r>
      </w:hyperlink>
      <w:r>
        <w:rPr/>
        <w:t xml:space="preserve">, от 23.01.2014 </w:t>
      </w:r>
      <w:hyperlink r:id="rId89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8.2011 N 705)</w:t>
      </w:r>
    </w:p>
    <w:p>
      <w:pPr>
        <w:pStyle w:val="ConsPlusNormal"/>
        <w:ind w:firstLine="540"/>
        <w:jc w:val="both"/>
        <w:rPr/>
      </w:pPr>
      <w:r>
        <w:rPr/>
        <w:t xml:space="preserve">а) - б) утратили силу. - </w:t>
      </w:r>
      <w:hyperlink r:id="rId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9.08.2011 N 705;</w:t>
      </w:r>
    </w:p>
    <w:p>
      <w:pPr>
        <w:pStyle w:val="ConsPlusNormal"/>
        <w:ind w:firstLine="540"/>
        <w:jc w:val="both"/>
        <w:rPr/>
      </w:pPr>
      <w:r>
        <w:rPr/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ConsPlusNormal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заимодействие федерального органа исполнительной власти и органа государственного внебюджетного фонда, предоставляющих государствен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/>
        <w:t>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/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</w:t>
      </w:r>
      <w:hyperlink r:id="rId92">
        <w:r>
          <w:rPr>
            <w:rStyle w:val="InternetLink"/>
            <w:color w:val="0000FF"/>
          </w:rPr>
          <w:t>подписи</w:t>
        </w:r>
      </w:hyperlink>
      <w:r>
        <w:rPr/>
        <w:t xml:space="preserve">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8.2012 N 852)</w:t>
      </w:r>
    </w:p>
    <w:p>
      <w:pPr>
        <w:pStyle w:val="ConsPlusNormal"/>
        <w:ind w:firstLine="540"/>
        <w:jc w:val="both"/>
        <w:rPr/>
      </w:pPr>
      <w:r>
        <w:rPr/>
        <w:t>16. Блок-схема предоставления государственной услуг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/>
        <w:t>1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/>
        <w:t>г) критерии принятия решений;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18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) ответственность должностных лиц федерального органа исполнительной власти и органа государственного внебюджетного фонда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федерального органа исполнительной власти, Государственной корпорации по атомной энергии "Росатом" и органа государственного внебюджетного фонда, предоставляющих государственную услугу, а также их должностных лиц,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федеральных государственных служащих, Государственной корпорации по атомной энергии "Росатом" и ее должностных лиц, органа государственного внебюджетного фонда Российской Федерации и его должностных лиц при предоставлении государственной услуги (далее - жалоб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б) предмет жалобы;</w:t>
      </w:r>
    </w:p>
    <w:p>
      <w:pPr>
        <w:pStyle w:val="ConsPlusNormal"/>
        <w:ind w:firstLine="540"/>
        <w:jc w:val="both"/>
        <w:rPr/>
      </w:pPr>
      <w:r>
        <w:rPr/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2 N 6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11 г. N 3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36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jc w:val="center"/>
        <w:rPr/>
      </w:pPr>
      <w:r>
        <w:rPr/>
        <w:t>РЕГЛАМЕНТОВ ПРЕДОСТАВЛЕНИЯ ГОСУДАРСТВЕН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экспертизы проектов административных регламентов предоставления государственных услуг (далее - проект регламента), разработанных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 (далее - экспертиз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2. Экспертиза проводится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ConsPlusNormal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4. К проекту регламента, направляемому на экспертизу, прилагаются проект нормативного правового акта федерального органа исполнительной власти, Государственной корпорации по атомной энергии "Росатом" об утверждении регламента, блок-схема предоставления государственной услуги и пояснительная запи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  <w:t>5. Заключение на проект регламента представляется Министерством экономического развития Российской Федерации в срок не более 30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6. Федеральный орган исполнительной власти и Государственная корпорация по атомной энергии "Росатом", ответственные за утверждение регламента, обеспечивают учет замечаний и предложений, содержащихся в заключении Министерства экономического развития Российской Федерации. Повторного направления доработанного проекта регламента в указанное Министерство на заключение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1.2014 N 5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EAE13E4A5A5A3061378CE27B60278F6839FA757D3271ED855B514E69D2F7EDC8A98486EF6CD8AcEd9N" TargetMode="External"/><Relationship Id="rId3" Type="http://schemas.openxmlformats.org/officeDocument/2006/relationships/hyperlink" Target="consultantplus://offline/ref=52BEAE13E4A5A5A3061378CE27B60278F68195A353D0271ED855B514E69D2F7EDC8A98486EF6CD8BcEdBN" TargetMode="External"/><Relationship Id="rId4" Type="http://schemas.openxmlformats.org/officeDocument/2006/relationships/hyperlink" Target="consultantplus://offline/ref=52BEAE13E4A5A5A3061378CE27B60278F68595A352D7271ED855B514E69D2F7EDC8A98486EF6CD8BcEd8N" TargetMode="External"/><Relationship Id="rId5" Type="http://schemas.openxmlformats.org/officeDocument/2006/relationships/hyperlink" Target="consultantplus://offline/ref=52BEAE13E4A5A5A3061378CE27B60278F6819FA454D4271ED855B514E69D2F7EDC8A98486EF6CD8BcEdBN" TargetMode="External"/><Relationship Id="rId6" Type="http://schemas.openxmlformats.org/officeDocument/2006/relationships/hyperlink" Target="consultantplus://offline/ref=52BEAE13E4A5A5A3061378CE27B60278F6819EA15CD3271ED855B514E69D2F7EDC8A98486EF6CD89cEdEN" TargetMode="External"/><Relationship Id="rId7" Type="http://schemas.openxmlformats.org/officeDocument/2006/relationships/hyperlink" Target="consultantplus://offline/ref=52BEAE13E4A5A5A3061378CE27B60278F6879FA356D3271ED855B514E69D2F7EDC8A98486EF6CD8BcEdBN" TargetMode="External"/><Relationship Id="rId8" Type="http://schemas.openxmlformats.org/officeDocument/2006/relationships/hyperlink" Target="consultantplus://offline/ref=52BEAE13E4A5A5A3061378CE27B60278FE8094A55DDA7A14D00CB916E1927069DBC394496EF4CDc8d3N" TargetMode="External"/><Relationship Id="rId9" Type="http://schemas.openxmlformats.org/officeDocument/2006/relationships/hyperlink" Target="consultantplus://offline/ref=52BEAE13E4A5A5A3061378CE27B60278FE8094A55DDA7A14D00CB916E1927069DBC394496EF6CCc8dFN" TargetMode="External"/><Relationship Id="rId10" Type="http://schemas.openxmlformats.org/officeDocument/2006/relationships/hyperlink" Target="consultantplus://offline/ref=52BEAE13E4A5A5A3061378CE27B60278F08195A156DA7A14D00CB916cEd1N" TargetMode="External"/><Relationship Id="rId11" Type="http://schemas.openxmlformats.org/officeDocument/2006/relationships/hyperlink" Target="consultantplus://offline/ref=52BEAE13E4A5A5A3061378CE27B60278F2879FAA57DA7A14D00CB916cEd1N" TargetMode="External"/><Relationship Id="rId12" Type="http://schemas.openxmlformats.org/officeDocument/2006/relationships/hyperlink" Target="consultantplus://offline/ref=52BEAE13E4A5A5A3061378CE27B60278F2879FAA57DA7A14D00CB916E1927069DBC394496EF6CDc8d2N" TargetMode="External"/><Relationship Id="rId13" Type="http://schemas.openxmlformats.org/officeDocument/2006/relationships/hyperlink" Target="consultantplus://offline/ref=52BEAE13E4A5A5A3061378CE27B60278F08194A557DA7A14D00CB916E1927069DBC394496EF6CDc8d8N" TargetMode="External"/><Relationship Id="rId14" Type="http://schemas.openxmlformats.org/officeDocument/2006/relationships/hyperlink" Target="consultantplus://offline/ref=52BEAE13E4A5A5A3061378CE27B60278FE8094A656DA7A14D00CB916cEd1N" TargetMode="External"/><Relationship Id="rId15" Type="http://schemas.openxmlformats.org/officeDocument/2006/relationships/hyperlink" Target="consultantplus://offline/ref=52BEAE13E4A5A5A3061378CE27B60278F68195A353D0271ED855B514E69D2F7EDC8A98486EF6CD8BcEd7N" TargetMode="External"/><Relationship Id="rId16" Type="http://schemas.openxmlformats.org/officeDocument/2006/relationships/hyperlink" Target="consultantplus://offline/ref=52BEAE13E4A5A5A3061378CE27B60278F6819EA15CD3271ED855B514E69D2F7EDC8A98486EF6CD89cEdFN" TargetMode="External"/><Relationship Id="rId17" Type="http://schemas.openxmlformats.org/officeDocument/2006/relationships/hyperlink" Target="consultantplus://offline/ref=52BEAE13E4A5A5A3061378CE27B60278F6879FA356D3271ED855B514E69D2F7EDC8A98486EF6CD8BcEd7N" TargetMode="External"/><Relationship Id="rId18" Type="http://schemas.openxmlformats.org/officeDocument/2006/relationships/hyperlink" Target="consultantplus://offline/ref=52BEAE13E4A5A5A3061378CE27B60278F6879FA356D3271ED855B514E69D2F7EDC8A98486EF6CD8AcEdEN" TargetMode="External"/><Relationship Id="rId19" Type="http://schemas.openxmlformats.org/officeDocument/2006/relationships/hyperlink" Target="consultantplus://offline/ref=52BEAE13E4A5A5A3061378CE27B60278F6879FA356D3271ED855B514E69D2F7EDC8A98486EF6CD8AcEdAN" TargetMode="External"/><Relationship Id="rId20" Type="http://schemas.openxmlformats.org/officeDocument/2006/relationships/hyperlink" Target="consultantplus://offline/ref=52BEAE13E4A5A5A3061378CE27B60278F6879FA356D3271ED855B514E69D2F7EDC8A98486EF6CD8AcEd8N" TargetMode="External"/><Relationship Id="rId21" Type="http://schemas.openxmlformats.org/officeDocument/2006/relationships/hyperlink" Target="consultantplus://offline/ref=52BEAE13E4A5A5A3061378CE27B60278F6879FA356D3271ED855B514E69D2F7EDC8A98486EF6CD8AcEd9N" TargetMode="External"/><Relationship Id="rId22" Type="http://schemas.openxmlformats.org/officeDocument/2006/relationships/hyperlink" Target="consultantplus://offline/ref=52BEAE13E4A5A5A3061378CE27B60278F6879FA356D3271ED855B514E69D2F7EDC8A98486EF6CD8AcEd6N" TargetMode="External"/><Relationship Id="rId23" Type="http://schemas.openxmlformats.org/officeDocument/2006/relationships/hyperlink" Target="consultantplus://offline/ref=52BEAE13E4A5A5A3061378CE27B60278F6879FA356D3271ED855B514E69D2F7EDC8A98486EF6CD8AcEd7N" TargetMode="External"/><Relationship Id="rId24" Type="http://schemas.openxmlformats.org/officeDocument/2006/relationships/hyperlink" Target="consultantplus://offline/ref=52BEAE13E4A5A5A3061378CE27B60278F6879FA356D3271ED855B514E69D2F7EDC8A98486EF6CD89cEdFN" TargetMode="External"/><Relationship Id="rId25" Type="http://schemas.openxmlformats.org/officeDocument/2006/relationships/hyperlink" Target="consultantplus://offline/ref=52BEAE13E4A5A5A3061378CE27B60278F68592A65CD0271ED855B514E69D2F7EDC8A98486EF6CC8CcEdDN" TargetMode="External"/><Relationship Id="rId26" Type="http://schemas.openxmlformats.org/officeDocument/2006/relationships/hyperlink" Target="consultantplus://offline/ref=52BEAE13E4A5A5A3061378CE27B60278F6879FA356D3271ED855B514E69D2F7EDC8A98486EF6CD89cEdDN" TargetMode="External"/><Relationship Id="rId27" Type="http://schemas.openxmlformats.org/officeDocument/2006/relationships/hyperlink" Target="consultantplus://offline/ref=52BEAE13E4A5A5A3061378CE27B60278F6879FA356D3271ED855B514E69D2F7EDC8A98486EF6CD89cEdBN" TargetMode="External"/><Relationship Id="rId28" Type="http://schemas.openxmlformats.org/officeDocument/2006/relationships/hyperlink" Target="consultantplus://offline/ref=52BEAE13E4A5A5A3061378CE27B60278F68195A353D0271ED855B514E69D2F7EDC8A98486EF6CD8BcEd7N" TargetMode="External"/><Relationship Id="rId29" Type="http://schemas.openxmlformats.org/officeDocument/2006/relationships/hyperlink" Target="consultantplus://offline/ref=52BEAE13E4A5A5A3061378CE27B60278F6879FA356D3271ED855B514E69D2F7EDC8A98486EF6CD89cEd6N" TargetMode="External"/><Relationship Id="rId30" Type="http://schemas.openxmlformats.org/officeDocument/2006/relationships/hyperlink" Target="consultantplus://offline/ref=52BEAE13E4A5A5A3061378CE27B60278F68A96A753D1271ED855B514E69D2F7EDC8A984Bc6dFN" TargetMode="External"/><Relationship Id="rId31" Type="http://schemas.openxmlformats.org/officeDocument/2006/relationships/hyperlink" Target="consultantplus://offline/ref=52BEAE13E4A5A5A3061378CE27B60278F6819EA15CD3271ED855B514E69D2F7EDC8A98486EF6CD89cEdCN" TargetMode="External"/><Relationship Id="rId32" Type="http://schemas.openxmlformats.org/officeDocument/2006/relationships/hyperlink" Target="consultantplus://offline/ref=52BEAE13E4A5A5A3061378CE27B60278F6879FA356D3271ED855B514E69D2F7EDC8A98486EF6CD88cEdFN" TargetMode="External"/><Relationship Id="rId33" Type="http://schemas.openxmlformats.org/officeDocument/2006/relationships/hyperlink" Target="consultantplus://offline/ref=52BEAE13E4A5A5A3061378CE27B60278F6879FA356D3271ED855B514E69D2F7EDC8A98486EF6CD88cEdCN" TargetMode="External"/><Relationship Id="rId34" Type="http://schemas.openxmlformats.org/officeDocument/2006/relationships/hyperlink" Target="consultantplus://offline/ref=52BEAE13E4A5A5A3061378CE27B60278F6879FA356D3271ED855B514E69D2F7EDC8A98486EF6CD88cEdDN" TargetMode="External"/><Relationship Id="rId35" Type="http://schemas.openxmlformats.org/officeDocument/2006/relationships/hyperlink" Target="consultantplus://offline/ref=52BEAE13E4A5A5A3061378CE27B60278F6879FA356D3271ED855B514E69D2F7EDC8A98486EF6CD88cEdAN" TargetMode="External"/><Relationship Id="rId36" Type="http://schemas.openxmlformats.org/officeDocument/2006/relationships/hyperlink" Target="consultantplus://offline/ref=52BEAE13E4A5A5A3061378CE27B60278F6879FA356D3271ED855B514E69D2F7EDC8A98486EF6CD88cEdBN" TargetMode="External"/><Relationship Id="rId37" Type="http://schemas.openxmlformats.org/officeDocument/2006/relationships/hyperlink" Target="consultantplus://offline/ref=52BEAE13E4A5A5A3061378CE27B60278F6879FA356D3271ED855B514E69D2F7EDC8A98486EF6CD88cEdBN" TargetMode="External"/><Relationship Id="rId38" Type="http://schemas.openxmlformats.org/officeDocument/2006/relationships/hyperlink" Target="consultantplus://offline/ref=52BEAE13E4A5A5A3061378CE27B60278F6819EA15CD3271ED855B514E69D2F7EDC8A98486EF6CD89cEdDN" TargetMode="External"/><Relationship Id="rId39" Type="http://schemas.openxmlformats.org/officeDocument/2006/relationships/hyperlink" Target="consultantplus://offline/ref=52BEAE13E4A5A5A3061378CE27B60278F6879FA356D3271ED855B514E69D2F7EDC8A98486EF6CD88cEdBN" TargetMode="External"/><Relationship Id="rId40" Type="http://schemas.openxmlformats.org/officeDocument/2006/relationships/hyperlink" Target="consultantplus://offline/ref=52BEAE13E4A5A5A3061378CE27B60278F6819EA15CD3271ED855B514E69D2F7EDC8A98486EF6CD89cEdDN" TargetMode="External"/><Relationship Id="rId41" Type="http://schemas.openxmlformats.org/officeDocument/2006/relationships/hyperlink" Target="consultantplus://offline/ref=52BEAE13E4A5A5A3061378CE27B60278F6879FA356D3271ED855B514E69D2F7EDC8A98486EF6CD88cEd8N" TargetMode="External"/><Relationship Id="rId42" Type="http://schemas.openxmlformats.org/officeDocument/2006/relationships/hyperlink" Target="consultantplus://offline/ref=52BEAE13E4A5A5A3061378CE27B60278F6879FA356D3271ED855B514E69D2F7EDC8A98486EF6CD88cEd9N" TargetMode="External"/><Relationship Id="rId43" Type="http://schemas.openxmlformats.org/officeDocument/2006/relationships/hyperlink" Target="consultantplus://offline/ref=52BEAE13E4A5A5A3061378CE27B60278F6879FA356D3271ED855B514E69D2F7EDC8A98486EF6CD88cEd9N" TargetMode="External"/><Relationship Id="rId44" Type="http://schemas.openxmlformats.org/officeDocument/2006/relationships/hyperlink" Target="consultantplus://offline/ref=52BEAE13E4A5A5A3061378CE27B60278F6879FA356D3271ED855B514E69D2F7EDC8A98486EF6CD88cEd6N" TargetMode="External"/><Relationship Id="rId45" Type="http://schemas.openxmlformats.org/officeDocument/2006/relationships/hyperlink" Target="consultantplus://offline/ref=52BEAE13E4A5A5A3061378CE27B60278F6819EA15CD3271ED855B514E69D2F7EDC8A98486EF6CD89cEdAN" TargetMode="External"/><Relationship Id="rId46" Type="http://schemas.openxmlformats.org/officeDocument/2006/relationships/hyperlink" Target="consultantplus://offline/ref=52BEAE13E4A5A5A3061378CE27B60278F6839FA757D3271ED855B514E69D2F7EDC8A98486EF6CD8AcEd9N" TargetMode="External"/><Relationship Id="rId47" Type="http://schemas.openxmlformats.org/officeDocument/2006/relationships/hyperlink" Target="consultantplus://offline/ref=52BEAE13E4A5A5A3061378CE27B60278F68195A353D0271ED855B514E69D2F7EDC8A98486EF6CD8AcEdFN" TargetMode="External"/><Relationship Id="rId48" Type="http://schemas.openxmlformats.org/officeDocument/2006/relationships/hyperlink" Target="consultantplus://offline/ref=52BEAE13E4A5A5A3061378CE27B60278F68595A352D7271ED855B514E69D2F7EDC8A98486EF6CD8BcEd8N" TargetMode="External"/><Relationship Id="rId49" Type="http://schemas.openxmlformats.org/officeDocument/2006/relationships/hyperlink" Target="consultantplus://offline/ref=52BEAE13E4A5A5A3061378CE27B60278F6819FA454D4271ED855B514E69D2F7EDC8A98486EF6CD8BcEdBN" TargetMode="External"/><Relationship Id="rId50" Type="http://schemas.openxmlformats.org/officeDocument/2006/relationships/hyperlink" Target="consultantplus://offline/ref=52BEAE13E4A5A5A3061378CE27B60278F6819EA15CD3271ED855B514E69D2F7EDC8A98486EF6CD89cEd9N" TargetMode="External"/><Relationship Id="rId51" Type="http://schemas.openxmlformats.org/officeDocument/2006/relationships/hyperlink" Target="consultantplus://offline/ref=52BEAE13E4A5A5A3061378CE27B60278F6879FA356D3271ED855B514E69D2F7EDC8A98486EF6CD88cEd7N" TargetMode="External"/><Relationship Id="rId52" Type="http://schemas.openxmlformats.org/officeDocument/2006/relationships/hyperlink" Target="consultantplus://offline/ref=52BEAE13E4A5A5A3061378CE27B60278F68A94A057D4271ED855B514E6c9dDN" TargetMode="External"/><Relationship Id="rId53" Type="http://schemas.openxmlformats.org/officeDocument/2006/relationships/hyperlink" Target="consultantplus://offline/ref=52BEAE13E4A5A5A3061378CE27B60278F6879FA356D3271ED855B514E69D2F7EDC8A98486EF6CD8FcEdEN" TargetMode="External"/><Relationship Id="rId54" Type="http://schemas.openxmlformats.org/officeDocument/2006/relationships/hyperlink" Target="consultantplus://offline/ref=52BEAE13E4A5A5A3061378CE27B60278F6879FA356D3271ED855B514E69D2F7EDC8A98486EF6CD8FcEdAN" TargetMode="External"/><Relationship Id="rId55" Type="http://schemas.openxmlformats.org/officeDocument/2006/relationships/hyperlink" Target="consultantplus://offline/ref=52BEAE13E4A5A5A3061378CE27B60278F6879FA356D3271ED855B514E69D2F7EDC8A98486EF6CD8FcEd8N" TargetMode="External"/><Relationship Id="rId56" Type="http://schemas.openxmlformats.org/officeDocument/2006/relationships/hyperlink" Target="consultantplus://offline/ref=52BEAE13E4A5A5A3061378CE27B60278F6879FA356D3271ED855B514E69D2F7EDC8A98486EF6CD8FcEd9N" TargetMode="External"/><Relationship Id="rId57" Type="http://schemas.openxmlformats.org/officeDocument/2006/relationships/hyperlink" Target="consultantplus://offline/ref=52BEAE13E4A5A5A3061378CE27B60278F6879FA356D3271ED855B514E69D2F7EDC8A98486EF6CD8FcEd6N" TargetMode="External"/><Relationship Id="rId58" Type="http://schemas.openxmlformats.org/officeDocument/2006/relationships/hyperlink" Target="consultantplus://offline/ref=52BEAE13E4A5A5A3061378CE27B60278F6879FA356D3271ED855B514E69D2F7EDC8A98486EF6CD8FcEd7N" TargetMode="External"/><Relationship Id="rId59" Type="http://schemas.openxmlformats.org/officeDocument/2006/relationships/hyperlink" Target="consultantplus://offline/ref=52BEAE13E4A5A5A3061378CE27B60278F6879FA356D3271ED855B514E69D2F7EDC8A98486EF6CD8EcEdFN" TargetMode="External"/><Relationship Id="rId60" Type="http://schemas.openxmlformats.org/officeDocument/2006/relationships/hyperlink" Target="consultantplus://offline/ref=52BEAE13E4A5A5A3061378CE27B60278F68592A65CD0271ED855B514E69D2F7EDC8A98486EF6CC8CcEdDN" TargetMode="External"/><Relationship Id="rId61" Type="http://schemas.openxmlformats.org/officeDocument/2006/relationships/hyperlink" Target="consultantplus://offline/ref=52BEAE13E4A5A5A3061378CE27B60278F6879FA356D3271ED855B514E69D2F7EDC8A98486EF6CD8EcEdDN" TargetMode="External"/><Relationship Id="rId62" Type="http://schemas.openxmlformats.org/officeDocument/2006/relationships/hyperlink" Target="consultantplus://offline/ref=52BEAE13E4A5A5A3061378CE27B60278F6819EA15CD3271ED855B514E69D2F7EDC8A98486EF6CD89cEd6N" TargetMode="External"/><Relationship Id="rId63" Type="http://schemas.openxmlformats.org/officeDocument/2006/relationships/hyperlink" Target="consultantplus://offline/ref=52BEAE13E4A5A5A3061378CE27B60278F6879FA356D3271ED855B514E69D2F7EDC8A98486EF6CD8EcEdAN" TargetMode="External"/><Relationship Id="rId64" Type="http://schemas.openxmlformats.org/officeDocument/2006/relationships/hyperlink" Target="consultantplus://offline/ref=52BEAE13E4A5A5A3061378CE27B60278F6879FA356D3271ED855B514E69D2F7EDC8A98486EF6CD8EcEd8N" TargetMode="External"/><Relationship Id="rId65" Type="http://schemas.openxmlformats.org/officeDocument/2006/relationships/hyperlink" Target="consultantplus://offline/ref=52BEAE13E4A5A5A3061378CE27B60278F68195A353D0271ED855B514E69D2F7EDC8A98486EF6CD8AcEdCN" TargetMode="External"/><Relationship Id="rId66" Type="http://schemas.openxmlformats.org/officeDocument/2006/relationships/hyperlink" Target="consultantplus://offline/ref=52BEAE13E4A5A5A3061378CE27B60278F6879FA356D3271ED855B514E69D2F7EDC8A98486EF6CD8EcEd9N" TargetMode="External"/><Relationship Id="rId67" Type="http://schemas.openxmlformats.org/officeDocument/2006/relationships/hyperlink" Target="consultantplus://offline/ref=52BEAE13E4A5A5A3061378CE27B60278F68A96A753D1271ED855B514E69D2F7EDC8A984Bc6dFN" TargetMode="External"/><Relationship Id="rId68" Type="http://schemas.openxmlformats.org/officeDocument/2006/relationships/hyperlink" Target="consultantplus://offline/ref=52BEAE13E4A5A5A3061378CE27B60278F6879FA356D3271ED855B514E69D2F7EDC8A98486EF6CD8DcEdEN" TargetMode="External"/><Relationship Id="rId69" Type="http://schemas.openxmlformats.org/officeDocument/2006/relationships/hyperlink" Target="consultantplus://offline/ref=52BEAE13E4A5A5A3061378CE27B60278F6819EA15CD3271ED855B514E69D2F7EDC8A98486EF6CD88cEdEN" TargetMode="External"/><Relationship Id="rId70" Type="http://schemas.openxmlformats.org/officeDocument/2006/relationships/hyperlink" Target="consultantplus://offline/ref=52BEAE13E4A5A5A3061378CE27B60278F6879FA356D3271ED855B514E69D2F7EDC8A98486EF6CD8DcEdFN" TargetMode="External"/><Relationship Id="rId71" Type="http://schemas.openxmlformats.org/officeDocument/2006/relationships/hyperlink" Target="consultantplus://offline/ref=52BEAE13E4A5A5A3061378CE27B60278F6879FA356D3271ED855B514E69D2F7EDC8A98486EF6CD8DcEdCN" TargetMode="External"/><Relationship Id="rId72" Type="http://schemas.openxmlformats.org/officeDocument/2006/relationships/hyperlink" Target="consultantplus://offline/ref=52BEAE13E4A5A5A3061378CE27B60278F6879FA356D3271ED855B514E69D2F7EDC8A98486EF6CD8DcEdDN" TargetMode="External"/><Relationship Id="rId73" Type="http://schemas.openxmlformats.org/officeDocument/2006/relationships/hyperlink" Target="consultantplus://offline/ref=52BEAE13E4A5A5A3061378CE27B60278F6879FA356D3271ED855B514E69D2F7EDC8A98486EF6CD8DcEd9N" TargetMode="External"/><Relationship Id="rId74" Type="http://schemas.openxmlformats.org/officeDocument/2006/relationships/hyperlink" Target="consultantplus://offline/ref=52BEAE13E4A5A5A3061378CE27B60278F6879FA356D3271ED855B514E69D2F7EDC8A98486EF6CD8DcEd9N" TargetMode="External"/><Relationship Id="rId75" Type="http://schemas.openxmlformats.org/officeDocument/2006/relationships/hyperlink" Target="consultantplus://offline/ref=52BEAE13E4A5A5A3061378CE27B60278F6819EA15CD3271ED855B514E69D2F7EDC8A98486EF6CD88cEdCN" TargetMode="External"/><Relationship Id="rId76" Type="http://schemas.openxmlformats.org/officeDocument/2006/relationships/hyperlink" Target="consultantplus://offline/ref=52BEAE13E4A5A5A3061378CE27B60278F6879FA356D3271ED855B514E69D2F7EDC8A98486EF6CD8DcEd9N" TargetMode="External"/><Relationship Id="rId77" Type="http://schemas.openxmlformats.org/officeDocument/2006/relationships/hyperlink" Target="consultantplus://offline/ref=52BEAE13E4A5A5A3061378CE27B60278F6819EA15CD3271ED855B514E69D2F7EDC8A98486EF6CD88cEdCN" TargetMode="External"/><Relationship Id="rId78" Type="http://schemas.openxmlformats.org/officeDocument/2006/relationships/hyperlink" Target="consultantplus://offline/ref=52BEAE13E4A5A5A3061378CE27B60278F6879FA356D3271ED855B514E69D2F7EDC8A98486EF6CD8DcEd6N" TargetMode="External"/><Relationship Id="rId79" Type="http://schemas.openxmlformats.org/officeDocument/2006/relationships/hyperlink" Target="consultantplus://offline/ref=52BEAE13E4A5A5A3061378CE27B60278F6879FA356D3271ED855B514E69D2F7EDC8A98486EF6CD8DcEd7N" TargetMode="External"/><Relationship Id="rId80" Type="http://schemas.openxmlformats.org/officeDocument/2006/relationships/hyperlink" Target="consultantplus://offline/ref=52BEAE13E4A5A5A3061378CE27B60278F68A94A057D4271ED855B514E69D2F7EDC8A98486EF6CD8EcEdEN" TargetMode="External"/><Relationship Id="rId81" Type="http://schemas.openxmlformats.org/officeDocument/2006/relationships/hyperlink" Target="consultantplus://offline/ref=52BEAE13E4A5A5A3061378CE27B60278F68B97A15CD9271ED855B514E69D2F7EDC8A98486EF6CD88cEdCN" TargetMode="External"/><Relationship Id="rId82" Type="http://schemas.openxmlformats.org/officeDocument/2006/relationships/hyperlink" Target="consultantplus://offline/ref=52BEAE13E4A5A5A3061378CE27B60278F6879FA356D3271ED855B514E69D2F7EDC8A98486EF6CD8CcEdCN" TargetMode="External"/><Relationship Id="rId83" Type="http://schemas.openxmlformats.org/officeDocument/2006/relationships/hyperlink" Target="consultantplus://offline/ref=52BEAE13E4A5A5A3061378CE27B60278F6839FA757D3271ED855B514E69D2F7EDC8A98486EF6CD8AcEd7N" TargetMode="External"/><Relationship Id="rId84" Type="http://schemas.openxmlformats.org/officeDocument/2006/relationships/hyperlink" Target="consultantplus://offline/ref=52BEAE13E4A5A5A3061378CE27B60278F6839FA757D3271ED855B514E69D2F7EDC8A98486EF6CD89cEdEN" TargetMode="External"/><Relationship Id="rId85" Type="http://schemas.openxmlformats.org/officeDocument/2006/relationships/hyperlink" Target="consultantplus://offline/ref=52BEAE13E4A5A5A3061378CE27B60278F68A94A057D4271ED855B514E69D2F7EDC8A984Dc6dDN" TargetMode="External"/><Relationship Id="rId86" Type="http://schemas.openxmlformats.org/officeDocument/2006/relationships/hyperlink" Target="consultantplus://offline/ref=52BEAE13E4A5A5A3061378CE27B60278F6839FA757D3271ED855B514E69D2F7EDC8A98486EF6CD89cEdCN" TargetMode="External"/><Relationship Id="rId87" Type="http://schemas.openxmlformats.org/officeDocument/2006/relationships/hyperlink" Target="consultantplus://offline/ref=52BEAE13E4A5A5A3061378CE27B60278F6879FA356D3271ED855B514E69D2F7EDC8A98486EF6CD8CcEdDN" TargetMode="External"/><Relationship Id="rId88" Type="http://schemas.openxmlformats.org/officeDocument/2006/relationships/hyperlink" Target="consultantplus://offline/ref=52BEAE13E4A5A5A3061378CE27B60278F68595A352D7271ED855B514E69D2F7EDC8A98486EF6CD8BcEd9N" TargetMode="External"/><Relationship Id="rId89" Type="http://schemas.openxmlformats.org/officeDocument/2006/relationships/hyperlink" Target="consultantplus://offline/ref=52BEAE13E4A5A5A3061378CE27B60278F6879FA356D3271ED855B514E69D2F7EDC8A98486EF6CD8CcEdAN" TargetMode="External"/><Relationship Id="rId90" Type="http://schemas.openxmlformats.org/officeDocument/2006/relationships/hyperlink" Target="consultantplus://offline/ref=52BEAE13E4A5A5A3061378CE27B60278F6839FA757D3271ED855B514E69D2F7EDC8A98486EF6CD89cEd9N" TargetMode="External"/><Relationship Id="rId91" Type="http://schemas.openxmlformats.org/officeDocument/2006/relationships/hyperlink" Target="consultantplus://offline/ref=52BEAE13E4A5A5A3061378CE27B60278F6839FA757D3271ED855B514E69D2F7EDC8A98486EF6CD89cEd6N" TargetMode="External"/><Relationship Id="rId92" Type="http://schemas.openxmlformats.org/officeDocument/2006/relationships/hyperlink" Target="consultantplus://offline/ref=52BEAE13E4A5A5A3061378CE27B60278F68594AB53D1271ED855B514E69D2F7EDC8A98486EF6CD8FcEdFN" TargetMode="External"/><Relationship Id="rId93" Type="http://schemas.openxmlformats.org/officeDocument/2006/relationships/hyperlink" Target="consultantplus://offline/ref=52BEAE13E4A5A5A3061378CE27B60278F68595A352D7271ED855B514E69D2F7EDC8A98486EF6CD8BcEd6N" TargetMode="External"/><Relationship Id="rId94" Type="http://schemas.openxmlformats.org/officeDocument/2006/relationships/hyperlink" Target="consultantplus://offline/ref=52BEAE13E4A5A5A3061378CE27B60278F6879FA356D3271ED855B514E69D2F7EDC8A98486EF6CD8CcEd8N" TargetMode="External"/><Relationship Id="rId95" Type="http://schemas.openxmlformats.org/officeDocument/2006/relationships/hyperlink" Target="consultantplus://offline/ref=52BEAE13E4A5A5A3061378CE27B60278F6879FA356D3271ED855B514E69D2F7EDC8A98486EF6CD8CcEd9N" TargetMode="External"/><Relationship Id="rId96" Type="http://schemas.openxmlformats.org/officeDocument/2006/relationships/hyperlink" Target="consultantplus://offline/ref=52BEAE13E4A5A5A3061378CE27B60278F68195A353D0271ED855B514E69D2F7EDC8A98486EF6CD8AcEdAN" TargetMode="External"/><Relationship Id="rId97" Type="http://schemas.openxmlformats.org/officeDocument/2006/relationships/hyperlink" Target="consultantplus://offline/ref=52BEAE13E4A5A5A3061378CE27B60278F6879FA356D3271ED855B514E69D2F7EDC8A98486EF6CD8CcEd6N" TargetMode="External"/><Relationship Id="rId98" Type="http://schemas.openxmlformats.org/officeDocument/2006/relationships/hyperlink" Target="consultantplus://offline/ref=52BEAE13E4A5A5A3061378CE27B60278F6879FA356D3271ED855B514E69D2F7EDC8A98486EF6CD8CcEd7N" TargetMode="External"/><Relationship Id="rId99" Type="http://schemas.openxmlformats.org/officeDocument/2006/relationships/hyperlink" Target="consultantplus://offline/ref=52BEAE13E4A5A5A3061378CE27B60278F68A94A057D4271ED855B514E69D2F7EDC8A98486EF6CD82cEdCN" TargetMode="External"/><Relationship Id="rId100" Type="http://schemas.openxmlformats.org/officeDocument/2006/relationships/hyperlink" Target="consultantplus://offline/ref=52BEAE13E4A5A5A3061378CE27B60278F68A94A057D4271ED855B514E6c9dDN" TargetMode="External"/><Relationship Id="rId101" Type="http://schemas.openxmlformats.org/officeDocument/2006/relationships/hyperlink" Target="consultantplus://offline/ref=52BEAE13E4A5A5A3061378CE27B60278F6879FA356D3271ED855B514E69D2F7EDC8A98486EF6CD83cEdEN" TargetMode="External"/><Relationship Id="rId102" Type="http://schemas.openxmlformats.org/officeDocument/2006/relationships/hyperlink" Target="consultantplus://offline/ref=52BEAE13E4A5A5A3061378CE27B60278F6879FA356D3271ED855B514E69D2F7EDC8A98486EF6CD83cEdFN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9:00Z</dcterms:created>
  <dc:creator>User</dc:creator>
  <dc:description/>
  <cp:keywords/>
  <dc:language>en-US</dc:language>
  <cp:lastModifiedBy>User</cp:lastModifiedBy>
  <dcterms:modified xsi:type="dcterms:W3CDTF">2016-01-19T13:30:00Z</dcterms:modified>
  <cp:revision>1</cp:revision>
  <dc:subject/>
  <dc:title/>
</cp:coreProperties>
</file>