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0 июля 2007 г. N 9866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СЛУЖБА ПО НАДЗОРУ В СФЕРЕ ЗАЩИ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 ПОТРЕБИТЕЛЕЙ И БЛАГОПОЛУЧИЯ ЧЕЛОВЕ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июля 2007 г. N 2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санитарно-эпидемиологических экспертизах, обследованиях, исследованиях, испытаниях и токсикологических, гигиенических и иных видах оцено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2006, N 52 (ч. I), ст. 5498; 2007, N 1 (ч. I), ст. 21; 2007, N 1 (ч. I), ст. 29; 2007, N 27, ст. 3213), от 8 августа 2001 г. N 134-ФЗ "О защите прав юридических лиц и индивидуальных предпринимателей при проведении государственного надзора (контроля)" (Собрание законодательства Российской Федерации, 2001, N 33 (ч. I), ст. 3436; 2002, N 44, ст. 4297; 2003, N 2, ст. 169; N 40, ст. 3820; 2004, N 35, ст. 3607; 2005, N 19, ст. 1752; N 27, ст. 2719; 2006, N 1, ст. 17; 2007, N 1 (ч. I), ст. 29), Положением о Федеральной службе по надзору в сфере защиты прав потребителей и благополучия человека, утвержденным Постановлением Правительства Российской Федерации от 30 июня 2004 года N 322 (Собрание законодательства Российской Федерации, 2004, N 28, ст. 2899; 2006, N 22, ст. 2337; 2006, N 52 (ч. III), ст. 5587); Постановлением Правительства Российской Федерации от 15.09.2005 N 569 "О положении об осуществлении государственного санитарно-эпидемиологического надзора" (Собрание законодательства Российской Федерации, 2005, N 39, ст. 3953), в целях обеспечения санитарно-эпидемиологического благополучия населения, защиты прав потребителей, упорядочения проведения санитарно-эпидемиологических экспертиз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и проведения санитарно-эпидемиологических экспертиз, обследований, исследований, испытаний и токсикологических, гигиенических и иных видов оценок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выдачи санитарно-эпидемиологических заключений (приложение N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реестре санитарно-эпидемиологических заключений о соответствии (несоответствии) государственным санитарно-эпидемиологическим правилам и нормативам видов деятельности (работ, услуг), продукции, проектной документации (приложение N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ГУЗ "Информационно-методический центр "Экспертиза" Роспотребнадз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санитарно-эпидемиологических экспертиз, организационно-технических мероприятий, связанных с санитарно-эпидемиологической экспертизой и оформлением санитарно-эпидемиологических заключений, выдаваемых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, заместителями руководителя Федеральной службы по надзору в сфере защиты прав потребителей и благополучия человека - заместителями главного государственного санитарного врач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едение реестра санитарно-эпидемиологических заключений о соответствии (несоответствии) государственным санитарно-эпидемиологическим правилам и нормативам видов деятельности (работ, услуг), продукции,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ю изготовления, распространение для нужд Федеральной службы по надзору в сфере защиты прав потребителей и благополучия человека и ее территориальных органов бланков свидетельств о государственной регистрации, санитарно-эпидемиологических заключений, имеющих установленные степени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Федеральной службы по надзору в сфере защиты прав потребителей и благополучия человека от 21.11.2005 N 776 "О санитарно-эпидемиологической экспертизе видов деятельности (работ, услуг), продукции, проектной документации" (зарегистрирован Минюстом России 07.12.2005 N 724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ОНИЩ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потребнадз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07 N 22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-ЭПИДЕМИОЛОГИЧЕСКИХ ЭКСПЕРТИЗ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Й, ИССЛЕДОВАНИЙ, ИСПЫТАНИЙ И ТОКСИКОЛОГИЧЕСКИ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ГИЕНИЧЕСКИХ И ИНЫХ ВИДОВ ОЦЕН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рганизации и проведению санитарно-эпидемиологических экспертиз, обследований, исследований, испытаний и токсикологических, гигиенических и иных видов оценок проектной документации, объектов хозяйственной и иной деятельности, продукции, видов деятельности (работ,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экспертиза - деятельность Федеральной службы по надзору в сфере защиты прав потребителей и благополучия человека, ее территориальных органов, структурных подразделений и федеральных государственных учреждений федеральных органов исполнительной власти, осуществляющих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(далее - органов и учреждений, осуществляющих государственный санитарно-эпидемиологический надзор), федеральных государственных учреждений здравоохранения - центров гигиены и эпидемиологии, а также других организаций, аккредитованных в установленном порядке,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статьями 12, 13, 15 - 28, 40 и 41 Федерального закона от 30.03.1999 N 52-ФЗ "О санитарно-эпидемиологическом благополучии населения", техническим регламентам, государственным санитарно-эпидемиологическим правилам и норматив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обследование - деятельность органов и учреждений, уполномоченных осуществлять государственный санитарно-эпидемиологический надзор, федеральных государственных учреждений здравоохранения - центров гигиены и эпидемиологии, других организаций, аккредитованных в установленном порядке,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исследование - деятельность федеральных государственных учреждений здравоохранения - центров гигиены и эпидемиологии, а также других организаций, аккредитованных в установленном порядке, по определению свойств исследуемого объекта, его качественных и количественных характеристик, а также по установлению причинно-следственных связей между факторами среды обитания и здоровьем населения с использованием утвержденных методов, методик выполнения измерений и типов средств изме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испытание - установление соответствия (несоответствия) характеристик испытываемого объекта требованиям технических регламентов, государственных санитарно-эпидемиологических правил и нормативов федеральными государственными учреждениями здравоохранения - центрами гигиены и эпидемиологии, другими организациями, аккредитованными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ценка - действия органов и учреждений, уполномоченных осуществлять государственный санитарно-эпидемиологический надзор, федеральных государственных учреждений здравоохранения - центров гигиены и эпидемиологии, других организаций, аккредитованных в установленном порядке,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заключение - документ, удостоверяющий соответствие (несоответствие) государственным санитарно-эпидемиологическим правилам и нормативам факторов среды обитания, хозяйственной и иной деятельности, продукции, работ и услуг, а также проектов нормативных актов, эксплуатацион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- документ, выдаваемый федеральными государственными учреждениями здравоохранения - центрами гигиены и эпидемиологии, другими аккредитованными в установленном порядке организациями, экспертами, подтверждающий проведение санитарно-эпидемиологической экспертизы, обследования, исследования, испытания и токсикологических, гигиенических и иных видов оценок в соответствии с техническими регламентами, государственными санитарно-эпидемиологическими правилами и нормативами, с использованием методов и методик, утвержденных в установленном порядке, и содержащий обоснованные заключения о соответствии (несоответствии) предмета санитарно-эпидемиологической экспертизы, обследования, исследования, испытания и токсикологических, гигиенических и иных видов оценок государственным санитарно-эпидемиологическим правилам и нормативам, техническим регламен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, испытания - документ, удостоверяющий факт проведения исследования, испытания, содержащий порядок их проведения и полученн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й (испытаний) и измерений - правила применения определенных принципов и средств исследований, испытаний и измер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й (испытаний) и измерений - организационно-методический документ, включающий метод исследований, испытаний и измерений, средства и условия испытаний, отбор проб, алгоритмы выполнения операций по определению одной или нескольких взаимосвязанных характеристик свойств объекта, формы представления данных и оценивания точности, достоверности результатов, требования техники безопасности 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санитарно-эпидемиологической экспертизы могут привлекаться научно-исследовательские и иные организации, аккредитованн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экспертиз, обследова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, испытаний и токсикологических, гигиен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видов оцен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ми для проведения санитарно-эпидемиологических экспертиз, обследований, исследований, испытаний и токсикологических, гигиенических и иных видов оценок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 главных государственных санитарных врачей или их заместителей, выдаваемые на основании подпункта 4 пункта 1 статьи 51 Федерального закона от 30.03.1999 N 52-ФЗ "О санитарно-эпидемиологическом благополучии насел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, вынесенные должностными лицами в соответствии с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граждан, индивидуальных предпринимателей, юридических лиц о проведении санитарно-эпидемиологических эксперти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итарно-эпидемиологические экспертизы, обследования, исследования, испытания и токсикологические, гигиенические и иные виды оценок в целях государственного санитарно-эпидемиологического надзора, лицензирования, социально-гигиенического мониторинга, - проводятся без взимания платы на основании предписаний и определений, указанных в п.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санитарно-эпидемиологические экспертизы, обследования, исследования, испытания и токсикологические, гигиенические и иные виды оценок могут проводиться по заявлениям граждан, индивидуальных предпринимателей, юридических лиц, органов государственной власти о проведении санитарно-эпидемиологических экспертиз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санитарно-эпидемиологических экспертиз по заявлению гражданина, индивидуального предпринимателя, юридического лица определяется в зависимости от вида и объема исследований конкретного вида продукции, вида деятельности, работ, услуг и не может превышать дву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санитарно-эпидемиологических экспертиз, обследований, исследований, испытаний и токсикологических, гигиенических и иных видов оценок необходимо руководствоваться техническими регламентами, государственными санитарно-эпидемиологическими правилами и нормативами и использовать методы, методики выполнения измерений и типы средств измерений, утвержденн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санитарно-эпидемиологических экспертиз, обследований, исследований, испытаний и токсикологических, гигиенических и иных видов оценок оформляются в виде экспертного заключения, акта обследования, протокола исследований (испыта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итарно-эпидемиологическая экспертиза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абораторных и инструментальных исследований и испыт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объекта (при санитарно-эпидемиологической экспертизе объе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роведения санитарно-эпидемиологической экспертизы продукции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ечественной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и/или технические документы (технические условия, технологические инструкции, рецептуры, стандарты организаций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изготавливать проду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в случаях, предусмотренных законодательством в области обеспечения санитарно-эпидемиологического благополучия на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исследований (испытаний) продукции (при их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продукции, необходимые для санитарно-эпидемиологическ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ая (или тарная) этикетка или их мак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тбора образцов продукции, поступившей на санитарно-эпидемиологическ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мпортной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рганизации-изготовителя, по которым осуществляется изготовление импорт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выданные уполномоченными органами страны происхождения продукции, подтверждающие ее безопасность для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испытаний (исследований) продукции (при их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продукции в количестве, необходимом для санитарно-эпидемиологическ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тбора образцов продукции, поступившей на санитарно-эпидемиологическ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ая (или тарная) этикетка или их мак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писание продукции с указанием условий применения (использования), другие нормативные и технические документы о составе и условиях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(договор) или сведения о контракте (договоре) на поставку продукции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 на иностранных языках, предоставляемые для цели проведения санитарно-эпидемиологической экспертизы, должны быть переведены на русский язык, копии документов и их переводы должны быть завере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роведения санитарно-эпидемиологической экспертизы проектной документации представляются заявление и проектная документация с ее обос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проведения санитарно-эпидемиологической экспертизы видов деятельности (работ, услуг) представляются заявление о проведении санитарно-эпидемиологической экспертизы или иные основания, указанные в п. 4 настоящего Порядка, правоустанавливающие документы или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йствия (бездействие) должностных лиц при оформлении санитарно-эпидемиологических заключений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относительно санитарно-эпидемиологических экспертиз, обследований, исследований, испытаний и токсикологических, гигиенических и иных видов оценок разрешаю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потребнадз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07 N 22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И САНИТАРНО-ЭПИДЕМИОЛОГИЧЕСКИХ ЗАКЛЮЧ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итарно-эпидемиологические заключения выдаются на следующую продук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щевые продукты (продукты в натуральном или переработанном виде, употребляемые человеком в пишу, алкогольная продукция (в том числе пиво), безалкогольные напитки, жевательная резинка, а также продовольственное сырье, пищевые продукты, полученные из генетически модифицированных источников), за исключением подлежащих государственной регистрации Роспотребнадз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вары для детей: игры и игрушки, постельное белье, одежда, обувь, учебные пособия, мебель, коляски, сумки (ранцы, рюкзаки, портфели и т.п.), искусственные полимерные и синтетические материалы для изготовления товаров детского ассорти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оборудование, вещества, устройства, применяемые в сфере хозяйственно-питьевого водоснабжении и при очистке сточных вод, в плавательных бассейнах, за исключением материалов, веществ, подлежащих государственной регистрации Роспотребнадз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фюмерно-косметические средства, средства гигиены полости рта, за исключением подлежащих государственной регистрации Роспотребнадз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имическая и нефтехимическая продукция производственного назначения, товары бытовой химии, за исключением подлежащих государственной регистрации Роспотребнадз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имерные и синтетические материалы, предназначенные для применения в строительстве, на транспорте, а также для изготовления мебели и других предметов домашнего обихода; мебель; текстильные швейные и трикотажные материалы, содержащие химические волокна и текстильные вспомогательные вещества; искусственные и синтетические кожи и текстильные материалы для изготовления одежды и обув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дукция машиностроения и приборостроения производственного, медицинского и бытового назначения, кроме запасных частей к транспортным средствам и бытовой технике (за исключением контактирующих с питьевой водой и пищевыми продукт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тельская продукция: учебные издания и пособия для общеобразовательных средних и высших учебных заведений, книжные и журнальные издания дл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елия из натурального сырья, подвергающегося в процессе производства обработке (окраске, пропитке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ы для изделий (изделия), контактирующих с кожей человека, одежда, обув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дукция, изделия, являющиеся источником ионизирующего излучения, в том числе генерирующего, а также изделия и товары, содержащие радиоактивны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роительное сырье и материалы, в которых гигиеническими нормативами регламентируется содержание радиоактивных веществ, в том числе производственные отходы для повторной переработки и использования в народном хозяйстве, лом черных и цветных металлов (металлол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игареты и табачное сырь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редства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естициды и агрохимик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атериалы, изделия и оборудование, контактирующие с пищевыми проду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орудование, материалы для воздухоподготовки, воздухоочистки и филь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антигололедные реаг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ельно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и заместителями руководителя Федеральной службы по надзору в сфере защиты прав потребителей и благополучия человека - заместителями главного государственного врача Российской Федерации осуществляется выдача санитарно-эпидемиологических заключений на следующую продук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вяные чаи, сырье для производства продуктов детского питания, включая лекарственное растительное сырье, пищевые волокна; энергетические напитки (безалкогольные, слабоалкогольные), растительные экстракты для использования в пищевой промыш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бные издания для общего и начального профессионального образования с грифом Министерства образования и наук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генты, используемые для подготовки питьевой воды, за исключением подлежащих государственной регистрации Роспотребнадз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овые устройства, предназначенные для доочистки питьевой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ы для изготовления вентиляционных систем, ионизат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дицинская техника, инструменты и гигиенические средства, в том числе физиотерапевтическое, диагностическое и лечебное оборуд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дукция, содержащая источники ионизирующего излучения, в том числе генерирующего, предназначенная для серийного производства или при использовании новых технологий; материалы и изделия с эффективной удельной активностью природных радионуклидов выше 740 Бк/к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вые материалы, используемые в практике питьевого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стициды и агрохимик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и территориальных органов Федеральной службы по надзору в сфере защиты прав потребителей и благополучия человека - главными государственными санитарными врачами по субъектам Российской Федерации и заместителями руководителя территориальных органов Федеральной службы по надзору в сфере защиты прав потребителей и благополучия человека - заместителями главного государственного врача по субъектам Российской Федерации осуществляется выдача санитарно-эпидемиологических заключений на продукцию, указанную в пункте 1, за исключением продукции, указанной в пункт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едеральной службы по надзору в сфере защиты прав потребителей и благополучия человека по железнодорожному транспорту - главный государственный санитарный врач Российской Федерации по железнодорожному транспорту и его заместители выдают санитарно-эпидемиологические заключения на виды деятельности (работы, услуги), осуществляемые исключительно на объектах железнодорожного транспорта, проектную документацию, продукцию, указанную в п. 1, за исключением продукции, указанной в п. 2, - предназначенные для использования исключительно на объектах железнодорож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итарно-эпидемиологические заключения на продукцию, поступающую для таможенного оформления в субъект Российской Федерации, выдаются руководителем территориального органа Федеральной службы по надзору в сфере защиты прав потребителей и благополучия человека - главным государственным санитарным врачом по соответствующему субъекту Российской Федерации, за исключением продукции, указанной в пункт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ачу санитарно-эпидемиологических заключений на виды деятельности (работы, услуги), продукцию, проектную документацию в субъектах Российской Федерации осуществляют руководитель Федеральной службы по надзору в сфере защиты прав потребителей и благополучия человека - главный государственный санитарный врач и его заместители и руководители территориальных органов Федеральной службы по надзору в сфере защиты прав потребителей и благополучия человека - главные государственные санитарные врачи по субъектам Российской Федерации и их замест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итарно-эпидемиологические заключения выдаются на следующие виды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рмацевтическа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ицинска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ство лекарств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ятельность, связанная с использованием возбудителей инфекционн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ятельность в области производства и оборота этилового спирта, алкогольной и спиртосодержаще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зовательна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изводство, размещение, эксплуатация, техническое обслуживание, хранение и утилизация источников ионизирующего изл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водных объектов в целях питьевого и хозяйственно-бытового водоснабжения, купания, занятий спортом, отдыха и в лечебных ц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изводство новых видов (впервые разрабатываемых и внедряемых в производство) пищевых продуктов, пищевых добавок, продовольственного сыр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ятельность по сбору, использованию, обезвреживанию, транспортировке, размещению опас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чу санитарно-эпидемиологических заключений на виды деятельности (работы, услуги), продукцию, проектную документацию, предназначенные для использования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 осуществляют главные государственные санитарные врачи (заместители главных государственных санитарных врачей) структурных подразделений и федеральных государственных учреждений федеральных органов исполнительной власти, обеспечивающих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. Действие санитарно-эпидемиологических заключений, выданных главными государственными санитарными врачами (заместителями главных государственных санитарных врачей) структурных подразделений и федеральных государственных учреждений федеральных органов исполнительной власти, обеспечивающих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, распространяется исключительно на поднадзорные им территории и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е государственные учреждения здравоохранения - центры гигиены и эпидемиологии по согласованию с территориальными органами Роспотребнадзора осуществляют проведение организационно-технических мероприятий, связанных с проведением санитарно-эпидемиологических экспертиз и выдачей санитарно-эпидемиологических заклю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санитарно-эпидемиологического заключения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дукцию, за исключением партий лома черных и цветных металлов (металлолом), - пять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ытную партию продукции, партию лома черных и цветных металлов (металлолом) - до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ы деятельности, работы, услуги - бессрочно, за исключением сезонных работ и работ с источниками ионизирующего изл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с источниками ионизирующего излучения - не более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ную документацию - срок действия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нитарно-эпидемиологические заключения подлежат переоформлению в случаях реорганизации, изменения наименования, места нахождения юридического лица, изменения фамилии, имени и (в случае если имеется) отчества, места жительства индивидуального предпринимателя, являющихся изготовителями продукции или осуществляющих деятельность по оказанию работ (услуг), получателями санитарно-эпидемиологических заключений, изменения наименования, области применения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оформления санитарно-эпидемиологического заключения указанными лицами подается заявление о переоформлении санитарно-эпидемиологического заключения с приложением документов, подтверждающих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оформлении санитарно-эпидемиологического заключения выдается санитарно-эпидемиологическое заключение с присвоением нового номера и даты с указанием в тексте санитарно-эпидемиологического заключения реквизитов (номера и даты выдачи) санитарно-эпидемиологического заключения, взамен которого выдается но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оформлении санитарно-эпидемиологического заключения, переоформляемое санитарно-эпидемиологическое заключение подлежит возврату в орган Роспотребнадзора по месту получения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ереоформление санитарно-эпидемиологического заключения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ыявления несоответствия фактора среды обитания (либо хозяйственной или иной деятельности, либо продукции, либо работ и услуг) государственным санитарно-эпидемиологическим правилам и нормативам,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и его заместителем, руководителями территориальных органов Федеральной службы по надзору в сфере защиты прав потребителей и благополучия человека - главными государственными санитарными врачами по субъектам Российской Федерации, по железнодорожному транспорту и их заместителями выдаются санитарно-эпидемиологические заключения о несоответствии фактора среды обитания (либо хозяйственной или иной деятельности, либо продукции, либо работ и услуг) государственным санитарно-эпидемиологическим правилам и нормативам с указанием причины несоотве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сведения вносятся в Реестр санитарно-эпидемиологических заключений о соответствии (несоответствии) видов деятельности (работ, услуг), продукции, проектной документации требованиям государственных санитарно-эпидемиологических правил и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и заключений заверяются органами Роспотребнадзора по месту выдачи заключения, защищаются двумя голографическими знаками в местах их размещения на оригинале или заверя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потребнадз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07 N 22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ЕСТРЕ САНИТАРНО-ЭПИДЕМИОЛОГИЧЕСК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Й О СООТВЕТСТВИИ (НЕСООТВЕТСТВИИ) ГОСУДАРСТВЕН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-ЭПИДЕМИОЛОГИЧЕСКИМ ПРАВИЛАМ И НОРМАТИВАМ ВИ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(РАБОТ, УСЛУГ), ПРОД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ведения реестра санитарно-эпидемиологических заключений о соответствии (несоответствии) видов деятельности (работ, услуг), продукции, проектной документации требованиям государственных санитарно-эпидемиологических правил и нормативов (далее -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ведется в целях информирования потребителей, производителей и поставщиков продукции, работ, услуг, населения о продукции, работах, услугах, проектной документации, прошедших санитарно-эпидемиологическую экспертизу в органах и учреждениях, осуществляющих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в форме электронной базы данных, защищенной от повреждения и несанкционированного доступа, а также ежегодного издания на бумажных и магнит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Реестра осуществляется с помощью специализированного программного обеспечения, обеспечивающего хранение и обмен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в Реестр сведений о выданных санитарно-эпидемиологических заключениях, формирование отчетов о выданных санитарно-эпидемиологических заключениях, подготовка и передача информации в Реестр осуществляется органами и учреждениями, осуществляющими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ередается в Реестр в электронном виде не позднее трех дней со дня выдачи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ведется федеральным государственным учреждением здравоохранения "Информационно-методический центр "Экспертиза" на основании информации, предоставляемой органами и учреждениями, осуществляющими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Реестра являются общедоступными и размещаются на еженедельно обновляемом специализированном поисковом сервере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и учреждения, осуществляющие государственный санитарно-эпидемиологический надзор, федеральное государственное учреждение здравоохранения "Информационно-методический центр экспертиза" предоставляют заинтересованным лицам сведения, содержащиеся в Ре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6:00Z</dcterms:created>
  <dc:creator>DK</dc:creator>
  <dc:description/>
  <cp:keywords/>
  <dc:language>en-US</dc:language>
  <cp:lastModifiedBy>DK</cp:lastModifiedBy>
  <dcterms:modified xsi:type="dcterms:W3CDTF">2007-08-30T13:55:00Z</dcterms:modified>
  <cp:revision>2</cp:revision>
  <dc:subject/>
  <dc:title>Зарегистрировано в Минюсте РФ 20 июля 2007 г</dc:title>
</cp:coreProperties>
</file>