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ноября 2005 г. N 6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ОРМЕ РАЗРЕШЕНИЯ НА СТРОИТЕЛЬСТВО И ФОРМЕ РАЗРЕШЕНИЯ</w:t>
      </w:r>
    </w:p>
    <w:p>
      <w:pPr>
        <w:pStyle w:val="ConsPlusTitle"/>
        <w:widowControl/>
        <w:jc w:val="center"/>
        <w:rPr/>
      </w:pPr>
      <w:r>
        <w:rPr/>
        <w:t>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ей 51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55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регионального развития Российской Федерации по согласованию с Федеральной службой по экологическому, технологическому и атомному надзору утвердить в 3-месячный срок инструкцию о </w:t>
      </w:r>
      <w:hyperlink r:id="rId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заполнения </w:t>
      </w:r>
      <w:hyperlink r:id="rId7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разрешения на строительство и </w:t>
      </w:r>
      <w:hyperlink r:id="rId8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заполнения </w:t>
      </w:r>
      <w:hyperlink r:id="rId9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05 г. N 69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ласти, или органа исполнительной власти субъекта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ции, или органа местного самоуправления, осуществляющих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ыдачу разрешения на строительство)</w:t>
      </w:r>
    </w:p>
    <w:p>
      <w:pPr>
        <w:pStyle w:val="ConsPlusNonformat"/>
        <w:widowControl/>
        <w:rPr/>
      </w:pPr>
      <w:r>
        <w:rPr/>
        <w:t xml:space="preserve">руководствуясь </w:t>
      </w:r>
      <w:hyperlink r:id="rId10">
        <w:r>
          <w:rPr>
            <w:rStyle w:val="InternetLink"/>
            <w:color w:val="0000FF"/>
          </w:rPr>
          <w:t>статьей 51</w:t>
        </w:r>
      </w:hyperlink>
      <w:r>
        <w:rPr/>
        <w:t xml:space="preserve">  Градостроительного 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роительство,   реконструкцию,  капитальный</w:t>
      </w:r>
    </w:p>
    <w:p>
      <w:pPr>
        <w:pStyle w:val="ConsPlusNonformat"/>
        <w:widowControl/>
        <w:rPr/>
      </w:pPr>
      <w:r>
        <w:rPr/>
        <w:t>Федерации, разрешает 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ремонт</w:t>
      </w:r>
    </w:p>
    <w:p>
      <w:pPr>
        <w:pStyle w:val="ConsPlusNonformat"/>
        <w:widowControl/>
        <w:rPr/>
      </w:pPr>
      <w:r>
        <w:rPr/>
        <w:t>------ объекта капитального строительств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питального строительства в соответствии с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ацией, краткие проектные характеристики, описание этап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ства, реконструкции, если разрешение выдается на этап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а, реконструкции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настоящего разрешения - до</w:t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ие настоящего разрешения</w:t>
      </w:r>
    </w:p>
    <w:p>
      <w:pPr>
        <w:pStyle w:val="ConsPlusNonformat"/>
        <w:widowControl/>
        <w:rPr/>
      </w:pPr>
      <w:r>
        <w:rPr/>
        <w:t>продлено до 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ешения на строи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05 г. N 69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ввод объекта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уполномоченного федер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, или органа исполнительной власти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, или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х выдачу разрешения на ввод объекта в эксплуатацию)</w:t>
      </w:r>
    </w:p>
    <w:p>
      <w:pPr>
        <w:pStyle w:val="ConsPlusNonformat"/>
        <w:widowControl/>
        <w:rPr/>
      </w:pPr>
      <w:r>
        <w:rPr/>
        <w:t xml:space="preserve">руководствуясь   </w:t>
      </w:r>
      <w:hyperlink r:id="rId11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роенного,</w:t>
      </w:r>
    </w:p>
    <w:p>
      <w:pPr>
        <w:pStyle w:val="ConsPlusNonformat"/>
        <w:widowControl/>
        <w:rPr/>
      </w:pPr>
      <w:r>
        <w:rPr/>
        <w:t>Федерации,    разрешает    ввод    в    эксплуатацию -------------</w:t>
      </w:r>
    </w:p>
    <w:p>
      <w:pPr>
        <w:pStyle w:val="ConsPlusNonformat"/>
        <w:widowControl/>
        <w:rPr/>
      </w:pPr>
      <w:r>
        <w:rPr/>
        <w:t>реконструированного,     отремонтированного</w:t>
      </w:r>
    </w:p>
    <w:p>
      <w:pPr>
        <w:pStyle w:val="ConsPlusNonformat"/>
        <w:widowControl/>
        <w:rPr/>
      </w:pPr>
      <w:r>
        <w:rPr/>
        <w:t>-------------------------------------------  объекта 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строительств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оответствии с проектной документацией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ведения об объекте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│Единица измерения│По проекту│ Фактичес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. Общие показатели вводимого в эксплуатацию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ый объем -  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надземной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              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ь встроенно- 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стро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зданий 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I. Нежил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ы непроизводственного назначения (школы, боль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тские сады, объекты культуры, спорт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ъекты производствен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Объекты жилищ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 балк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джий, веран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этажей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секций          с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квартир -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чем 4-комнатные    штук/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конов, лодж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анд  и 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Стоимость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ь строительства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 -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          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но-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решения на ввод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эксплуат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B2BC319ACDE0AEEADF1AB014FB7A45992327BEE668043228FDD998089C5BE3173BD12D7E25559N0k8F" TargetMode="External"/><Relationship Id="rId3" Type="http://schemas.openxmlformats.org/officeDocument/2006/relationships/hyperlink" Target="consultantplus://offline/ref=B28B2BC319ACDE0AEEADF1AB014FB7A45992327BEE668043228FDD998089C5BE3173BD12D7E2545AN0k8F" TargetMode="External"/><Relationship Id="rId4" Type="http://schemas.openxmlformats.org/officeDocument/2006/relationships/hyperlink" Target="consultantplus://offline/ref=B28B2BC319ACDE0AEEADF1AB014FB7A45D963675ED6CDD492AD6D19B87869AA9363AB113D7E25CN5kBF" TargetMode="External"/><Relationship Id="rId5" Type="http://schemas.openxmlformats.org/officeDocument/2006/relationships/hyperlink" Target="consultantplus://offline/ref=B28B2BC319ACDE0AEEADF1AB014FB7A45D963675ED6CDD492AD6D19B87869AA9363AB113D7E25CN5kFF" TargetMode="External"/><Relationship Id="rId6" Type="http://schemas.openxmlformats.org/officeDocument/2006/relationships/hyperlink" Target="consultantplus://offline/ref=B28B2BC319ACDE0AEEADF1AB014FB7A45E93377CEC6CDD492AD6D19B87869AA9363AB113D7E25DN5k3F" TargetMode="External"/><Relationship Id="rId7" Type="http://schemas.openxmlformats.org/officeDocument/2006/relationships/hyperlink" Target="consultantplus://offline/ref=B28B2BC319ACDE0AEEADF1AB014FB7A45D963675ED6CDD492AD6D19B87869AA9363AB113D7E25CN5kBF" TargetMode="External"/><Relationship Id="rId8" Type="http://schemas.openxmlformats.org/officeDocument/2006/relationships/hyperlink" Target="consultantplus://offline/ref=B28B2BC319ACDE0AEEADF1AB014FB7A45E93397CEE6CDD492AD6D19B87869AA9363AB113D7E25DN5k3F" TargetMode="External"/><Relationship Id="rId9" Type="http://schemas.openxmlformats.org/officeDocument/2006/relationships/hyperlink" Target="consultantplus://offline/ref=B28B2BC319ACDE0AEEADF1AB014FB7A45D963675ED6CDD492AD6D19B87869AA9363AB113D7E25CN5kFF" TargetMode="External"/><Relationship Id="rId10" Type="http://schemas.openxmlformats.org/officeDocument/2006/relationships/hyperlink" Target="consultantplus://offline/ref=B28B2BC319ACDE0AEEADF1AB014FB7A45992327BEE668043228FDD998089C5BE3173BD12D7E2555AN0kDF" TargetMode="External"/><Relationship Id="rId11" Type="http://schemas.openxmlformats.org/officeDocument/2006/relationships/hyperlink" Target="consultantplus://offline/ref=B28B2BC319ACDE0AEEADF1AB014FB7A45992327BEE668043228FDD998089C5BE3173BD12D7E25552N0k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6:00Z</dcterms:created>
  <dc:creator>User</dc:creator>
  <dc:description/>
  <cp:keywords/>
  <dc:language>en-US</dc:language>
  <cp:lastModifiedBy>User</cp:lastModifiedBy>
  <dcterms:modified xsi:type="dcterms:W3CDTF">2012-05-03T05:36:00Z</dcterms:modified>
  <cp:revision>1</cp:revision>
  <dc:subject/>
  <dc:title/>
</cp:coreProperties>
</file>