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ЯРОСЛА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ноября 2007 г. N 3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ДОКУМЕН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рославской области от 27 июня 2007 г. N 50-з "О порядке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документов, используемых при учете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постановления возложить на заместителя Губернатора области Епанешникова А.В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И.ЛИСИЦЫ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11.2007 N 37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ДОКУМЕНТОВ, ИСПОЛЬЗУЕМЫХ ПРИ УЧЕТЕ ГРАЖДАН</w:t>
      </w:r>
    </w:p>
    <w:p>
      <w:pPr>
        <w:pStyle w:val="ConsPlusTitle"/>
        <w:widowControl/>
        <w:jc w:val="center"/>
        <w:rPr/>
      </w:pPr>
      <w:r>
        <w:rPr/>
        <w:t>В КАЧЕСТВЕ НУЖДАЮЩИХСЯ В ЖИЛЫХ ПОМЕЩЕНИЯХ,</w:t>
      </w:r>
    </w:p>
    <w:p>
      <w:pPr>
        <w:pStyle w:val="ConsPlusTitle"/>
        <w:widowControl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 ПРИНЯТИИ НА УЧЕТ В КАЧ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УЖДАЮЩИХСЯ В ЖИЛЫХ ПОМЕЩЕНИЯХ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лаве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.И.О. заявителя, прож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имеющего место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регистрации 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>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   признать      меня    и    членов     моей   семьи,</w:t>
      </w:r>
    </w:p>
    <w:p>
      <w:pPr>
        <w:pStyle w:val="ConsPlusNonformat"/>
        <w:widowControl/>
        <w:rPr/>
      </w:pPr>
      <w:r>
        <w:rPr/>
        <w:t>постоянно/преимущественно (нужное подчеркнуть) проживающих по</w:t>
      </w:r>
    </w:p>
    <w:p>
      <w:pPr>
        <w:pStyle w:val="ConsPlusNonformat"/>
        <w:widowControl/>
        <w:rPr/>
      </w:pPr>
      <w:r>
        <w:rPr/>
        <w:t xml:space="preserve">адресу </w:t>
      </w:r>
      <w:hyperlink r:id="rId5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2025"/>
        <w:gridCol w:w="1350"/>
        <w:gridCol w:w="189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</w:t>
              <w:br/>
              <w:t xml:space="preserve">заявителя  </w:t>
              <w:br/>
              <w:t>и членов его</w:t>
              <w:br/>
              <w:t xml:space="preserve">семь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>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,  </w:t>
              <w:br/>
              <w:t>удостоверяющий</w:t>
              <w:br/>
              <w:t xml:space="preserve">личность   </w:t>
              <w:br/>
              <w:t>(серия, номер,</w:t>
              <w:br/>
              <w:t xml:space="preserve">когда и кем  </w:t>
              <w:br/>
              <w:t xml:space="preserve">выдан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ствен-</w:t>
              <w:br/>
              <w:t>ные отно-</w:t>
              <w:br/>
              <w:t xml:space="preserve">шения    </w:t>
              <w:br/>
              <w:t xml:space="preserve">(при на- </w:t>
              <w:br/>
              <w:t xml:space="preserve">личии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о</w:t>
              <w:br/>
              <w:t>наличии льгот</w:t>
              <w:br/>
              <w:t xml:space="preserve">при принятии </w:t>
              <w:br/>
              <w:t xml:space="preserve">на учет и  </w:t>
              <w:br/>
              <w:t xml:space="preserve">обеспечении </w:t>
              <w:br/>
              <w:t xml:space="preserve">жилыми   </w:t>
              <w:br/>
              <w:t xml:space="preserve">помещениям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Для  детей-сирот  и  детей,   оставшихся   без   попечения</w:t>
      </w:r>
    </w:p>
    <w:p>
      <w:pPr>
        <w:pStyle w:val="ConsPlusNonformat"/>
        <w:widowControl/>
        <w:rPr/>
      </w:pPr>
      <w:r>
        <w:rPr/>
        <w:t>родителей, - место  временного  пребывания (учреждение, общежитие,</w:t>
      </w:r>
    </w:p>
    <w:p>
      <w:pPr>
        <w:pStyle w:val="ConsPlusNonformat"/>
        <w:widowControl/>
        <w:rPr/>
      </w:pPr>
      <w:r>
        <w:rPr/>
        <w:t>адрес  семьи опекуна, приемной семь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 человек  нуждающимися в жилых помещениях,  предоставляемых по</w:t>
      </w:r>
    </w:p>
    <w:p>
      <w:pPr>
        <w:pStyle w:val="ConsPlusNonformat"/>
        <w:widowControl/>
        <w:rPr/>
      </w:pPr>
      <w:r>
        <w:rPr/>
        <w:t>договорам  социального  найма, в рамках  положений  седьмой  главы</w:t>
      </w:r>
    </w:p>
    <w:p>
      <w:pPr>
        <w:pStyle w:val="ConsPlusNonformat"/>
        <w:widowControl/>
        <w:rPr/>
      </w:pPr>
      <w:r>
        <w:rPr/>
        <w:t>Жилищного кодекса 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  следующие  сведения  о супругах  и несовершеннолетних</w:t>
      </w:r>
    </w:p>
    <w:p>
      <w:pPr>
        <w:pStyle w:val="ConsPlusNonformat"/>
        <w:widowControl/>
        <w:rPr/>
      </w:pPr>
      <w:r>
        <w:rPr/>
        <w:t>детях  заявителя  и  членов  его семьи, зарегистрированных в жилых</w:t>
      </w:r>
    </w:p>
    <w:p>
      <w:pPr>
        <w:pStyle w:val="ConsPlusNonformat"/>
        <w:widowControl/>
        <w:rPr/>
      </w:pPr>
      <w:r>
        <w:rPr/>
        <w:t>помещениях по иным адресам в пределах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945"/>
        <w:gridCol w:w="1080"/>
        <w:gridCol w:w="1485"/>
        <w:gridCol w:w="108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ст-</w:t>
              <w:br/>
              <w:t>венные</w:t>
              <w:br/>
              <w:t xml:space="preserve">отно- </w:t>
              <w:br/>
              <w:t xml:space="preserve">ш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</w:t>
              <w:br/>
              <w:t xml:space="preserve">места  </w:t>
              <w:br/>
              <w:t>регист-</w:t>
              <w:br/>
              <w:t xml:space="preserve">рации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жилой </w:t>
              <w:br/>
              <w:t xml:space="preserve">площади   </w:t>
              <w:br/>
              <w:t xml:space="preserve">(отдель-  </w:t>
              <w:br/>
              <w:t xml:space="preserve">ная, ком- </w:t>
              <w:br/>
              <w:t>мунальная,</w:t>
              <w:br/>
              <w:t>общежитие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нимаемая: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</w:t>
              <w:br/>
              <w:t>человек,</w:t>
              <w:br/>
              <w:t xml:space="preserve">зареги- </w:t>
              <w:br/>
              <w:t xml:space="preserve">стриро- </w:t>
              <w:br/>
              <w:t xml:space="preserve">ванных  </w:t>
              <w:br/>
              <w:t>по этому</w:t>
              <w:br/>
              <w:t xml:space="preserve">адресу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 xml:space="preserve">жилого </w:t>
              <w:br/>
              <w:t>помеще-</w:t>
              <w:br/>
              <w:t xml:space="preserve">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 </w:t>
              <w:br/>
              <w:t>площадь</w:t>
              <w:br/>
              <w:t xml:space="preserve">жилого </w:t>
              <w:br/>
              <w:t>помеще-</w:t>
              <w:br/>
              <w:t xml:space="preserve">ния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Таких граждан не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(здесь и далее - поставить при необходимости "V"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оме того, вышеуказанные заявитель и члены его семьи имеют на</w:t>
      </w:r>
    </w:p>
    <w:p>
      <w:pPr>
        <w:pStyle w:val="ConsPlusNonformat"/>
        <w:widowControl/>
        <w:rPr/>
      </w:pPr>
      <w:r>
        <w:rPr/>
        <w:t>праве  собственности  или  самостоятельного  пользования следующие</w:t>
      </w:r>
    </w:p>
    <w:p>
      <w:pPr>
        <w:pStyle w:val="ConsPlusNonformat"/>
        <w:widowControl/>
        <w:rPr/>
      </w:pPr>
      <w:r>
        <w:rPr/>
        <w:t>жилые помещения (долю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025"/>
        <w:gridCol w:w="1485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  </w:t>
              <w:br/>
              <w:t xml:space="preserve">жилого    </w:t>
              <w:br/>
              <w:t xml:space="preserve">помещ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жилого</w:t>
              <w:br/>
              <w:t xml:space="preserve">помещения </w:t>
              <w:br/>
              <w:t>(квартира,</w:t>
              <w:br/>
              <w:t xml:space="preserve">комната,  </w:t>
              <w:br/>
              <w:t>жилой до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</w:t>
              <w:br/>
              <w:t xml:space="preserve">жилого  </w:t>
              <w:br/>
              <w:t>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Таких жилых помещений не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ско-правовых сделок с жилыми помещениями за последние 5</w:t>
      </w:r>
    </w:p>
    <w:p>
      <w:pPr>
        <w:pStyle w:val="ConsPlusNonformat"/>
        <w:widowControl/>
        <w:rPr/>
      </w:pPr>
      <w:r>
        <w:rPr/>
        <w:t>лет заявители не производили/производили (нужное подчеркнуть):</w:t>
      </w:r>
    </w:p>
    <w:p>
      <w:pPr>
        <w:pStyle w:val="ConsPlusNonformat"/>
        <w:widowControl/>
        <w:rPr/>
      </w:pPr>
      <w:r>
        <w:rPr/>
        <w:t>(если производили, то какие именн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и члены  моей семьи  даем  свое  бессрочное  и  безотзывное</w:t>
      </w:r>
    </w:p>
    <w:p>
      <w:pPr>
        <w:pStyle w:val="ConsPlusNonformat"/>
        <w:widowControl/>
        <w:rPr/>
      </w:pPr>
      <w:r>
        <w:rPr/>
        <w:t>согласие на обработку  в  установленном  порядке   уполномоченными</w:t>
      </w:r>
    </w:p>
    <w:p>
      <w:pPr>
        <w:pStyle w:val="ConsPlusNonformat"/>
        <w:widowControl/>
        <w:rPr/>
      </w:pPr>
      <w:r>
        <w:rPr/>
        <w:t>органам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уполномоченного органа учет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разования Ярослав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сех  наших персональных данных в целях признания нас нуждающимися</w:t>
      </w:r>
    </w:p>
    <w:p>
      <w:pPr>
        <w:pStyle w:val="ConsPlusNonformat"/>
        <w:widowControl/>
        <w:rPr/>
      </w:pPr>
      <w:r>
        <w:rPr/>
        <w:t>в жилых помещениях,  на проверку  указанных в заявлении сведений и</w:t>
      </w:r>
    </w:p>
    <w:p>
      <w:pPr>
        <w:pStyle w:val="ConsPlusNonformat"/>
        <w:widowControl/>
        <w:rPr/>
      </w:pPr>
      <w:r>
        <w:rPr/>
        <w:t>на запрос необходимых для рассмотрения заявления документов, в том</w:t>
      </w:r>
    </w:p>
    <w:p>
      <w:pPr>
        <w:pStyle w:val="ConsPlusNonformat"/>
        <w:widowControl/>
        <w:rPr/>
      </w:pPr>
      <w:r>
        <w:rPr/>
        <w:t>числе  о совершении сделок с жилой недвижимостью за последние пять</w:t>
      </w:r>
    </w:p>
    <w:p>
      <w:pPr>
        <w:pStyle w:val="ConsPlusNonformat"/>
        <w:widowControl/>
        <w:rPr/>
      </w:pPr>
      <w:r>
        <w:rPr/>
        <w:t>л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и члены моей семьи предупреждены, что в случа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изнания  нас  нуждающимися  в  жилых  помещениях  мы будем</w:t>
      </w:r>
    </w:p>
    <w:p>
      <w:pPr>
        <w:pStyle w:val="ConsPlusNonformat"/>
        <w:widowControl/>
        <w:rPr/>
      </w:pPr>
      <w:r>
        <w:rPr/>
        <w:t>обязаны  при изменении  указанных  в заявлении сведений в месячный</w:t>
      </w:r>
    </w:p>
    <w:p>
      <w:pPr>
        <w:pStyle w:val="ConsPlusNonformat"/>
        <w:widowControl/>
        <w:rPr/>
      </w:pPr>
      <w:r>
        <w:rPr/>
        <w:t>срок  информировать  о  них  в письменной форме жилищные органы по</w:t>
      </w:r>
    </w:p>
    <w:p>
      <w:pPr>
        <w:pStyle w:val="ConsPlusNonformat"/>
        <w:widowControl/>
        <w:rPr/>
      </w:pPr>
      <w:r>
        <w:rPr/>
        <w:t>месту уче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ыявления  сведений,   не   соответствующих    указанным   в</w:t>
      </w:r>
    </w:p>
    <w:p>
      <w:pPr>
        <w:pStyle w:val="ConsPlusNonformat"/>
        <w:widowControl/>
        <w:rPr/>
      </w:pPr>
      <w:r>
        <w:rPr/>
        <w:t>заявлении, послуживших основанием для признания нас нуждающимися в</w:t>
      </w:r>
    </w:p>
    <w:p>
      <w:pPr>
        <w:pStyle w:val="ConsPlusNonformat"/>
        <w:widowControl/>
        <w:rPr/>
      </w:pPr>
      <w:r>
        <w:rPr/>
        <w:t>жилых помещениях, мы будем сняты с жилищного учета в установленном</w:t>
      </w:r>
    </w:p>
    <w:p>
      <w:pPr>
        <w:pStyle w:val="ConsPlusNonformat"/>
        <w:widowControl/>
        <w:rPr/>
      </w:pPr>
      <w:r>
        <w:rPr/>
        <w:t>зако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 имени нижеподписавшихся заявителей,  действующих от своего</w:t>
      </w:r>
    </w:p>
    <w:p>
      <w:pPr>
        <w:pStyle w:val="ConsPlusNonformat"/>
        <w:widowControl/>
        <w:rPr/>
      </w:pPr>
      <w:r>
        <w:rPr/>
        <w:t>имени  и/или  от  имени    недееспособных   граждан,  представлять</w:t>
      </w:r>
    </w:p>
    <w:p>
      <w:pPr>
        <w:pStyle w:val="ConsPlusNonformat"/>
        <w:widowControl/>
        <w:rPr/>
      </w:pPr>
      <w:r>
        <w:rPr/>
        <w:t>интересы,  связанные  с данным заявлением,  в том числе получать и</w:t>
      </w:r>
    </w:p>
    <w:p>
      <w:pPr>
        <w:pStyle w:val="ConsPlusNonformat"/>
        <w:widowControl/>
        <w:rPr/>
      </w:pPr>
      <w:r>
        <w:rPr/>
        <w:t>представлять информацию и необходимые документы, уполномочен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агаем  к заявлению  дополнительную  информацию и/или копии</w:t>
      </w:r>
    </w:p>
    <w:p>
      <w:pPr>
        <w:pStyle w:val="ConsPlusNonformat"/>
        <w:widowControl/>
        <w:rPr/>
      </w:pPr>
      <w:r>
        <w:rPr/>
        <w:t>следующих документов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 20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заявителя и членов его семь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 ПОДТВЕРЖДЕНИИ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НЫХ РАНЕЕ ДЛЯ УЧЕТА В КАЧ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УЖДАЮЩИХСЯ В ЖИЛЫХ ПОМЕЩЕНИЯХ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рган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.И.О. заявителя, прож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имеющего место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регистрации 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>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заявлением подтверждаю, что сведения, представленные</w:t>
      </w:r>
    </w:p>
    <w:p>
      <w:pPr>
        <w:pStyle w:val="ConsPlusNonformat"/>
        <w:widowControl/>
        <w:rPr/>
      </w:pPr>
      <w:r>
        <w:rPr/>
        <w:t>мною и членами моей семьи для учета в качестве нуждающихся в жилых</w:t>
      </w:r>
    </w:p>
    <w:p>
      <w:pPr>
        <w:pStyle w:val="ConsPlusNonformat"/>
        <w:widowControl/>
        <w:rPr/>
      </w:pPr>
      <w:r>
        <w:rPr/>
        <w:t>помещениях,   предоставляемых   по   договорам  социального найма,</w:t>
      </w:r>
    </w:p>
    <w:p>
      <w:pPr>
        <w:pStyle w:val="ConsPlusNonformat"/>
        <w:widowControl/>
        <w:rPr/>
      </w:pPr>
      <w:r>
        <w:rPr/>
        <w:t>не изменилис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 20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заявителя и членов его семь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Для  детей-сирот    и    детей, оставшихся  без  попечения</w:t>
      </w:r>
    </w:p>
    <w:p>
      <w:pPr>
        <w:pStyle w:val="ConsPlusNonformat"/>
        <w:widowControl/>
        <w:rPr/>
      </w:pPr>
      <w:r>
        <w:rPr/>
        <w:t>Родителей, - место  временного  пребывания (учреждение, общежитие,</w:t>
      </w:r>
    </w:p>
    <w:p>
      <w:pPr>
        <w:pStyle w:val="ConsPlusNonformat"/>
        <w:widowControl/>
        <w:rPr/>
      </w:pPr>
      <w:r>
        <w:rPr/>
        <w:t>адрес семьи опекуна, приемной семьи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Б ИЗМЕНЕНИИ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НЫХ РАНЕЕ ДЛЯ УЧЕТА В КАЧ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УЖДАЮЩИХСЯ В ЖИЛЫХ ПОМЕЩЕНИЯХ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рган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.И.О. заявителя, прож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меющего место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егистрации &lt;*&gt;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заявлением информирую,  что сведения, представленные</w:t>
      </w:r>
    </w:p>
    <w:p>
      <w:pPr>
        <w:pStyle w:val="ConsPlusNonformat"/>
        <w:widowControl/>
        <w:rPr/>
      </w:pPr>
      <w:r>
        <w:rPr/>
        <w:t>мною и членами моей семьи для учета в качестве нуждающихся в жилых</w:t>
      </w:r>
    </w:p>
    <w:p>
      <w:pPr>
        <w:pStyle w:val="ConsPlusNonformat"/>
        <w:widowControl/>
        <w:rPr/>
      </w:pPr>
      <w:r>
        <w:rPr/>
        <w:t>помещениях,  предоставляемых  по  договорам   социального   найма,</w:t>
      </w:r>
    </w:p>
    <w:p>
      <w:pPr>
        <w:pStyle w:val="ConsPlusNonformat"/>
        <w:widowControl/>
        <w:rPr/>
      </w:pPr>
      <w:r>
        <w:rPr/>
        <w:t>изменились, а именно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что подтверждается следующими документам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 200_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Подписи заявителя и членов его семьи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НИГИ РЕГИСТРАЦИИ ЗАЯВЛЕНИЙ ГРАЖДАН 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ЯТИИ НА УЧЕТ В КАЧЕСТВЕ НУЖДАЮЩИХСЯ В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Х, ПРЕДОСТАВЛЯЕМЫХ ПО ДОГОВО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оселение __________________________       Начата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род, поселок, село и др.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чета</w:t>
      </w:r>
    </w:p>
    <w:p>
      <w:pPr>
        <w:pStyle w:val="ConsPlusNonformat"/>
        <w:widowControl/>
        <w:rPr/>
      </w:pPr>
      <w:r>
        <w:rPr/>
        <w:t>____________________________________       Окончена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755"/>
        <w:gridCol w:w="1350"/>
        <w:gridCol w:w="1620"/>
        <w:gridCol w:w="2025"/>
        <w:gridCol w:w="1620"/>
        <w:gridCol w:w="1485"/>
        <w:gridCol w:w="1485"/>
        <w:gridCol w:w="1080"/>
      </w:tblGrid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</w:t>
              <w:br/>
              <w:t xml:space="preserve">время  </w:t>
              <w:br/>
              <w:t>поступ-</w:t>
              <w:br/>
              <w:t xml:space="preserve">ления  </w:t>
              <w:br/>
              <w:t>заявле-</w:t>
              <w:br/>
              <w:t xml:space="preserve">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</w:t>
              <w:br/>
              <w:t>гражданина -</w:t>
              <w:br/>
              <w:t xml:space="preserve">заявител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 </w:t>
              <w:br/>
              <w:t>места ре-</w:t>
              <w:br/>
              <w:t>гистрации</w:t>
              <w:br/>
              <w:t>граждани-</w:t>
              <w:br/>
              <w:t>на-заяви-</w:t>
              <w:br/>
              <w:t xml:space="preserve">тел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 </w:t>
              <w:br/>
              <w:t>документов,</w:t>
              <w:br/>
              <w:t>приложенных</w:t>
              <w:br/>
              <w:t>к заявлен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несение к   </w:t>
              <w:br/>
              <w:t>категории обя-</w:t>
              <w:br/>
              <w:t xml:space="preserve">зательств по  </w:t>
              <w:br/>
              <w:t>предоставлению</w:t>
              <w:br/>
              <w:t>жилого помеще-</w:t>
              <w:br/>
              <w:t>ния (расходные</w:t>
              <w:br/>
              <w:t xml:space="preserve">обязательства </w:t>
              <w:br/>
              <w:t>Российской Фе-</w:t>
              <w:br/>
              <w:t xml:space="preserve">дерации, рас- </w:t>
              <w:br/>
              <w:t xml:space="preserve">ходные обяза- </w:t>
              <w:br/>
              <w:t>тельства Ярос-</w:t>
              <w:br/>
              <w:t>лавской облас-</w:t>
              <w:br/>
              <w:t xml:space="preserve">ти, малоиму-  </w:t>
              <w:br/>
              <w:t xml:space="preserve">щие, признан- </w:t>
              <w:br/>
              <w:t xml:space="preserve">ные нуждающи- </w:t>
              <w:br/>
              <w:t xml:space="preserve">мися в жилых  </w:t>
              <w:br/>
              <w:t xml:space="preserve">помещениях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 принято</w:t>
              <w:br/>
              <w:t xml:space="preserve">заявление  </w:t>
              <w:br/>
              <w:t xml:space="preserve">(Ф.И.О. и  </w:t>
              <w:br/>
              <w:t xml:space="preserve">должность  </w:t>
              <w:br/>
              <w:t xml:space="preserve">должност-  </w:t>
              <w:br/>
              <w:t xml:space="preserve">ного лица  </w:t>
              <w:br/>
              <w:t xml:space="preserve">органа     </w:t>
              <w:br/>
              <w:t xml:space="preserve">учета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</w:t>
              <w:br/>
              <w:t>о принятом</w:t>
              <w:br/>
              <w:t xml:space="preserve">решении  </w:t>
              <w:br/>
              <w:t xml:space="preserve">(дата,  </w:t>
              <w:br/>
              <w:t xml:space="preserve">номер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визиты </w:t>
              <w:br/>
              <w:t>документа,</w:t>
              <w:br/>
              <w:t>информиру-</w:t>
              <w:br/>
              <w:t>ющие граж-</w:t>
              <w:br/>
              <w:t xml:space="preserve">данина о  </w:t>
              <w:br/>
              <w:t xml:space="preserve">принятом  </w:t>
              <w:br/>
              <w:t xml:space="preserve">решении   </w:t>
              <w:br/>
              <w:t>(дата, но-</w:t>
              <w:br/>
              <w:t xml:space="preserve">мер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НИГИ УЧЕТА ГРАЖДАН, НУЖДАЮЩИХСЯ В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Х, ПРЕДОСТАВЛЯЕМЫХ ПО ДОГОВО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оселение __________________________       Начата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род, поселок, село и др.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       Окончена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755"/>
        <w:gridCol w:w="1620"/>
        <w:gridCol w:w="2025"/>
        <w:gridCol w:w="1620"/>
        <w:gridCol w:w="1755"/>
      </w:tblGrid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 </w:t>
              <w:br/>
              <w:t>гражданина -</w:t>
              <w:br/>
              <w:t xml:space="preserve">заяви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места </w:t>
              <w:br/>
              <w:t xml:space="preserve">регистрации </w:t>
              <w:br/>
              <w:t>гражданина -</w:t>
              <w:br/>
              <w:t xml:space="preserve">заяви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, номер</w:t>
              <w:br/>
              <w:t>решения ор-</w:t>
              <w:br/>
              <w:t xml:space="preserve">гана учета </w:t>
              <w:br/>
              <w:t xml:space="preserve">о принятии </w:t>
              <w:br/>
              <w:t xml:space="preserve">на учет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несение к   </w:t>
              <w:br/>
              <w:t>категории обя-</w:t>
              <w:br/>
              <w:t xml:space="preserve">зательств по  </w:t>
              <w:br/>
              <w:t>предоставлению</w:t>
              <w:br/>
              <w:t>жилого помеще-</w:t>
              <w:br/>
              <w:t>ния (расходные</w:t>
              <w:br/>
              <w:t xml:space="preserve">обязательства </w:t>
              <w:br/>
              <w:t>Российской Фе-</w:t>
              <w:br/>
              <w:t xml:space="preserve">дерации, рас- </w:t>
              <w:br/>
              <w:t xml:space="preserve">ходные обяза- </w:t>
              <w:br/>
              <w:t>тельства Ярос-</w:t>
              <w:br/>
              <w:t>лавской облас-</w:t>
              <w:br/>
              <w:t xml:space="preserve">ти, малоиму-  </w:t>
              <w:br/>
              <w:t xml:space="preserve">щие, признан- </w:t>
              <w:br/>
              <w:t>ные  нуждающи-</w:t>
              <w:br/>
              <w:t xml:space="preserve">мися в жилых  </w:t>
              <w:br/>
              <w:t xml:space="preserve">помещениях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, номер</w:t>
              <w:br/>
              <w:t xml:space="preserve">решения о  </w:t>
              <w:br/>
              <w:t xml:space="preserve">предостав- </w:t>
              <w:br/>
              <w:t>лении жило-</w:t>
              <w:br/>
              <w:t xml:space="preserve">го помеще- </w:t>
              <w:br/>
              <w:t xml:space="preserve">н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 </w:t>
              <w:br/>
              <w:t xml:space="preserve">(даты пере- </w:t>
              <w:br/>
              <w:t>регистрации,</w:t>
              <w:br/>
              <w:t xml:space="preserve">перечень    </w:t>
              <w:br/>
              <w:t>дополнитель-</w:t>
              <w:br/>
              <w:t xml:space="preserve">но поданных </w:t>
              <w:br/>
              <w:t xml:space="preserve">документов, </w:t>
              <w:br/>
              <w:t xml:space="preserve">особые от-  </w:t>
              <w:br/>
              <w:t xml:space="preserve">метки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F9602F09D4D6FED6F6DB27047FD619E2BD82A4245CE957BC23E84DFE7C6B2s1p6M" TargetMode="External"/><Relationship Id="rId3" Type="http://schemas.openxmlformats.org/officeDocument/2006/relationships/hyperlink" Target="consultantplus://offline/ref=C1FF9602F09D4D6FED6F6DB27047FD619E2BD82A4447CE957CC23E84DFE7C6B21683C56CE9D2AF4374D92AsDp8M" TargetMode="External"/><Relationship Id="rId4" Type="http://schemas.openxmlformats.org/officeDocument/2006/relationships/hyperlink" Target="consultantplus://offline/ref=C1FF9602F09D4D6FED6F6DB27047FD619E2BD82A4447CE957CC23E84DFE7C6B21683C56CE9D2AF4374D92AsDpDM" TargetMode="External"/><Relationship Id="rId5" Type="http://schemas.openxmlformats.org/officeDocument/2006/relationships/hyperlink" Target="consultantplus://offline/ref=C1FF9602F09D4D6FED6F6DB27047FD619E2BD82A4447CE957CC23E84DFE7C6B21683C56CE9D2AF4374D92AsDpDM" TargetMode="External"/><Relationship Id="rId6" Type="http://schemas.openxmlformats.org/officeDocument/2006/relationships/hyperlink" Target="consultantplus://offline/ref=C1FF9602F09D4D6FED6F6DB27047FD619E2BD82A4447CE957CC23E84DFE7C6B21683C56CE9D2AF4374D929sDp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1:00Z</dcterms:created>
  <dc:creator>Adm</dc:creator>
  <dc:description/>
  <cp:keywords/>
  <dc:language>en-US</dc:language>
  <cp:lastModifiedBy>Adm</cp:lastModifiedBy>
  <dcterms:modified xsi:type="dcterms:W3CDTF">2012-01-30T12:42:00Z</dcterms:modified>
  <cp:revision>1</cp:revision>
  <dc:subject/>
  <dc:title/>
</cp:coreProperties>
</file>