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3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42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ожений главы 7 Градостроительного кодекса Российской  Федерации  в  части  ведения  информационной   системы обеспечения градостроительной   деятельности,     Администрация  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, содержащихся                          в  информационной системе обеспечения градостроительной деятельности»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Ярославского муниципального рай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6.09.2011  № 4980  «Об  утверждении Административного регламента предоставления муниципальной услуги «Предоставление сведений, содержащихся   в  информационной системе обеспечения градостроительной деятельности Администрации Ярославского муниципального район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8.11.2011 № 6017 «О внесении изменений в постановление Администрации ЯМР от 26.09.2011 № 4980 «Об  утверждении Административного регламента предоставления муниципальной услуги «Предоставление сведений, содержащихся   в  информационной системе обеспечения градостроительной деятельности Администрации Ярославского муниципального района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6.09.2013 № 3750 «О внесении изменений в постановление Администрации ЯМР от 26.09.2011 № 4980 «Об  утверждении Административного регламента предоставления муниципальной услуги «Предоставление сведений, содержащихся   в  информационной системе обеспечения градостроительной деятельности Администрации Ярославского муниципального района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12.11.2013 № 4326 «О внесении изменений в постановление Администрации ЯМР от 26.09.2011 № 4980 «Об  утверждении Административного регламента предоставления муниципальной услуги «Предоставление сведений, содержащихся   в  информационной системе обеспечения градостроительной деятельности Администрации Ярославского муниципального района»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Ярославский агрокурьер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ЯМР по вопросам ЖКХ и строительства Е.Е.Граче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осла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                                                Т.И. Хохлова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28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Я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КХ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Е.Е. Гр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делами Администрации Я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М.А. Я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В. Буб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МФЦР» Я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Н. Ша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Назарова,97-08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чева Е.Е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архитектуры и градостроительства 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МФЦР» ЯМР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м поселений – 8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«Ярославский агрокурьер» -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– 14</w:t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ЯМР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            №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tabs>
          <w:tab w:val="clear" w:pos="708"/>
          <w:tab w:val="left" w:pos="793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(далее ИСОГД)» (далее - регламент) разработан в целях оптимизации административных процедур, повышения качества и доступности, определяет сроки,  порядок и стандарт предоставления муниципальной услуги по предоставлению сведений должностными лицами, заявителями и иными заинтересованными лицами (далее – муниципальная услуг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 предоставлении муниципальной услуги заявителями являются органы государственной власти, органы местного самоуправления, физические или юридические лица, заинтересованные в получ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заявителя при предоставлении муниципальной услуги может выступать иное лицо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физических лиц заявления о предоставлении муниципальной услуги могут подавать, в част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законные представители (родители, опекуны, усыновители)   несовершеннолетних  в возрасте до 14 лет; несовершеннолетний в возрасте       от 14 до 18 лет может подать заявление только с согласия своих законных представителей -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представители, действующие в силу полномочий, основанных                      на доверенности или догово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оглашениями об информационном взаимодействии могут устанавливаться особенности взаимодействия подразделения 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органов      по учету государственного и муниципального имущества для целей предоставления сведений, содержащихся в ИСОГ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4. Информирование о порядке предоставления муниципальной услуги осуществляется непосредственно муниципальным казенным учреждением «Многофункциональный центр развития» Ярославского муниципального района (далее - МКУ «МФЦР» ЯМР) и осуществляется  по номеру телефона для справок: 8(4852)97-08-9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Муниципальная услуга предоставляется МКУ «МФЦР» ЯМР. Заявление (заявка) с документами принимаются специалистом МКУ «МФЦР» ЯМР, ответственным за информирование услуги, а также выдачу сведений содержащихся в ИСОГ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нахождение:  г.Ярославль, Московский проспект, д. 11/1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с понедельника по пятницу с 9.00 до 16.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емный день: ср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с 12.00 до 12.4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для справок: (8.4852) 97-08-9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 МКУ "МФЦР" ЯМР: mfcr@.r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Информация о предоставлении муниципальной услуги, формы            и образцы документов размещаютс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>- на официальном сайте Администрации Ярославского муниципального района (далее официальный сайт) в информационно-телекоммуникационной сети  «Интернет»: www.</w:t>
      </w:r>
      <w:r>
        <w:rPr>
          <w:rFonts w:cs="Times New Roman" w:ascii="Times New Roman" w:hAnsi="Times New Roman"/>
          <w:sz w:val="28"/>
          <w:lang w:val="en-US"/>
        </w:rPr>
        <w:t>yam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yar</w:t>
      </w:r>
      <w:r>
        <w:rPr>
          <w:rFonts w:cs="Times New Roman" w:ascii="Times New Roman" w:hAnsi="Times New Roman"/>
          <w:sz w:val="28"/>
        </w:rPr>
        <w:t>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 информационном стенде в МКУ "МФЦР" ЯМ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в устной форме при личном обращении в МКУ "МФЦР" ЯМР;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посредством телефонной связи: (8.4852) 97-08-95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почтового отправления по адресу: 150001, г. Ярославль, Московский проспект, д. 11/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пециалистом МКУ «МФЦР» ЯМР, ответственным                             за информирование об оказании</w:t>
      </w:r>
      <w:r>
        <w:rPr>
          <w:rFonts w:cs="Times New Roman" w:ascii="Times New Roman" w:hAnsi="Times New Roman"/>
          <w:sz w:val="28"/>
        </w:rPr>
        <w:t xml:space="preserve"> муниципальной услуги</w:t>
      </w:r>
      <w:r>
        <w:rPr>
          <w:rFonts w:cs="Times New Roman" w:ascii="Times New Roman" w:hAnsi="Times New Roman"/>
          <w:sz w:val="28"/>
          <w:szCs w:val="28"/>
        </w:rPr>
        <w:t>, прием, регистрацию заявления (заявки), выдачу сведений, содержащихся в ИСОГД, предоставляются консультации о порядке предоставления муниципальной услуги по телефону, при личном обращении заинтересованных лиц                    по вопрос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ах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основных и дополнительных разделов ИСОГ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заявлениям (заявкам) ответ                           об определении статуса предоставления муниципальной услуги (бесплатно,       за плату), предоставлении необходимых документов и способе предоставления муниципальной услуги направляется почтой в адрес заявителя, либо передается непосредственно заявителю в срок, не превышающий 7 дней с момента поступления письменного заявления (заявк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Наименование муниципальной услуги: предоставление сведений, содержащихся в информационной системе обеспечения градостроительн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муниципальное казенное учреждение «Многофункциональный центр развития» Яросла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          от заявителя осуществления действий, в том числе согласований, необходимых для получения муниципальной услуги и связанных                              с обращением в иные государственные органы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чная форма – при личном присутствии заявителя в МКУ «МФЦР» ЯМ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очная форма – без личного присутствия заявителя (по поч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и (или) информации, подтверждающие предоставление муниципальной услуги (отказ                           в предоставление муниципальной услуги), указываются заявителем                     в заявлении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а) справки ИСОГД, с приложением запрашиваемых сведений, содержащихся в информационной системе обеспечения градостроительной деятельности и размещенных на дату регистрации зая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б) письменного отказа в предоставлении сведений, содержащихся                в информационной системе обеспечения градостроительной деятельности           и размещенных на дату регистрации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бщий срок предоставления муниципальной услуги составляет           14 дней с даты поступления в МКУ «МФЦР» ЯМР документа, подтверждающего внесение платы за предоставление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муниципальная услуга в соответствии с законодательством Российской Федерации является бесплатной для заявителя, сведения, содержащиеся в информационной системе обеспечения градостроительной деятельности, выдаются (направляются) заявителю в течение 14 дней со дня поступления заявления и документов, обязанность по предоставлению которых возложена на заявителя в МКУ «МФЦР» ЯМР.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административного регламента срок, определенный днями, исчисляется в календарных днях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Градостроительный кодекс Российской Федерации (Российская газета,     № 290, 30.12.2004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9 декабря 2004 года № 191-ФЗ «О введении в действие Градостроительного кодекса Российской Федерации» («Российская газета»,   № 290, 30.12.2004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09 июня 2006 г.         № 363 «Об информационном обеспечении градостроительной деятельности» («Собрание законодательства Российской Федерации», 19.06.2006, № 25,         ст. 2725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приказ Министерства регионального развития Российской Федерации    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03.03. 2008, № 9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риказ</w:t>
        </w:r>
      </w:hyperlink>
      <w:r>
        <w:rPr>
          <w:rFonts w:cs="Times New Roman" w:ascii="Times New Roman" w:hAnsi="Times New Roman"/>
          <w:sz w:val="28"/>
        </w:rPr>
        <w:t xml:space="preserve">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Бюллетень нормативных актов федеральных органов исполнительной власти», 07.05.2007, № 19); 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- Устав Яросла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) Заявление о получении сведений из ИСОГД (Приложение № 1                  к настоящему регламенту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В заявлении должна быть указана следующая информац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есто нахождения юридического лица, для граждан - место жительства,  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дел информационной системы обеспечения градостроительной деятельности,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желаемый способ получения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личная подпись гражданина или подпись и печать для юридического лиц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ж) дата подач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ивести в заявлении свои контактные данны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2) документ, удостоверяющий личность заявителя или представителя заявителя (при подаче заявления и при получении результата предоставления муниципальной услуги лично заявителем или представителем заявител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) документ, удостоверяющий полномочия представителя заявителя           (в случае подачи заявления представителем заявителя) (представляется оригинал для снятия копии или копия, заверенная в установленном законом порядк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hd w:fill="FFFFFF" w:val="clear"/>
        </w:rPr>
        <w:t>4) 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                         за исключением случаев, в которых в соответствии с федеральными законами предоставление муниципальной услуги осуществляется безвозмезд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сведений, отнесенных      к категории ограниченного доступа, в случае, если запрашиваемая информация относится к категории ограниченного доступ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явитель по желанию может приложить к запросу схему с указанием места расположения земельного участка или границ территории, по которой запрашиваются сведения либо иные документы, которые, по мнению заявителя, имеют значени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не вправе требовать     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ненадлежащее оформление зая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несоответствие прилагаемых документов документам, указанным               в заяв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тсутствие у лица полномочий на подачу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екст заявления не поддается прочтению, неразборчиво написан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меются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одержание заявки не позволяет установить запрашиваемые сведения, документы, материа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Исчерпывающий перечень оснований для принятия решения                     о  мотивированном отказе в предоставлении свед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содержащихся                      в информационной системе обеспечения градостроительн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становленный в соответствии с законодательством Российской Федерации запрет в предоставлении сведений, содержащихся                               в информационной системе обеспечения градостроительной деятельности, заявителю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отсутствие испрашиваемых сведений в базах данных информационной системы обеспечения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тсутствие подтверждения внесения платы за предоставление муниципальной услуги в течение срок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1. Предоставление муниципальной услуги осуществляется за плату или бесплат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11.2. </w:t>
      </w:r>
      <w:r>
        <w:rPr>
          <w:rFonts w:cs="Times New Roman" w:ascii="Times New Roman" w:hAnsi="Times New Roman"/>
          <w:sz w:val="28"/>
          <w:szCs w:val="28"/>
        </w:rPr>
        <w:t>Оплата за предоставление муниципальной услуги взимается                        в соответствии с «Методикой определения размера платы за предоставление сведений, содержащихся в информационной системе обеспечения градостроительной деятельности», утвержденной приказом Министерства экономического развития и торговли Российской Федерации от 26.02.2007   №5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2.11.3. Оплата за предоставление сведений, содержащихся                             в информационной системе обеспечения градостроительной деятельности, осуществляется заявителе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11.4. Бесплатно сведения информационной системы обеспечения градостроительной деятельности предоставляются по запросам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</w:t>
      </w:r>
      <w:r>
        <w:rPr>
          <w:rFonts w:cs="Times New Roman" w:ascii="Times New Roman" w:hAnsi="Times New Roman"/>
          <w:sz w:val="28"/>
        </w:rPr>
        <w:t>а в случаях, предусмотренных федеральными законами,</w:t>
      </w:r>
      <w:r>
        <w:rPr>
          <w:rFonts w:cs="Times New Roman" w:ascii="Times New Roman" w:hAnsi="Times New Roman"/>
          <w:sz w:val="28"/>
          <w:szCs w:val="28"/>
        </w:rPr>
        <w:t xml:space="preserve"> по запросам </w:t>
      </w:r>
      <w:r>
        <w:rPr>
          <w:rFonts w:cs="Times New Roman" w:ascii="Times New Roman" w:hAnsi="Times New Roman"/>
          <w:sz w:val="28"/>
        </w:rPr>
        <w:t>физических и юридически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Во всех остальных случаях сведения ИСОГД предоставляются                на платной основе после представления в МКУ «МФЦР» ЯМР копии документа, подтверждающего осуществление платеж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2.13. Срок и порядок регистрации заявления н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Заявление, поданное в очной форме в МКУ «МФЦР» ЯМР, регистрируется непосредственно при подаче соответствующего заявления в МКУ «МФЦР» ЯМР специалист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информирование услуги, а также выдачу сведений содержащихся в ИСОГ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, поданное в заочной форме, регистрируется в день поступления в МКУ «МФЦР» ЯМ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2.14. Требования к помещениям, в которых предоставляется муниципальная услуга, к местам ожидания и приема заявителей, размещению    и оформлению визуальной, текстов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работы с заявителями оборудуются соответствующими информационными стенд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МКУ «МФЦР» ЯМ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й телефон МКУ «МФЦР» ЯМ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и приема посетителей МКУ «МФЦР» ЯМ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(заявки) о предоставлении муниципальной услуги (приложение 1 к Регламенту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я (заявки) о предоставлении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и дополнительных разделов ИСОГ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йскурант цен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-схемы, отражающие процесс предоставления муниципальной услуги (приложение 2 к Регламент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</w:rPr>
        <w:t>Места ожидания в очереди оборудуются стульями и столом для возможности оформления документов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Требования к оформлению входа в здание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табличкой с информацией              об органе,  предоставляющем муниципальную услугу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обеспечению доступности для инвалидов                        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Сопровождение инвалидов, имеющих стойкие расстройства функции зрения и самостоятельного передвижения, и оказание им помощи         в помещениях, в которых предоставляется муниципальная услу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длежащее размещение оборудования и носителей информации, необходимых для обеспечения беспрепятственного доступа инвалидов                к объектам, в которых предоставляется муниципальная услуга, и к услугам         с учетом ограничений их жизне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Дублирование необходимой для инвалидов звуковой и зрительной информ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5. Допуск в МКУ «МФЦР» ЯМР, собаки-проводника при наличии документа, подтверждающего ее специальное обучение и выдаваемого            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редоставление, при необходимости, муниципальной услуги          по месту жительства инвалида или в дистанционном режи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Оказание должностными лицами МКУ «МФЦР» ЯМР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2.17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возможность получения услуг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обоснованных жалоб со стороны заяв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тивные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прием, первичная проверка и регистрация заявления, с приложенными       к нему документ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ение статуса предоставляемой услуг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ние заявления и приложенных к нему документов; выдача квитанции об оплате муниципальной услуги (в случае предоставления муниципальной услуги за плату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проекта документа являющегося результатом предоставления муниципальной услуги; </w:t>
      </w:r>
      <w:r>
        <w:rPr>
          <w:rFonts w:cs="Times New Roman" w:ascii="Times New Roman" w:hAnsi="Times New Roman"/>
          <w:sz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2. Прием, первичная проверка и регистрация заявления и приложенных     к нему документов; определение статуса предоставляем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административной процедуры является поступление в МКУ «МФЦР» ЯМР  заявления о предоставлении сведений, содержащихся в ИСОГД с приложенными к нему докумен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2.2. Ответственным за выполнение административной процедуры является уполномоченный специалист МКУ «МФЦР» ЯМР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2.3. В ходе приема документов, необходимых для предоставления муниципальной услуги уполномоченный специалис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КУ «МФЦР» ЯМР при личном прие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пределяет статус предоставляемой услуги (бесплатно или за плату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ует результат административной процедуры по приему документов путем занесения сведений о запросе  в Книгу учета заявок ИСОГ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Продолжительность административной процедуры при личном обраще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заявления и приложенных к нему документов; выдача квитанции об оплате муниципальной услуги (в случае предоставления муниципальной услуги за плат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3.1. Основанием для начала административной процедуры является прием к рассмотрению заявления, зарегистрированного в Книге учета заявок ИСОГ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3.2. Ответственным за выполнение административной процедуры является уполномоченный специалис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КУ «МФЦР» ЯМР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3.3.3. Уполномоченный специалис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ет заявителю квитанцию для оплаты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случае предоставления муниципальной услуги за плат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я для оплаты предоставления муниципальной услуги содержит указание на то, ч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отсутствие подтверждения внесения платы за предоставление муниципальной услуги является основанием для подготовки отказа                      в предоставлении све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не предоставления квитанции об оплате заявление после истечения 14 дней направляется в архив МКУ «МФЦР» ЯМР, причина              не рассмотрения заявления указывается в Книге учета заявок ИСОГ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 оконч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заявления специалист, ответственный                  за прием заявлений, передает заявление и прилагаемые к нему документы, директору МКУ «МФЦР» ЯМР для определения специалиста, ответственного за подготовку проекта и выдачу итогового документа, являющегося результатом предоставления муниципальной услуг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ФИО специалиста, ответственного за подготовку итогового документа, виза директора МКУ «МФЦР» ЯМР вносятся в Книгу учета заявок ИСОГД, после чего заявление передается специалисту в раб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действия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3.4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готовка проекта документа, являющегося результатом предоставления муниципальной услуги; </w:t>
      </w:r>
      <w:r>
        <w:rPr>
          <w:rFonts w:cs="Times New Roman" w:ascii="Times New Roman" w:hAnsi="Times New Roman"/>
          <w:sz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подготовки и выдачи итогового документа является факт регистрации заявления (заявки) в Книге учета заявок ИСОГД (в случае бесплатного предоставления услуги) или факт предоставления платежного документа (в случае предоставления услуги за плату)  и получение документов специалис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тветственным за выполнение административной процедуры является уполномоченный специалист МКУ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ФЦР» ЯМР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, ответственный за подготовку итогового документа, осуществляет подготовку итогового документа (формирует справку                     о предоставлении муниципальной услуги (приложение 3 к Регламенту), осуществляет подготовку сведений, документов, материал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рядок выдачи итогового документа зависит от способа получения указанного документа заявите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Уполномоченный специалист МКУ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ФЦР» ЯМР уведомляет заявителя    о готовности документа являющегося результатом предоставления муниципальной услуги любым доступным способом, и назначает дату и время его выдачи заявителю в пределах срока административной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олучение итогового документа может осуществляться заявителем, его доверенным лицом (представителем) наделенным соответствующими документально подтвержденными полномоч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ь предъявляет документ, удостоверяющий личность. Доверенное лицо (представитель) предъявляет документы, удостоверяющие его личность и его полномоч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личность заявителя удостоверена, полномочия доверенного лица (представителя) подтверждены соответствующим образом специалист, ответственный за выдачу итогового документа, выдает заявителю, доверенному лицу (представителю) итоговый документ, заносит сведения  о предоставлении муниципальной услуги в Книгу учета предоставления сведений ИСОГ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явке заявителя за результатом муниципальной услуги 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, о чем в Книгу учета </w:t>
      </w:r>
      <w:r>
        <w:rPr>
          <w:rFonts w:cs="Times New Roman" w:ascii="Times New Roman" w:hAnsi="Times New Roman"/>
          <w:sz w:val="28"/>
          <w:szCs w:val="28"/>
        </w:rPr>
        <w:t>предоставления сведений ИСОГД</w:t>
      </w:r>
      <w:r>
        <w:rPr>
          <w:rFonts w:cs="Times New Roman" w:ascii="Times New Roman" w:hAnsi="Times New Roman"/>
          <w:sz w:val="28"/>
        </w:rPr>
        <w:t xml:space="preserve"> вносится соответствующая запись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исполнения административной процедуры - 2 д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желанию заявителя, указанному в заявлении, итоговый документ может быть направлен заявителю заказным почтовым отправлением                    с уведомлением о вру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пециалист, ответственный за подготовку итогового документа, вносит сведения о предоставлении муниципальной услуги в Книгу учета предоставления сведений ИСОГД и обеспечивает направление итогового документа заявителю способом, указанным в заявлении.</w:t>
        <w:br/>
        <w:t>В графу «Примечания» Книги учета предоставления сведений ИСОГД вносится соответствующая отметка о способе направления итогового докум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ри получении уведомления о вручении итогового документа уведомление регистрируется в графу «Примечания» Книги учета предоставления сведений ИСОГД вносится соответствующая отметка специалистом, ответственным за выдачу итогового документа. После регистрации и внесения отметки в Книгу учета предоставления сведений ИСОГД, уведомление направляется в архив МКУ «МФЦР» ЯМ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случае, если почтовое отправление с уведомлением о вручении возвращается в МКУ «МФЦР» ЯМР по причин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адресата от его пол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адресата по указанному в заявке адрес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рочтения адреса адрес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ых обстоятельствах, исключающих возможность выполнения оператором почтовой связи обязательств по договору об оказании услуг почтовой связи, итоговый документ, содержащийся в почтовом отправлении, направляется в архив МКУ «МФЦР» ЯМ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Датой выдачи справки по заявлению считается дата получения итогового документа лично заявителем, его доверенным лицом (представителем) или дата направления итогового документа заказным почтовым отправлением с уведомлением о вручении, указанная на почтовой квитан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4.10. При наличии оснований, предусмотренных пунктом 2.9                 раздела 2 настоящего регламента, уполномоченный специалист МКУ «МФЦР» ЯМР  готовит проект мотивированного отказа в предоставлении сведений из ИСОГД и передает его для подписания директору МКУ «МФЦР» ЯМР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Общий максимальный срок подготовки и выдачи итогового документа составляет 14 дней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ы контроля за исполнением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МКУ «МФЦР» ЯМР осуществляется директором МКУ «МФЦР» ЯМ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рок директор МКУ «МФЦР» ЯМР дает указания              по устранению выявленных нарушений и контролирует их исполнение.</w:t>
        <w:br/>
        <w:t xml:space="preserve">Периодичность осуществления текущего контроля устанавливается один       раз в кварта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Контроль за исполнением муниципальной услуги относится                         к полномочиям департамента строительства Ярославской области,                        на основании ст. 6.1. Градостроительного кодекса Российской Федерации.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контроля должностные лица департамента строительства Ярославской области направляют в Администрацию Ярославского муниципального района обязательные предписания об устранении выявленных нарушений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МКУ «МФЦР» ЯМР, в чьи должностные обязанности входит непосредственное участие в предоставлении муниципальной услуги, за нарушение положений настоящего Административного регламента несут ответственность в соответствии                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троль за полнотой и качеством предоставления муниципальной услуги со стороны граждан осуществляется путем получения информации о наличии в решениях, действиях должностных лиц МКУ «МФЦР» ЯМР, участвующих в предоставлении муниципальной услуги, нарушений положений Административного регламента и иных нормативно правовых актов, устанавливающих требования к предоставлению муниципальной услуг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Досудебный (внесудебный) порядок обжалования решений и действий (бездействия), </w:t>
      </w: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вправе обжаловать в досудебном порядке действия (бездействие) специалистов МКУ «МФЦР» ЯМР, директора МКУ «МФЦР» ЯМР. Жалоба на действия (бездействие) специалистов МКУ «МФЦР» ЯМР подается в МКУ «МФЦР» ЯМР по адресу: </w:t>
      </w:r>
      <w:r>
        <w:rPr>
          <w:rFonts w:cs="Times New Roman" w:ascii="Times New Roman" w:hAnsi="Times New Roman"/>
          <w:sz w:val="28"/>
        </w:rPr>
        <w:t xml:space="preserve">150001, г. Ярославль, Московский проспект, д. 11/12, </w:t>
      </w:r>
      <w:r>
        <w:rPr>
          <w:rFonts w:cs="Times New Roman" w:ascii="Times New Roman" w:hAnsi="Times New Roman"/>
          <w:sz w:val="28"/>
          <w:szCs w:val="28"/>
        </w:rPr>
        <w:t>жалоба на  действия (бездействие) директора МКУ «МФЦР» ЯМР подается в Администрацию Ярославского муниципального района           по адресу: 150003, г. Ярославль, ул. Зои Космодемьянской, д.10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</w:rPr>
        <w:t>Жалоба подается лично заявителем, а также може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а   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юридического лица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      о месте нахождения заявителя – для юридического лица, а также номер (номера) контактного телефона, почтовый адрес, по которому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оды, на основании которых заявитель не согласен с решением             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Жалоба подписывается подавшим ее заяви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Директор МКУ «МФЦР» ЯМР назначает лиц, ответственных за прием    и рассмотрение жалоб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,  подлежит регистрации не позднее рабочего дня, следующего за днем ее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рок рассмотрения жалобы не должен превышать 30 дней  со дня        ее регистрации, а в случае обжалования отказа должностного лица или уполномоченного специалиста в приеме документов у заявителя либо                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о результатам рассмотрения жалобы должностное лицо или уполномоченный специалист 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Отказ заявителю в удовлетворении жалобы происходит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едений об обжалуемом действии (бездействии) (в чем выразилось, кем принят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сведений о заявителе, обратившимся с жалобой (фамилия, имя, отчество физического лица, наименование юридического лиц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подписи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наличие решения, принятого ранее этим же должностным лицом             по результатам рассмотрения жалобы в отношении того же заявителя                и по тому же предмету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, если в компетенцию МКУ «МФЦР» ЯМР не входит принятие решения в отношении жалобы, МКУ «МФЦР» ЯМР в течение              3 рабочих дней со дня ее регистрации направляет жалобу в уполномоченный  на ее рассмотрение орган и в письменной форме информирует заявителя            о перенаправлении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Не позднее дня, следующего за днем принятия решения, указанного   в пункте 5.6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    и муниципальных услуг имеющиеся материалы незамедлительно направляются в агентство по государственным услугам Ярослав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и также могут сообщить о нарушении своих прав и законных интересов, противоправных решениях, действиях или бездействии специалистов, участвующих в предоставления муниципальной услуги,               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мерам телефонов МКУ «МФЦР» ЯМ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Ярославского муниципального района в сети Интернет и по электронной почте МКУ «МФЦР» ЯМ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(наименование юридического лица), которым подается сообщение, его место жительства или пребывания, контактный телеф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 действие (бездействие) которого нарушает права         и законные интересы потребител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действия (бездействи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я 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иложение № 1 к регламенту</w:t>
      </w:r>
    </w:p>
    <w:p>
      <w:pPr>
        <w:pStyle w:val="Normal"/>
        <w:tabs>
          <w:tab w:val="clear" w:pos="708"/>
          <w:tab w:val="center" w:pos="-2410" w:leader="none"/>
        </w:tabs>
        <w:spacing w:lineRule="auto" w:line="240" w:before="0" w:after="0"/>
        <w:ind w:left="3969" w:right="142" w:hanging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5527" w:type="dxa"/>
        <w:jc w:val="left"/>
        <w:tblInd w:w="3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822"/>
      </w:tblGrid>
      <w:tr>
        <w:trPr>
          <w:trHeight w:val="23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5" w:hanging="284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</w:rPr>
              <w:t>Директо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КУ «МФЦР» ЯМР</w:t>
            </w:r>
          </w:p>
          <w:p>
            <w:pPr>
              <w:pStyle w:val="Normal"/>
              <w:spacing w:lineRule="auto" w:line="240" w:before="0" w:after="0"/>
              <w:ind w:left="311" w:firstLine="3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Ярославль, ул. Зои Космодемьянской, д.10а</w:t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1, г. Ярославль, Московский пр., д.11/12</w:t>
            </w:r>
          </w:p>
        </w:tc>
      </w:tr>
      <w:tr>
        <w:trPr>
          <w:trHeight w:val="23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ind w:right="1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pacing w:lineRule="auto" w:line="240" w:before="0" w:after="0"/>
              <w:ind w:right="142" w:hanging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18"/>
              </w:rPr>
              <w:t>(ФИО, адрес регистрации по мету жительства, почтовый адрес – для граждан)</w:t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snapToGrid w:val="false"/>
              <w:spacing w:lineRule="auto" w:line="240" w:before="0" w:after="0"/>
              <w:ind w:right="1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це представителя (в случае представительства)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ФИО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tabs>
          <w:tab w:val="clear" w:pos="708"/>
          <w:tab w:val="center" w:pos="-241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ЯВЛЕНИЕ</w:t>
        <w:br/>
        <w:t xml:space="preserve">о предоставлении  сведений информационной системы </w:t>
      </w:r>
    </w:p>
    <w:p>
      <w:pPr>
        <w:pStyle w:val="Normal"/>
        <w:tabs>
          <w:tab w:val="clear" w:pos="708"/>
          <w:tab w:val="center" w:pos="-241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беспечения градостроительной деятельности (ИСОГД)</w:t>
      </w:r>
    </w:p>
    <w:p>
      <w:pPr>
        <w:pStyle w:val="Normal"/>
        <w:tabs>
          <w:tab w:val="clear" w:pos="708"/>
          <w:tab w:val="center" w:pos="-2410" w:leader="none"/>
        </w:tabs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54965</wp:posOffset>
                </wp:positionV>
                <wp:extent cx="121285" cy="1530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7.9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 (девятом) разделе ИСОГД  «Геодезические и картографические материалы»,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:  ________________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адрес или описание территории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следующие сведения</w:t>
      </w:r>
      <w:r>
        <w:rPr>
          <w:rFonts w:cs="Times New Roman" w:ascii="Times New Roman" w:hAnsi="Times New Roman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едений из 8 (восьмого) раздела ИСОГД  «Застроенные и подлежащие застройке земельные участки»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: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копии документов в соответствии с перечнем приведенным ниже: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67640</wp:posOffset>
                </wp:positionV>
                <wp:extent cx="121285" cy="1530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3.2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на бумажном носителе;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121285" cy="1530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0.3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 электронном носителе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     - в текстовой форме;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графической форме, иное: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доставки сведений: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121285" cy="1530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олучение непосредственно заинтересованным лицом или его представителем;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1285" cy="1530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редством почтового от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121285" cy="1530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0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121285" cy="1530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8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пия документа, удостоверяющего права (полномочия) представителя, если с заявлением обращается представитель заявителя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121285" cy="1530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2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арта – схема территории, на которую запрашиваются сведения из ИСОГ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121285" cy="1530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>Настоящим заявлением я выражаю согласие на обработку моих персональных данных                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____  ____________ 20       год                          Подпись: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3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0" w:after="0"/>
        <w:ind w:firstLine="1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ind w:firstLine="1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86995</wp:posOffset>
                </wp:positionV>
                <wp:extent cx="3333750" cy="288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(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.7pt;mso-wrap-distance-left:9.05pt;mso-wrap-distance-right:9.05pt;mso-wrap-distance-top:0pt;mso-wrap-distance-bottom:0pt;margin-top:6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(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635</wp:posOffset>
                </wp:positionH>
                <wp:positionV relativeFrom="paragraph">
                  <wp:posOffset>161290</wp:posOffset>
                </wp:positionV>
                <wp:extent cx="1270" cy="188595"/>
                <wp:effectExtent l="38100" t="635" r="37465" b="0"/>
                <wp:wrapNone/>
                <wp:docPr id="2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360.05pt;margin-top:12.7pt;width:0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59626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уполномоченным специалистом МКУ «МФЦР» ЯМР предмета обращения,                                                                           правильности заполнения формы заявления (заявки), определение статуса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уполномоченным специалистом МКУ «МФЦР» ЯМР предмета обращения,                                                                           правильности заполнения формы заявления (заявки), определение статуса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1270" cy="229235"/>
                <wp:effectExtent l="37465" t="635" r="38100" b="0"/>
                <wp:wrapNone/>
                <wp:docPr id="2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60pt;margin-top:15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337310" cy="454660"/>
                <wp:effectExtent l="5080" t="5080" r="5715" b="5715"/>
                <wp:wrapNone/>
                <wp:docPr id="25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27pt;margin-top:1pt;width:105.2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</wp:posOffset>
                </wp:positionV>
                <wp:extent cx="1123950" cy="390525"/>
                <wp:effectExtent l="5080" t="5715" r="5715" b="5080"/>
                <wp:wrapNone/>
                <wp:docPr id="26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594pt;margin-top:1pt;width:8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ла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4819650" cy="476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 обращения входит в компетенцию МКУ «МФЦР» ЯМР, заявление (заявка) оформлена правильно, определен статус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мет обращения входит в компетенцию МКУ «МФЦР» ЯМР, заявление (заявка) оформлена правильно, определен статус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457835" cy="1270"/>
                <wp:effectExtent l="0" t="37465" r="635" b="38100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35pt;margin-top:2.9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36830</wp:posOffset>
                </wp:positionV>
                <wp:extent cx="572135" cy="1270"/>
                <wp:effectExtent l="635" t="37465" r="0" b="38100"/>
                <wp:wrapNone/>
                <wp:docPr id="2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49pt;margin-top:2.9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51130</wp:posOffset>
                </wp:positionV>
                <wp:extent cx="800735" cy="686435"/>
                <wp:effectExtent l="0" t="3810" r="3175" b="0"/>
                <wp:wrapNone/>
                <wp:docPr id="3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58pt;margin-top:11.9pt;width:62.9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51130</wp:posOffset>
                </wp:positionV>
                <wp:extent cx="800735" cy="1600835"/>
                <wp:effectExtent l="0" t="2540" r="4445" b="0"/>
                <wp:wrapNone/>
                <wp:docPr id="3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58pt;margin-top:11.9pt;width:62.95pt;height:1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5035" cy="572135"/>
                <wp:effectExtent l="2540" t="4445" r="0" b="0"/>
                <wp:wrapNone/>
                <wp:docPr id="3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99pt;margin-top:4.8pt;width:72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75565</wp:posOffset>
                </wp:positionV>
                <wp:extent cx="4882515" cy="7816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уведомляет заявителя о примерном сроке получения конечного результата, предоставляет контактный телефон для справок, заносит сведения о заявлении (заявке) в Книгу учета заявок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61.55pt;mso-wrap-distance-left:9.05pt;mso-wrap-distance-right:9.05pt;mso-wrap-distance-top:0pt;mso-wrap-distance-bottom:0pt;margin-top: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уведомляет заявителя о примерном сроке получения конечного результата, предоставляет контактный телефон для справок, заносит сведения о заявлении (заявке) в Книгу учета заявок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270" cy="2058035"/>
                <wp:effectExtent l="37465" t="635" r="38100" b="0"/>
                <wp:wrapNone/>
                <wp:docPr id="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79pt;margin-top:5.3pt;width:0.0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4019550" cy="476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производит расчет размера оплаты за предоставление сведений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8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производит расчет размера оплаты за предоставление сведений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1270" cy="457835"/>
                <wp:effectExtent l="37465" t="635" r="38100" b="0"/>
                <wp:wrapNone/>
                <wp:docPr id="3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67pt;margin-top:12.9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-1270</wp:posOffset>
                </wp:positionV>
                <wp:extent cx="4362450" cy="4762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уведомляет заявителя  о размере оплаты за предоставление сведений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0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уведомляет заявителя  о размере оплаты за предоставление сведений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56515</wp:posOffset>
                </wp:positionV>
                <wp:extent cx="1270" cy="229235"/>
                <wp:effectExtent l="37465" t="635" r="38100" b="0"/>
                <wp:wrapNone/>
                <wp:docPr id="3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67pt;margin-top:4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028700" cy="457200"/>
                <wp:effectExtent l="19050" t="19685" r="32385" b="41275"/>
                <wp:wrapNone/>
                <wp:docPr id="3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4f81bd" stroked="t" o:allowincell="f" style="position:absolute;margin-left:9pt;margin-top:15.35pt;width:80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71120</wp:posOffset>
                </wp:positionV>
                <wp:extent cx="29908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  МКУ «МФЦР» ЯМР получает копию документа подтверждающего оплату за предоставление сведений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.6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  МКУ «МФЦР» ЯМР получает копию документа подтверждающего оплату за предоставление сведений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</wp:posOffset>
                </wp:positionV>
                <wp:extent cx="3428365" cy="8089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направляет заявление (заявку) и прилагающиеся к ней документы (при наличии) на подготовку итогового доку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63.7pt;mso-wrap-distance-left:9.05pt;mso-wrap-distance-right:9.05pt;mso-wrap-distance-top:0pt;mso-wrap-distance-bottom:0pt;margin-top: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направляет заявление (заявку) и прилагающиеся к ней документы (при наличии) на подготовку итогового доку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800735" cy="1270"/>
                <wp:effectExtent l="0" t="37465" r="635" b="38100"/>
                <wp:wrapNone/>
                <wp:docPr id="4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0pt;margin-top:1.15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457835" cy="1270"/>
                <wp:effectExtent l="0" t="37465" r="635" b="38100"/>
                <wp:wrapNone/>
                <wp:docPr id="4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23pt;margin-top:1.15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подготовки и выдачи итог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0795</wp:posOffset>
                </wp:positionH>
                <wp:positionV relativeFrom="paragraph">
                  <wp:posOffset>106680</wp:posOffset>
                </wp:positionV>
                <wp:extent cx="1377315" cy="417830"/>
                <wp:effectExtent l="19685" t="19050" r="31750" b="41910"/>
                <wp:wrapNone/>
                <wp:docPr id="4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17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300.85pt;margin-top:8.4pt;width:108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6595</wp:posOffset>
                </wp:positionH>
                <wp:positionV relativeFrom="paragraph">
                  <wp:posOffset>154940</wp:posOffset>
                </wp:positionV>
                <wp:extent cx="1270" cy="257810"/>
                <wp:effectExtent l="37465" t="635" r="38100" b="0"/>
                <wp:wrapNone/>
                <wp:docPr id="4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54.85pt;margin-top:12.2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169545</wp:posOffset>
                </wp:positionV>
                <wp:extent cx="5391150" cy="4762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формирует справку                                                                                                                                         о предоставлении муниципальной услуги, подготавливает итогов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3.3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формирует справку                                                                                                                                         о предоставлении муниципальной услуги, подготавливает итогов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0595</wp:posOffset>
                </wp:positionH>
                <wp:positionV relativeFrom="paragraph">
                  <wp:posOffset>22860</wp:posOffset>
                </wp:positionV>
                <wp:extent cx="1270" cy="248285"/>
                <wp:effectExtent l="37465" t="635" r="38100" b="0"/>
                <wp:wrapNone/>
                <wp:docPr id="4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4.85pt;margin-top:1.8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5395</wp:posOffset>
                </wp:positionH>
                <wp:positionV relativeFrom="paragraph">
                  <wp:posOffset>22860</wp:posOffset>
                </wp:positionV>
                <wp:extent cx="1270" cy="362585"/>
                <wp:effectExtent l="37465" t="635" r="38100" b="0"/>
                <wp:wrapNone/>
                <wp:docPr id="4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98.85pt;margin-top:1.8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9230</wp:posOffset>
                </wp:positionH>
                <wp:positionV relativeFrom="paragraph">
                  <wp:posOffset>37465</wp:posOffset>
                </wp:positionV>
                <wp:extent cx="4705350" cy="49974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удостоверяет личность заявителя, проверяет полномочия доверенного лица (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9.35pt;mso-wrap-distance-left:9.05pt;mso-wrap-distance-right:9.05pt;mso-wrap-distance-top:0pt;mso-wrap-distance-bottom:0pt;margin-top:2.9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удостоверяет личность заявителя, проверяет полномочия доверенного лица (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5670</wp:posOffset>
                </wp:positionH>
                <wp:positionV relativeFrom="paragraph">
                  <wp:posOffset>151765</wp:posOffset>
                </wp:positionV>
                <wp:extent cx="4248150" cy="10477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отправлением с уведомлением о вр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11.9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отправлением с уведомлением о вр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1995</wp:posOffset>
                </wp:positionH>
                <wp:positionV relativeFrom="paragraph">
                  <wp:posOffset>118745</wp:posOffset>
                </wp:positionV>
                <wp:extent cx="1270" cy="229235"/>
                <wp:effectExtent l="37465" t="635" r="38100" b="0"/>
                <wp:wrapNone/>
                <wp:docPr id="5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6.85pt;margin-top:9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1565</wp:posOffset>
                </wp:positionH>
                <wp:positionV relativeFrom="paragraph">
                  <wp:posOffset>121920</wp:posOffset>
                </wp:positionV>
                <wp:extent cx="1778000" cy="571500"/>
                <wp:effectExtent l="5080" t="5080" r="5715" b="5715"/>
                <wp:wrapNone/>
                <wp:docPr id="5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а, подтвержд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85.95pt;margin-top:9.6pt;width:13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а, подтвержд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6795</wp:posOffset>
                </wp:positionH>
                <wp:positionV relativeFrom="paragraph">
                  <wp:posOffset>167640</wp:posOffset>
                </wp:positionV>
                <wp:extent cx="1270" cy="229235"/>
                <wp:effectExtent l="37465" t="635" r="38100" b="0"/>
                <wp:wrapNone/>
                <wp:docPr id="5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80.85pt;margin-top:13.2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7095</wp:posOffset>
                </wp:positionH>
                <wp:positionV relativeFrom="paragraph">
                  <wp:posOffset>167640</wp:posOffset>
                </wp:positionV>
                <wp:extent cx="1270" cy="229235"/>
                <wp:effectExtent l="37465" t="635" r="38100" b="0"/>
                <wp:wrapNone/>
                <wp:docPr id="5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69.85pt;margin-top:13.2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1995</wp:posOffset>
                </wp:positionH>
                <wp:positionV relativeFrom="paragraph">
                  <wp:posOffset>77470</wp:posOffset>
                </wp:positionV>
                <wp:extent cx="1270" cy="343535"/>
                <wp:effectExtent l="37465" t="635" r="38100" b="0"/>
                <wp:wrapNone/>
                <wp:docPr id="5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6.85pt;margin-top:6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83170</wp:posOffset>
                </wp:positionH>
                <wp:positionV relativeFrom="paragraph">
                  <wp:posOffset>182245</wp:posOffset>
                </wp:positionV>
                <wp:extent cx="1847850" cy="8191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щение почтового отправления  в МКУ «МФЦР» ЯМР по причине неполучения адрес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4.35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вращение почтового отправления  в МКУ «МФЦР» ЯМР по причине неполучения адрес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147955</wp:posOffset>
                </wp:positionV>
                <wp:extent cx="2844165" cy="9334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уполномоченным специалистом МКУ «МФЦР» ЯМР уведомления о вручении, внесение соответствующей отметки в Книгу учета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дений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73.5pt;mso-wrap-distance-left:9.05pt;mso-wrap-distance-right:9.05pt;mso-wrap-distance-top:0pt;mso-wrap-distance-bottom:0pt;margin-top:1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уполномоченным специалистом МКУ «МФЦР» ЯМР уведомления о вручении, внесение соответствующей отметки в Книгу учета предоста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едений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740</wp:posOffset>
                </wp:positionH>
                <wp:positionV relativeFrom="paragraph">
                  <wp:posOffset>4445</wp:posOffset>
                </wp:positionV>
                <wp:extent cx="2482850" cy="13906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МКУ «МФЦР» ЯМР вносит сведения о предоставлении муниципальной услуги в Книгу учета предоставления сведений ИСОГД и выдает итоговый документ заявителю, доверенному лицу (предста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09.5pt;mso-wrap-distance-left:9.05pt;mso-wrap-distance-right:9.05pt;mso-wrap-distance-top:0pt;mso-wrap-distance-bottom:0pt;margin-top:0.3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МКУ «МФЦР» ЯМР вносит сведения о предоставлении муниципальной услуги в Книгу учета предоставления сведений ИСОГД и выдает итоговый документ заявителю, доверенному лицу (предста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1395</wp:posOffset>
                </wp:positionH>
                <wp:positionV relativeFrom="paragraph">
                  <wp:posOffset>174625</wp:posOffset>
                </wp:positionV>
                <wp:extent cx="1270" cy="572135"/>
                <wp:effectExtent l="37465" t="635" r="38100" b="0"/>
                <wp:wrapNone/>
                <wp:docPr id="5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8.85pt;margin-top:13.7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1370</wp:posOffset>
                </wp:positionH>
                <wp:positionV relativeFrom="paragraph">
                  <wp:posOffset>532130</wp:posOffset>
                </wp:positionV>
                <wp:extent cx="4819650" cy="4762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лномоченный специалист направляет итоговый документ, содержащийся в почтовом отправлении, в архив МКУ «МФЦР» ЯМ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41.9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олномоченный специалист направляет итоговый документ, содержащийся в почтовом отправлении, в архив МКУ «МФЦР» ЯМ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8"/>
          <w:shd w:fill="FFFFFF" w:val="clear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  <w:br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окумент подготовлен с помощью автоматизированной информационной системы обеспечения градостро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истемный номер: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ий процес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0025" cy="1820545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MSUName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Ярославского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ногофункциональный центр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сла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НФОРМАЦИОННАЯ СИСТЕМА ОБЕСПЕЧЕНИЯ ГРАДОСТРО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 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ведений из информационной системы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одгото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__от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редостав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пл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й документ: </w:t>
      </w:r>
      <w:bookmarkStart w:id="1" w:name="PaymentDoc"/>
      <w:r>
        <w:rPr>
          <w:rFonts w:cs="Times New Roman" w:ascii="Times New Roman" w:hAnsi="Times New Roman"/>
          <w:sz w:val="24"/>
          <w:szCs w:val="24"/>
        </w:rPr>
        <w:t xml:space="preserve">№ __________ от __________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обработки запроса, Заявителю подготовлены и предоставлены следующие сведения ИСОГ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дготовлены: 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дготовил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едоставил:_________________________________________/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получившего документы: _________________________/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    </w:t>
        <w:tab/>
        <w:t xml:space="preserve">                  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веренность:__________________________________________________________________</w:t>
      </w:r>
    </w:p>
    <w:sectPr>
      <w:headerReference w:type="default" r:id="rId15"/>
      <w:type w:val="nextPage"/>
      <w:pgSz w:w="11906" w:h="16838"/>
      <w:pgMar w:left="170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56681;fld=134" TargetMode="External"/><Relationship Id="rId8" Type="http://schemas.openxmlformats.org/officeDocument/2006/relationships/hyperlink" Target="consultantplus://offline/main?base=LAW;n=63912;fld=134" TargetMode="External"/><Relationship Id="rId9" Type="http://schemas.openxmlformats.org/officeDocument/2006/relationships/hyperlink" Target="consultantplus://offline/ref=D36325749F9ED73407D370F5D7C41192EE402416A386EB2391354E63A696685022402D8B4702A6E1eFh6M" TargetMode="External"/><Relationship Id="rId10" Type="http://schemas.openxmlformats.org/officeDocument/2006/relationships/hyperlink" Target="consultantplus://offline/ref=D36325749F9ED73407D370F5D7C41192EE402416A386EB2391354E63A696685022402D8B4702A6E3eFhC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2.jpeg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6:00Z</dcterms:created>
  <dc:creator>И.Н. Назарова</dc:creator>
  <dc:description/>
  <cp:keywords/>
  <dc:language>en-US</dc:language>
  <cp:lastModifiedBy>И.Н. Назарова</cp:lastModifiedBy>
  <cp:lastPrinted>2015-12-29T11:03:00Z</cp:lastPrinted>
  <dcterms:modified xsi:type="dcterms:W3CDTF">2015-12-29T08:17:00Z</dcterms:modified>
  <cp:revision>3</cp:revision>
  <dc:subject/>
  <dc:title/>
</cp:coreProperties>
</file>