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drawing>
          <wp:inline distT="0" distB="0" distL="0" distR="0">
            <wp:extent cx="6578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ЕХОНЬЕ ЯРОСЛА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18.06.2012 г.                                                                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 предоставления муниципальной услуги </w:t>
      </w:r>
    </w:p>
    <w:p>
      <w:pPr>
        <w:pStyle w:val="Normal"/>
        <w:rPr/>
      </w:pPr>
      <w:r>
        <w:rPr/>
        <w:t>«Прием документов, выдача разрешений о переводе или отказе в переводе жилого помещения в нежилое или нежилого помещения в жил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 руководствуясь            Уставом городского поселения Пошехонье,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1. Утвердить Административный регламент предоставления муниципальной услуги «Прием документов, выдача разрешений о переводе или отказе в переводе жилого помещения в нежилое или нежилого помещения в жилое» (приложение 1)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городского поселения Пошехонье Соколова А.Ф.</w:t>
      </w:r>
    </w:p>
    <w:p>
      <w:pPr>
        <w:pStyle w:val="Normal1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3.Постановление обнародовать в день подписания в установленном Уставом городского поселения порядке и разместить на официальном сайте администрации городского поселения Пошехонье в сети Интернет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Постановление вступает в силу с момента обнародования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поселения                                                                                          А.А.Румянцев</w:t>
      </w:r>
    </w:p>
    <w:p>
      <w:pPr>
        <w:pStyle w:val="Style33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поселения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шехонье</w:t>
      </w:r>
    </w:p>
    <w:p>
      <w:pPr>
        <w:pStyle w:val="Style33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18.06.2012 № 67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ием документов, выдача разрешений о переводе или отказе в переводе жилого помещения в нежилое или нежилого помещения в жилое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ab/>
        <w:t>1.1. Настоящий административный регламент предоставления муниципальной услуги «Прием документов, выдача разрешений о переводе или отказе в переводе жилого помещения в нежилое или нежилого помещения в жилое» разработан в целях повышения качества исполнения  и доступности  результатов муниципальной услуги по переводу жилого помещения в нежилое помещение и нежилого помещения в жилое помещение» (далее муниципальная услуга), создания комфортных условий для потребителей результатов муниципальной услуги и  устанавливает сроки и последовательность действий уполномоченных органов при предоставлении услуги.</w:t>
      </w:r>
    </w:p>
    <w:p>
      <w:pPr>
        <w:pStyle w:val="Normal"/>
        <w:jc w:val="both"/>
        <w:rPr/>
      </w:pPr>
      <w:r>
        <w:rPr/>
        <w:tab/>
        <w:t>Муниципальная услуга включает в себя рассмотрение вопросов и принятие решений связанных с установлением возможности перевода жилого помещения в нежилое помещение и нежилого помещения в жилое поме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2. Термины и определения</w:t>
      </w:r>
    </w:p>
    <w:p>
      <w:pPr>
        <w:pStyle w:val="Normal"/>
        <w:rPr/>
      </w:pPr>
      <w:r>
        <w:rPr/>
        <w:tab/>
        <w:t>В регламенте используются следующие термины и определении:</w:t>
      </w:r>
    </w:p>
    <w:p>
      <w:pPr>
        <w:pStyle w:val="Normal"/>
        <w:jc w:val="both"/>
        <w:rPr/>
      </w:pPr>
      <w:r>
        <w:rPr/>
        <w:tab/>
        <w:t>-Заявитель – лицо (физическое или юридическое)  выступающее инициатором проведения мероприятий (работ) по переводу жилых домов (жилых помещений) в нежилые и нежилых помещений в жилые;</w:t>
      </w:r>
    </w:p>
    <w:p>
      <w:pPr>
        <w:pStyle w:val="Normal"/>
        <w:jc w:val="both"/>
        <w:rPr/>
      </w:pPr>
      <w:r>
        <w:rPr/>
        <w:tab/>
        <w:t>-Переустройство –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жилого помещения.</w:t>
      </w:r>
    </w:p>
    <w:p>
      <w:pPr>
        <w:pStyle w:val="Normal"/>
        <w:jc w:val="both"/>
        <w:rPr/>
      </w:pPr>
      <w:r>
        <w:rPr/>
        <w:tab/>
        <w:t>-Перепланировка – изменение конфигурации жилого помещения, требующее внесения изменений в технический паспорт жилого помещения.</w:t>
      </w:r>
    </w:p>
    <w:p>
      <w:pPr>
        <w:pStyle w:val="Normal"/>
        <w:jc w:val="both"/>
        <w:rPr/>
      </w:pPr>
      <w:r>
        <w:rPr/>
        <w:tab/>
        <w:t>-Помещение в жилом (нежилом) здании – объемно-пространственное образования в жилом (нежилом) здании, ограниченное стенами, перекрытиями и другими ограждающими конструкциями, оборудованное в соответствии со строительными нормами и правилами для использования по определенному в установленном порядке функциональному назначению, в том числе жилому, нежилому и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3. Описание заявителей: </w:t>
      </w:r>
    </w:p>
    <w:p>
      <w:pPr>
        <w:pStyle w:val="Normal"/>
        <w:jc w:val="both"/>
        <w:rPr/>
      </w:pPr>
      <w:r>
        <w:rPr/>
        <w:tab/>
        <w:t xml:space="preserve">Потребителем муниципальной услуги является собственник жилого (нежилого) помещения либо его представитель. </w:t>
      </w:r>
    </w:p>
    <w:p>
      <w:pPr>
        <w:pStyle w:val="Normal"/>
        <w:jc w:val="both"/>
        <w:rPr/>
      </w:pPr>
      <w:r>
        <w:rPr/>
        <w:tab/>
        <w:t xml:space="preserve">От имени физических лиц заявление и документы, необходимые для предоставления  муниципальной услуги, могут подавать, в частности: </w:t>
      </w:r>
    </w:p>
    <w:p>
      <w:pPr>
        <w:pStyle w:val="Normal"/>
        <w:jc w:val="both"/>
        <w:rPr/>
      </w:pPr>
      <w:r>
        <w:rPr/>
        <w:tab/>
        <w:t xml:space="preserve">-законные представители (родители, усыновители, опекуны, попечители) несовершеннолетних; </w:t>
      </w:r>
    </w:p>
    <w:p>
      <w:pPr>
        <w:pStyle w:val="Normal"/>
        <w:jc w:val="both"/>
        <w:rPr/>
      </w:pPr>
      <w:r>
        <w:rPr/>
        <w:tab/>
        <w:t>-опекуны недееспособных граждан;</w:t>
      </w:r>
    </w:p>
    <w:p>
      <w:pPr>
        <w:pStyle w:val="Normal"/>
        <w:jc w:val="both"/>
        <w:rPr/>
      </w:pPr>
      <w:r>
        <w:rPr/>
        <w:tab/>
        <w:t>-попечители граждан с ограниченной дееспособностью;</w:t>
      </w:r>
    </w:p>
    <w:p>
      <w:pPr>
        <w:pStyle w:val="Normal"/>
        <w:jc w:val="both"/>
        <w:rPr/>
      </w:pPr>
      <w:r>
        <w:rPr/>
        <w:tab/>
        <w:t>-представители, действующие в силу полномочий, основанных на доверенности.</w:t>
      </w:r>
    </w:p>
    <w:p>
      <w:pPr>
        <w:pStyle w:val="Normal"/>
        <w:jc w:val="both"/>
        <w:rPr/>
      </w:pPr>
      <w:r>
        <w:rPr/>
        <w:tab/>
        <w:t xml:space="preserve">От имени юридических лиц документы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jc w:val="both"/>
        <w:rPr/>
      </w:pPr>
      <w:r>
        <w:rPr/>
        <w:tab/>
        <w:t xml:space="preserve">От имени наймодателя жилого помещения представителем может выступать наниматель, занимающий жилое помещение на основании договора социального най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/>
        <w:t xml:space="preserve">  </w:t>
      </w:r>
      <w:r>
        <w:rPr>
          <w:b/>
        </w:rPr>
        <w:t>1.4 Порядок информирования о порядке предоставления муниципальной услуги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1.4.1. Место нахождения и почтовый адрес администрации  городского поселения  Пошехонье: 152850 Ярославская область, г.Пошехонье, ул.Преображенского, д.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афик работы администрации городского поселения Пошехонь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недельник - четверг с 8-00 до 17-00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ятница – с 8-00 до 17-00,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ерерыв на обед с 12-00 до 13-00.</w:t>
      </w:r>
    </w:p>
    <w:p>
      <w:pPr>
        <w:pStyle w:val="Normal"/>
        <w:jc w:val="both"/>
        <w:rPr/>
      </w:pPr>
      <w:r>
        <w:rPr/>
        <w:t>суббота, воскресенье – выходно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Прием по вопросам предоставления услуги ведется Заместителем главы администрации городского поселении Пошехонье по адресу: 152850, Ярославская область, г.Пошехонье,               ул.Преображенского, д.2, в понедельник - четверг с 8-00 до 17-00, в пятницу – с 8-00 до 16-00, обеденный перерыв: с 12-00 до 13-00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ab/>
        <w:t xml:space="preserve">  1.4.2. Справочные телефоны: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 xml:space="preserve">8(48546)2-31-47 (приемная администрации);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>8(48546) 2-29-52 (заместитель главы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Адрес электронной почты администрации городского поселения Пошехонье: </w:t>
      </w:r>
      <w:r>
        <w:rPr>
          <w:rFonts w:cs="Times New Roman" w:ascii="Times New Roman" w:hAnsi="Times New Roman"/>
          <w:sz w:val="24"/>
          <w:szCs w:val="24"/>
          <w:lang w:val="en-US"/>
        </w:rPr>
        <w:t>gorpo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1.4.4. Информация о предоставлении муниципальной услуги размещается на официальном сайте городского поселения Пошехонье в сети Интернет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gorposh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/>
        <w:t>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1.4.5. Консультации по вопросам предоставления муниципальной услуги, в том числе о ходе предоставления муниципальной услуги,  производятся заместителем главы администрации городского поселения и  ведущим специалистом администрации городского поселения.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Консультации предоставляются в устной форме при личном обращении либо посредством телефонной связи. При консультировании заместителем главы городского поселения или ведущий специалист администрации городского поселения дает полный, точный и понятный ответ на поставленные вопросы. Если на поставленный вопрос подготовка ответа требует продолжительного времени, они могут предложить заявителю направить  письменное обращение в администрацию городского поселения либо назначить другое время для  получения информаци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Консультирование в устной форме при личном обращении осуществляется в       пределах 10 минут. Время ожидания в очереди не должно превышать 30 минут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Обращение по телефону допускается в течение рабочего времени администрации. Консультирование по телефону осуществляется в пределах 5 минут. При                консультировании по телефону начальник или ведущий специалист отдела архитектуры и градостроительств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Рассмотрение письменных обращений граждан по вопросам предоставления        муниципальной услуги осуществляется в соответствии с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Рассмотрение письменных обращений юридических лиц по вопросам предоставления муниципальной услуги осуществляется в  порядке, аналогичном для рассмотрения   обращений граждан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Информация по предоставлению муниципальной услуги «Прием документов, выдача разрешений о переводе или отказе в переводе жилого помещения в нежилое или нежилого помещения в жилое» представлена на блок-схеме последовательности административных процедур предоставления муниципальной услуги</w:t>
      </w:r>
      <w:r>
        <w:rPr>
          <w:b/>
        </w:rPr>
        <w:t xml:space="preserve"> </w:t>
      </w:r>
      <w:r>
        <w:rPr/>
        <w:t>(Приложение № 4)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2.1. Наименование муниципальной услуги: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.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 Муниципальную услугу предоставляет  заместитель главы администрации городского поселения Пошехон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Результатом предоставления муниципальной услуги является решение о возможности перевода жилого помещения в нежилое и нежилого помещения в жилое помещение.</w:t>
      </w:r>
    </w:p>
    <w:p>
      <w:pPr>
        <w:pStyle w:val="Normal"/>
        <w:jc w:val="both"/>
        <w:rPr/>
      </w:pPr>
      <w:r>
        <w:rPr/>
        <w:tab/>
        <w:t>Процедура предоставления муниципальной услуги завершается выдачей заявителю:</w:t>
      </w:r>
    </w:p>
    <w:p>
      <w:pPr>
        <w:pStyle w:val="Normal"/>
        <w:jc w:val="both"/>
        <w:rPr/>
      </w:pPr>
      <w:r>
        <w:rPr/>
        <w:tab/>
        <w:t>- уведомления о переводе (отказе в переводе) жилого (нежилого) помещения в нежилое (жилое) помещение (Приложение № 2);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- акта приемочной комиссии, подтверждающего завершение переустройства и (или) перепланировки, в случае если перевод связан с необходимостью переустройства и (или) перепланировки (Приложение № 5).</w:t>
      </w:r>
    </w:p>
    <w:p>
      <w:pPr>
        <w:pStyle w:val="Normal"/>
        <w:ind w:left="-180" w:firstLine="888"/>
        <w:jc w:val="both"/>
        <w:rPr/>
      </w:pPr>
      <w:r>
        <w:rPr/>
        <w:t>2.4. Сроки оказания муниципальной услуги</w:t>
      </w:r>
    </w:p>
    <w:p>
      <w:pPr>
        <w:pStyle w:val="Normal"/>
        <w:jc w:val="both"/>
        <w:rPr/>
      </w:pPr>
      <w:r>
        <w:rPr/>
        <w:tab/>
        <w:t>Общий срок оказания муниципальной услуги не должен превышать 48 дней, с момента подачи заявления.</w:t>
      </w:r>
    </w:p>
    <w:p>
      <w:pPr>
        <w:pStyle w:val="Normal"/>
        <w:jc w:val="both"/>
        <w:rPr/>
      </w:pPr>
      <w:r>
        <w:rPr/>
        <w:tab/>
        <w:t>При выявлении технических ошибок, допущенных при оказании муниципальной услуги, срок их устранения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Максимальное время ожидания в очереди при подаче документов на получение муниципальной услуги, при получении документов по результатам оказания муниципальной услуги,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Конституция Российской Федерации от 12 декабря 1993 г;</w:t>
      </w:r>
    </w:p>
    <w:p>
      <w:pPr>
        <w:pStyle w:val="Normal"/>
        <w:jc w:val="both"/>
        <w:rPr/>
      </w:pPr>
      <w:r>
        <w:rPr/>
        <w:tab/>
        <w:t>- Жилищный кодекс Российской федерации от 29 декабря 2004 г, № 188-ФЗ;</w:t>
      </w:r>
    </w:p>
    <w:p>
      <w:pPr>
        <w:pStyle w:val="Normal"/>
        <w:jc w:val="both"/>
        <w:rPr/>
      </w:pPr>
      <w:r>
        <w:rPr/>
        <w:tab/>
        <w:t>- Федеральный закон «О порядке рассмотрения обращений граждан Российской Федерации» от 2 мая 2006 г. № 59-ФЗ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- Форма уведомления о переводе (отказе в переводе) жилого (нежилого) помещения в нежилое (жилое) помещение, утверждена  Постановлением Правительства РФ от 10 августа 2005 г. N 502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6. В целях получения муниципальной</w:t>
      </w:r>
      <w:r>
        <w:rPr>
          <w:b/>
        </w:rPr>
        <w:t xml:space="preserve"> </w:t>
      </w:r>
      <w:r>
        <w:rPr/>
        <w:t>услуги заявитель направляет в                        администрацию городского поселения Пошехонье заявление о переводе жилого (нежилого) помещения в нежилое (жилое) помещение (Приложение №1). К указанному заявлению прилагаются следующие документы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2.6.1.  Заявитель должен представить самостоятельно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</w:t>
      </w:r>
      <w:r>
        <w:rPr/>
        <w:t>2.6.1.1. Правоустанавливающие документы на недвижимое имущество (копию и оригинал):</w:t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>а) договор купли-продаж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185" w:leader="none"/>
        </w:tabs>
        <w:ind w:left="612" w:hanging="0"/>
        <w:jc w:val="both"/>
        <w:rPr/>
      </w:pPr>
      <w:r>
        <w:rPr/>
        <w:tab/>
        <w:t>б) договор дарения;</w:t>
        <w:tab/>
      </w:r>
    </w:p>
    <w:p>
      <w:pPr>
        <w:pStyle w:val="Normal"/>
        <w:tabs>
          <w:tab w:val="left" w:pos="708" w:leader="none"/>
        </w:tabs>
        <w:ind w:left="612" w:hanging="0"/>
        <w:jc w:val="both"/>
        <w:rPr/>
      </w:pPr>
      <w:r>
        <w:rPr/>
        <w:tab/>
        <w:t>в) свидетельство о праве на наследство по закону или завещанию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г) вступивший в законную силу судебный акт (решение или определение суда) в отношении права собственности на объект недвижимости (в случае проведения реконструкции, капитального ремонта);</w:t>
      </w:r>
    </w:p>
    <w:p>
      <w:pPr>
        <w:pStyle w:val="Normal"/>
        <w:tabs>
          <w:tab w:val="left" w:pos="708" w:leader="none"/>
        </w:tabs>
        <w:ind w:firstLine="612"/>
        <w:jc w:val="both"/>
        <w:rPr/>
      </w:pPr>
      <w:r>
        <w:rPr/>
        <w:tab/>
        <w:t>д) решение органов местного самоуправления (о выделении земельного участка либо о предоставлении жилого помещения).</w:t>
      </w:r>
    </w:p>
    <w:p>
      <w:pPr>
        <w:pStyle w:val="Normal"/>
        <w:jc w:val="both"/>
        <w:rPr/>
      </w:pPr>
      <w:r>
        <w:rPr/>
        <w:tab/>
        <w:t>2.6.1.2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/>
        <w:tab/>
        <w:t>2.6.1.3.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/>
        <w:tab/>
        <w:t>2.6.1.4. Подготовленный и оформленный в установленном порядке 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jc w:val="both"/>
        <w:rPr/>
      </w:pPr>
      <w:r>
        <w:rPr/>
        <w:tab/>
        <w:t>2.6.1.5. Протокол общего собрания собственников помещений в многоквартирном доме (в форме очного голосования) - оригинал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6.1.6. Паспорт заявителя (копия и оригинал)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2.6.1.7. Оригинал и копия  доверенности (в случае оформления документов по доверенност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</w:t>
      </w:r>
      <w:r>
        <w:rPr/>
        <w:tab/>
        <w:t xml:space="preserve"> 2.6.2.  Заявитель вправе представить  по собственной инициативе (при непредставлении заявителем подлежат запросу 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2.1. Правоустанавливающие документы на недвижимо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 договор аренды земельного участка (копия и оригинал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2.2.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</w:r>
    </w:p>
    <w:p>
      <w:pPr>
        <w:pStyle w:val="Normal"/>
        <w:jc w:val="both"/>
        <w:rPr/>
      </w:pPr>
      <w:r>
        <w:rPr/>
        <w:tab/>
        <w:t>Сотрудники администрации городского поселения Пошехонье не вправе требовать предоставления других документов, кроме указанных выше.</w:t>
      </w:r>
    </w:p>
    <w:p>
      <w:pPr>
        <w:pStyle w:val="Normal"/>
        <w:jc w:val="both"/>
        <w:rPr/>
      </w:pPr>
      <w:r>
        <w:rPr/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ненадлежащего оформления заявления, 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документов, прилагаемых к заявлению, документам, указанным в заявлении,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у лица полномочий на подачу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лежат рассмотрению запросы, содержащие ненормативную лексику и оскорбительные высказ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8. Исчерпывающий перечень оснований для отказа в предоставлении муниципальной услуги -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епредставления документов, установленных частью 2.6. настоящего регламен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представления документов в ненадлежащий орган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несоблюдения предусмотренных статьей 22 Жилищного кодекса Российской Федерации условий перевода помещения:</w:t>
      </w:r>
    </w:p>
    <w:p>
      <w:pPr>
        <w:pStyle w:val="Normal"/>
        <w:jc w:val="both"/>
        <w:rPr/>
      </w:pPr>
      <w:r>
        <w:rPr/>
        <w:tab/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.</w:t>
      </w:r>
    </w:p>
    <w:p>
      <w:pPr>
        <w:pStyle w:val="Normal"/>
        <w:jc w:val="both"/>
        <w:rPr/>
      </w:pPr>
      <w:r>
        <w:rPr/>
        <w:tab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jc w:val="both"/>
        <w:rPr/>
      </w:pPr>
      <w:r>
        <w:rPr/>
        <w:tab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jc w:val="both"/>
        <w:rPr/>
      </w:pPr>
      <w:r>
        <w:rPr/>
        <w:tab/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ab/>
        <w:t>Решение об отказе в переводе помещения должно содержать основания отказа с обязательной ссылкой на нарушения, предусмотренные пунктом выше согласно  части 1 статьи 24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9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/>
        <w:tab/>
        <w:t>Вход в здание администрации, уполномоченной на предоставление муниципальной услуги, должен быть оборудован информационной табличкой (вывеской), содержащей следующую информацию (наименование, режим работы, адрес, телефонные номера).</w:t>
      </w:r>
    </w:p>
    <w:p>
      <w:pPr>
        <w:pStyle w:val="Normal"/>
        <w:jc w:val="both"/>
        <w:rPr/>
      </w:pPr>
      <w:r>
        <w:rPr/>
        <w:tab/>
        <w:t>На территории, прилегающей к месторасположению администрации городского поселения Пошехонье, уполномоченной на предоставление муниципальной услуги, оборудуются места для парковки автотранспортных средств. Доступ потребителей результатов оказания муниципальной услуги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ab/>
        <w:t>В местах предоставления муниципальной услуги предусматривается                 оборудование мест для хранения верхней одежды посетителей, возможность доступа к местам общественного пользования (туалетам).</w:t>
      </w:r>
    </w:p>
    <w:p>
      <w:pPr>
        <w:pStyle w:val="Normal"/>
        <w:ind w:firstLine="567"/>
        <w:jc w:val="both"/>
        <w:rPr/>
      </w:pPr>
      <w:r>
        <w:rPr/>
        <w:tab/>
        <w:t>Места информирования, предназначенные для ознакомления граждан с                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567"/>
        <w:jc w:val="both"/>
        <w:rPr/>
      </w:pPr>
      <w:r>
        <w:rPr/>
        <w:tab/>
        <w:t xml:space="preserve">Места ожидания должны иметь условия, удобные для граждан и оптимальные для </w:t>
        <w:tab/>
        <w:t>работы работников администрации. Места ожидания оборудуются  стульями.</w:t>
      </w:r>
    </w:p>
    <w:p>
      <w:pPr>
        <w:pStyle w:val="Normal"/>
        <w:ind w:left="-180" w:hanging="0"/>
        <w:jc w:val="both"/>
        <w:rPr/>
      </w:pPr>
      <w:r>
        <w:rPr/>
        <w:tab/>
        <w:tab/>
        <w:t>Прием заявителей осуществляется в служебных кабинетах начальника или             ведущего специалиста отдела архитектуры и  градостроительства администрации          городского поселения Пошехонье. Места приема оборудуются стульями и должны соответствовать установленным санитарным, противопожарным и иным нормам и правилами.</w:t>
      </w:r>
    </w:p>
    <w:p>
      <w:pPr>
        <w:pStyle w:val="Normal"/>
        <w:jc w:val="both"/>
        <w:rPr/>
      </w:pPr>
      <w:r>
        <w:rPr/>
        <w:tab/>
        <w:t>2.10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  <w:tab/>
        <w:t>Взаимодействие физических и юридических лиц со специалистами отдела архитектуры и градостроительства администрации городского поселения Пошехонье, уполномоченными на предоставление муниципальной услуги, осуществляется при личном контакте, а также с почтовой, телефонной связи, посредством электронной почты.</w:t>
      </w:r>
    </w:p>
    <w:p>
      <w:pPr>
        <w:pStyle w:val="Normal"/>
        <w:jc w:val="both"/>
        <w:rPr/>
      </w:pPr>
      <w:r>
        <w:rPr/>
        <w:tab/>
        <w:t>Заявители, предоставившие документы, информируются специалистами: о неполноте представленных документов; о дате и времени получения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jc w:val="both"/>
        <w:rPr/>
      </w:pPr>
      <w:r>
        <w:rPr/>
        <w:tab/>
        <w:t>Информация о приостановлении оказания муниципальной услуги направляется заявителю письмом по адресу, указанному в заявлении о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Информация о сроке завершения оформления документов и возможности их получения заявителю сообщается при подаче документов, как при возобновлении оказании муниципальной услуги, так и после ее приостановления, а в случае сокращения срока – по указанному в заявлении  оказания муниципальной услуги телефону и/или электронной почте.</w:t>
      </w:r>
    </w:p>
    <w:p>
      <w:pPr>
        <w:pStyle w:val="Normal"/>
        <w:jc w:val="both"/>
        <w:rPr/>
      </w:pPr>
      <w:r>
        <w:rPr/>
        <w:tab/>
        <w:t xml:space="preserve">Заявитель имеет право на получение сведений о ходе оказания муниципальной услуги  с использованием средств телефонной связи, средств электронной почты, или посредством личного посещения. Для получения сведений о ходе оказания муниципальной услуги заявителем указываются (называются) дата и входящий номер, который был присвоен при подаче и регистрации заявления на оказание муниципальной услуги. Заявителю предоставляются сведения о том, на каком этапе (в процессе выполнения какой административной процедуры) рассмотрения находится представленный им пакет докумен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.1 Описание последовательности действий</w:t>
      </w:r>
    </w:p>
    <w:p>
      <w:pPr>
        <w:pStyle w:val="Normal"/>
        <w:jc w:val="both"/>
        <w:rPr/>
      </w:pPr>
      <w:r>
        <w:rPr/>
        <w:tab/>
        <w:t xml:space="preserve">3.1.1 Обращение заявителя. Консультация по вопросам предоставления услуги. </w:t>
      </w:r>
    </w:p>
    <w:p>
      <w:pPr>
        <w:pStyle w:val="Normal"/>
        <w:jc w:val="both"/>
        <w:rPr/>
      </w:pPr>
      <w:r>
        <w:rPr/>
        <w:tab/>
        <w:t>Прием заявителей по вопросам перевода жилых помещений в нежилые и нежилых помещений в жилые осуществляет начальник или  ведущий специалист отдела архитектуры и градостроительства администрации городского поселения Пошехонье.</w:t>
      </w:r>
    </w:p>
    <w:p>
      <w:pPr>
        <w:pStyle w:val="Normal"/>
        <w:jc w:val="both"/>
        <w:rPr/>
      </w:pPr>
      <w:r>
        <w:rPr/>
        <w:tab/>
        <w:t>При обращении заявителя за консультацией по вопросам связанным с предоставлением муниципальной услуги начальник или ведущий специалист отдела предоставляет необходимую информацию и выдает перечень необходимых для предоставления муниципальной услуги документов.</w:t>
      </w:r>
    </w:p>
    <w:p>
      <w:pPr>
        <w:pStyle w:val="Normal"/>
        <w:rPr/>
      </w:pPr>
      <w:r>
        <w:rPr/>
        <w:tab/>
        <w:t>3.1.2 Прием и предварительный анализ документов</w:t>
      </w:r>
    </w:p>
    <w:p>
      <w:pPr>
        <w:pStyle w:val="Normal"/>
        <w:jc w:val="both"/>
        <w:rPr/>
      </w:pPr>
      <w:r>
        <w:rPr/>
        <w:tab/>
        <w:t xml:space="preserve">При подаче заявителем документов, начальник или ведущий специалист отдела проверяет их на полноту и правильность оформления. В случае отсутствия одного или нескольких необходимых документов начальник или ведущий специалист отдела в устной форме отказывает заявителю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В случае надлежащего оформления заявления и соответствия, приложенных к нему документов документам, указанным в заявлении (форма заявления - приложение №1 настоящего регламента), специалист отдела по организационным вопросам и социальной политике в установленном порядке регистрирует заявление, ставит отметку о принятии документов к рассмотрению на оригинале заявления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 по делопроизводству  в день    регистрации заявления и приложенных к нему документов передает его на подпись    Главе городского поселения Пошехонье, Глава городского поселения отписывает   заявление на рассмотрение заместителю главы администрации городского поселения Пошехонье и опять предает отписанное заявление специалисту по делопроизводству, который в дальнейшем передает отписанное заявление заместителю главы администрации Пошехонье для принятия решения.  </w:t>
      </w:r>
    </w:p>
    <w:p>
      <w:pPr>
        <w:pStyle w:val="Normal"/>
        <w:ind w:firstLine="567"/>
        <w:jc w:val="both"/>
        <w:rPr/>
      </w:pPr>
      <w:r>
        <w:rPr/>
        <w:t>3.1.3. Рассмотрени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тветственными за выполнение административной процедуры являются заместитель главы администрации городского поселения Пошехонье, который проводит проверку наличия документов, указанных в пункте  2.6. настоящего регламента. По итогам рассмотрения и проверки документов осуществляет подготовку соответствующего постановления о назначении межведомственной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4. Рассмотрение  предоставленной документации членами межведомственной комиссии, вынесение решения о переводе или отказе в переводе.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олучение заместителя главы администрации городского поселения о проведении межведомственной комиссии по вопросу принятия решения о переводе или отказе в переводе с указанием даты и времени проведения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заседании все члены межведомственной комиссии рассматривают предоставленную документацию, и выносят решение о переводе или отказе в переводе. По итогам заседания комиссии составляется протокол заседания. Решение о переводе или об отказе в переводе принимается по результатам рассмотрения соответствующего заявления не позднее чем через 14 дней со дня проведения  комиссии. Секретарь заседания, не позднее одного рабочего дня со дня принятия решения о переводе или об отказе в переводе передает заместителю главы администрации, содержащее выписку из протокола заседания комиссии, подтверждающую принятие одного из указанных решений.</w:t>
      </w:r>
    </w:p>
    <w:p>
      <w:pPr>
        <w:pStyle w:val="Normal"/>
        <w:rPr/>
      </w:pPr>
      <w:r>
        <w:rPr/>
        <w:t xml:space="preserve">           </w:t>
      </w:r>
      <w:r>
        <w:rPr/>
        <w:t>3.1.5 Подготовка уведомления о переводе (отказе в переводе) жилого (нежилого) помещения в нежилое (жилое) помещение,  выдача заявителю указанного уведомления</w:t>
      </w:r>
    </w:p>
    <w:p>
      <w:pPr>
        <w:pStyle w:val="Normal"/>
        <w:ind w:firstLine="567"/>
        <w:jc w:val="both"/>
        <w:rPr/>
      </w:pPr>
      <w:r>
        <w:rPr/>
        <w:tab/>
        <w:t>Заместитель главы администрации городского поселения, не позднее 3-х рабочих дней со дня принятия решения о переводе или об отказе в переводе на основании выписки из протокола заседания межведомственной комиссии готовит уведомление о переводе (отказе в переводе) жилого (нежилого) помещения в нежилое (жилое) помещение (приложение № 2 настоящего регламента) и направляет его на подпись Главе  городского поселения Пошехонье.</w:t>
      </w:r>
    </w:p>
    <w:p>
      <w:pPr>
        <w:pStyle w:val="Normal"/>
        <w:ind w:firstLine="567"/>
        <w:jc w:val="both"/>
        <w:rPr/>
      </w:pPr>
      <w:r>
        <w:rPr/>
        <w:t>После подписания, в случае неявки заявителя в назначенный для получения результата предоставления муниципальной услуги день, уведомление о переводе (отказе в переводе) жилого (нежилого) помещения в нежилое (жилое) помещение направляется работником в течение 1 рабочего дня, следующего за днем, назначенным для получения результата предоставления муниципальной услуги, специалисту по делопроизводству администрации для направления заявителю по почте заказным письмом с уведомлением о вруч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лучае необходимости проведения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, уведомление о переводе (отказе в переводе) жилого (нежилого) помещения в нежилое (жилое) помещение должно содержать требование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jc w:val="both"/>
        <w:rPr/>
      </w:pPr>
      <w:r>
        <w:rPr/>
        <w:tab/>
        <w:t>В случае необходимости проведения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, уведомление о переводе (отказе в переводе) жилого (нежилого) помещения в нежилое (жилое) помещение является основанием проведения соответствующих переустройства и (или) перепланировки с учетом представленного заявителем проекта переустройства и (или) перепланировки и (или) перечня иных работ, указанных в данном уведомлении.</w:t>
      </w:r>
    </w:p>
    <w:p>
      <w:pPr>
        <w:pStyle w:val="Normal"/>
        <w:rPr/>
      </w:pPr>
      <w:r>
        <w:rPr/>
        <w:t xml:space="preserve">            </w:t>
      </w:r>
      <w:r>
        <w:rPr/>
        <w:t>3.1.6. Завершение муниципальной услуги. Окончание перевода  - основание для использования помещения в качестве жилого или нежилого.</w:t>
      </w:r>
    </w:p>
    <w:p>
      <w:pPr>
        <w:pStyle w:val="Normal"/>
        <w:jc w:val="both"/>
        <w:rPr/>
      </w:pPr>
      <w:r>
        <w:rPr/>
        <w:tab/>
        <w:t>В случае если проведение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 не требуется, то выписка из протокола заседания межведомственной комиссии подтверждает окончание перевода и является основанием для использования помещения в качестве жилого или нежилого.</w:t>
      </w:r>
    </w:p>
    <w:p>
      <w:pPr>
        <w:pStyle w:val="Normal"/>
        <w:jc w:val="both"/>
        <w:rPr/>
      </w:pPr>
      <w:r>
        <w:rPr/>
        <w:tab/>
        <w:t>В случае необходимости проведения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, окончание перевода подтверждается актом приемочной комиссии, сформированной для приемки переустройства и  (или) перепланировки и (или) иных работ, указанных в выписке из протокола заседания межведомственной  комиссии.</w:t>
      </w:r>
    </w:p>
    <w:p>
      <w:pPr>
        <w:pStyle w:val="Normal"/>
        <w:jc w:val="both"/>
        <w:rPr/>
      </w:pPr>
      <w:r>
        <w:rPr/>
        <w:tab/>
        <w:t>В целях получения акта приемочной комиссии о подтверждении окончания перевода помещения для обеспечения  использования такого помещения в качестве жилого или нежилого помещения заявитель обращается в администрацию городского поселения Пошехонье с заявлением (приложение №3 настоящего регламента) о выдаче акта приемочной комиссии с приложением следующих докумен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итель должен представить самостоятельно:</w:t>
      </w:r>
    </w:p>
    <w:p>
      <w:pPr>
        <w:pStyle w:val="Normal"/>
        <w:jc w:val="both"/>
        <w:rPr/>
      </w:pPr>
      <w:r>
        <w:rPr/>
        <w:tab/>
        <w:t>- новый технический паспорт переведенного помещения (копия);</w:t>
      </w:r>
    </w:p>
    <w:p>
      <w:pPr>
        <w:pStyle w:val="Normal"/>
        <w:jc w:val="both"/>
        <w:rPr/>
      </w:pPr>
      <w:r>
        <w:rPr/>
        <w:tab/>
        <w:t>- акты на проведенные скрытые работы (если таковые имели место быть) - оригиналы;</w:t>
      </w:r>
    </w:p>
    <w:p>
      <w:pPr>
        <w:pStyle w:val="Normal"/>
        <w:jc w:val="both"/>
        <w:rPr/>
      </w:pPr>
      <w:r>
        <w:rPr/>
        <w:tab/>
        <w:t>- акты, подтверждающие  выполнение технических условий, от организаций, эксплуатирующих  инженерные сети (если выполнение таких условий было необходимым для проведения переустройства и (или) перепланировки переведенного помещения) - оригина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Заявитель вправе представить  по собственной инициативе (при непредставлении заявителем подлежат запросу</w:t>
      </w:r>
      <w:r>
        <w:rPr/>
        <w:t xml:space="preserve"> </w:t>
      </w:r>
      <w:r>
        <w:rPr>
          <w:i/>
        </w:rPr>
        <w:t>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-</w:t>
      </w:r>
      <w:r>
        <w:rPr/>
        <w:t xml:space="preserve"> уведомление о переводе (отказе в переводе) жилого (нежилого) помещения в нежилое (жилое) помещение (копия).</w:t>
      </w:r>
    </w:p>
    <w:p>
      <w:pPr>
        <w:pStyle w:val="Normal"/>
        <w:jc w:val="both"/>
        <w:rPr/>
      </w:pPr>
      <w:r>
        <w:rPr/>
        <w:tab/>
        <w:t>По результатам рассмотрения указанных документов и осмотра переведенного помещения приемочной комиссией заместитель главы администрации городского поселения Пошехонье готовит акт приемочной комиссии и выдает (направляет) заявителю не позднее 3-х дней после подписания данного акта приемочной комиссии.</w:t>
      </w:r>
    </w:p>
    <w:p>
      <w:pPr>
        <w:pStyle w:val="Normal"/>
        <w:jc w:val="both"/>
        <w:rPr/>
      </w:pPr>
      <w:r>
        <w:rPr/>
        <w:tab/>
        <w:t>Акт приемочной комиссии, подтверждающий завершение переустройства и (или) перепланировки, направляется специалистом отдела в организацию по учету объектов  недвижимого имущества не позднее 3-х дней после подписания данного акта приемочной комиссии.</w:t>
      </w:r>
    </w:p>
    <w:p>
      <w:pPr>
        <w:pStyle w:val="Normal"/>
        <w:ind w:firstLine="567"/>
        <w:jc w:val="both"/>
        <w:rPr/>
      </w:pPr>
      <w:r>
        <w:rPr/>
        <w:t>Заявление и приложенные к нему копии документов, представленных в               соответствии с пунктом 2.6., а также пунктом 3.1.5. и вся документация по данному заявлению брошюруются в дело в соответствии с правилами делопроизводства, делу присваивается номер в соответствии с номенклатурой дел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709" w:firstLine="709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1. Текущий контроль за принятием решений, соблюдением и исполнением                    положений административного регламента и иных нормативных правовых актов,             устанавливающих требования к предоставлению муниципальной услуги, осуществляется Главой городского поселения Пошехонье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городского поселения Пошехонье дает указания по устранению выявленных нарушений и контролирует их исполнение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 услуг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2. Оценка качества предоставления муниципальной услуги, последующий     контроль исполнения административного регламента осуществляется   вышестоящим органом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Плановые проверки исполнения административного регламента осуществляются  вышестоящим органом исполнительной власти в соответствии с графиком проверок, но не реже чем раз в два года. В 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4.3. По результатам проверок лица, допустившие нарушения административного регламента могут быть привлечены к дисциплинарной ответственности в соответствии с законодательством Российской Федераци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За неправомерные решения (действия, бездействия), принимаемые               (осуществляемые) в ходе предоставления муниципальной услуги, являющиеся    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.4. Контроль за соблюдением законодательства о градостроительной                    деятельности при предоставлении муниципальной услуги осуществляется органами                  государственной власти Ярославской области в установленном законодательством о         градостроительной деятельности порядке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</w:t>
      </w:r>
      <w:r>
        <w:rPr/>
        <w:t>4.5. Граждане, их объединения и организации вправе обжаловать решения                (действия, бездействия), принимаемые (осуществляемые) в ходе предоставления                  муниципальной услуги, в порядке, установленном разделом 5 регламента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структурного подразделения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5.1. Заявитель имеет право на судебное и досудебное (внесудебное) обжалование   решений (действий, бездействий), принимаемых (осуществляемых) в ходе предоставления  муниципальной услуг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 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ь вправе по письменному заявлению получить в территориальной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 5.4. Жалоба для рассмотрения в досудебном (внесудебном) порядке направляется  на имя Главы городского поселения Пошехонье (152850 Ярославская область, г.Пошехонье, ул.Преображенского, д.2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ем документов, выдача разрешений о переводе или отказе в перевод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ого помещения в нежилое или нежилого помещения в жилое»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В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ЕРЕВОДЕ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ик жилого (нежилого) поме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уполномоченное им лицо, либо собственники жилого (нежилог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 (нужное подчеркнуть), находящегося в общ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 двух и более лиц в случае, если ни од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ке представлять интересы других собственников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Примечание.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есто нахождения жилого помещения (нежилого помещения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ужное подчеркнуть) (указывается полный адрес: область</w:t>
      </w:r>
      <w:r>
        <w:rPr/>
        <w:t>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район, населенный пункт, улица, дом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рпус, строение, квартира (комната), подъезд, этаж)</w:t>
      </w:r>
    </w:p>
    <w:p>
      <w:pPr>
        <w:pStyle w:val="Normal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разрешить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вод жилого помещения в нежилое помещени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вод нежилого помещения в жил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е с переустройством (перепланировкой), с переустройств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ерепланировкой - нужное указать)</w:t>
      </w:r>
    </w:p>
    <w:p>
      <w:pPr>
        <w:pStyle w:val="Normal"/>
        <w:autoSpaceDE w:val="false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рок производства ремонтно-строительных работ с "___" ___________ 20__ г. по                    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) ___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) 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дпись лица, подавшего заявление:</w:t>
      </w:r>
    </w:p>
    <w:p>
      <w:pPr>
        <w:pStyle w:val="Normal"/>
        <w:autoSpaceDE w:val="false"/>
        <w:rPr/>
      </w:pPr>
      <w:r>
        <w:rPr/>
        <w:t>"___" _________ 20___ г. ___________________  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(подпись заявителя)       (Ф</w:t>
      </w:r>
      <w:r>
        <w:rPr/>
        <w:t>.И.О.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кументы представлены на приеме</w:t>
      </w:r>
    </w:p>
    <w:p>
      <w:pPr>
        <w:pStyle w:val="Normal"/>
        <w:autoSpaceDE w:val="false"/>
        <w:rPr/>
      </w:pPr>
      <w:r>
        <w:rPr/>
        <w:t>"___" ____________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ходящий номер регистрации заявления ____________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ыдана расписка в получении документов N ____   "___" ________ 20__ 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списку получил "____" ___________ 20_____ г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и Ф.И.О. заявител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должностного лиц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ринявшего заявление)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ем документов, выдача разрешений о переводе или отказе в перевод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ого помещения в нежилое или нежилого помещения в жилое»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sz w:val="26"/>
          <w:szCs w:val="26"/>
        </w:rPr>
        <w:t>ФОРМА</w:t>
        <w:br/>
      </w:r>
      <w:r>
        <w:rPr>
          <w:bCs/>
        </w:rPr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tabs>
          <w:tab w:val="left" w:pos="708" w:leader="none"/>
        </w:tabs>
        <w:spacing w:before="240" w:after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tabs>
          <w:tab w:val="left" w:pos="708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</w:tabs>
        <w:spacing w:before="24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</w:r>
      <w:r>
        <w:rPr>
          <w:bCs/>
        </w:rPr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sz w:val="2"/>
          <w:szCs w:val="2"/>
        </w:rPr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 кв.м.,</w:t>
      </w:r>
    </w:p>
    <w:p>
      <w:pPr>
        <w:pStyle w:val="Normal"/>
        <w:tabs>
          <w:tab w:val="left" w:pos="708" w:leader="none"/>
        </w:tabs>
        <w:rPr/>
      </w:pPr>
      <w:r>
        <w:rPr/>
        <w:t>находящегося по адресу: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ем документов, выдача разрешений о переводе или отказе в перевод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ого помещения в нежилое или нежилого помещения в жилое»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лаве городского поселения </w:t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шехонье</w:t>
      </w:r>
    </w:p>
    <w:p>
      <w:pPr>
        <w:pStyle w:val="TextBodyIndent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firstLine="36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От гр. 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 w:val="16"/>
        </w:rPr>
        <w:t xml:space="preserve">( ФИО  з а я в и т е л я  )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аспорт   серия______№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выдан 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Адрес прописки 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дом № __________ кв. 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телефон 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 Вас выдать акт на ввод в эксплуатацию   _</w:t>
      </w:r>
      <w:r>
        <w:rPr>
          <w:u w:val="single"/>
        </w:rPr>
        <w:t xml:space="preserve">жилого (нежилого) помещения   </w:t>
      </w:r>
      <w:r>
        <w:rPr/>
        <w:t>___________________________________, расположенного по адресу: ______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  заявлению  прилагаются  следующие  документы (ксерокопии)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«____»______________20___г. __________________________                                                                                                                  </w:t>
        <w:tab/>
        <w:tab/>
        <w:t xml:space="preserve">                                                               </w:t>
      </w:r>
      <w:r>
        <w:rPr>
          <w:sz w:val="16"/>
        </w:rPr>
        <w:t>( п о д п и с ь   з а я в и т е л я )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муниципальной   услуги «Прием документов, выдача разрешений о переводе или отказе в переводе жилого помещения в нежилое или нежилого помещения в жилое»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jc w:val="center"/>
        <w:rPr/>
      </w:pPr>
      <w:r>
        <w:rPr/>
        <w:t>предоставления муниципальной услуги «Прием документов, выдача разрешений о переводе или отказе в переводе жилого помещения в нежилое или нежилого помещения в жил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471297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в администрацию городского поселения Пошехонье с заявлением  в соответствии с пунктом 2.6. и приложением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7.95pt;mso-wrap-distance-left:9.05pt;mso-wrap-distance-right:9.05pt;mso-wrap-distance-top:0pt;mso-wrap-distance-bottom:0pt;margin-top: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в администрацию городского поселения Пошехонье с заявлением  в соответствии с пунктом 2.6. и приложением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ind w:firstLine="567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33680</wp:posOffset>
                </wp:positionV>
                <wp:extent cx="4712970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8.7pt;mso-wrap-distance-left:9.05pt;mso-wrap-distance-right:9.05pt;mso-wrap-distance-top:0pt;mso-wrap-distance-bottom:0pt;margin-top:18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0</wp:posOffset>
                </wp:positionH>
                <wp:positionV relativeFrom="paragraph">
                  <wp:posOffset>63500</wp:posOffset>
                </wp:positionV>
                <wp:extent cx="0" cy="8782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pt" to="395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ДА                </w:t>
      </w:r>
      <w:r>
        <w:rPr/>
        <w:t>нет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619375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проводит регистрацию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7.5pt;mso-wrap-distance-left:9.05pt;mso-wrap-distance-right:9.05pt;mso-wrap-distance-top:0pt;mso-wrap-distance-bottom:0pt;margin-top:2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проводит регистрацию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45720</wp:posOffset>
                </wp:positionV>
                <wp:extent cx="2446020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52.5pt;mso-wrap-distance-left:9.05pt;mso-wrap-distance-right:9.05pt;mso-wrap-distance-top:0pt;mso-wrap-distance-bottom:0pt;margin-top:3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109855</wp:posOffset>
                </wp:positionV>
                <wp:extent cx="4933950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представленных документов на градостроитель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1.5pt;mso-wrap-distance-left:9.05pt;mso-wrap-distance-right:9.05pt;mso-wrap-distance-top:0pt;mso-wrap-distance-bottom:0pt;margin-top:8.6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представленных документов на градостроитель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43180</wp:posOffset>
                </wp:positionV>
                <wp:extent cx="68580" cy="299085"/>
                <wp:effectExtent l="20320" t="127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.4pt" to="206.3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09855</wp:posOffset>
                </wp:positionV>
                <wp:extent cx="4933950" cy="641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несение членами комиссии решения о переводе (отказе в переводе)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0.5pt;mso-wrap-distance-left:9.05pt;mso-wrap-distance-right:9.05pt;mso-wrap-distance-top:0pt;mso-wrap-distance-bottom:0pt;margin-top:8.65pt;mso-position-vertical-relative:text;margin-left:62.25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несение членами комиссии решения о переводе (отказе в переводе) жилого (нежилого) помещения в нежилое (жилое) помещ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75pt" to="22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51435</wp:posOffset>
                </wp:positionV>
                <wp:extent cx="4933950" cy="666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ведущим специалистом  уведомления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о переводе (отказе в переводе) жилого (нежилого) помещения в нежилое (жилое) поме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2.5pt;mso-wrap-distance-left:9.05pt;mso-wrap-distance-right:9.05pt;mso-wrap-distance-top:0pt;mso-wrap-distance-bottom:0pt;margin-top: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ведущим специалистом  уведомления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о переводе (отказе в переводе) жилого (нежилого) помещения в нежилое (жилое) помещ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9.5pt" to="25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93980</wp:posOffset>
                </wp:positionV>
                <wp:extent cx="500253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ущий специалист выдает заявителю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ереводе (отказе в переводе) жилого (нежилого) помещения в нежилое (жилое) пом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 пунктом  3.1.5.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46.5pt;mso-wrap-distance-left:9.05pt;mso-wrap-distance-right:9.05pt;mso-wrap-distance-top:0pt;mso-wrap-distance-bottom:0pt;margin-top:7.4pt;mso-position-vertical-relative:text;margin-left:56.25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едущий специалист выдает заявителю </w:t>
                      </w:r>
                      <w:r>
                        <w:rPr>
                          <w:sz w:val="20"/>
                          <w:szCs w:val="20"/>
                        </w:rPr>
                        <w:t>уведомление о переводе (отказе в переводе) жилого (нежилого) помещения в нежилое (жилое) помещ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 пунктом  3.1.5. регламен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муниципальной   услуги «Прием документов, выдача разрешений о переводе или отказе в переводе жилого помещения в нежилое или нежилого помещения в жилое»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А К Т  </w:t>
      </w:r>
      <w:r>
        <w:rPr>
          <w:b/>
        </w:rPr>
        <w:t xml:space="preserve">№ </w:t>
      </w:r>
    </w:p>
    <w:p>
      <w:pPr>
        <w:pStyle w:val="Normal"/>
        <w:tabs>
          <w:tab w:val="left" w:pos="708" w:leader="none"/>
        </w:tabs>
        <w:jc w:val="center"/>
        <w:rPr>
          <w:bCs/>
        </w:rPr>
      </w:pPr>
      <w:r>
        <w:rPr>
          <w:bCs/>
        </w:rPr>
        <w:t>приемки в эксплуатацию жилого (нежилого) помещения,</w:t>
      </w:r>
    </w:p>
    <w:p>
      <w:pPr>
        <w:pStyle w:val="Normal"/>
        <w:tabs>
          <w:tab w:val="left" w:pos="708" w:leader="none"/>
        </w:tabs>
        <w:jc w:val="center"/>
        <w:rPr>
          <w:bCs/>
        </w:rPr>
      </w:pPr>
      <w:r>
        <w:rPr>
          <w:bCs/>
        </w:rPr>
        <w:t xml:space="preserve">законченной реконструкцией, </w:t>
      </w:r>
    </w:p>
    <w:p>
      <w:pPr>
        <w:pStyle w:val="Normal"/>
        <w:tabs>
          <w:tab w:val="left" w:pos="708" w:leader="none"/>
        </w:tabs>
        <w:jc w:val="center"/>
        <w:rPr>
          <w:bCs/>
        </w:rPr>
      </w:pPr>
      <w:r>
        <w:rPr>
          <w:bCs/>
        </w:rPr>
        <w:t>(перепланировка, переустройство)</w:t>
      </w:r>
    </w:p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</w:t>
      </w:r>
      <w:r>
        <w:rPr/>
        <w:t>20</w:t>
      </w:r>
      <w:r>
        <w:rPr>
          <w:u w:val="single"/>
        </w:rPr>
        <w:t xml:space="preserve">         </w:t>
      </w:r>
      <w:r>
        <w:rPr/>
        <w:t>г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ОМИССИЯ в составе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u w:val="single"/>
        </w:rPr>
        <w:t>Председатель комиссии</w:t>
      </w:r>
      <w:r>
        <w:rPr>
          <w:i/>
          <w:iCs/>
        </w:rPr>
        <w:t xml:space="preserve"> – </w:t>
      </w:r>
      <w:r>
        <w:rPr>
          <w:b/>
        </w:rPr>
        <w:t>_______________________________________________________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Члены комиссии ( представители):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произвела осмотр </w:t>
      </w:r>
      <w:r>
        <w:rPr>
          <w:i/>
          <w:iCs/>
        </w:rPr>
        <w:t>законченной реконструкцией жилого (нежилого)</w:t>
      </w:r>
      <w:r>
        <w:rPr/>
        <w:t xml:space="preserve"> по адресу: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_______________________________ </w:t>
      </w:r>
      <w:r>
        <w:rPr>
          <w:i/>
          <w:iCs/>
        </w:rPr>
        <w:t xml:space="preserve"> </w:t>
      </w:r>
      <w:r>
        <w:rPr/>
        <w:t>и установила  в натуре и по документам следующее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ab/>
      </w:r>
      <w:r>
        <w:rPr>
          <w:i/>
          <w:iCs/>
          <w:u w:val="single"/>
        </w:rPr>
        <w:t xml:space="preserve"> </w:t>
      </w:r>
      <w:r>
        <w:rPr>
          <w:b/>
        </w:rPr>
        <w:t xml:space="preserve">1. Проект реконструкции согласован с Администрацией городского поселения Пошехонье – </w:t>
      </w:r>
      <w:r>
        <w:rPr>
          <w:u w:val="single"/>
        </w:rPr>
        <w:t>Уведомление о переводе (отказе в переводе) жилого (нежилого)</w:t>
        <w:br/>
        <w:t>помещения в нежилое (жилое) помещение №          от</w:t>
      </w:r>
      <w:r>
        <w:rPr/>
        <w:t>_______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ид переустройства – 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указать выполненные работы по переустройству, перепланировке)</w:t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Cs/>
        </w:rPr>
        <w:t>2.</w:t>
      </w:r>
      <w:r>
        <w:rPr>
          <w:bCs/>
          <w:i/>
          <w:iCs/>
        </w:rPr>
        <w:t>Основные технико-экономические показатели объекта (жилого/нежилого помещения)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iCs/>
          <w:u w:val="single"/>
        </w:rPr>
        <w:t xml:space="preserve">было - </w:t>
      </w:r>
      <w:r>
        <w:rPr>
          <w:i/>
          <w:iCs/>
          <w:u w:val="single"/>
        </w:rPr>
        <w:t xml:space="preserve">                                                                                                                                             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iCs/>
          <w:u w:val="single"/>
        </w:rPr>
        <w:t>стало</w:t>
      </w:r>
      <w:r>
        <w:rPr>
          <w:i/>
          <w:iCs/>
          <w:u w:val="single"/>
        </w:rPr>
        <w:t xml:space="preserve">_-                                                                                            </w:t>
      </w:r>
      <w:r>
        <w:rPr>
          <w:i/>
          <w:iCs/>
          <w:u w:val="single"/>
          <w:vertAlign w:val="superscript"/>
        </w:rPr>
        <w:t xml:space="preserve"> </w:t>
      </w:r>
      <w:r>
        <w:rPr>
          <w:i/>
          <w:iCs/>
          <w:u w:val="single"/>
        </w:rPr>
        <w:t xml:space="preserve">               ________________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</w:t>
      </w:r>
    </w:p>
    <w:p>
      <w:pPr>
        <w:pStyle w:val="TextBody"/>
        <w:tabs>
          <w:tab w:val="left" w:pos="708" w:leader="none"/>
        </w:tabs>
        <w:rPr/>
      </w:pPr>
      <w:r>
        <w:rPr/>
        <w:t>Инвентаризационная оценочная стоимость _</w:t>
      </w:r>
      <w:r>
        <w:rPr>
          <w:u w:val="single"/>
        </w:rPr>
        <w:t xml:space="preserve">                                              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</w:rPr>
        <w:t>4.</w:t>
      </w:r>
      <w:r>
        <w:rPr>
          <w:b/>
          <w:bCs/>
          <w:i/>
          <w:iCs/>
        </w:rPr>
        <w:t>Инженерное оборудование: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/>
        <w:t>Отопление –</w:t>
      </w:r>
      <w:r>
        <w:rPr>
          <w:u w:val="single"/>
        </w:rPr>
        <w:t xml:space="preserve">  _________________________________________________________________</w:t>
      </w:r>
      <w:r>
        <w:rPr/>
        <w:t>,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/>
        <w:t>Канализация –</w:t>
      </w:r>
      <w:r>
        <w:rPr>
          <w:u w:val="single"/>
        </w:rPr>
        <w:t xml:space="preserve"> ________________________________________________________________</w:t>
      </w:r>
      <w:r>
        <w:rPr/>
        <w:t>,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/>
        <w:t>Водоснабжение –</w:t>
      </w:r>
      <w:r>
        <w:rPr>
          <w:u w:val="single"/>
        </w:rPr>
        <w:t xml:space="preserve"> _____________________________________________________________</w:t>
      </w:r>
      <w:r>
        <w:rPr/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Газоснабжение  –</w:t>
      </w:r>
      <w:r>
        <w:rPr>
          <w:u w:val="single"/>
        </w:rPr>
        <w:t xml:space="preserve"> _____________________________________________________________</w:t>
      </w:r>
      <w:r>
        <w:rPr/>
        <w:t>.</w:t>
      </w:r>
    </w:p>
    <w:p>
      <w:pPr>
        <w:pStyle w:val="Normal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  <w:t>ПРЕДЛОЖЕНИЕ КОМИССИИ: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/>
        <w:t xml:space="preserve">Предъявленную к сдаче </w:t>
      </w:r>
      <w:r>
        <w:rPr>
          <w:i/>
          <w:iCs/>
        </w:rPr>
        <w:t>законченную реконструкцией жилого (нежилого) помещения  № _</w:t>
      </w:r>
      <w:r>
        <w:rPr>
          <w:iCs/>
          <w:u w:val="single"/>
        </w:rPr>
        <w:t xml:space="preserve">     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 xml:space="preserve">по адресу: </w:t>
      </w:r>
      <w:r>
        <w:rPr>
          <w:u w:val="single"/>
        </w:rPr>
        <w:t xml:space="preserve">                                                                                  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>принять в эксплуатацию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left" w:pos="70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  __</w:t>
      </w:r>
      <w:r>
        <w:rPr>
          <w:b w:val="false"/>
          <w:sz w:val="24"/>
          <w:szCs w:val="24"/>
          <w:u w:val="single"/>
        </w:rPr>
        <w:t xml:space="preserve">                                        </w:t>
      </w:r>
      <w:r>
        <w:rPr>
          <w:b w:val="false"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Cs/>
        </w:rPr>
        <w:t>Члены комиссии: __</w:t>
      </w:r>
      <w:r>
        <w:rPr>
          <w:bCs/>
          <w:u w:val="single"/>
        </w:rPr>
        <w:t xml:space="preserve">                       </w:t>
      </w:r>
      <w:r>
        <w:rPr>
          <w:bCs/>
        </w:rPr>
        <w:t>______________________________________________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</w:t>
        <w:tab/>
        <w:t>_</w:t>
      </w:r>
      <w:r>
        <w:rPr>
          <w:bCs/>
          <w:u w:val="single"/>
        </w:rPr>
        <w:t xml:space="preserve">                    </w:t>
      </w:r>
      <w:r>
        <w:rPr>
          <w:b/>
          <w:bCs/>
        </w:rPr>
        <w:t>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Застройщик </w:t>
      </w:r>
      <w:r>
        <w:rPr>
          <w:b/>
          <w:bCs/>
        </w:rPr>
        <w:t xml:space="preserve">           </w:t>
      </w:r>
      <w:r>
        <w:rPr/>
        <w:t xml:space="preserve">   _</w:t>
      </w:r>
      <w:r>
        <w:rPr>
          <w:u w:val="single"/>
        </w:rPr>
        <w:t xml:space="preserve">                          </w:t>
      </w:r>
      <w:r>
        <w:rPr/>
        <w:t>________________________</w:t>
      </w:r>
      <w:r>
        <w:rPr>
          <w:b/>
        </w:rPr>
        <w:t>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 xml:space="preserve">(представитель)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 Знак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 Знак Знак5"/>
    <w:basedOn w:val="Style9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9">
    <w:name w:val=" Знак Знак9"/>
    <w:basedOn w:val="Style9"/>
    <w:qFormat/>
    <w:rPr>
      <w:b/>
      <w:sz w:val="48"/>
      <w:lang w:val="ru-RU" w:bidi="ar-SA"/>
    </w:rPr>
  </w:style>
  <w:style w:type="character" w:styleId="8">
    <w:name w:val=" Знак Знак8"/>
    <w:basedOn w:val="Style9"/>
    <w:qFormat/>
    <w:rPr>
      <w:b/>
      <w:sz w:val="36"/>
      <w:lang w:val="ru-RU" w:bidi="ar-SA"/>
    </w:rPr>
  </w:style>
  <w:style w:type="character" w:styleId="6">
    <w:name w:val=" Знак Знак6"/>
    <w:basedOn w:val="Style9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3">
    <w:name w:val=" Знак Знак3"/>
    <w:basedOn w:val="Style9"/>
    <w:qFormat/>
    <w:rPr>
      <w:sz w:val="28"/>
      <w:szCs w:val="28"/>
      <w:lang w:val="ru-RU" w:bidi="ar-SA"/>
    </w:rPr>
  </w:style>
  <w:style w:type="character" w:styleId="Highlighted">
    <w:name w:val="Highlighted"/>
    <w:basedOn w:val="Style9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Style11">
    <w:name w:val=" Знак Знак"/>
    <w:basedOn w:val="Style9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Style14">
    <w:name w:val="Знак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11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Данные таблицы"/>
    <w:basedOn w:val="Style19"/>
    <w:qFormat/>
    <w:pPr/>
    <w:rPr/>
  </w:style>
  <w:style w:type="paragraph" w:styleId="Style2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2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2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6:00Z</dcterms:created>
  <dc:creator>Владелец</dc:creator>
  <dc:description/>
  <cp:keywords/>
  <dc:language>en-US</dc:language>
  <cp:lastModifiedBy>С.В.А.</cp:lastModifiedBy>
  <cp:lastPrinted>2012-06-20T12:03:00Z</cp:lastPrinted>
  <dcterms:modified xsi:type="dcterms:W3CDTF">2012-06-20T08:03:00Z</dcterms:modified>
  <cp:revision>13</cp:revision>
  <dc:subject/>
  <dc:title>В ст</dc:title>
</cp:coreProperties>
</file>