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декабря 2016 г. N 445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ЛЕНИЕ ПЕНСИОННОГО ФОН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ноября 2016 г. N 991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НАПРАВЛЕНИЯ УВЕДОМЛЕНИЯ ЗАСТРАХОВАННОГО ЛИЦА О ЗАМЕНЕ</w:t>
      </w:r>
    </w:p>
    <w:p>
      <w:pPr>
        <w:pStyle w:val="ConsPlusTitle"/>
        <w:jc w:val="center"/>
        <w:rPr/>
      </w:pPr>
      <w:r>
        <w:rPr/>
        <w:t>ВЫБРАННОГО ИМ СТРАХОВЩИКА ПО ОБЯЗАТЕЛЬНОМУ ПЕНСИОННОМУ</w:t>
      </w:r>
    </w:p>
    <w:p>
      <w:pPr>
        <w:pStyle w:val="ConsPlusTitle"/>
        <w:jc w:val="center"/>
        <w:rPr/>
      </w:pPr>
      <w:r>
        <w:rPr/>
        <w:t>СТРАХОВАНИЮ (ИНВЕСТИЦИОННОГО ПОРТФЕЛЯ (УПРАВЛЯЮЩЕЙ</w:t>
      </w:r>
    </w:p>
    <w:p>
      <w:pPr>
        <w:pStyle w:val="ConsPlusTitle"/>
        <w:jc w:val="center"/>
        <w:rPr/>
      </w:pPr>
      <w:r>
        <w:rPr/>
        <w:t>КОМПАНИИ), УКАЗАННОГО В ЗАЯВЛЕНИИ ЗАСТРАХОВАННОГО</w:t>
      </w:r>
    </w:p>
    <w:p>
      <w:pPr>
        <w:pStyle w:val="ConsPlusTitle"/>
        <w:jc w:val="center"/>
        <w:rPr/>
      </w:pPr>
      <w:r>
        <w:rPr/>
        <w:t>ЛИЦА О ПЕРЕХОДЕ, И ЕГО РАССМОТРЕНИЯ ПЕНСИОННЫМ</w:t>
      </w:r>
    </w:p>
    <w:p>
      <w:pPr>
        <w:pStyle w:val="ConsPlusTitle"/>
        <w:jc w:val="center"/>
        <w:rPr/>
      </w:pPr>
      <w:r>
        <w:rPr/>
        <w:t>ФОНДОМ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ем сорок восьмым статьи 3</w:t>
        </w:r>
      </w:hyperlink>
      <w:r>
        <w:rPr/>
        <w:t xml:space="preserve"> Федерального закона от 7 мая 1998 г. N 75-ФЗ "О негосударственных пенсионных фондах" (Собрание законодательства Российской Федерации, 1998, N 19, ст. 2071; 2003, N 2, ст. 166; 2005, N 19, ст. 1755; 2007, N 50, ст. 6247; 2008, N 18, ст. 1942; 2009, N 52, ст. 6454; 2010, N 17, ст. 1988; 2011, N 49, ст. 7037; 2013, N 30, ст. 4084; N 52, 6975; 2014, N 30, ст. 4219, 2015, N 27, ст. 4001; 2016, N 1, ст. 41) Правление Пенсионного фонда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уведомления застрахованного лица о замене выбранного им страховщика по обязательному пенсионному страхованию (инвестиционного портфеля (управляющей компании), указанного в заявлении застрахованного лица о переходе, и его рассмотрения Пенсионным фонд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А.ДРО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11 ноября 2016 г. N 991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УВЕДОМЛЕНИЯ ЗАСТРАХОВАННОГО ЛИЦА О ЗАМЕНЕ</w:t>
      </w:r>
    </w:p>
    <w:p>
      <w:pPr>
        <w:pStyle w:val="ConsPlusTitle"/>
        <w:jc w:val="center"/>
        <w:rPr/>
      </w:pPr>
      <w:r>
        <w:rPr/>
        <w:t>ВЫБРАННОГО ИМ СТРАХОВЩИКА ПО ОБЯЗАТЕЛЬНОМУ ПЕНСИОННОМУ</w:t>
      </w:r>
    </w:p>
    <w:p>
      <w:pPr>
        <w:pStyle w:val="ConsPlusTitle"/>
        <w:jc w:val="center"/>
        <w:rPr/>
      </w:pPr>
      <w:r>
        <w:rPr/>
        <w:t>СТРАХОВАНИЮ (ИНВЕСТИЦИОННОГО ПОРТФЕЛЯ (УПРАВЛЯЮЩЕЙ</w:t>
      </w:r>
    </w:p>
    <w:p>
      <w:pPr>
        <w:pStyle w:val="ConsPlusTitle"/>
        <w:jc w:val="center"/>
        <w:rPr/>
      </w:pPr>
      <w:r>
        <w:rPr/>
        <w:t>КОМПАНИИ), УКАЗАННОГО В ЗАЯВЛЕНИИ ЗАСТРАХОВАННОГО</w:t>
      </w:r>
    </w:p>
    <w:p>
      <w:pPr>
        <w:pStyle w:val="ConsPlusTitle"/>
        <w:jc w:val="center"/>
        <w:rPr/>
      </w:pPr>
      <w:r>
        <w:rPr/>
        <w:t>ЛИЦА О ПЕРЕХОДЕ, И ЕГО РАССМОТРЕНИЯ ПЕНСИОННЫМ</w:t>
      </w:r>
    </w:p>
    <w:p>
      <w:pPr>
        <w:pStyle w:val="ConsPlusTitle"/>
        <w:jc w:val="center"/>
        <w:rPr/>
      </w:pPr>
      <w:r>
        <w:rPr/>
        <w:t>ФОНДОМ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направления уведомления застрахованного лица о замене выбранного им страховщика по обязательному пенсионному страхованию (инвестиционного портфеля (управляющей компании), указанного в заявлении застрахованного лица о переходе (далее - уведомление о замене), и его рассмотрения Пенсионным фонд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Застрахованное лицо в случае подачи заявления застрахованного лица о переходе может воспользоваться правом на замену выбранного им страховщика (выбранного им инвестиционного портфеля управляющей компании, отобранной по конкурсу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2 г. N 111-ФЗ "Об инвестировании средств для финансирования накопительной пенсии в Российской Федерации" (Собрание законодательства Российской Федерации, 2002, N 30, ст. 3028; 2003, N 1, ст. 13; N 46, ст. 4431; 2004, N 31, ст. 3217; 2005, N 1, ст. 9; N 19, ст. 1755; 2006, N 6, ст. 636; 2008, N 18, ст. 1942; N 30, ст. 3616; 2009, N 29, ст. 3619; N 52, ст. 6454; 2010, N 31, ст. 4196; 2011, N 29, ст. 4291; N 48, ст. 6728; N 49, ст. 7036, 7037, 7040; 2012, N 50, ст. 6965, 6966; 2013, N 30, ст. 4044, 4084; N 49, ст. 6352; N 52, ст. 6961, 6975; 2014, N 30, ст. 4219; N 49, ст. 6912, 6919; 2015, N 27, ст. 4001; 2016, N 1, ст. 41, 47) (далее - Федеральный закон N 111-ФЗ) и имеющей договор (договоры) доверительного управления средствами пенсионных накоплений с Пенсионным фондом Российской Федерац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), указанного в заявлении застрахованного лица о переходе, путем направления </w:t>
      </w:r>
      <w:hyperlink r:id="rId4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 в Пенсионный фонд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Форма</w:t>
        </w:r>
      </w:hyperlink>
      <w:r>
        <w:rPr/>
        <w:t xml:space="preserve"> уведомления застрахованного лица о замене выбранного им страховщика по обязательному пенсионному страхованию (инвестиционного портфеля (управляющей компании), указанного в заявлении застрахованного лица о переходе (далее - форма уведомления о замене), и </w:t>
      </w:r>
      <w:hyperlink r:id="rId6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заполнению формы уведомления застрахованного лица о замене выбранного им страховщика по обязательному пенсионному страхованию (инвестиционного портфеля (управляющей компании), указанного в заявлении застрахованного лица о переходе, утверждены постановлением Правления Пенсионного фонда Российской Федерации от 9 сентября 2016 г. N 850п "Об утверждении форм заявлений и уведомления, инструкций по их заполнению, Порядка доведения до сведения застрахованных лиц указанных форм заявлений, уведомления и инструкций по их заполнению" (зарегистрировано Министерством юстиции Российской Федерации 21 сентября 2016 г., регистрационный N 43750) (далее - Постановление N 850п)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уведомления о замене и </w:t>
      </w:r>
      <w:hyperlink r:id="rId8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ее заполнению доводятся до сведения застрахованного лица ежегодно не позднее 1 сентября текущего года. Порядок доведения до сведения застрахованных лиц </w:t>
      </w:r>
      <w:hyperlink r:id="rId9">
        <w:r>
          <w:rPr>
            <w:rStyle w:val="InternetLink"/>
            <w:color w:val="0000FF"/>
          </w:rPr>
          <w:t>формы</w:t>
        </w:r>
      </w:hyperlink>
      <w:r>
        <w:rPr/>
        <w:t xml:space="preserve"> уведомления о замене и </w:t>
      </w:r>
      <w:hyperlink r:id="rId10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по ее заполнению утверждены Постановлением N 850п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замене направляется застрахованным лицом в Пенсионный фонд Российской Федерации не позднее 31 декабря года, предшествующего году, в котором должно быть рассмотрено заявление застрахованного лица о переходе.</w:t>
      </w:r>
    </w:p>
    <w:p>
      <w:pPr>
        <w:pStyle w:val="ConsPlusNormal"/>
        <w:ind w:firstLine="540"/>
        <w:jc w:val="both"/>
        <w:rPr/>
      </w:pPr>
      <w:r>
        <w:rPr/>
        <w:t>5.1. Застрахованное лицо может направить указанное уведомление в территориальный орган Пенсионного фонда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лично;</w:t>
      </w:r>
    </w:p>
    <w:p>
      <w:pPr>
        <w:pStyle w:val="ConsPlusNormal"/>
        <w:ind w:firstLine="540"/>
        <w:jc w:val="both"/>
        <w:rPr/>
      </w:pPr>
      <w:r>
        <w:rPr/>
        <w:t xml:space="preserve">2) иным способом, в том числе в форме электронного документа, порядок оформления которого определ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Собрание законодательства Российской Федерации, 2011, N 29, ст. 4479) либо через многофункциональный центр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/>
      </w:pPr>
      <w:r>
        <w:rPr/>
        <w:t xml:space="preserve">5.2. В случае направления </w:t>
      </w:r>
      <w:hyperlink r:id="rId13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 иным способом установление личности и проверка подлинности подписи застрахованного лица осуществляются: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14">
        <w:r>
          <w:rPr>
            <w:rStyle w:val="InternetLink"/>
            <w:color w:val="0000FF"/>
          </w:rPr>
          <w:t>пунктом 4 статьи 36.8.1</w:t>
        </w:r>
      </w:hyperlink>
      <w:r>
        <w:rPr/>
        <w:t xml:space="preserve"> Федерального закона от 7 мая 1998 г. N 75-ФЗ "О негосударственных пенсионных фондах" (Собрание законодательства, 1998, N 19, ст. 2071; 2016, N 27, ст. 42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нотариусом или в порядке, установленном </w:t>
      </w:r>
      <w:hyperlink r:id="rId15">
        <w:r>
          <w:rPr>
            <w:rStyle w:val="InternetLink"/>
            <w:color w:val="0000FF"/>
          </w:rPr>
          <w:t>пунктом 2 статьи 185.1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 32, ст. 3301, 2013, N 19, ст. 2327);</w:t>
      </w:r>
    </w:p>
    <w:p>
      <w:pPr>
        <w:pStyle w:val="ConsPlusNormal"/>
        <w:ind w:firstLine="540"/>
        <w:jc w:val="both"/>
        <w:rPr/>
      </w:pPr>
      <w:r>
        <w:rPr/>
        <w:t>2) должностными лицами консульских учреждений Российской Федерации в случаях, если застрахованное лицо находится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фондом, с которым застрахованным лицом заключен действующий договор об обязательном пенсионном страховании;</w:t>
      </w:r>
    </w:p>
    <w:p>
      <w:pPr>
        <w:pStyle w:val="ConsPlusNormal"/>
        <w:ind w:firstLine="540"/>
        <w:jc w:val="both"/>
        <w:rPr/>
      </w:pPr>
      <w:r>
        <w:rPr/>
        <w:t xml:space="preserve">4) в порядке, установленном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декабря 2012 г. N 1352 "О порядке установления личности и проверки подлинности подписи застрахованного лица при подаче им заявлений по вопросам, связанным с формированием и инвестированием средств пенсионных накоплений, в форме электронных документов" (Собрание законодательства Российской Федерации, 2012, N 52, ст. 7523; 2015, N 33, ст. 4824) (в случае направления уведомления в форме электронного документа);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/>
        <w:t>5) МФЦ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замене подлежит рассмотрению Пенсионным фондом Российской Федерации в срок до 1 марта года, в котором должно быть рассмотрено заявление застрахованного лица о переходе.</w:t>
      </w:r>
    </w:p>
    <w:p>
      <w:pPr>
        <w:pStyle w:val="ConsPlusNormal"/>
        <w:ind w:firstLine="540"/>
        <w:jc w:val="both"/>
        <w:rPr/>
      </w:pPr>
      <w:r>
        <w:rPr/>
        <w:t>7. Пенсионный фонд Российской Федерации принимает решение об удовлетворении уведомления о замене или решение об отказе в удовлетворении уведомления о замене в срок до 1 марта года, в котором должно быть рассмотрено заявление застрахованного лица о переходе.</w:t>
      </w:r>
    </w:p>
    <w:p>
      <w:pPr>
        <w:pStyle w:val="ConsPlusNormal"/>
        <w:ind w:firstLine="540"/>
        <w:jc w:val="both"/>
        <w:rPr/>
      </w:pPr>
      <w:r>
        <w:rPr/>
        <w:t xml:space="preserve">8. В случае направления застрахованным лицом </w:t>
      </w:r>
      <w:hyperlink r:id="rId1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 с нарушением срока, установленного </w:t>
      </w:r>
      <w:hyperlink w:anchor="P57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по указанному уведомлению принимается решение об оставлении его без рассмотрения.</w:t>
      </w:r>
    </w:p>
    <w:p>
      <w:pPr>
        <w:pStyle w:val="ConsPlusNormal"/>
        <w:ind w:firstLine="540"/>
        <w:jc w:val="both"/>
        <w:rPr/>
      </w:pPr>
      <w:r>
        <w:rPr/>
        <w:t xml:space="preserve">Датой подачи </w:t>
      </w:r>
      <w:hyperlink r:id="rId1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 при личном обращении в территориальный орган Пенсионного фонда Российской Федерации считается день приема территориальным органом Пенсионного фонда Российской Федерации уведомления о замене, при подаче через МФЦ, негосударственный пенсионный фонд (далее - НПФ) - дата проставления удостоверительной надписи работником МФЦ, НПФ, при направлении курьером - дата поступления в территориальный орган Пенсионного фонда Российской Федерации, а при его направлении с использованием услуг почтовой связи - дата, указанная на почтовом штемпеле организации почтовой связи по месту отправления.</w:t>
      </w:r>
    </w:p>
    <w:p>
      <w:pPr>
        <w:pStyle w:val="ConsPlusNormal"/>
        <w:ind w:firstLine="540"/>
        <w:jc w:val="both"/>
        <w:rPr/>
      </w:pPr>
      <w:r>
        <w:rPr/>
        <w:t xml:space="preserve">Датой подачи </w:t>
      </w:r>
      <w:hyperlink r:id="rId20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, направленного в территориальный орган Пенсионного фонда Российской Федерации в форме электронного документа, считается день его направления посредством федеральной государственной информационной системы "Единый портал государственных и муниципальных услуг (функций) или через "Личный кабинет застрахованного лица" на сайте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обнаружении в </w:t>
      </w:r>
      <w:hyperlink r:id="rId21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о замене технических ошибок Пенсионный фонд Российской Федерации информирует об этом заявителя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аправления застрахованным лицом в Пенсионный фонд Российской Федерации в течение установленного срока </w:t>
      </w:r>
      <w:hyperlink r:id="rId22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 заявление застрахованного лица о переходе подлежит рассмотрению исходя из выбора застрахованным лицом страховщика, выбора им инвестиционного портфеля (управляющей компании, отобранной по конкурсу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N 111-ФЗ и имеющей договор (договоры) доверительного управления средствами пенсионных накоплений с Пенсионным фондом Российской Федерац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), указанного в таком уведомлении.</w:t>
      </w:r>
    </w:p>
    <w:p>
      <w:pPr>
        <w:pStyle w:val="ConsPlusNormal"/>
        <w:ind w:firstLine="540"/>
        <w:jc w:val="both"/>
        <w:rPr/>
      </w:pPr>
      <w:r>
        <w:rPr/>
        <w:t xml:space="preserve">10. В случае направления застрахованным лицом в Пенсионный фонд Российской Федерации в течение календарного года более одного </w:t>
      </w:r>
      <w:hyperlink r:id="rId24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 Пенсионный фонд Российской Федерации принимает к рассмотрению уведомление застрахованного лица с самой поздней датой подачи в Пенсионный фонд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1. Уведомление застрахованного лица о результатах рассмотрения </w:t>
      </w:r>
      <w:hyperlink r:id="rId25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замене осуществляется при личном обращении застрахованного лица в территориальный орган Пенсионного фонда Российской Федерации, а также путем направления застрахованному лицу уведомления в форме электронного документа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 (в случае подачи уведомления указанным способ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174973973EF8FFDEAC7FFB4433D61CF8B7659AB2E1254AC393389BDB649F237993FA16AF774X3M" TargetMode="External"/><Relationship Id="rId3" Type="http://schemas.openxmlformats.org/officeDocument/2006/relationships/hyperlink" Target="consultantplus://offline/ref=78E174973973EF8FFDEAC7FFB4433D61CC827759AD2E1254AC393389BD7BX6M" TargetMode="External"/><Relationship Id="rId4" Type="http://schemas.openxmlformats.org/officeDocument/2006/relationships/hyperlink" Target="consultantplus://offline/ref=78E174973973EF8FFDEAC7FFB4433D61CF8B7259A1281254AC393389BDB649F237993FA16AF2429878X2M" TargetMode="External"/><Relationship Id="rId5" Type="http://schemas.openxmlformats.org/officeDocument/2006/relationships/hyperlink" Target="consultantplus://offline/ref=78E174973973EF8FFDEAC7FFB4433D61CF8B7259A1281254AC393389BDB649F237993FA16AF2429878X2M" TargetMode="External"/><Relationship Id="rId6" Type="http://schemas.openxmlformats.org/officeDocument/2006/relationships/hyperlink" Target="consultantplus://offline/ref=78E174973973EF8FFDEAC7FFB4433D61CF8B7259A1281254AC393389BDB649F237993FA16AF2419378X3M" TargetMode="External"/><Relationship Id="rId7" Type="http://schemas.openxmlformats.org/officeDocument/2006/relationships/hyperlink" Target="consultantplus://offline/ref=78E174973973EF8FFDEAC7FFB4433D61CF8B7259A1281254AC393389BDB649F237993FA16AF2429878X2M" TargetMode="External"/><Relationship Id="rId8" Type="http://schemas.openxmlformats.org/officeDocument/2006/relationships/hyperlink" Target="consultantplus://offline/ref=78E174973973EF8FFDEAC7FFB4433D61CF8B7259A1281254AC393389BDB649F237993FA16AF2419378X3M" TargetMode="External"/><Relationship Id="rId9" Type="http://schemas.openxmlformats.org/officeDocument/2006/relationships/hyperlink" Target="consultantplus://offline/ref=78E174973973EF8FFDEAC7FFB4433D61CF8B7259A1281254AC393389BDB649F237993FA16AF2429878X2M" TargetMode="External"/><Relationship Id="rId10" Type="http://schemas.openxmlformats.org/officeDocument/2006/relationships/hyperlink" Target="consultantplus://offline/ref=78E174973973EF8FFDEAC7FFB4433D61CF8B7259A1281254AC393389BDB649F237993FA16AF2419378X3M" TargetMode="External"/><Relationship Id="rId11" Type="http://schemas.openxmlformats.org/officeDocument/2006/relationships/hyperlink" Target="consultantplus://offline/ref=78E174973973EF8FFDEAC7FFB4433D61CF8B7259A1281254AC393389BDB649F237993FA16AF2429878X2M" TargetMode="External"/><Relationship Id="rId12" Type="http://schemas.openxmlformats.org/officeDocument/2006/relationships/hyperlink" Target="consultantplus://offline/ref=78E174973973EF8FFDEAC7FFB4433D61CC8A7054AF221254AC393389BD7BX6M" TargetMode="External"/><Relationship Id="rId13" Type="http://schemas.openxmlformats.org/officeDocument/2006/relationships/hyperlink" Target="consultantplus://offline/ref=78E174973973EF8FFDEAC7FFB4433D61CF8B7259A1281254AC393389BDB649F237993FA16AF2429878X2M" TargetMode="External"/><Relationship Id="rId14" Type="http://schemas.openxmlformats.org/officeDocument/2006/relationships/hyperlink" Target="consultantplus://offline/ref=78E174973973EF8FFDEAC7FFB4433D61CF8B7659AB2E1254AC393389BDB649F237993FA16FF474X5M" TargetMode="External"/><Relationship Id="rId15" Type="http://schemas.openxmlformats.org/officeDocument/2006/relationships/hyperlink" Target="consultantplus://offline/ref=78E174973973EF8FFDEAC7FFB4433D61CF8B7655AF2C1254AC393389BDB649F237993FA46D7FX7M" TargetMode="External"/><Relationship Id="rId16" Type="http://schemas.openxmlformats.org/officeDocument/2006/relationships/hyperlink" Target="consultantplus://offline/ref=78E174973973EF8FFDEAC7FFB4433D61CC837251AF2E1254AC393389BD7BX6M" TargetMode="External"/><Relationship Id="rId17" Type="http://schemas.openxmlformats.org/officeDocument/2006/relationships/hyperlink" Target="consultantplus://offline/ref=78E174973973EF8FFDEAC7FFB4433D61CF8B7259A1281254AC393389BDB649F237993FA16AF2429878X2M" TargetMode="External"/><Relationship Id="rId18" Type="http://schemas.openxmlformats.org/officeDocument/2006/relationships/hyperlink" Target="consultantplus://offline/ref=78E174973973EF8FFDEAC7FFB4433D61CF8B7259A1281254AC393389BDB649F237993FA16AF2429878X2M" TargetMode="External"/><Relationship Id="rId19" Type="http://schemas.openxmlformats.org/officeDocument/2006/relationships/hyperlink" Target="consultantplus://offline/ref=78E174973973EF8FFDEAC7FFB4433D61CF8B7259A1281254AC393389BDB649F237993FA16AF2429878X2M" TargetMode="External"/><Relationship Id="rId20" Type="http://schemas.openxmlformats.org/officeDocument/2006/relationships/hyperlink" Target="consultantplus://offline/ref=78E174973973EF8FFDEAC7FFB4433D61CF8B7259A1281254AC393389BDB649F237993FA16AF2429878X2M" TargetMode="External"/><Relationship Id="rId21" Type="http://schemas.openxmlformats.org/officeDocument/2006/relationships/hyperlink" Target="consultantplus://offline/ref=78E174973973EF8FFDEAC7FFB4433D61CF8B7259A1281254AC393389BDB649F237993FA16AF2429878X2M" TargetMode="External"/><Relationship Id="rId22" Type="http://schemas.openxmlformats.org/officeDocument/2006/relationships/hyperlink" Target="consultantplus://offline/ref=78E174973973EF8FFDEAC7FFB4433D61CF8B7259A1281254AC393389BDB649F237993FA16AF2429878X2M" TargetMode="External"/><Relationship Id="rId23" Type="http://schemas.openxmlformats.org/officeDocument/2006/relationships/hyperlink" Target="consultantplus://offline/ref=78E174973973EF8FFDEAC7FFB4433D61CC827759AD2E1254AC393389BD7BX6M" TargetMode="External"/><Relationship Id="rId24" Type="http://schemas.openxmlformats.org/officeDocument/2006/relationships/hyperlink" Target="consultantplus://offline/ref=78E174973973EF8FFDEAC7FFB4433D61CF8B7259A1281254AC393389BDB649F237993FA16AF2429878X2M" TargetMode="External"/><Relationship Id="rId25" Type="http://schemas.openxmlformats.org/officeDocument/2006/relationships/hyperlink" Target="consultantplus://offline/ref=78E174973973EF8FFDEAC7FFB4433D61CF8B7259A1281254AC393389BDB649F237993FA16AF2429878X2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3:00Z</dcterms:created>
  <dc:creator>user</dc:creator>
  <dc:description/>
  <dc:language>en-US</dc:language>
  <cp:lastModifiedBy>user</cp:lastModifiedBy>
  <dcterms:modified xsi:type="dcterms:W3CDTF">2017-01-12T12:24:00Z</dcterms:modified>
  <cp:revision>1</cp:revision>
  <dc:subject/>
  <dc:title/>
</cp:coreProperties>
</file>