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29 декабря 2004 года N 190-ФЗ</w:t>
        <w:br/>
        <w:b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 декабря 2004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декабря 2004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2.07.2005 N 117-ФЗ, от 31.12.2005 N 199-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12.2005 N 210-ФЗ, от 03.06.2006 N 73-ФЗ, от 27.07.2006 N 143-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12.2006 N 201-ФЗ, от 18.12.2006 N 232-ФЗ, от 29.12.2006 N 258-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5.2007 N 69-ФЗ, от 24.07.2007 N 215-ФЗ, от 30.10.2007 N 240-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11.2007 N 257-ФЗ, от 04.12.2007 N 324-ФЗ, от 13.05.2008 N 66-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5.2008 N 75-ФЗ, от 14.07.2008 N 118-ФЗ, от 22.07.2008 N 148-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7.2008 N 160-ФЗ, от 25.12.2008 N 281-ФЗ, от 30.12.2008 N 309-Ф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7.2009 N 164-ФЗ, от 23.11.2009 N 261-ФЗ,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Кодек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Кодекс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7 введен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ринципы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инвалидам условий для беспрепятственного доступа к объектам социального и и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строительства на основе документов территориального планирования и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градостроительной деятельности с соблюдением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за нарушение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Законодательство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тношения, регулируемые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 введена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Субъекты градостроит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ое регулирование в области градостроительной деятельност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едение государственного реестра саморегулируем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государственного контроля (надзора) за деятельностью саморегулируем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2 введен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3 введен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4 введен Федеральным законом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ведения информационных систем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государственной экспертизы проектов документов территориального планирования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4.07.2007 N 215-ФЗ,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государственного строительного надзора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1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Передача осуществления полномочий Российской Федерации в области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1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седьмая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 введена Федеральным законом от 18.12.2006 N 232-ФЗ, в ред. Федерального закона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региональных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государственного строительного надзора в случая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органов местного самоуправления в области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й о развитии застроенн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6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соответствующих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й о развитии застроенн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ть в органы прокуратуры информацию о фактах нарушения законов для принятия мер прокур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государственной власти субъектов Российской Федерации, органов местного самоуправления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Title"/>
        <w:numPr>
          <w:ilvl w:val="0"/>
          <w:numId w:val="0"/>
        </w:numPr>
        <w:jc w:val="center"/>
        <w:outlineLvl w:val="0"/>
        <w:rPr/>
      </w:pPr>
      <w:r>
        <w:rPr/>
        <w:t>Глава 3. ТЕРРИТОРИАЛЬНОЕ ПЛАН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Назначение территориального планирования и виды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территориального планирования подразделяю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4 статьи 9 вводится в действие с 1 января 2012 года (статья 3 Федерального закона от 29.12.2004 N 191-ФЗ (ред. от 27.12.2009)).</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одержание документов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вития федерального транспорта, путей сообщения, информаци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вития энерге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ратил силу. - Федеральный закон от 04.12.2006 N 2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ратил силу. - Федеральный закон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вития и размещения особо охраняемых природных территорий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звития кос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иных предусмотренных законодательством Российской Федерации обла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федеральных энергетических сис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ов обороны 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ктов федерального транспорта, путей сообщения, информатик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ктов, обеспечивающих космическ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ъектов, обеспечивающих статус и защиту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линейных объектов, обеспечивающих деятельность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картах (схемах), содержащихся в схемах территориального планирования Российской Федерац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проектов схем территориального планирования Российской Федерации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е вариантов решения задач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с отображением зон планируемого размещения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дготовка и утверждение схем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Порядок согласования проекта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работы согласительная комиссия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е в части 9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Реализация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лане реализации схемы территориального планирования Российской Федерации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реализации схемы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Содержание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энергетических систем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ов транспорта, путей сообщения, информатики и связ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нейных объектов регионального значения, обеспечивающих деятельность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картах (схемах), содержащихся в схеме территориального планирования субъекта Российской Федерац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е вариантов решения задач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планируемого изменения границ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зон планируемого размещения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одготовка и утверждение схем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орядок согласования проекта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е в части 9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Реализация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лане реализации схемы территориального планирования субъекта Российской Федерации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одготовки проектной документации и сроки строительства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реализации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Документы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ами территориального планирования муниципальных образован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ы территориального планирования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енеральные планы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енеральные планы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одержание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электро- и газоснабжения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картах (схемах), содержащихся в схеме территориального планирования муниципального района,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ществующие и планируемые границы поселений, входящих в состав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емель различных категорий в пределах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зон планируемого размещения объектов капитального строительства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населенных пунктов, расположенных на межселенны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е вариантов решения задач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предложений по территориальному планированию, этапы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ая в пункте 1 части 7 настоящей статьи информация отображается на следующих картах (сх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использования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с отображением зон планируемого размещения объектов капитального строительства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одготовка и утверждение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собенности согласования проекта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работы согласительная комиссия представляет главе местной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части 10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Реализация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лане реализации схемы территориального планирования муниципального района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реализации схемы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Содержание генеральных планов поселений и генеральных планов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в электро-, тепло-, газо- и водоснабжения населения в границах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енеральные планы содержат положения о территориальном планировании и соответствующи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о территориальном планировании, содержащиеся в генеральных планах,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территориальному планированию и указание на последовательность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картах (схемах), содержащихся в генеральных плана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осе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ходящих в состав поселения,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ществующие и планируемые границы земель промышленности, энергетики, транспорта,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функциональных зон с отображением параметров планируемого развития таки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ницы зон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по обоснованию проектов генеральных планов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ализ состояния соответствующей территории, проблем и направлений ее комплексн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ариантов решения задач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мероприятий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основание предложений по территориальному планированию, этапы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картах (схемах) в составе материалов по обоснованию проектов генеральных планов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территориальному план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ая в пункте 1 части 9 настоящей статьи информация отображается на следующих картах (сх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ы (схемы) планируемых границ функциональных зон с отображением параметров планируемого развития таки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ы (схемы) с отображением зон планируемого размещения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рты (схемы) существующих и планируемых границ земель промышленности, энергетики, транспорта,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карты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Подготовка и утверждение генерального плана поселения,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интересованные лица вправе представить свои предложения по проекту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несение изменений в генеральный план осуществляется в соответствии с частями 2 - 1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емнадцатая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схем) по несогласов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е в части 10 настоящей статьи документы и материалы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Реализация генерального плана поселения,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лане реализации генерального плана содержа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реализации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местная подготовка проектов документов территориального планирования может осущест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исполнитель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инициативой о совместной подготовке проектов документов территориального планирования вправе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е исполнительные органы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миссия по совместной подготовке проектов создается на условиях равного представительства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Публичные слушания по проектам генеральных планов поселений, генеральных планов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лава местной администрации с учетом заключения о результатах публичных слушаний принимает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Государственная экспертиза проектов документов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199-ФЗ,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4. ГРАДОСТРОИТЕЛЬНОЕ ЗОН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разрабатываю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землепользования и застройк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правил землепользования и застройки и внесения в них изменений включает в себя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Порядок подготовки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 и порядок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сроки проведения работ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орядок утверждения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Порядок внесения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орядок установления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ных настоящим Кодексом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могут устанавливаться п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стественным границам прир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м гран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Виды и состав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став жилых зон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застройки индивидуаль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застройки мало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оны застройки средне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оны застройки много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оны жилой застройки ины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общественно-деловых зон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размещения объектов социального и коммунально-быто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ственно-деловые зоны ины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остав зон сельскохозяйственного использования могут в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Градостроительный регл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авливаю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2.07.2005 N 117-ФЗ, от 31.12.2005 N 210-ФЗ, от 03.06.2006 N 73-ФЗ, от 14.07.2008 N 11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0.2007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5. ПЛАНИРОВК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Назначение и виды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роект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инии, обозначающие дороги, улицы, проезды, линии связи, объекты инженерной и транспорт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по обоснованию проекта планировки территории в графической форме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у расположения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у использования территории в период подготовки проекта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у организации улично-дорожной сети и схему движения транспорта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у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хему границ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у вертикальной планировки и инженерной подгот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материалы в графической форме для обоснования положений 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яснительная записка, указанная в части 4 настоящей статьи, содержит описание и обоснование положений, кас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вопросов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 планировки территории является основой для разработки проектов меже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Проекты меже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асные линии, утвержденные в составе проекта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Градостроительные план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форме градостроительного плана земельного участка см. Постановление Правительства РФ от 29.12.2005 N 840.</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Подготовка и утверждени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6 статьи 45 вводится в действие с 1 января 2012 года (статья 3 Федерального закона от 29.12.2004 N 191-ФЗ (ред. от 27.12.2009)).</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настоящей стат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 в ред. Федерального закона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1 введена Федеральным законом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евятая в ред. Федерального закона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евятая.1 введена Федеральным законом от 30.10.2007 N 2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тратил силу. - Федеральный закон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1. Развитие застро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3.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2. Договор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щественными условиями договор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на права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сторон за неисполнение или ненадлежащее исполн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и объем участия органа местного самоуправления в развитии застроенной территории с указанием соответствующих ср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собы и размер обеспечения исполнения договора лицом, заключившим договор с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иных случаях, установленных федеральным законом или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иных случаях, установленных федеральным законом или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3. Порядок организации и проведения аукциона на право заключить договор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аукциона принимается главой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 в ред. Федерального закона от 17.07.2009 N 16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ие официального сайта, на котором размещено извещ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дата, врем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рес места приема, порядок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оположение, площадь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чальная цена права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и форме заявки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аукционе, порядок внесения изменений в таки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ущественные условия договора, установленные в соответствии с частями 3 и 4 статьи 46.2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заявки на участие в аукционе требованиям, указанным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тказ в допуске к участию в аукционе по иным основаниям, за исключением указанных в части 14 настоящей стать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бедителем аукциона признается участник аукциона, предложивший наибольшую цену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Аукцион признается несостоявшим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аукционе участвовали менее двух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дельных требованиях, предъявляемых к выполнению инженерных изысканий, см. статью 3.2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1 введена Федеральным законом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Архитектурно-строительное проект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одиннадцатая 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4.07.2007 N 215-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1.1 введен Федеральным законом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венадцатая.1 введена Федеральным законом от 31.12.2005 N 210-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надцатая 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1. Особо опасные, технически сложные и уникаль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особо опасным и технически сложным объекта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нейно-кабельные сооружения связи и сооружения связи, определяемы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нии электропередачи и иные объекты электросетевого хозяйства напряжением 330 киловольт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кты космическ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эропорты и иные объекты авиацион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ы инфраструктуры железнодорожного транспорт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трополит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тратил силу. - Федеральный закон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тепловые электростанции мощностью 150 мегаватт и выш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0.1 введен Федеральным законом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асные производственные объекты, на котор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тратил силу с 1 января 2008 года. - Федеральный закон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ьзуются стационарно установленные канатные дороги и фуникул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ота более чем 10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леты более чем 10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консоли более чем 2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глубление подземной части (полностью или частично) ниже планировочной отметки земли более чем на 1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7 N 3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1 введена Федеральным законом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2 введена Федеральным законом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1 введена Федеральным законом от 18.12.2006 N 232-ФЗ, в ред. Федеральных законов от 24.07.2007 N 215-ФЗ, от 30.12.2008 N 30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2 в ред. Федерального закона от 24.07.2007 N 2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18.12.2006 N 232-ФЗ, от 16.05.2008 N 75-ФЗ, от 30.12.2008 N 30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1 введена Федеральным законом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2 введена Федеральным законом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шестая.3 введена Федеральным законом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в составе проектной документации разделов, предусмотренных частями 12 и 13 статьи 4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есятая 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Выдача разрешений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3 статьи 51 вводится в действие с 1 января 2012 года (статья 3 Федерального закона от 29.12.2004 N 191-ФЗ (ред. от 27.12.2009)).</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ятнадцатая в ред. Федерального закона от 31.12.2005 N 210-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региона РФ от 19.10.2006 N 120 утверждена Инструкция о порядке заполнения формы разрешения на строительство.</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форме разрешения на строительство см. Постановление Правительства РФ от 24.11.2005 N 698.</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ыдача разрешения на строительство не требуе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Осуществление строительства, реконструкции, капитального ремонт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о вынесении на местность линий отступа от красных ли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й и специальные журналы, в которых ведется учет выполн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Строите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проведения строительного контроля може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Государственный строительный надз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строительный надзор осуществляется п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ом государственного строительного надзора является проверк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олнения требований частей 2 и 3 статьи 52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 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 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1 введена Федеральным законом от 18.12.2006 N 232-ФЗ, в ред. Федерального закона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16.05.2008 N 7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осуществления государственного строительного надзора устанавливае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Выдача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объекта в эксплуатац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6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9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1 введена Федеральным законом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1 введена Федеральным законом от 18.12.2006 N 232-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43-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выдаче разрешения на ввод объекта в эксплуатацию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7.2006 N 1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части 3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7.2006 N 1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одиннадцатая в ред. Федерального закона от 13.05.2008 N 66-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Форме разрешения на ввод объекта в эксплуатацию см. Постановление Правительства РФ от 24.11.2005 N 698.</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 Основные цели саморегулируемых организаций и содержание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ми целями саморегулируемых организац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 Приобретение статус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3. Виды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обретение некоммерческими организациями статуса саморегулируемых организаций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ые организации, основанные на членстве лиц, выполняющих инженерные и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ые организации, основанные на членстве лиц, осуществляющих подготовку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регулируемые организации, основанные на членстве лиц, осуществляющих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 части 1 статьи 55.4 вступает в силу с 1 января 2009 года (статья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документов, предусмотренных частью 1 статьи 55.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 части 2 статьи 55.4 вступает в силу с 1 января 2009 года (статья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документов, предусмотренных частью 1 статьи 55.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числа членов некоммерческой организации аффилированные лица учитываются как одн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5. Документ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бязана разработать и утверд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праве разработать и утверд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саморегулируемой организации не долж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тиворечить целям, указанным в части 1 статьи 55.1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выдаче свидетельств о допуске должны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ребование о наличии образования определенных уровня и профи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ребование к повышению квалификации, профессиональной переподгот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о наличии определенного стажа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ребования к выдаче свидетельств о допуске могут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авилами саморегулирования могут устанавл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6. Прием в член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7. Прекращение членства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ленство в саморегулируемой организации прекращае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бровольного выхода члена саморегулируемой организации из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ключения из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однократной неуплаты в течение одного года или несвоевременной уплаты в течение одного года членски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внесения взноса в компенсационный фонд саморегулируемой организации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8. Допуск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тказ по основаниям, не указанным в части 11 настоящей стать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шению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екращения членства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рес (место нахождения) и номера контактных телефо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адрес и номера контактных телефонов органа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естр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ы вступительного и регулярных членских взносов 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ста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0. Исключительная компетенция общего собрания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членов саморегулируемой организации относятся следующи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устава некоммерческой организации, внесение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размеров вступительного и регулярных членских взносов и порядка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документов, предусмотренных частями 1 и 2 статьи 55.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б исключении из членов саморегулируемой организации в соответствии с частью 2 статьи 55.7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1.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2. Исполнительный орган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3. Контроль саморегулируемой организации за деятельностью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4. Рассмотрение саморегулируемой организацией жалоб на действия своих членов и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качестве мер дисциплинарного воздействия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несение члену саморегулируемой организации предуп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ключение из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6. Компенсационный фон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т ошибочно перечисл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7. Ведение реестра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обязана вести реестр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8. Ведение государственного реестра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рес (место нахождения) и номер контактного телефо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19. Государственный контроль (надзор) за деятельностью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0. Национальные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ются национальные объединения саморегулируемых организаций след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циональное объединение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ными функциями национальных объединений саморегулируемых организац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щита интересов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обращений, ходатайств, жалоб саморегулируемых организаций соответствующ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1. Всероссийский съезд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ероссийский съезд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устав Национального объединения саморегулируемых организаций и утверждает внесение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ает смету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ает регламент Съ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яет место нахождения сове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22. Совет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т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информационное обеспечение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методическ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ает норму представительства от саморегулируемых организаций на Съез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Информационные системы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системы обеспечения градостроительной деятельности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документах территориального планирования муниципальных образований, материалах по их об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авилах землепользования и застройки,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 изученности природных и техногенных условий на основании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 резервировании земель и об изъятии земельных участков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ж" в ред. Федерального закона от 10.05.2007 N 6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 геодезических и картографических матери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ла о застроенных и подлежащих застройке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10-ФЗ,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ргана местного самоуправления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заключение органа государственного строительного надз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1 введен Федеральным законом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2 введен Федеральным законом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акт приемк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решение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зических и юридических лиц в случаях, предусмотренных федеральными законам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Ответственность за нарушение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возмещения указанного вреда недостаточно средств, полученных по договору страхования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Компенсация вреда, причиненного жизни, здоровью или имуществу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итогам установления причин нарушения законодательства утверждается заключение, содержащее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бстоятельствах, указывающих на виновность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необходимых мерах по восстановлению благоприятных условий жизнедеятельности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указанное в части 6 настоящей статьи, подлежит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а, указанные в части 8 настоящей статьи, в случае несогласия с заключением могут оспорить его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И САНКТ-ПЕТЕРБУР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декабря 2004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9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32:00Z</dcterms:created>
  <dc:creator>Анна Крылова</dc:creator>
  <dc:description/>
  <cp:keywords/>
  <dc:language>en-US</dc:language>
  <cp:lastModifiedBy>Анна Крылова</cp:lastModifiedBy>
  <dcterms:modified xsi:type="dcterms:W3CDTF">2010-06-24T05:33:00Z</dcterms:modified>
  <cp:revision>1</cp:revision>
  <dc:subject/>
  <dc:title/>
</cp:coreProperties>
</file>