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numPr>
          <w:ilvl w:val="1"/>
          <w:numId w:val="4"/>
        </w:numPr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b w:val="false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jc w:val="center"/>
        <w:rPr>
          <w:bCs/>
          <w:sz w:val="36"/>
          <w:szCs w:val="36"/>
          <w:lang w:eastAsia="ru-RU"/>
        </w:rPr>
      </w:pPr>
      <w:r>
        <w:rPr>
          <w:bCs/>
          <w:sz w:val="36"/>
          <w:szCs w:val="36"/>
        </w:rPr>
        <w:t>Р О С С И Й С К А Я   Ф Е Д Е Р А Ц И 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ЯРОСЛАВСКАЯ ОБЛАСТ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НЕКРАСОВСКИЙ  МУНИЦИПАЛЬНЫЙ  РАЙОН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СЕЛЬСКОГО ПОСЕЛЕНИЯ  НЕКРАСОВСКО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26.06.2012 № 294</w:t>
      </w:r>
    </w:p>
    <w:p>
      <w:pPr>
        <w:pStyle w:val="Normal"/>
        <w:tabs>
          <w:tab w:val="clear" w:pos="720"/>
          <w:tab w:val="left" w:pos="1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     утверждении   административного регламента </w:t>
      </w:r>
    </w:p>
    <w:p>
      <w:pPr>
        <w:pStyle w:val="Normal"/>
        <w:tabs>
          <w:tab w:val="clear" w:pos="720"/>
          <w:tab w:val="left" w:pos="14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едоставления    муниципальной   услуги</w:t>
      </w:r>
      <w:r>
        <w:rPr>
          <w:sz w:val="28"/>
          <w:szCs w:val="28"/>
        </w:rPr>
        <w:t xml:space="preserve">      </w:t>
      </w:r>
      <w:r>
        <w:rPr>
          <w:b/>
          <w:sz w:val="24"/>
          <w:szCs w:val="24"/>
        </w:rPr>
        <w:t>«</w:t>
      </w:r>
      <w:r>
        <w:rPr>
          <w:sz w:val="28"/>
          <w:szCs w:val="28"/>
        </w:rPr>
        <w:t xml:space="preserve">Прием </w:t>
      </w:r>
    </w:p>
    <w:p>
      <w:pPr>
        <w:pStyle w:val="Normal"/>
        <w:tabs>
          <w:tab w:val="clear" w:pos="720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ов, необходимых д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ия перевода </w:t>
      </w:r>
    </w:p>
    <w:p>
      <w:pPr>
        <w:pStyle w:val="Normal"/>
        <w:tabs>
          <w:tab w:val="clear" w:pos="720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жилого помещения в нежил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ежилого помещения </w:t>
      </w:r>
    </w:p>
    <w:p>
      <w:pPr>
        <w:pStyle w:val="Normal"/>
        <w:tabs>
          <w:tab w:val="clear" w:pos="720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жилое, а также выдача соответствующих решений о </w:t>
      </w:r>
    </w:p>
    <w:p>
      <w:pPr>
        <w:pStyle w:val="Normal"/>
        <w:tabs>
          <w:tab w:val="clear" w:pos="720"/>
          <w:tab w:val="left" w:pos="142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переводе или об отказ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ереводе»</w:t>
      </w:r>
    </w:p>
    <w:p>
      <w:pPr>
        <w:pStyle w:val="Normal"/>
        <w:tabs>
          <w:tab w:val="clear" w:pos="720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 июля 2010 N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    постановлением администрации сельского поселения Некрасовское от 16.08.2010 № 356 «Об утверждении Положения о порядке ведения реестра муниципальных услуг сельского поселения Некрасовское», и от 30 ноября 2010 года № 559-а «Об утверждении Порядка разработки и утверждения административных регламентов исполнения муниципальных услуг (предоставления муниципальных услуг) администрация сельского поселения Некрасовское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   «Прием   документов,    необходимых  для  согласования  перевода  жил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помещения в нежилое или нежилого помещения в жилое, а также выдача соответствующих решений о переводе или об отказе в переводе»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Административный регламент обнародовать путем размещения в сети Интернет на официальном сайте администрации сельского поселения Некрасовско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kras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сельского поселения Некрасовско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ова С.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публикования.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134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е                                                                                                В.А.Лосев                                                                        </w:t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Настоящий административный регламент предоставления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 разработан в целях повышения качества исполнения  и доступности  результатов муниципальной услуги по переводу жилого помещения в нежилое помещение и нежилого помещения в жилое помещение» (далее муниципальная услуга), создания комфортных условий для потребителей результатов муниципальной услуги и  устанавливает сроки и последовательность действий уполномоченных органов при предоставлении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услуга включает в себя рассмотрение вопросов и принятие решений связанных с установлением возможности перевода жилого помещения в нежилое помещение и нежилого помещения в жилое помещ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. Термины и о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регламенте используются следующие термины и определ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Заявитель – лицо (физическое или юридическое)  выступающее инициатором проведения мероприятий (работ) по переводу жилых домов (жилых помещений) в нежилые и нежилых помещений в жил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ереустройство – установка, замена или перенос инженерных сетей, санитарно-технического, электрического или другого оборудования, требующие внесения изменений в технический паспорт жил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ерепланировка – изменение конфигурации жилого помещения, требующее внесения изменений в технический паспорт жил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мещение в жилом (нежилом) здании – объемно-пространственное образования в жилом (нежилом) здании, ограниченное стенами, перекрытиями и другими ограждающими конструкциями, оборудованное в соответствии со строительными нормами и правилами для использования по определенному в установленном порядке функциональному назначению, в том числе жилому, нежилому и общего пользова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Описание заявител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требителем муниципальной услуги является собственник жилого (нежилого) помещения либо его представи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 имени физических лиц заявление и документы, необходимые для предоставления  муниципальной услуги, могут подавать, в част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законные представители (родители, усыновители, опекуны, попечители) несовершеннолетни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пекуны недееспособных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печители граждан с ограниченной дееспособ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едставители, действующие в силу полномочий, основанных на дове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 имени юридических лиц документы на предоставление муниципальной услуги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 имени наймодателя жилого помещения представителем может выступать наниматель, занимающий жилое помещение на основании договора социального най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.4 Порядок информирования о порядке предоставления муниципальной услуги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1. Место нахождения и почтовый адрес администрации  сельского  поселения         Некрасовское: 152260 Ярославская область, р.п. Некрасовское, пер. Красноармейский, д. 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 сельского поселения Некрасовское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- четверг с 8-00 до 17-15,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ятница – с 8-00 до 16-00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2-00 до 13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ой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рием по вопросам предоставления услуги ведется отделом архитектуры и               градостроительства администрации сельского поселении Некрасовское по адресу:  р.п. Некрасовское, пер. Красноармейский, д. 2 </w:t>
        <w:tab/>
        <w:t>в понедельник - четверг с 8-00 до 17-15, в пятницу – с 8-00 до 16-00, обеденный перерыв: с 12-00 до 13-00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1.4.2. Справочные телефоны: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(48531)4-12-06 (общий отдел администрации);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(48531) 4-11-63 (отдел архитектуры и градостроительства администрации).</w:t>
      </w:r>
    </w:p>
    <w:p>
      <w:pPr>
        <w:pStyle w:val="Normal"/>
        <w:ind w:firstLine="2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3. Адрес электронной почты администрации сельского поселения                Некрасовское: </w:t>
      </w:r>
    </w:p>
    <w:p>
      <w:pPr>
        <w:pStyle w:val="Normal"/>
        <w:ind w:firstLine="258"/>
        <w:jc w:val="both"/>
        <w:rPr/>
      </w:pPr>
      <w:r>
        <w:rPr>
          <w:sz w:val="24"/>
          <w:szCs w:val="24"/>
          <w:lang w:val="en-US"/>
        </w:rPr>
        <w:t>otdelnek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4. Информация о предоставлении муниципальной услуги размещается на официальном сайте сельского поселения Некрасовское в сети Интернет  ((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ekrasov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информационном стенде в здании администрации, на едином портале государственных и муниципальных услуг, на портале государственных и муниципальных услуг Ярославской области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5. Консультации по вопросам предоставления муниципальной услуги, в том числе о ходе предоставления муниципальной услуги,  производятся главным специалистом отдела архитектуры и градостроительства.</w:t>
        <w:tab/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Консультации предоставляются в устной форме при личном обращении либо посредством телефонной связи. При консультировании начальник или главный специалист отдела архитектуры и градостроительства дает полный, точный и понятный ответ на поставленные вопросы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сли главный специалист отдела архитектуры и градостроительства администраци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 письменное обращение в администрацию либо назначить другое время для  получения информации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ультирование в устной форме при личном обращении осуществляется в       пределах 10 минут. Время ожидания в очереди не должно превышать 30 минут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по телефону допускается в течение рабочего времени администрации. Консультирование по телефону осуществляется в пределах 5 минут. При                консультировании по главный специалист отдела архитектуры и градостроительства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ние письменных обращений граждан по вопросам предоставления       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ние письменных обращений юридических лиц по вопросам предоставления муниципальной услуги осуществляется в  порядке, аналогичном для рассмотрения   обращений граждан. 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/>
      </w:pPr>
      <w:r>
        <w:rPr>
          <w:sz w:val="24"/>
          <w:szCs w:val="24"/>
        </w:rPr>
        <w:tab/>
        <w:t>Информация по предоставлению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 представлена на блок-схеме последовательности административных процедур 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 № 4)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/>
      </w:pPr>
      <w:r>
        <w:rPr>
          <w:b/>
          <w:sz w:val="24"/>
          <w:szCs w:val="24"/>
        </w:rPr>
        <w:t>2.1. Наименование муниципальной услуги</w:t>
      </w:r>
      <w:r>
        <w:rPr>
          <w:sz w:val="24"/>
          <w:szCs w:val="24"/>
        </w:rPr>
        <w:t>: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2.2. Муниципальную услугу предоставляет</w:t>
      </w:r>
      <w:r>
        <w:rPr>
          <w:rFonts w:cs="Times New Roman" w:ascii="Times New Roman" w:hAnsi="Times New Roman"/>
        </w:rPr>
        <w:t xml:space="preserve">  отдел архитектуры и градостроительства администрации сельского поселения Некрасовск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3. Результатом предоставления</w:t>
      </w:r>
      <w:r>
        <w:rPr>
          <w:sz w:val="24"/>
          <w:szCs w:val="24"/>
        </w:rPr>
        <w:t xml:space="preserve"> муниципальной услуги является решение о возможности перевода жилого помещения в нежилое и нежилого помещения в жилое помещ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а предоставления муниципальной услуги завершается выдачей заявител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уведомления о переводе (отказе в переводе) жилого (нежилого) помещения в нежилое (жилое) помещение (Приложение № 2);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- акта приемочной комиссии, подтверждающего завершение переустройства и (или) перепланировки, в случае если перевод связан с необходимостью переустройства и (или) перепланировки (Приложение № 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оказа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срок оказания муниципальной услуги не должен превышать 48 дней, с момента подачи зая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ыявлении технических ошибок, допущенных при оказании муниципальной услуги, срок их устранения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альное время ожидания в очереди при подаче документов на получение муниципальной услуги, при получении документов по результатам оказания муниципальной услуги,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нституция Российской Федерации от 12 декабря 1993 г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Жилищный кодекс Российской федерации от 29 декабря 2004 г, № 188-ФЗ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он о порядке рассмотрения обращений граждан Российской Федерации от 2 мая 2006 года, № 59-ФЗ;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а уведомления о переводе (отказе в переводе) жилого (нежилого) помещения в нежилое (жилое) помещение. Утверждена  Постановлением Правительства РФ от 10 августа 2005 N 502;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4"/>
          <w:szCs w:val="24"/>
        </w:rPr>
        <w:t>2.6. В целях получения муниципальной услуги</w:t>
      </w:r>
      <w:r>
        <w:rPr>
          <w:sz w:val="24"/>
          <w:szCs w:val="24"/>
        </w:rPr>
        <w:t xml:space="preserve"> заявитель направляет в                        администрацию сельского поселения Некрасовское заявление о переводе жилого (нежилого) помещения в нежилое (жилое) помещение (Приложение №1). К указанному заявлению прилагаются следующие документы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2.6.1.  </w:t>
      </w:r>
      <w:r>
        <w:rPr>
          <w:b/>
          <w:i/>
          <w:sz w:val="24"/>
          <w:szCs w:val="24"/>
        </w:rPr>
        <w:t>Заявитель должен представить самостоятельно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6.1.1. Правоустанавливающие документы на недвижимое имущество (копию и оригинал):</w:t>
      </w:r>
    </w:p>
    <w:p>
      <w:pPr>
        <w:pStyle w:val="Normal"/>
        <w:tabs>
          <w:tab w:val="clear" w:pos="720"/>
          <w:tab w:val="left" w:pos="708" w:leader="none"/>
        </w:tabs>
        <w:ind w:left="6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договор купли-продажи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185" w:leader="none"/>
        </w:tabs>
        <w:ind w:left="6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договор дарения;</w:t>
        <w:tab/>
      </w:r>
    </w:p>
    <w:p>
      <w:pPr>
        <w:pStyle w:val="Normal"/>
        <w:tabs>
          <w:tab w:val="clear" w:pos="720"/>
          <w:tab w:val="left" w:pos="708" w:leader="none"/>
        </w:tabs>
        <w:ind w:left="6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свидетельство о праве на наследство по закону или завещанию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) вступивший в законную силу судебный акт (решение или определение суда) в отношении права собственности на объект недвижимости (в случае проведения реконструкции, капитального ремонта);</w:t>
      </w:r>
    </w:p>
    <w:p>
      <w:pPr>
        <w:pStyle w:val="Normal"/>
        <w:tabs>
          <w:tab w:val="clear" w:pos="720"/>
          <w:tab w:val="left" w:pos="708" w:leader="none"/>
        </w:tabs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решение органов местного самоуправления (о выделении земельного участка либо о предоставлении жилого помещени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6.1.2.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6.1.3. Поэтажный план дома, в котором находится переводимое помеще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6.1.4. Подготовленный и оформленный в установленном порядке 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6.1.5. Протокол общего собрания собственников помещений в многоквартирном доме (в форме очного голосования) - оригинал;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1.6. Паспорт заявителя (копия и оригинал);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1.7. Оригинал и копия  доверенности (в случае оформления документов по доверенности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2.6.2.</w:t>
      </w:r>
      <w:r>
        <w:rPr>
          <w:b/>
          <w:i/>
          <w:sz w:val="24"/>
          <w:szCs w:val="24"/>
        </w:rPr>
        <w:t xml:space="preserve">  Заявитель вправе представить  по собственной инициативе (при непредставлении заявителем подлежат запросу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рамках межведомственного информационного взаимодействия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6.2.1. Правоустанавливающие документы на недвижимое имуществ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 договор аренды земельного участка (копия и оригинал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6.2.2.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трудники отдела архитектуры и градостроительства администрации сельского поселения Некрасовское не вправе требовать предоставления других документов, кроме указанных выш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енадлежащего оформления заявлен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документов, прилагаемых к заявлению, документам, указанным в заявлен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у лица полномочий на подачу заяв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одлежат рассмотрению запросы, содержащие ненормативную лексику и оскорбительные высказы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едоставлении муниципальной услуги -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непредставления документов, установленных частью 2.6. настояще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несоблюдения предусмотренных статьей 22 Жилищного кодекса условий перевода помещ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б отказе в переводе помещения должно содержать основания отказа с обязательной ссылкой на нарушения, предусмотренные пунктом выше согласно  части 1 статьи 24 Жилищного кодек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Требования к местам 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ход в здание администрации, уполномоченной на предоставление муниципальной услуги, должен быть оборудован информационной табличкой (вывеской), содержащей следующую информацию (наименование, режим работы, адрес, телефонные номер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рритории, прилегающей к месторасположению администрации сельского поселения Некрасовское, уполномоченной на предоставление муниципальной услуги, оборудуются места для парковки автотранспортных средств. Доступ потребителей результатов оказания муниципальной услуги к парковочным местам является бесплатн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местах предоставления муниципальной услуги предусматривается                 оборудование мест для хранения верхней одежды посетителей, возможность доступа к местам общественного пользования (туалетам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а информирования, предназначенные для ознакомления граждан с                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1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ста ожидания должны иметь условия, удобные для граждан и оптимальные для </w:t>
        <w:tab/>
        <w:t>работы работников администрации. Места ожидания оборудуются  стуль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ем заявителей осуществляется в служебных кабинетах начальника главного специалиста отдела архитектуры и  градостроительства администрации          сельского поселения Некрасовское. Места приема оборудуются стульями и должны                  соответствовать установленным санитарным, противопожарным и иным нормам и правил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0. Другие положения, характеризующие требования к предоставлению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осуществляется бесплат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аимодействие физических и юридических лиц со специалистами отдела архитектуры и градостроительства администрации сельского поселения Некрасовское, уполномоченными на предоставление муниципальной услуги, осуществляется при личном контакте, а также с почтовой, телефонной связи, посредством электронной поч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ители, предоставившие документы, информируются специалистами: о неполноте представленных документов; о дате и времени получения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о приостановлении оказания муниципальной услуги направляется заявителю письмом по адресу, указанному в заявлении о предоставлении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о сроке завершения оформления документов и возможности их получения заявителю сообщается при подаче документов, как при возобновлении оказании муниципальной услуги, так и после ее приостановления, а в случае сокращения срока – по указанному в заявлении  оказания муниципальной услуги телефону и/или электронной поч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явитель имеет право на получение сведений о ходе оказания муниципальной услуги  с использованием средств телефонной связи, средств электронной почты, или посредством личного посещения. Для получения сведений о ходе оказания муниципальной услуги заявителем указываются (называются) дата и входящий номер, который был присвоен при подаче и регистрации заявления на оказание муниципальной услуги. Заявителю предоставляются сведения о том, на каком этапе (в процессе выполнения какой административной процедуры) рассмотрения находится представленный им пакет документов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1 Описание последовательности действ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1 Обращение заявителя. Консультация по вопросам предоставления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ем заявителей по вопросам перевода жилых помещений в нежилые и нежилых помещений в жилые осуществляет главный специалист отдела архитектуры и градостроительства администрации сельского поселения Некрасовско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бращении заявителя за консультацией по вопросам связанным с предоставлением муниципальной услуги главный  специалист отдела предоставляет необходимую информацию и выдает перечень необходимых для предоставления муниципальной услуги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1.2 Прием и предварительный анализ докумен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одаче заявителем документов, начальник или ведущий специалист отдела проверяет их на полноту и правильность оформления. В случае отсутствия одного или нескольких необходимых документов главный специалист отдела в устной форме отказывает заявителю в предоставлении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длежащего оформления заявления и соответствия, приложенных к нему документов документам, указанным в заявлении (форма заявления - приложение №1 настоящего регламента), специалист общего отдела в установленном порядке регистрирует заявление, ставит отметку о принятии документов к рассмотрению на оригинале заявления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 общего отдела в день регистрации заявления и приложенных к нему документов передает его на подпись  Главе сельского поселения Некрасовское Глава сельского поселения отписывает    заявление на рассмотрение главному специалисту отдела архитектуры и градостроительства   администрации сельского поселения Некрасовское и опять предает отписанное заявление специалисту общего  отдела , который в дальнейшем передает отписанное заявление главному специалисту отдела архитектуры и  градостроительства администрации сельского поселения Гаврилов-Ям для принятия реш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Рассмотрение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и за выполнение административной процедуры являются главный специалист  отдела архитектуры и градостроительства администрации сельского поселения             Некрасовско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ый  специалист проводит проверку наличия документов, указанных в пункте  2.6. настоящего регламента. По итогам рассмотрения и проверки документов  специалист осуществляет подготовку соответствующего постановления о назначении  комиссии и отправляет его на подпись Главе сельского поселения Некрасовско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4. Рассмотрение  предоставленной документации членами  комиссии, вынесение решения о переводе или отказе в перево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м для начала административной процедуры является получение главным специалистом отдела архитектуры и градостроительства подписанного постановления о проведении  комиссии по вопросу принятия решения о переводе или отказе в переводе с указанием даты и времени проведения коми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седании все члены  комиссии рассматривают предоставленную документацию, и выносят решение о переводе или отказе в переводе. По итогам заседания комиссии составляется протокол заседания. Решение о переводе или об отказе в переводе принимается по результатам рассмотрения соответствующего заявления не позднее чем через 14 дней со дня проведения градостроительной комиссии. Секретарь заседания, не позднее одного рабочего дня со дня принятия решения о переводе или об отказе в переводе передает специалисту отдела архитектуры и градостроительства дело, содержащее выписку из протокола заседания  комиссии, подтверждающую принятие одного из указанных реш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1.5 Подготовка уведомления о переводе (отказе в переводе) жилого (нежилого) помещения в нежилое (жилое) помещение,  выдача заявителю указанного уведом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ист отдела архитектуры и градостроительства администрации, не позднее 3-х рабочих дней со дня принятия решения о переводе или об отказе в переводе на основании выписки из протокола заседания  комиссии готовит уведомление о переводе (отказе в переводе) жилого (нежилого) помещения в нежилое (жилое) помещение (приложение № 2 настоящего регламента) и направляет его на подпись первому заместителю Главы администрации сельского поселения Некрасовско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После подписания, в случае неявки заявителя в назначенный для получения результата предоставления муниципальной услуги день, уведомление о переводе (отказе в переводе) жилого (нежилого) помещения в нежилое (жилое) помещение направляется работником в течение 1 рабочего дня, следующего за днем, назначенным для получения результата предоставления муниципальной услуги, специалисту в общий  отдел  администрации для направления заявителю по почте заказным письмом с уведомлением о вруч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лучае необходимости проведения переустройства и (или) перепланировки переводимого помещения, и (или) иных работ для обеспечения  использования такого помещения в качестве жилого или нежилого помещения, уведомление о переводе (отказе в переводе) жилого (нежилого) помещения в нежилое (жилое) помещение должно содержать требование о проведении переустройства и (или) перепланировки, перечень иных работ, если их проведение необходим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обходимости проведения переустройства и (или) перепланировки переводимого помещения, и (или) иных работ для обеспечения  использования такого помещения в качестве жилого или нежилого помещения, уведомление о переводе (отказе в переводе) жилого (нежилого) помещения в нежилое (жилое) помещение является основанием проведения соответствующих переустройства и (или) перепланировки с учетом представленного заявителем проекта переустройства и (или) перепланировки и (или) перечня иных работ, указанных в данном уведомл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6. Завершение муниципальной услуги. Окончание перевода  - основание для использования помещения в качестве жилого или нежило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если проведение переустройства и (или) перепланировки переводимого помещения, и (или) иных работ для обеспечения  использования такого помещения в качестве жилого или нежилого помещения не требуется, то выписка из протокола заседания  комиссии подтверждает окончание перевода и является основанием для использования помещения в качестве жилого или нежило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обходимости проведения переустройства и (или) перепланировки переводимого помещения, и (или) иных работ для обеспечения  использования такого помещения в качестве жилого или нежилого помещения, окончание перевода подтверждается актом приемочной комиссии, сформированной для приемки переустройства и  (или) перепланировки и (или) иных работ, указанных в выписке из протокола заседания градостроительной коми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олучения акта приемочной комиссии о подтверждении окончания перевода помещения для обеспечения  использования такого помещения в качестве жилого или нежилого помещения заявитель обращается в администрацию сельского поселения Некрасовское с заявлением (приложение №3 настоящего регламента) о выдаче акта приемочной комиссии с приложением следующих документо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Заявитель должен представить самостоятель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вый технический паспорт переведенного помещения (копия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акты на проведенные скрытые работы (если таковые имели место быть) - оригинал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акты, подтверждающие  выполнение технических условий, от организаций, эксплуатирующих  инженерные сети (если выполнение таких условий было необходимым для проведения переустройства и (или) перепланировки переведенного помещения) - оригинал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4"/>
          <w:szCs w:val="24"/>
        </w:rPr>
        <w:t>Заявитель вправе представить  по собственной инициативе (при непредставлении заявителем подлежат запросу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рамках межведомственного информационного взаимодействия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</w:t>
      </w:r>
      <w:r>
        <w:rPr>
          <w:sz w:val="24"/>
          <w:szCs w:val="24"/>
        </w:rPr>
        <w:t xml:space="preserve"> уведомление о переводе (отказе в переводе) жилого (нежилого) помещения в нежилое (жилое) помещение (копи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рассмотрения указанных документов и осмотра переведенного помещения приемочной комиссией специалист отдела архитектуры и градостроительства готовит акт приемочной комиссии и выдает (направляет) заявителю не позднее 3-х дней после подписания данного акта приемочной коми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 приемочной комиссии, подтверждающий завершение переустройства и (или) перепланировки, направляется специалистом отдела в организацию по учету объектов  недвижимого имущества не позднее 3-х дней после подписания данного акта приемочной коми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приложенные к нему копии документов, представленных в               соответствии с пунктом 2.6., а также пунктом 3.1.5. и вся документация по данному заявлению брошюруются в дело в соответствии с правилами делопроизводства, делу присваивается номер в соответствии с номенклатурой дел админист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Текущий контроль за принятием решений, соблюдением и исполнением                    положений административного регламента и иных нормативных правовых актов,             устанавливающих требования к предоставлению муниципальной услуги, осуществляется Первым заместителем Главы администрации сельского поселения Некрасовское непосредственно при предоставлении услуги, а также путем организации проведения проверок в ходе  предоставления муниципальной услуги. По результатам проверок Первый заместитель Главы администрации сельского поселения Некрасовское дает указания по устранению выявленных нарушений и контролирует их исполнение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2. Оценка качества предоставления муниципальной услуги, последующий     контроль исполнения административного регламента осуществляется             вышестоящим органом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лановые проверки исполнения административного регламента осуществляются  вышестоящим органом исполнительной власти в соответствии с графиком проверок, но не реже чем раз в два года. В неплановые проверки могут осуществляться по поручению вышестоящего органа исполнительной власти или при наличии жалоб на исполнение административного регламент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3. По результатам проверок лица, допустившие нарушения административного регламента могут быть привлечены к дисциплинарной ответственности в соответствии с Трудовым кодексом Российской Федерации. 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правомерные решения (действия, бездействия), принимаемые               (осуществляемые) в ходе предоставления муниципальной услуги, являющиеся    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, законодательством о муниципальной службе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Контроль за соблюдением законодательства о градостроительной                    деятельности при предоставлении муниципальной услуги осуществляется органами                  государственной власти Ярославской области в установленном законодательством о         градостроительной деятельности порядке.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Граждане, их объединения и организации вправе обжаловать решения                (действия, бездействия), принимаемые (осуществляемые) в ходе предоставления                  муниципальной услуги, в порядке, установленном разделом 5 регламента.</w:t>
      </w:r>
    </w:p>
    <w:p>
      <w:pPr>
        <w:pStyle w:val="Normal"/>
        <w:tabs>
          <w:tab w:val="clear" w:pos="720"/>
          <w:tab w:val="left" w:pos="70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структурного подразделения, предоставляющего муниципальную услугу, должностных лиц, муниципальных служащих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. Заявитель имеет право на судебное и досудебное (внесудебное) обжалование   решений (действий, бездействий), принимаемых (осуществляемых) в ходе предоставления  муниципальной услуги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Предметом досудебного (внесудебного) обжалования могут быть решения (действия, бездействия), принимаемые (осуществляемые) в ходе предоставления  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Заявитель вправе по письменному заявлению получить в территориальной администрации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5.4. Жалоба для рассмотрения в досудебном (внесудебном) порядке направляется  на имя Главы администрации сельского поселения Некрасовское (152260 Ярославская    область, р.п. Некрасовское, пер. Красноармейский, д.2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Жалоба гражданина рассматрива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услуги «Прием документов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согласова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3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еревода жилого помещ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>в нежилое или нежилого помещ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жилое, а также выдача соответству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й о переводе или об отказе в переводе»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ЖИЛОГО (НЕЖИЛОГО) ПОМЕЩ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НЕЖИЛОЕ (ЖИЛОЕ) ПОМЕЩ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обственник жилого (нежилого) помещ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ибо уполномоченное им лицо, либо собственники жилого (нежилог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мещения (нужное подчеркнуть), находящегося в общ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ости двух и более лиц в случае, если ни од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 собственников либо иных лиц не уполномочен в установлен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ке представлять интересы других собственнико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мечание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то нахождения жилого помещения (нежилого помеще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 (указывается полный адрес: облас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, район, населенный пункт, улица, д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рпус, строение, квартира (комната), подъезд, этаж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разрешить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еревод жилого помещения в нежилое помеще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вод нежилого помещения в жил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мещение с переустройством (перепланировкой), с переустройств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ерепланировкой - нужное указа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переводимого помещ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ок производства ремонтно-строительных работ с "___" ___________ 200__ г. по                    "___" ____________ 20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жим производства ремонтно-строительных работ с 8.00 до 20.00 часов в рабочие  дни.  Обязуюсь: осуществить ремонтно-строительные работы в соответствии с проектом  (проектной документацией) переустройства и (или) перепланировки  переводимого помещения;  обеспечить  свободный  доступ к месту проведения ремонтно-строительных работ уполномоченных должностных лиц администрации, межведомственной комиссии городского поселения по использованию жилищного фонда для проверки хода работ; осуществить  работы в установленные сроки и с соблюдением согласованного режима производства ремонтно-строительных работ.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лица, подавшего заявле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"___" _________ 200___ г. ___________________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                                (подпись заявителя)       (Ф.И.О.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ументы представлены на прие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"___" ____________ 200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ходящий номер регистрации заявления ________________________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дана расписка в получении документов N ____   "___" ________ 200__ г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писку получил "____" ___________ 200_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дпись и Ф.И.О.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должностного лиц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принявшего заявление)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rmal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услуги «Прием документов, </w:t>
      </w:r>
    </w:p>
    <w:p>
      <w:pPr>
        <w:pStyle w:val="Normal"/>
        <w:tabs>
          <w:tab w:val="clear" w:pos="720"/>
          <w:tab w:val="left" w:pos="708" w:leader="none"/>
        </w:tabs>
        <w:ind w:left="56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согласования </w:t>
      </w:r>
    </w:p>
    <w:p>
      <w:pPr>
        <w:pStyle w:val="Normal"/>
        <w:tabs>
          <w:tab w:val="clear" w:pos="720"/>
          <w:tab w:val="left" w:pos="708" w:leader="none"/>
        </w:tabs>
        <w:ind w:left="4963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еревода жилого помещения</w:t>
      </w:r>
    </w:p>
    <w:p>
      <w:pPr>
        <w:pStyle w:val="Normal"/>
        <w:tabs>
          <w:tab w:val="clear" w:pos="720"/>
          <w:tab w:val="left" w:pos="708" w:leader="none"/>
        </w:tabs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>в нежилое или нежилого помещения</w:t>
      </w:r>
    </w:p>
    <w:p>
      <w:pPr>
        <w:pStyle w:val="Normal"/>
        <w:tabs>
          <w:tab w:val="clear" w:pos="720"/>
          <w:tab w:val="left" w:pos="708" w:leader="none"/>
        </w:tabs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жилое, а также выдача соответствующих</w:t>
      </w:r>
    </w:p>
    <w:p>
      <w:pPr>
        <w:pStyle w:val="Normal"/>
        <w:tabs>
          <w:tab w:val="clear" w:pos="720"/>
          <w:tab w:val="left" w:pos="708" w:leader="none"/>
        </w:tabs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й о переводе или об отказе в перев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tabs>
          <w:tab w:val="clear" w:pos="720"/>
          <w:tab w:val="left" w:pos="708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– </w:t>
      </w:r>
    </w:p>
    <w:p>
      <w:pPr>
        <w:pStyle w:val="Normal"/>
        <w:tabs>
          <w:tab w:val="clear" w:pos="720"/>
          <w:tab w:val="left" w:pos="708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граждан;</w:t>
      </w:r>
    </w:p>
    <w:p>
      <w:pPr>
        <w:pStyle w:val="Normal"/>
        <w:tabs>
          <w:tab w:val="clear" w:pos="720"/>
          <w:tab w:val="left" w:pos="708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организации – </w:t>
      </w:r>
    </w:p>
    <w:p>
      <w:pPr>
        <w:pStyle w:val="Normal"/>
        <w:tabs>
          <w:tab w:val="clear" w:pos="720"/>
          <w:tab w:val="left" w:pos="708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юридических лиц)</w:t>
      </w:r>
    </w:p>
    <w:p>
      <w:pPr>
        <w:pStyle w:val="Normal"/>
        <w:tabs>
          <w:tab w:val="clear" w:pos="720"/>
          <w:tab w:val="left" w:pos="708" w:leader="none"/>
        </w:tabs>
        <w:spacing w:before="24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уд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очтовый индекс и адрес</w:t>
      </w:r>
    </w:p>
    <w:p>
      <w:pPr>
        <w:pStyle w:val="Normal"/>
        <w:tabs>
          <w:tab w:val="clear" w:pos="720"/>
          <w:tab w:val="left" w:pos="708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ителя согласно заявлению о переводе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а местного самоуправления,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го перевод помещения)</w:t>
      </w:r>
    </w:p>
    <w:p>
      <w:pPr>
        <w:pStyle w:val="Normal"/>
        <w:tabs>
          <w:tab w:val="clear" w:pos="720"/>
          <w:tab w:val="center" w:pos="7994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кв.м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находящегося по адресу: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ородского или сельского поселения)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лицы, площади, проспекта, бульвара, проезда и т.п.)</w:t>
      </w:r>
    </w:p>
    <w:tbl>
      <w:tblPr>
        <w:tblW w:w="97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96"/>
        <w:gridCol w:w="189"/>
        <w:gridCol w:w="2978"/>
        <w:gridCol w:w="541"/>
        <w:gridCol w:w="596"/>
        <w:gridCol w:w="189"/>
        <w:gridCol w:w="4169"/>
      </w:tblGrid>
      <w:tr>
        <w:trPr>
          <w:trHeight w:val="355" w:hRule="atLeast"/>
          <w:cantSplit w:val="true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владение, строение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в.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жилого (нежилого) в нежилое (жилое)</w:t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вид использования помещения в соответствии</w:t>
      </w:r>
    </w:p>
    <w:p>
      <w:pPr>
        <w:pStyle w:val="Normal"/>
        <w:tabs>
          <w:tab w:val="clear" w:pos="720"/>
          <w:tab w:val="righ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8" w:leader="none"/>
        </w:tabs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3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rmal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«Прием документов, </w:t>
      </w:r>
    </w:p>
    <w:p>
      <w:pPr>
        <w:pStyle w:val="Normal"/>
        <w:tabs>
          <w:tab w:val="clear" w:pos="720"/>
          <w:tab w:val="left" w:pos="708" w:leader="none"/>
        </w:tabs>
        <w:ind w:left="56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согласования </w:t>
      </w:r>
    </w:p>
    <w:p>
      <w:pPr>
        <w:pStyle w:val="Normal"/>
        <w:tabs>
          <w:tab w:val="clear" w:pos="720"/>
          <w:tab w:val="left" w:pos="708" w:leader="none"/>
        </w:tabs>
        <w:ind w:left="4963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еревода жилого помещения</w:t>
      </w:r>
    </w:p>
    <w:p>
      <w:pPr>
        <w:pStyle w:val="Normal"/>
        <w:tabs>
          <w:tab w:val="clear" w:pos="720"/>
          <w:tab w:val="left" w:pos="708" w:leader="none"/>
        </w:tabs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>в нежилое или нежилого помещения</w:t>
      </w:r>
    </w:p>
    <w:p>
      <w:pPr>
        <w:pStyle w:val="Normal"/>
        <w:tabs>
          <w:tab w:val="clear" w:pos="720"/>
          <w:tab w:val="left" w:pos="708" w:leader="none"/>
        </w:tabs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жилое, а также выдача соответствующих</w:t>
      </w:r>
    </w:p>
    <w:p>
      <w:pPr>
        <w:pStyle w:val="Normal"/>
        <w:tabs>
          <w:tab w:val="clear" w:pos="720"/>
          <w:tab w:val="left" w:pos="708" w:leader="none"/>
        </w:tabs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й о переводе или об отказе в переводе»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firstLine="64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е сельского поселения </w:t>
      </w:r>
    </w:p>
    <w:p>
      <w:pPr>
        <w:pStyle w:val="TextBodyIndent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firstLine="64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красовское</w:t>
      </w:r>
    </w:p>
    <w:p>
      <w:pPr>
        <w:pStyle w:val="TextBodyIndent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0" w:firstLine="64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гр. ______________________________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( ФИО  з а я в и т е л я  )      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______________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аспорт   серия______№______________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выдан _____________________________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рес прописки _____________________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ом № __________ кв. _______________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телефон ___________________________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рошу  Вас выдать акт на ввод в эксплуатацию   _</w:t>
      </w:r>
      <w:r>
        <w:rPr>
          <w:sz w:val="24"/>
          <w:szCs w:val="24"/>
          <w:u w:val="single"/>
        </w:rPr>
        <w:t xml:space="preserve">жилого (нежилого) помещения   </w:t>
      </w:r>
      <w:r>
        <w:rPr>
          <w:sz w:val="24"/>
          <w:szCs w:val="24"/>
        </w:rPr>
        <w:t>___________________________________, расположенного по адресу: _____________________________________________________________________________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 заявлению  прилагаются  следующие  документы (ксерокопии):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» ______________200___г.     ____________________                                                                                                      </w:t>
        <w:tab/>
        <w:tab/>
        <w:t>( п о д п и с ь   з а я в и т е л я )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ПРИЛОЖЕНИЕ  </w:t>
      </w:r>
    </w:p>
    <w:p>
      <w:pPr>
        <w:pStyle w:val="Normal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муниципальной   услуги «Прием документов, </w:t>
      </w:r>
    </w:p>
    <w:p>
      <w:pPr>
        <w:pStyle w:val="Normal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необходимых для согласования  перевода жилого </w:t>
      </w:r>
    </w:p>
    <w:p>
      <w:pPr>
        <w:pStyle w:val="Normal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мещения  в нежилое или нежилого помещения</w:t>
      </w:r>
    </w:p>
    <w:p>
      <w:pPr>
        <w:pStyle w:val="Normal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 жилое, а также выдача соответствующих</w:t>
      </w:r>
    </w:p>
    <w:p>
      <w:pPr>
        <w:pStyle w:val="Normal"/>
        <w:tabs>
          <w:tab w:val="clear" w:pos="720"/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ений о переводе или об отказе в переводе»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оследовательности административных процедур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471297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щение заявителя в администрацию сельского поселения  Некрасовское с заявлением  в соответствии с пунктом 2.6. и приложением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47.95pt;mso-wrap-distance-left:9.05pt;mso-wrap-distance-right:9.05pt;mso-wrap-distance-top:0pt;mso-wrap-distance-bottom:0pt;margin-top:0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ращение заявителя в администрацию сельского поселения  Некрасовское с заявлением  в соответствии с пунктом 2.6. и приложением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233680</wp:posOffset>
                </wp:positionV>
                <wp:extent cx="471297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ботник проверяет надлежащее оформление заявления и соответствие приложенных к нему документов документам, указанным в заяв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pt;height:38.7pt;mso-wrap-distance-left:9.05pt;mso-wrap-distance-right:9.05pt;mso-wrap-distance-top:0pt;mso-wrap-distance-bottom:0pt;margin-top:18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420" w:leader="none"/>
                        </w:tabs>
                        <w:jc w:val="both"/>
                        <w:rPr/>
                      </w:pPr>
                      <w:r>
                        <w:rPr/>
                        <w:t>Работник проверяет надлежащее оформление заявления и соответствие приложенных к нему документов документам, указанным в заявлении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6500</wp:posOffset>
                </wp:positionH>
                <wp:positionV relativeFrom="paragraph">
                  <wp:posOffset>63500</wp:posOffset>
                </wp:positionV>
                <wp:extent cx="0" cy="8782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pt" to="395pt,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ДА                </w:t>
      </w:r>
      <w:r>
        <w:rPr>
          <w:sz w:val="24"/>
          <w:szCs w:val="24"/>
        </w:rPr>
        <w:t>нет</w:t>
      </w:r>
      <w:r>
        <w:rPr>
          <w:rFonts w:cs="Courier New" w:ascii="Courier New" w:hAnsi="Courier New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638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4pt" to="108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2700</wp:posOffset>
                </wp:positionH>
                <wp:positionV relativeFrom="paragraph">
                  <wp:posOffset>1262380</wp:posOffset>
                </wp:positionV>
                <wp:extent cx="68580" cy="299085"/>
                <wp:effectExtent l="2032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99.4pt" to="206.35pt,12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619375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ник проводит регистрацию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7.5pt;mso-wrap-distance-left:9.05pt;mso-wrap-distance-right:9.05pt;mso-wrap-distance-top:0pt;mso-wrap-distance-bottom:0pt;margin-top:2.6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ботник проводит регистрацию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45720</wp:posOffset>
                </wp:positionV>
                <wp:extent cx="2446020" cy="666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ботник возвращает документы заявителю и разъясняет ему причины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52.5pt;mso-wrap-distance-left:9.05pt;mso-wrap-distance-right:9.05pt;mso-wrap-distance-top:0pt;mso-wrap-distance-bottom:0pt;margin-top:3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Работник возвращает документы заявителю и разъясняет ему причины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575</wp:posOffset>
                </wp:positionH>
                <wp:positionV relativeFrom="paragraph">
                  <wp:posOffset>871855</wp:posOffset>
                </wp:positionV>
                <wp:extent cx="4933950" cy="400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мотрение представленных документов на заседание комиссии по перев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1.5pt;mso-wrap-distance-left:9.05pt;mso-wrap-distance-right:9.05pt;mso-wrap-distance-top:0pt;mso-wrap-distance-bottom:0pt;margin-top:68.6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ссмотрение представленных документов на заседание комиссии по пере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1633855</wp:posOffset>
                </wp:positionV>
                <wp:extent cx="4933950" cy="641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несение членами комиссии решения о переводе (отказе в переводе)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0.5pt;mso-wrap-distance-left:9.05pt;mso-wrap-distance-right:9.05pt;mso-wrap-distance-top:0pt;mso-wrap-distance-bottom:0pt;margin-top:128.65pt;mso-position-vertical-relative:text;margin-left:62.25pt;mso-position-horizontal-relative:text">
                <v:textbox>
                  <w:txbxContent>
                    <w:p>
                      <w:pPr>
                        <w:pStyle w:val="HTML1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несение членами комиссии решения о переводе (отказе в переводе) жилого (нежилого) помещения в нежилое (жилое) помещ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75pt" to="228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00</wp:posOffset>
                </wp:positionH>
                <wp:positionV relativeFrom="paragraph">
                  <wp:posOffset>103505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81.5pt" to="250pt,1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356235</wp:posOffset>
                </wp:positionV>
                <wp:extent cx="4933950" cy="666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главным специалистом  уведомления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о переводе (отказе в переводе) жилого (нежилого) помещения в нежилое (жилое) помещение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2.5pt;mso-wrap-distance-left:9.05pt;mso-wrap-distance-right:9.05pt;mso-wrap-distance-top:0pt;mso-wrap-distance-bottom:0pt;margin-top:28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главным специалистом  уведомления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о переводе (отказе в переводе) жилого (нежилого) помещения в нежилое (жилое) помещение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РИЛОЖЕНИЕ  5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9775</wp:posOffset>
                </wp:positionH>
                <wp:positionV relativeFrom="paragraph">
                  <wp:posOffset>127635</wp:posOffset>
                </wp:positionV>
                <wp:extent cx="5002530" cy="742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 специалист выдает заявителю </w:t>
                            </w:r>
                            <w:r>
                              <w:rPr/>
                              <w:t>уведомление о переводе (отказе в переводе) жилого (нежилого) помещения в нежилое (жилое) помещ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пунктом  3.1.5. регла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58.5pt;mso-wrap-distance-left:9.05pt;mso-wrap-distance-right:9.05pt;mso-wrap-distance-top:0pt;mso-wrap-distance-bottom:0pt;margin-top:10.05pt;mso-position-vertical-relative:text;margin-left:58.25pt;mso-position-horizontal-relative:text">
                <v:textbox>
                  <w:txbxContent>
                    <w:p>
                      <w:pPr>
                        <w:pStyle w:val="HTML1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 специалист выдает заявителю </w:t>
                      </w:r>
                      <w:r>
                        <w:rPr/>
                        <w:t>уведомление о переводе (отказе в переводе) жилого (нежилого) помещения в нежилое (жилое) помещени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 пунктом  3.1.5. регламен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муниципальной   услуги «Прием документов, 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необходимых для согласования  перевода жилого 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мещения  в нежилое или нежилого помещения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в жилое, а также выдача соответствующих решений о    </w:t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ереводе или об отказе в переводе»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А К Т  </w:t>
      </w:r>
      <w:r>
        <w:rPr>
          <w:b/>
          <w:sz w:val="24"/>
          <w:szCs w:val="24"/>
        </w:rPr>
        <w:t xml:space="preserve">№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ки в эксплуатацию жилого (нежилого) помещения,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онченной реконструкцией,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епланировка, переустройство)</w:t>
      </w:r>
    </w:p>
    <w:p>
      <w:pPr>
        <w:pStyle w:val="Normal"/>
        <w:tabs>
          <w:tab w:val="clear" w:pos="720"/>
          <w:tab w:val="left" w:pos="70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70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i/>
          <w:iCs/>
          <w:sz w:val="24"/>
          <w:szCs w:val="24"/>
          <w:u w:val="single"/>
        </w:rPr>
        <w:t>Председатель комиссии</w:t>
      </w:r>
      <w:r>
        <w:rPr>
          <w:i/>
          <w:iCs/>
          <w:sz w:val="24"/>
          <w:szCs w:val="24"/>
        </w:rPr>
        <w:t xml:space="preserve"> – </w:t>
      </w: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Члены комиссии ( представители)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произвела осмотр </w:t>
      </w:r>
      <w:r>
        <w:rPr>
          <w:i/>
          <w:iCs/>
          <w:sz w:val="24"/>
          <w:szCs w:val="24"/>
        </w:rPr>
        <w:t>законченной реконструкцией жилого (нежилого)</w:t>
      </w:r>
      <w:r>
        <w:rPr>
          <w:sz w:val="24"/>
          <w:szCs w:val="24"/>
        </w:rPr>
        <w:t xml:space="preserve"> по адресу: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_______________________________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установила  в натуре и по документам следующее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1.Проект реконструкции согласован с Администрацией сельского поселения Некрасовское– </w:t>
      </w:r>
      <w:r>
        <w:rPr>
          <w:sz w:val="24"/>
          <w:szCs w:val="24"/>
          <w:u w:val="single"/>
        </w:rPr>
        <w:t>Уведомление о переводе (отказе в переводе) жилого (нежилого)</w:t>
        <w:br/>
        <w:t>помещения в нежилое (жилое) помещение №          от</w: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 переустройства – 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(указать выполненные работы по переустройству, перепланировке)</w:t>
      </w:r>
      <w:r>
        <w:rPr>
          <w:sz w:val="24"/>
          <w:szCs w:val="24"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2.</w:t>
      </w:r>
      <w:r>
        <w:rPr>
          <w:bCs/>
          <w:i/>
          <w:iCs/>
          <w:sz w:val="24"/>
          <w:szCs w:val="24"/>
        </w:rPr>
        <w:t>Основные технико-экономические показатели объекта (жилого/нежилого помещения):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both"/>
        <w:rPr/>
      </w:pPr>
      <w:r>
        <w:rPr>
          <w:b/>
          <w:iCs/>
          <w:sz w:val="24"/>
          <w:szCs w:val="24"/>
          <w:u w:val="single"/>
        </w:rPr>
        <w:t xml:space="preserve">было - </w:t>
      </w:r>
      <w:r>
        <w:rPr>
          <w:i/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_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both"/>
        <w:rPr/>
      </w:pPr>
      <w:r>
        <w:rPr>
          <w:b/>
          <w:iCs/>
          <w:sz w:val="24"/>
          <w:szCs w:val="24"/>
          <w:u w:val="single"/>
        </w:rPr>
        <w:t>стало</w:t>
      </w:r>
      <w:r>
        <w:rPr>
          <w:i/>
          <w:iCs/>
          <w:sz w:val="24"/>
          <w:szCs w:val="24"/>
          <w:u w:val="single"/>
        </w:rPr>
        <w:t xml:space="preserve">_-                                                                                            </w:t>
      </w:r>
      <w:r>
        <w:rPr>
          <w:i/>
          <w:iCs/>
          <w:sz w:val="24"/>
          <w:szCs w:val="24"/>
          <w:u w:val="single"/>
          <w:vertAlign w:val="superscript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              _________________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Инвентаризационная оценочная стоимость _</w:t>
      </w:r>
      <w:r>
        <w:rPr>
          <w:sz w:val="24"/>
          <w:szCs w:val="24"/>
          <w:u w:val="single"/>
        </w:rPr>
        <w:t xml:space="preserve">                                              ________________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/>
          <w:bCs/>
          <w:i/>
          <w:iCs/>
          <w:sz w:val="24"/>
          <w:szCs w:val="24"/>
        </w:rPr>
        <w:t>Инженерное оборудование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опление –</w:t>
      </w:r>
      <w:r>
        <w:rPr>
          <w:sz w:val="24"/>
          <w:szCs w:val="24"/>
          <w:u w:val="single"/>
        </w:rPr>
        <w:t xml:space="preserve">  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анализация –</w:t>
      </w:r>
      <w:r>
        <w:rPr>
          <w:sz w:val="24"/>
          <w:szCs w:val="24"/>
          <w:u w:val="single"/>
        </w:rPr>
        <w:t xml:space="preserve"> 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одоснабжение –</w:t>
      </w:r>
      <w:r>
        <w:rPr>
          <w:sz w:val="24"/>
          <w:szCs w:val="24"/>
          <w:u w:val="single"/>
        </w:rPr>
        <w:t xml:space="preserve"> 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4"/>
          <w:szCs w:val="24"/>
        </w:rPr>
        <w:t>Газоснабжение  –</w:t>
      </w:r>
      <w:r>
        <w:rPr>
          <w:sz w:val="24"/>
          <w:szCs w:val="24"/>
          <w:u w:val="single"/>
        </w:rPr>
        <w:t xml:space="preserve"> 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ИЕ КОМИССИИ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дъявленную к сдаче </w:t>
      </w:r>
      <w:r>
        <w:rPr>
          <w:i/>
          <w:iCs/>
          <w:sz w:val="24"/>
          <w:szCs w:val="24"/>
        </w:rPr>
        <w:t>законченную реконструкцией жилого (нежилого) помещения  № _</w:t>
      </w:r>
      <w:r>
        <w:rPr>
          <w:iCs/>
          <w:sz w:val="24"/>
          <w:szCs w:val="24"/>
          <w:u w:val="single"/>
        </w:rPr>
        <w:t xml:space="preserve">     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</w:rPr>
        <w:t xml:space="preserve">– </w:t>
      </w:r>
      <w:r>
        <w:rPr>
          <w:b/>
          <w:bCs/>
          <w:i/>
          <w:iCs/>
          <w:sz w:val="24"/>
          <w:szCs w:val="24"/>
        </w:rPr>
        <w:t>принять в эксплуатацию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tabs>
          <w:tab w:val="clear" w:pos="720"/>
          <w:tab w:val="left" w:pos="708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ПРЕДСЕДАТЕЛЬ КОМИССИИ  __</w:t>
      </w:r>
      <w:r>
        <w:rPr>
          <w:b w:val="false"/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Члены комиссии: __</w:t>
      </w:r>
      <w:r>
        <w:rPr>
          <w:bCs/>
          <w:sz w:val="24"/>
          <w:szCs w:val="24"/>
          <w:u w:val="single"/>
        </w:rPr>
        <w:t xml:space="preserve">                       </w:t>
      </w:r>
      <w:r>
        <w:rPr>
          <w:b/>
          <w:bCs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</w:t>
        <w:tab/>
        <w:t>_</w:t>
      </w:r>
      <w:r>
        <w:rPr>
          <w:bCs/>
          <w:sz w:val="24"/>
          <w:szCs w:val="24"/>
          <w:u w:val="single"/>
        </w:rPr>
        <w:t xml:space="preserve">                    </w:t>
      </w:r>
      <w:r>
        <w:rPr>
          <w:b/>
          <w:bCs/>
          <w:sz w:val="24"/>
          <w:szCs w:val="24"/>
        </w:rPr>
        <w:t>_________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стройщик </w:t>
      </w: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_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________________________</w:t>
      </w:r>
      <w:r>
        <w:rPr>
          <w:b/>
          <w:sz w:val="24"/>
          <w:szCs w:val="24"/>
        </w:rPr>
        <w:t>______________________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едставитель) </w:t>
      </w:r>
    </w:p>
    <w:p>
      <w:pPr>
        <w:pStyle w:val="Normal"/>
        <w:tabs>
          <w:tab w:val="clear" w:pos="720"/>
          <w:tab w:val="left" w:pos="70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3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708" w:leader="none"/>
      </w:tabs>
      <w:suppressAutoHyphens w:val="false"/>
      <w:ind w:left="612" w:hanging="0"/>
    </w:pPr>
    <w:rPr>
      <w:rFonts w:ascii="Courier New" w:hAnsi="Courier New" w:cs="Courier New"/>
      <w:sz w:val="24"/>
      <w:szCs w:val="24"/>
    </w:rPr>
  </w:style>
  <w:style w:type="paragraph" w:styleId="Style10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3:00Z</dcterms:created>
  <dc:creator>Наталья</dc:creator>
  <dc:description/>
  <dc:language>en-US</dc:language>
  <cp:lastModifiedBy>1</cp:lastModifiedBy>
  <cp:lastPrinted>2012-06-28T08:40:00Z</cp:lastPrinted>
  <dcterms:modified xsi:type="dcterms:W3CDTF">2012-06-28T10:46:00Z</dcterms:modified>
  <cp:revision>18</cp:revision>
  <dc:subject/>
  <dc:title> </dc:title>
</cp:coreProperties>
</file>