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став муниципального образования Ярославский муниципальный район Яросла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М У Н И Ц И П А Л Ь Н Ы Й С О В Е Т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Ярославского муниципального райо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ятого соз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 Е Ш Е Н И Е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4.07.2013 №47 </w:t>
            </w:r>
          </w:p>
          <w:tbl>
            <w:tblPr>
              <w:tblW w:w="9355" w:type="dxa"/>
              <w:jc w:val="left"/>
              <w:tblInd w:w="0" w:type="dxa"/>
              <w:tblLayout w:type="fixed"/>
              <w:tblCellMar>
                <w:top w:w="0" w:type="dxa"/>
                <w:left w:w="0" w:type="dxa"/>
                <w:bottom w:w="0" w:type="dxa"/>
                <w:right w:w="0" w:type="dxa"/>
              </w:tblCellMar>
            </w:tblPr>
            <w:tblGrid>
              <w:gridCol w:w="5099"/>
              <w:gridCol w:w="4256"/>
            </w:tblGrid>
            <w:tr>
              <w:trPr/>
              <w:tc>
                <w:tcPr>
                  <w:tcW w:w="509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внесении изме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Устав Яросла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tc>
              <w:tc>
                <w:tcPr>
                  <w:tcW w:w="4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
                <w:bCs/>
                <w:sz w:val="24"/>
                <w:szCs w:val="24"/>
                <w:lang w:eastAsia="ru-RU"/>
              </w:rPr>
              <w:t>МУНИЦИПАЛЬНЫЙ СОВЕТ ЯРОСЛАВСКОГО МУНИЦИПАЛЬНОГО РАЙОНА РЕШИ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следующие изменения в Уста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дпункт 17 пункта 1 статьи 5 Устава Ярославского муниципального района изложить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тверждение схемы размещения рекламных конструкций, выдача разрешений на установку и эксплуатацию рекламных конструкций на территории Яросла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Ярославского муниципального района, осуществляемые в соответствии с Федеральным законом от 13 марта 2006 года № 38-ФЗ «О рекла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дпункт 25 пункта 1 статьи 5 Устава Ярославского муниципального района изложить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Дополнить пункт 1 статьи 6 Устава Ярославского муниципального района подпунктом 9 следующе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е мероприятий, предусмотренных Федеральным законом «О донорстве крови и ее компон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ункт 1 статьи 9 Устава Ярославского муниципального района изложить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боры депутатов Муниципального Совета Ярославского муниципального района, Главы Ярославского муниципального района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сключить пункт 3 статьи 9 Устав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ополнить пункт 2 статьи 19 Устава Ярославского муниципального района абзацем 2 следующе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изнания кандидата в депутаты Муниципального Совета Ярославского муниципального района избранным,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устанавливаются федеральным законом и принимаемым в соответствии с ним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бзац 1 пункта 16 статьи 19 Устава Ярославского муниципального района изложить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м опубликованием решения Муниципального Совета считается первая публикация его полного текста в печатном средстве массовой информации, в котором Муниципальный Совет Ярославского муниципального района и Администрация Ярославского муниципального района являются соучре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Изложить статью 21 Устава Ярославского муниципального района изложить в следующей редакции: </w:t>
            </w:r>
          </w:p>
          <w:p>
            <w:pPr>
              <w:pStyle w:val="Normal"/>
              <w:spacing w:lineRule="auto" w:line="240" w:before="28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Статья 21. Полномочия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 полномочиям Муниципального Совета относ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б инициативе проведения местного референд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ятие решений о назначении местного референдума, муниципальных выб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ение голосования по отзыву депутата Муниципального Совета, Главы муниципального района, по вопросам изменения границ Ярославского муниципального района, преобразования муницип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значение публичных слуш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ение порядка организации и проведения публичных слуш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й о назначении опроса граждан, определение порядка организации и проведения опроса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збрание и освобождение от должности Председателя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разование и упразднение постоянных и других комиссий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разование и упразднение аппарата Муниципального Совета ЯМ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тверждение регламента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еализация права законодательной инициативы в Ярославской областной Думе в соответствии с Уставом Ярославской области,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становление официальных символов, наград и почетных званий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тверждение по представлению Главы муниципального района структуры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становление порядка рассмотрения проекта бюджета Ярославского муниципального района, утверждения и исполнения бюджета Ярославского муниципального района, осуществления контроля за его исполнением и утверждения отчета об исполнении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ассмотрение проекта бюджета Ярославского муниципального района, осуществление контроля за его исполн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разование контрольно-счетного органа Ярославского муниципального района, утверждение его структуры, штатной численности, порядка деятельности; назначение на должность председателя контрольно-счетного орган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едоставление в соответствии с налоговым законодательством Российской Федерации льгот по уплате местных налогов и сб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пределение порядка дополнительного использования собственных материальных ресурсов и финансовых средств бюджета Ярославского муниципального района для осуществления отдельных государственных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ринятие решения о реализации права на участие в осуществлении государственных полномочий, не переданных в соответствии с федеральным законом, в случаях, если возможность осуществления такого права предусмотрена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установление расходных обязательст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пределение порядка организации подготовки, переподготовки и повышения квалификации депутатов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пределение порядка возмещения расходов, связанных с депутатской деятельностью, депутатам Муниципального Совета, осуществляющим полномочия на не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установление размера и условий оплаты труда, видов поощрения муниципального служащего и порядка их осуществления в соответствии с федеральными законами и законами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пределение условий (системы) оплаты труда, порядка формирования фондов оплаты труда работников органов местного самоуправления и аппарата Избирательной комиссии Ярославского муниципального района, не являющихся муниципальными служащими, работников муниципальны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установление порядка проведения конкурса на замещение должности муниципаль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установление порядка определения размера части прибыли муниципальных унитарных предприятий, остающейся после уплаты налогов и иных обязательных платежей, подлежащих перечислению в бюджет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установление порядка предоставления муниципальных гаран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установление ответственности за нарушение муниципальных правовых актов по вопросам регулирования бюджетных правоотношений в случае и порядке, предусмотренных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установление предельных объемов выпуска муниципальных ценных бум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нятие решения о предоставлении субсидий из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пределение льгот и преимуществ отдельным категориям граждан и юридическ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пределение форм поддержки инвестицион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ринятие решения о проведении муниципальных лотерей, организатором которых является Ярославский муниципальный рай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пределение состава имущества,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пределение порядка и условий приватизации муниципального имущества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ринятие решения о создании некоммерческих организаций в форме автономных некоммерческих организаций и фондов, установление порядка участия представителей Ярославского муниципального района в органах управления автономных некоммерчески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утверждение генерального план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инятие правил организации и проведения культурно-зрелищных, спортивных и иных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утверждение порядка обеспечения спортивных сборных команд Ярославского муниципального района, в том числе обеспечение их подготовки к региональным спортивным соревнованиям и их участия в таки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установление порядка расчета и взимания платы за пользование водными объектами, находящимися в муницип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выступает соучредителем совместно с Администрацией Ярославского муниципального района печатного средства массовой информации для опубликования муниципальных правовых актов, для обсуждения проектов муниципальных правовых актов по вопросам местного значения, доведения до сведения жителей Ярославского муниципального района официальной информации о социально-экономическом и культурном развитии Ярославского муниципального района, развитии его общественной инфраструктуры и иной офици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униципальный Совет заслушивает ежегодные отчеты Главы Ярославского муниципального района о результатах его деятельности, деятельности Администрации, в том числе о решении вопросов, поставленных Муниципальным Советом. </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униципальный Совет может осуществлять иные полномочия, которые отнесены к полномочиям представительных органов муниципальных образований федеральными законами, законами Ярославской области, настоящим У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Абзац 2 пункта 1 статьи 24 Устава Ярославского муниципального района изложить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Ярославского муниципального района избирается сроком на 5 лет. Выборы Главы Ярославского муниципального района осуществляются по избирательному округу, включающему в себя всю территорию Ярославского муниципального района. Условия признания кандидата на должность Главы Ярославского муниципального района избранным устанавливаются федеральным законом и принимаемым в соответствии с ним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Исключить подпункт 14 пункта 2 статьи 25 Устав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полнить статью 25 Устава Ярославского муниципального района пунктом 4.1. следующе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лномочия Главы Ярославского муниципального района прекращаются досрочно также в связи с утратой доверия Президента Российской Федерации в случа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облюдения Главой Ярославского муниципального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ления в отношении избранного на муниципальных выборах Главы Яросла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Подпункт 6 пункта 3.1. статьи 26 Устава Ярославского муниципального района изложить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ступает соучредителем совместно с Муниципальным Советом Ярославского муниципального района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рославского муниципального района официальной информации о социально-экономическом и культурном развитии Ярославского муниципального района, о развитии его общественной инфраструктуры и иной офици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В пункте 2 статьи 43 Устава Ярославского муниципального района слово «могут» заменить словом «впр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править изменения, внесенные в Устав Ярославского муниципального района, на государственную регистрацию в Управление Министерства юстиции Российской Федерации по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убликовать решение в газете «Ярославский агрокурь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е вступает в силу после официального опубликования </w:t>
            </w:r>
          </w:p>
          <w:tbl>
            <w:tblPr>
              <w:tblW w:w="9355" w:type="dxa"/>
              <w:jc w:val="left"/>
              <w:tblInd w:w="0" w:type="dxa"/>
              <w:tblLayout w:type="fixed"/>
              <w:tblCellMar>
                <w:top w:w="0" w:type="dxa"/>
                <w:left w:w="0" w:type="dxa"/>
                <w:bottom w:w="0" w:type="dxa"/>
                <w:right w:w="0" w:type="dxa"/>
              </w:tblCellMar>
            </w:tblPr>
            <w:tblGrid>
              <w:gridCol w:w="4476"/>
              <w:gridCol w:w="4879"/>
            </w:tblGrid>
            <w:tr>
              <w:trPr/>
              <w:tc>
                <w:tcPr>
                  <w:tcW w:w="447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Яросла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__________Т.И.Хох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2013г. </w:t>
                  </w:r>
                </w:p>
              </w:tc>
              <w:tc>
                <w:tcPr>
                  <w:tcW w:w="487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униципального Совета Ярославского муниципального района _________С.E. Ба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2013г.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яснительная запис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проекту решения Муниципального Совета ЯМ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роекте изменений в Устав Ярославског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решения подготовлен на основании заключения правовой экспертизы Управления министерства юстиции Российской Федерации по Ярославской области от 19.06.2013г. № 04-11\2013, а также с учетом изменений, внесенных в Федеральный закон от 06.10.2003 № 131-ФЗ «Об общих принципах организации местного самоуправления в Российской Федерации». Направлен на оптимизацию деятельности органов местного самоуправлен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юридического от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я делами Т.А. Светлосоно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 С Т А 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униципально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Ярославский муниципальный райо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center"/>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sz w:val="24"/>
                <w:szCs w:val="24"/>
                <w:lang w:eastAsia="ru-RU"/>
              </w:rPr>
              <w:t xml:space="preserve">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w:t>
            </w:r>
            <w:r>
              <w:rPr>
                <w:rFonts w:eastAsia="Times New Roman" w:cs="Times New Roman" w:ascii="Times New Roman" w:hAnsi="Times New Roman"/>
                <w:sz w:val="24"/>
                <w:szCs w:val="24"/>
                <w:lang w:eastAsia="ru-RU"/>
              </w:rPr>
              <w:t>Общие положе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в Ярославского муниципального района Ярославской области (далее также – Устав) является актом высшей юридической силы в системе муниципальных правовых актов Ярославского муниципального района Ярославской области (далее также – Ярославского муниципального района), имеет прямое действие и применяется на всей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им Уставом регулируются вопросы организации местного самоуправления на территории Ярославского муниципального района,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Ярославского муниципального района, экономические основы местного самоуправления, а также иные вопросы в соответствии с федеральными законами и законами Ярославской област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2. </w:t>
            </w:r>
            <w:r>
              <w:rPr>
                <w:rFonts w:eastAsia="Times New Roman" w:cs="Times New Roman" w:ascii="Times New Roman" w:hAnsi="Times New Roman"/>
                <w:sz w:val="24"/>
                <w:szCs w:val="24"/>
                <w:lang w:eastAsia="ru-RU"/>
              </w:rPr>
              <w:t xml:space="preserve">Правовой статус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славский муниципальный район - муниципальное образование Ярославской области, объединяющее жителей городского и сельских поселений, объединенных общей территорией, на которой местное самоуправление осуществляется населением непосредственно и(или) через выборные и иные органы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 </w:t>
            </w:r>
            <w:r>
              <w:rPr>
                <w:rFonts w:eastAsia="Times New Roman" w:cs="Times New Roman" w:ascii="Times New Roman" w:hAnsi="Times New Roman"/>
                <w:sz w:val="24"/>
                <w:szCs w:val="24"/>
                <w:lang w:eastAsia="ru-RU"/>
              </w:rPr>
              <w:t>Территория и границы Ярославского муниципального район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и границы Ярославского муниципального района определяются в соответствии с Законом Ярославской области от 21.12.2004 № 65-з «О наименованиях, границах и статусе муниципальных образований Ярославской област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4. </w:t>
            </w:r>
            <w:r>
              <w:rPr>
                <w:rFonts w:eastAsia="Times New Roman" w:cs="Times New Roman" w:ascii="Times New Roman" w:hAnsi="Times New Roman"/>
                <w:sz w:val="24"/>
                <w:szCs w:val="24"/>
                <w:lang w:eastAsia="ru-RU"/>
              </w:rPr>
              <w:t xml:space="preserve">Права граждан на осуществление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ители Ярославского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постоянно или преимущественно проживающие на территории Ярослав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Жители Ярославск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pacing w:lineRule="auto" w:line="240" w:before="280" w:after="280"/>
              <w:rPr/>
            </w:pPr>
            <w:r>
              <w:rPr>
                <w:rFonts w:eastAsia="Times New Roman" w:cs="Times New Roman" w:ascii="Times New Roman" w:hAnsi="Times New Roman"/>
                <w:b/>
                <w:bCs/>
                <w:sz w:val="24"/>
                <w:szCs w:val="24"/>
                <w:lang w:eastAsia="ru-RU"/>
              </w:rPr>
              <w:t>Раздел II.</w:t>
            </w:r>
            <w:r>
              <w:rPr>
                <w:rFonts w:eastAsia="Times New Roman" w:cs="Times New Roman" w:ascii="Times New Roman" w:hAnsi="Times New Roman"/>
                <w:sz w:val="24"/>
                <w:szCs w:val="24"/>
                <w:lang w:eastAsia="ru-RU"/>
              </w:rPr>
              <w:t xml:space="preserve"> ВОПРОСЫ МЕСТНОГО ЗНАЧЕ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5. </w:t>
            </w:r>
            <w:r>
              <w:rPr>
                <w:rFonts w:eastAsia="Times New Roman" w:cs="Times New Roman" w:ascii="Times New Roman" w:hAnsi="Times New Roman"/>
                <w:sz w:val="24"/>
                <w:szCs w:val="24"/>
                <w:lang w:eastAsia="ru-RU"/>
              </w:rPr>
              <w:t xml:space="preserve">Вопросы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 вопросам местного значения муниципального района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утверждение, исполнение бюджета Ярославского муниципального района, контроль за его исполн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ление, изменение и отмена местных налогов и сборо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ладение, пользование и распоряжение имуществом, находящимся в муниципальной собственност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в границах Ярославского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Яросла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ие в предупреждении и ликвидации последствий чрезвычайных ситуаций на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изация охраны общественного порядка на территории Ярославского муниципального района муниципальной мили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едоставление помещения для работы на обслуживаемом административном участке Ярославского муниципального района сотруднику, замещающему должность участкового уполномоченного пол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ция мероприятий межпоселенческого характера по охране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оздание условий для оказания медицинской помощи населению на территории Ярославского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изация утилизации и переработки бытовых и промышленных от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утверждение схем территориального планирования Ярославского муниципального района, утверждение подготовленной на основе схемы территориального планирования Яросла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Ярославского муниципального района, резервирование и изъятие, в том числе путем выкупа, земельных участков в границах Ярославского муниципального района для муниципальны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тверждение схемы размещения рекламных конструкций, выдача разрешений на установку и эксплуатацию рекламных конструкций на территории Яросла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Ярославского муниципального района, осуществляемые в соответствии с Федеральным законом от 13 марта 2006 года № 38-ФЗ «О рекла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формирование и содержание муниципального архива, включая хранение архивных фондов пос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одержание на территории Ярославского муниципального района межпоселенческих мест захоронения, организация ритуа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оздание условий для обеспечения поселений, входящих в состав Ярославского муниципального района, услугами по организации досуга и услугами организаци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здание условий для развития местного традиционного народного художественного творчества в поселениях, входящих в соста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ыравнивание уровня бюджетной обеспеченности поселений, входящих в состав Ярославского муниципального района, за счет средств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создание, развитие и обеспечение охраны лечебно-оздоровительных местностей и курортов местного значения на территории Яросла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осуществление мероприятий по обеспечению безопасности людей на водных объектах, охране их жизни и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обеспечение условий для развития на территории Ярослав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рганизация и осуществление мероприятий межпоселенческого характера по работе с детьми и молод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муниципального лесного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существление муниципального контроля за проведением муниципальных лоте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существление муниципального контроля на территории особой экономической 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беспечение выполнения работ, необходимых для создания искусственных земельных участков для нужд Яросла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существление мер по противодействию коррупции в границах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отдельных поселений, входящих в состав Ярославского муниципального района, вправе заключать соглашения с органами местного самоуправления Яросла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Ярославского муниципального района в соответствии с Бюджетн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ы местного самоуправления Ярославского муниципального района вправе заключать соглашения с органами местного самоуправления отдельных поселений, входящих в состав Яросла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рославского муниципального района в бюджеты соответствующих поселений в соответствии с Бюджетн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6. </w:t>
            </w:r>
            <w:r>
              <w:rPr>
                <w:rFonts w:eastAsia="Times New Roman" w:cs="Times New Roman" w:ascii="Times New Roman" w:hAnsi="Times New Roman"/>
                <w:sz w:val="24"/>
                <w:szCs w:val="24"/>
                <w:lang w:eastAsia="ru-RU"/>
              </w:rPr>
              <w:t xml:space="preserve">Права органов местного самоуправления муниципального района на решение вопросов, не отнесенных к вопросам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Ярославского муниципального района имеют право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музее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в осуществлении деятельности по опеке и попечите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условий для осуществления деятельности, связанной с реализацией прав местных национально-культурных автономий на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здание условий для развития тур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е мероприятий, предусмотренных Федеральным законом «О донорстве крови и ее компон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Ярославского муниципального района вправе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7. </w:t>
            </w:r>
            <w:r>
              <w:rPr>
                <w:rFonts w:eastAsia="Times New Roman" w:cs="Times New Roman" w:ascii="Times New Roman" w:hAnsi="Times New Roman"/>
                <w:sz w:val="24"/>
                <w:szCs w:val="24"/>
                <w:lang w:eastAsia="ru-RU"/>
              </w:rPr>
              <w:t xml:space="preserve">Полномочия органов местного самоуправления Ярославского муниципального района по решению вопросов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шения вопросов местного значения органы местного самоуправления Ярославского муниципального района обладают следующими полномоч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Устава Ярославского муниципального района и внесение в него изменений и дополнений, издание муниципальных правовых а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ление официальных символов муницип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номочиями по организации теплоснабжения, предусмотренными Федеральным законом «О теплоснаб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существление международных и внешнеэкономических связей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ыми полномочиями в соответствии с федеральными законами, настоящим У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III. </w:t>
            </w:r>
            <w:r>
              <w:rPr>
                <w:rFonts w:eastAsia="Times New Roman" w:cs="Times New Roman" w:ascii="Times New Roman" w:hAnsi="Times New Roman"/>
                <w:sz w:val="24"/>
                <w:szCs w:val="24"/>
                <w:lang w:eastAsia="ru-RU"/>
              </w:rPr>
              <w:t>ФОРМЫ НЕПОСРЕДСТВЕННОГО ОСУЩЕСТВЛЕНИЯ НАСЕЛЕНИЕМ МЕСТНОГО САМОУПРАВЛЕНИЯ И УЧАСТИЕ НАСЕЛЕНИЯ В ОСУЩЕСТВЛЕНИИ МЕСТНОГО САМОУПРАВЛЕ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татья 8.</w:t>
            </w:r>
            <w:r>
              <w:rPr>
                <w:rFonts w:eastAsia="Times New Roman" w:cs="Times New Roman" w:ascii="Times New Roman" w:hAnsi="Times New Roman"/>
                <w:sz w:val="24"/>
                <w:szCs w:val="24"/>
                <w:lang w:eastAsia="ru-RU"/>
              </w:rPr>
              <w:t xml:space="preserve"> Местный референд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решения непосредственно населением Ярославского муниципального района вопросов местного значения проводится местный референд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ный референдум может проводиться на всей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е о назначении местного референдума принимается Муниципальным Советом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инициативе, выдвинутой гражданами Российской Федерации, имеющими право на участие в местном референду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инициативе Муниципального Совета Ярославского муниципального района и Главы Ярославского муниципального района, выдвинутой ими совм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необходимое для поддержки инициативы проведения местного референдума, составляет 5 процентов от числа участников местного референдума, зарегистрированных на территории проведения местного референдума, но не может быть менее 25 подпи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референдума, выдвинутая совместно Муниципальным Советом Ярославского муниципального района и Главой Ярославского муниципального района, оформляется решением Муниципального Совета Ярославского муниципального района и постановлением Администрац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униципальный Совет Ярославского муниципального района обязан назначить местный референдум в течение 30 дней со дня поступления в Муниципальный Совета Ярославского муниципального района документов, на основании которых назначается местный референд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местный референдум не назначен Муниципальным Советом Ярославского муниципального района в установленные сроки, референдум назначается судом на основании обращения граждан, избирательных объединений, Главы Ярославского муниципального район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Ярославского муниципального района,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местный референдум могут быть вынесены только вопросы местного значения, которые не противоречат федеральному законодательству и законодательству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местном референдуме Ярославского муниципального района имеют право участвовать граждане Российской Федерации, место жительства которых расположено в границах Ярославского муниципального района, достигшие на момент голосования 18 лет. Граждане Российской Федерации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Ярославского муниципального района, вправе участвовать в местном референдуме на основании международных договоров Российской Федерации и в порядке, установленно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ном референдуме не имеют права участвовать граждане, признанные судом недееспособными или содержащиеся в местах лишения свободы по приговору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голосования и принятое на местном референдуме решение подлежат официальному опубликованию (обнарод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нятое на местном референдуме решение подлежит обязательному исполнению на территории Яросла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Ярославской област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9. </w:t>
            </w:r>
            <w:r>
              <w:rPr>
                <w:rFonts w:eastAsia="Times New Roman" w:cs="Times New Roman" w:ascii="Times New Roman" w:hAnsi="Times New Roman"/>
                <w:sz w:val="24"/>
                <w:szCs w:val="24"/>
                <w:lang w:eastAsia="ru-RU"/>
              </w:rPr>
              <w:t xml:space="preserve">Муниципальные выб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боры депутатов Муниципального Совета Ярославского муниципального района, Главы Ярославского муниципального района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е выборы назначаются Муниципальным Советом Яросла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Ярославского муниципального района или судом. Решение о назначении выборов подлежит официальному опублик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склю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тоги муниципальных выборов подлежат официальному опубликованию (обнародованию). </w:t>
            </w:r>
          </w:p>
          <w:p>
            <w:pPr>
              <w:pStyle w:val="Normal"/>
              <w:spacing w:lineRule="auto" w:line="240" w:before="280" w:after="280"/>
              <w:rPr/>
            </w:pPr>
            <w:r>
              <w:rPr>
                <w:rFonts w:eastAsia="Times New Roman" w:cs="Times New Roman" w:ascii="Times New Roman" w:hAnsi="Times New Roman"/>
                <w:b/>
                <w:bCs/>
                <w:sz w:val="24"/>
                <w:szCs w:val="24"/>
                <w:lang w:eastAsia="ru-RU"/>
              </w:rPr>
              <w:t>Статья 10.</w:t>
            </w:r>
            <w:r>
              <w:rPr>
                <w:rFonts w:eastAsia="Times New Roman" w:cs="Times New Roman" w:ascii="Times New Roman" w:hAnsi="Times New Roman"/>
                <w:sz w:val="24"/>
                <w:szCs w:val="24"/>
                <w:lang w:eastAsia="ru-RU"/>
              </w:rPr>
              <w:t xml:space="preserve"> Правотворческая инициатива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численность инициативной группы граждан устанавливается решением Муниципального Совета Ярославского муниципального района и не может превышать 3 процента от числа жителей Ярославского муниципального района, обладающих избирательным пр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нормативного правового акта Муниципального Совета Ярослав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Ярославского муниципального района или должностным лицом местного самоуправления Ярославского муниципального района, к компетенции которых относится принятие соответствующего акта, в течение трех месяцев со дня его внес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280" w:after="280"/>
              <w:rPr/>
            </w:pPr>
            <w:r>
              <w:rPr>
                <w:rFonts w:eastAsia="Times New Roman" w:cs="Times New Roman" w:ascii="Times New Roman" w:hAnsi="Times New Roman"/>
                <w:b/>
                <w:bCs/>
                <w:sz w:val="24"/>
                <w:szCs w:val="24"/>
                <w:lang w:eastAsia="ru-RU"/>
              </w:rPr>
              <w:t>Статья 11.</w:t>
            </w:r>
            <w:r>
              <w:rPr>
                <w:rFonts w:eastAsia="Times New Roman" w:cs="Times New Roman" w:ascii="Times New Roman" w:hAnsi="Times New Roman"/>
                <w:sz w:val="24"/>
                <w:szCs w:val="24"/>
                <w:lang w:eastAsia="ru-RU"/>
              </w:rPr>
              <w:t xml:space="preserve"> Голосование по отзыву депутатов Муниципального Совета Ярославского муниципального района, Главы Ярославского муниципального района, по вопросам изменения границ Ярославского муниципального района, его пре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зыв депутата Муниципального Совета Ярославского муниципального района, Главы Ярославского муниципального района - это мера ответственности за ненадлежащее выполнение указанными лицами возложенных на ни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лосование по отзыву депутата Муниципального Совета Ярославского муниципального района, Главы Ярославского муниципального района (далее также - голосование по отзыву) проводится по инициативе населения в порядке, установленном федеральным законом и принимаемым в соответствие с ним законом Ярославской области для проведения референдума с учетом общих принципов организации местного самоуправления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ование по отзыву депутата Муниципального Совета Ярославского муниципального района проводится на территории соответствующего избирательного округа, по отзыву Главы Ярославского муниципального района - на территории всего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подготовкой и проведением голосования по отзыву, осуществляются за счет средств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нованием для отзыва депутата Муниципального Совета Ярославского муниципального района, Главы Ярославского муниципального района являются их конкретные противоправные решения или действия (бездействие), в случае их подтверждения в судеб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ициативная группа по проведению голосования по отзыву, помимо документов и сведений, необходимых для выдвижения инициативы в соответствие с федеральным законодательством и законодательством Ярославской области, направляет в Избирательную комиссию Ярославского муниципального района решение суда о признании противоправными решений, действий (бездействия) отзываемого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ля проведения голосования по отзыву депутата представительного органа Ярославского муниципального района необходимо собрать в поддержку данной инициативы 5% от числа избирателей, зарегистрированных в соответствующем избирательном окру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голосования по отзыву Главы Ярославского муниципального района необходимо собрать в поддержку данной инициативы 5% от числа избирателей, зарегистрированных в Ярославском муниципальн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 о назначении голосования принимается в порядке, установленном для принятия решения о назначении местного референд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и времени проведения заседания Муниципального Совета Ярославского муниципального района по вопросу назначения голосования по отзыву подлежат официальному опублик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решением Муниципального Совета Ярославского муниципального района о назначении голосования по отзыву публикуется соответствующее решение суда, послужившее основанием для отз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 момента проведения голосования по отзыву депутат Муниципального Совета Ярославского муниципального района, Глава Ярославского муниципального района имеют право дать избирателям объяснения по поводу обстоятельств, выдвигаемых в качестве оснований для отз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право реализуется на открытом заседании Муниципального Совета Ярославского муниципального района, по инициативе лица, в отношении которого возбуждена процедура отзыва, а также за счет собственных средств путем опубликования необходимой информации в средствах массовой информации, выступления по радио и телевидению, иными не запрещенными законом спосо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инициирующие процедуру отзыва, а также лицо, ответственное за организацию заседаний Муниципального Совета Ярославского муниципального района, обязаны сообщить лицу об инициировании процедуры отзыва и дате проведения заседания Муниципального Совета Ярославского муниципального района в течение двух дней с момента принятия соответствующего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шение об отзыве депутата Муниципального Совета Ярославского муниципального района, Главы Ярославского муниципального района считается принятым, если за отзыв проголосовало не менее половины избирателей, зарегистрированных в избирательном округе (муниципальном районе) соответст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Муниципального Совета Ярославского муниципального района, Глава Ярославского муниципального района прекращают свои полномочия с момента официального опубликования Избирательной комиссией Ярославского муниципального района итогов голос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тзыв избирателями не освобождает депутата Муниципального Совета Ярославского муниципального района, Главу Ярославского муниципального район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ование по вопросам изменения границ муниципального образования, преобразования муниципального образования назначается Муниципальным Советом Ярославского муниципальн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я, преобразование проголосовало более половины избирателей, принявших участие в голос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12. </w:t>
            </w:r>
            <w:r>
              <w:rPr>
                <w:rFonts w:eastAsia="Times New Roman" w:cs="Times New Roman" w:ascii="Times New Roman" w:hAnsi="Times New Roman"/>
                <w:sz w:val="24"/>
                <w:szCs w:val="24"/>
                <w:lang w:eastAsia="ru-RU"/>
              </w:rPr>
              <w:t xml:space="preserve">Публичные слуш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Ярославского муниципального района Муниципальным Советом Ярославского муниципального района, Главой Ярославского муниципального района могут проводиться публичные слушания. Публичные слушания проводятся по инициативе населения, Муниципального Совета Ярославского муниципального района,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публичных слушаний, проводимых по инициативе населения или Муниципального Совета Ярославского муниципального района, принимает Муниципальный Совет Ярославского муниципального района, а проводимых по инициативе Главы Ярославского муниципального района - Глав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проведении публичных слушаний должны содержать вопрос (вопросы) либо проект нормативного акта, которые предполагается рассмотреть на публичных слуш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о назначении публичных слушаний вносятся инициативной группой граждан в количестве 10 человек и направляются Муниципальному Совету Ярославского муниципального района, Главе Ярославского муниципального района, которые в пределах своей компетенции в течение 14 дней после получения предложений публикуют в средствах массовой информации решение о назначении публичных слуш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должно быть опубликовано не менее чем за 2 недели до даты проведения публичных слушаний и должно содержать информацию о времени, месте и перечне вопросов, подлежащих обсуждению на публичных слушаниях, либо проект правового акта, выносимый на обсу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публичных слушаний по инициативе Муниципального Совета Ярославского муниципального района, Главы Ярославского муниципального района решение о проведении публичных слушаний также подлежит опубликованию в порядке и в сроки, установленные абзацем вторым настоящего пун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проведении публичных слушаний ведется протокол, в котором указывается дата и место проведения публичных слушаний, общее число жителей Ярославского муниципального района, присутствующих на публичных слушаниях, и количество граждан, принимающих участие в них, содержание выступлений и принятые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публичные слушания выносятся в обязатель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ект Устава Ярославского муниципального района, а также проект решения о внесении изменений и дополнений в Устав Ярославского муниципального района, кроме случаев, когда изменения в Устав Ярославского муниципального района вносятся исключительно в целях приведения закрепляемых в Уставе Ярославского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ект бюджета Ярославского муниципального района и отчет о его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ы планов и программ развития Ярославского муниципального района, проект генерального плана, проекты изменений в генеральный план,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опросы о преобразован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зультаты публичных слушаний подлежат обязательному опубликованию, включая мотивированное обоснование принятых решений. </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Статья 13 . </w:t>
            </w:r>
            <w:r>
              <w:rPr>
                <w:rFonts w:eastAsia="Times New Roman" w:cs="Times New Roman" w:ascii="Times New Roman" w:hAnsi="Times New Roman"/>
                <w:sz w:val="24"/>
                <w:szCs w:val="24"/>
                <w:lang w:eastAsia="ru-RU"/>
              </w:rPr>
              <w:t xml:space="preserve">Собрание и конференция граждан (собрание деле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суждения вопросов местного значения Ярославского муниципального района, информирования населения о деятельности органов местного самоуправления Ярославского муниципального района и Главы Ярославского муниципального района, осуществления территориального общественного самоуправления на части территории муниципального образования в установленном порядке могут проводиться собрания граждан либо конференции граждан (собрание деле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конференция граждан проводится по инициативе населения, Муниципального Совета Ярославского муниципального района, Главы Ярославского муниципального района, а также в случаях, предусмотренных уставом территориального обществен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когда созыв собрания затруднен, проводится конференция граждан (собрание деле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ление структуры органов территориального обществен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брание органов территориального обществен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пределение основных направлений деятельности территориального обществен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тверждение сметы доходов и расходов территориального общественного самоуправления и отчета об её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я, принятые на собрании либо конференции граждан, носят рекомендательный характер и подлежат обязательному рассмотрению органом либо должностным лицом Ярославского муниципального района, к которому обращено данное решение, в течение 30 дней со дня регистрации письменного обращения в установленном порядке с направлением письменного ответа в адрес председателя территориального общественного самоуправления, председателя собрания (конференции) граждан или другому лицу, уполномоченному собранием (конференцией)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тоги собрания, конференции граждан подлежат официальному опубликованию (обнародованию). </w:t>
            </w:r>
          </w:p>
          <w:p>
            <w:pPr>
              <w:pStyle w:val="Normal"/>
              <w:spacing w:lineRule="auto" w:line="240" w:before="280" w:after="280"/>
              <w:rPr/>
            </w:pPr>
            <w:r>
              <w:rPr>
                <w:rFonts w:eastAsia="Times New Roman" w:cs="Times New Roman" w:ascii="Times New Roman" w:hAnsi="Times New Roman"/>
                <w:b/>
                <w:bCs/>
                <w:sz w:val="24"/>
                <w:szCs w:val="24"/>
                <w:lang w:eastAsia="ru-RU"/>
              </w:rPr>
              <w:t>Статья 14</w:t>
            </w:r>
            <w:r>
              <w:rPr>
                <w:rFonts w:eastAsia="Times New Roman" w:cs="Times New Roman" w:ascii="Times New Roman" w:hAnsi="Times New Roman"/>
                <w:sz w:val="24"/>
                <w:szCs w:val="24"/>
                <w:lang w:eastAsia="ru-RU"/>
              </w:rPr>
              <w:t xml:space="preserve">. Сход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Cход граждан может проводиться в населенном пункте по вопросу изменения границ Яросла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15. </w:t>
            </w:r>
            <w:r>
              <w:rPr>
                <w:rFonts w:eastAsia="Times New Roman" w:cs="Times New Roman" w:ascii="Times New Roman" w:hAnsi="Times New Roman"/>
                <w:sz w:val="24"/>
                <w:szCs w:val="24"/>
                <w:lang w:eastAsia="ru-RU"/>
              </w:rPr>
              <w:t xml:space="preserve">Опрос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ос граждан проводится на всей территории Ярославского муниципального района или на её части для выявления мнения населения и его учёта при принятии решений Муниципальным Советом Ярославского муниципального района и Главой Ярославского муниципального района, а также органами государственной власти Ярославской области. Результаты опроса носят рекомендательный характер. В опросе могут принимать участие жители Ярославского муниципального района, обладающие избирательным пр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ос граждан проводится по инициати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ого Совета Ярославского муниципального района или Главы Ярославского муниципального района - по вопросам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ов государственной власти Ярославской области - для учёта мнения граждан об изменении целевого назначения земель Ярославского муниципального района для объектов регионального и межрегиональ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опроса граждан выражается в принятии указанными органами соответствующего правового а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ос граждан назначается Муниципальным Советом Ярославского муниципального района не позднее, чем через 30 дней после принятия решения, о выдвижении инициативы по его проведению. Опрос граждан должен быть проведён не ранее, чем через 20 дней с момента его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е Муниципального Совета Ярославского муниципального района о назначении опроса граждан подлежит официальному опубликованию (обнародованию) в течение 5 дней с момента его принятия. Такое решение определ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у и сроки проведения оп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улировку вопроса (вопросов), предлагаемого (предлагаемых) для обсуждения при проведении оп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тодику проведения оп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у опросного л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инимальную численность жителей Ярославского муниципального района, участвующих в опро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Жители Ярославского муниципального района должны быть проинформированы о проведении опроса граждан не менее чем за 10 дней до его пр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инансирование мероприятий, связанных с подготовкой и проведением опроса граждан осуществл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чёт средств местного бюджета - при проведении опроса по инициативе Муниципального Совета Ярославского муниципального района,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 счёт средств областного бюджета - при проведении опроса по инициативе органов государственной власти Ярославской области. </w:t>
            </w:r>
          </w:p>
          <w:p>
            <w:pPr>
              <w:pStyle w:val="Normal"/>
              <w:spacing w:lineRule="auto" w:line="240" w:before="280" w:after="280"/>
              <w:rPr/>
            </w:pPr>
            <w:r>
              <w:rPr>
                <w:rFonts w:eastAsia="Times New Roman" w:cs="Times New Roman" w:ascii="Times New Roman" w:hAnsi="Times New Roman"/>
                <w:b/>
                <w:bCs/>
                <w:sz w:val="24"/>
                <w:szCs w:val="24"/>
                <w:lang w:eastAsia="ru-RU"/>
              </w:rPr>
              <w:t>Статья 16.</w:t>
            </w:r>
            <w:r>
              <w:rPr>
                <w:rFonts w:eastAsia="Times New Roman" w:cs="Times New Roman" w:ascii="Times New Roman" w:hAnsi="Times New Roman"/>
                <w:sz w:val="24"/>
                <w:szCs w:val="24"/>
                <w:lang w:eastAsia="ru-RU"/>
              </w:rPr>
              <w:t xml:space="preserve"> Обращения граждан в органы местного самоуправления и другие формы непосредственного участия жителей в осуществлении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имеют право на индивидуальные и коллективные обращения в органы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IV. </w:t>
            </w:r>
            <w:r>
              <w:rPr>
                <w:rFonts w:eastAsia="Times New Roman" w:cs="Times New Roman" w:ascii="Times New Roman" w:hAnsi="Times New Roman"/>
                <w:sz w:val="24"/>
                <w:szCs w:val="24"/>
                <w:lang w:eastAsia="ru-RU"/>
              </w:rPr>
              <w:t xml:space="preserve">ОРГАНЫ МЕСТНОГО САМОУПРАВЛЕНИЯ </w:t>
            </w:r>
          </w:p>
          <w:p>
            <w:pPr>
              <w:pStyle w:val="Normal"/>
              <w:spacing w:lineRule="auto" w:line="240" w:before="280" w:after="280"/>
              <w:rPr/>
            </w:pPr>
            <w:r>
              <w:rPr>
                <w:rFonts w:eastAsia="Times New Roman" w:cs="Times New Roman" w:ascii="Times New Roman" w:hAnsi="Times New Roman"/>
                <w:b/>
                <w:bCs/>
                <w:sz w:val="24"/>
                <w:szCs w:val="24"/>
                <w:lang w:eastAsia="ru-RU"/>
              </w:rPr>
              <w:t>Статья 17.</w:t>
            </w:r>
            <w:r>
              <w:rPr>
                <w:rFonts w:eastAsia="Times New Roman" w:cs="Times New Roman" w:ascii="Times New Roman" w:hAnsi="Times New Roman"/>
                <w:sz w:val="24"/>
                <w:szCs w:val="24"/>
                <w:lang w:eastAsia="ru-RU"/>
              </w:rPr>
              <w:t xml:space="preserve"> Структура органов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уктуру органов местного самоуправления в Ярославском муниципальном районе составл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ительный орган – Муниципальный Совет Ярославского муниципального района (далее также Муниципальный С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а Ярославского муниципального района (высшее должностное лицо) (далее также Глава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ая администрация (исполнительно-распорядительный орган) – Администрация Ярославского муниципального района (далее также Админист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счетный орган Ярославского муниципального района - Контрольно-счетная палата Ярославского муниципального района (далее также - Контрольно-счетная пал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менение структуры органов местного самоуправления Ярославского муниципального района осуществляется не иначе как путем внесения изменений в Уста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Муниципального Совета об изменении структуры органов местного самоуправления вступает в силу не ранее чем по истечении срока его полномоч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изменении срока полномочий, а также решение об изменении перечня полномочий и (или) порядка избрания Главы Ярославского муниципального района применяется только к выборным должностным лицам местного самоуправления, избранным после вступления в силу соответствующего реше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18. </w:t>
            </w:r>
            <w:r>
              <w:rPr>
                <w:rFonts w:eastAsia="Times New Roman" w:cs="Times New Roman" w:ascii="Times New Roman" w:hAnsi="Times New Roman"/>
                <w:sz w:val="24"/>
                <w:szCs w:val="24"/>
                <w:lang w:eastAsia="ru-RU"/>
              </w:rPr>
              <w:t xml:space="preserve">Органы местного самоуправления как юридические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Совет, Администрация и Контрольно-счетная палата обладают правами юридического лиц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V. </w:t>
            </w:r>
            <w:r>
              <w:rPr>
                <w:rFonts w:eastAsia="Times New Roman" w:cs="Times New Roman" w:ascii="Times New Roman" w:hAnsi="Times New Roman"/>
                <w:sz w:val="24"/>
                <w:szCs w:val="24"/>
                <w:lang w:eastAsia="ru-RU"/>
              </w:rPr>
              <w:t xml:space="preserve">МУНИЦИПАЛЬНЫЙ СОВЕТ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19. </w:t>
            </w:r>
            <w:r>
              <w:rPr>
                <w:rFonts w:eastAsia="Times New Roman" w:cs="Times New Roman" w:ascii="Times New Roman" w:hAnsi="Times New Roman"/>
                <w:sz w:val="24"/>
                <w:szCs w:val="24"/>
                <w:lang w:eastAsia="ru-RU"/>
              </w:rPr>
              <w:t xml:space="preserve">Муниципальный Совет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ый Совет является представительным органом Ярославского муниципального района, состоящим из депутатов, избираемых на муниципальных выборах. </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униципальный Совет Ярославского муниципального района состоит из 28 депутатов и избирается сроком на пять лет. Депутаты Муниципального Совета Ярославского муниципального района избираются на основе всеобщего равного и прямого избирательного права при тайном голосовании. 14 депутатов Муниципального Совета Ярославского муниципального района избираются по одномандатным округам, 14 депутатов – по единому избирательному округу, включающему в себя всю территорию Ярославского муниципального района, пропорционально числу голосов, поданных за списки кандидатов в депутаты, выдвинутые избирательными объедин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изнания кандидата в депутаты Муниципального Совета Ярославского муниципального района избранным,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устанавливаются федеральным законом и принимаемым в соответствии с ним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униципальный Совет может осуществлять свои полномочия в случае избрания не менее двух третей от установленной настоящей статьей численности депу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Муниципального Совета не может считаться правомочным, если на нем присутствуют менее 50 процентов от числа избранных депутатов. Заседания Муниципального Совета Ярославского муниципального района проводятся не реже одного раза в три меся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овь избранный Муниципальный Совет собирается на первое заседание в срок, который не может превышать 30 дней со дня избрания его в правомочном сост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седания Муниципального Совета проводятся гласно для граждан и представителей средств массовой информации. Муниципальный Совет может принять решение о проведении закрытого заседания. Глава Ярославского муниципального района вправе присутствовать на открытых и закрытых заседаниях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ые заседания Муниципального Совета проводятся не реже одного раза в квартал. Внеочередные заседания созываются по требованию ГлавыЯрославского муниципального района, Председателя Муниципального Совета, а также по письменному требованию не менее одной четверти от установленной численности либо по решению фракций Муниципального Совета ЯМ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ля обеспечения реализации своих полномочий Муниципальный Совет образует постоянные комиссии. Для рассмотрения отдельных вопросов Муниципальный Совет может образовывать временные коми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деятельности Муниципального Совета определяется регламентом Муниципального Совета, утверждаемым решением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униципальный Совет подотчетен и подконтролен населению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лномочия Муниципального Совета могут быть прекращены доср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принятия Муниципальным Советом решения о самороспуске, которое может быть принято не ранее, чем через год со дня проведения первого заседания Муниципального Совета в случае, если за указанное решение проголосовало не менее двух третей от установленной численности депутатов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своих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еобразования Ярославского муниципального района, осуществляемого в соответствии с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принятия Ярославской областной Думой в установленном действующим законодательством порядке закона о роспуске Муниципального Совета. Полномочия Муниципального Совета прекращаются со дня вступления в силу соответствующе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увеличения численности избирателей Ярославского муниципального района более чем на 25 процентов, произошедшего вследствие изменения границ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срочное прекращение полномочий Муниципального Совета влечет досрочное прекращение полномочий его депу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я Муниципального Совета считаются принятыми, если за них проголосовало большинство от установленной численности депутатов Муниципального Совета, за исключением случаев, предусмотренных федеральным законом, настоящим У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униципальный Совет по вопросам, отнесенным к его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Ярославского муниципального района, решение об удалении Главы Ярославского муниципального района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настоящим У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авом внесения проектов решений в Муниципальный Совет (правом правотворческой инициативы) облад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путаты и депутатские объ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министрац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бирательная комиссия Ярославского муниципального района по вопросам, входящим в ее компетен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счетная палата Ярославского муниципального района по вопросам, входящим в ее компетен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курор Яросла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ициативные группы граждан в порядке реализации правотворческой инициат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проектов решений Муниципального Совета, перечень и форма прилагаемых к ним документов устанавливаются регламентом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ормативный правовой акт, принятый Муниципальным Советом, направляется Главе Ярославского муниципального района для подписания и обнародования в течение десяти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Ярославского муниципального района подписывает принятый Муниципальным Советом нормативный правовой акт либо отклоняет его. Отклоненный нормативный правовой акт Муниципального Совета в течение десяти дней возвращается в Муниципальный Совет с мотивированным обоснованием его отклонения либо с предложениями о внесении в него изменений и дополнений. Если при повторном рассмотрении за указанный нормативный правовой акт в ранее принятой редакции проголосуют не менее двух третей от установленной численности депутатов Муниципального Совета, он подлежит подписанию Главой Ярославского муниципального района в течение семи дней и опубликованию (обнарод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ормативные правовые акты Муниципального Совета подписывает Председатель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ешения Муниципального Совета вступают в силу со дня их официального опубликования, если иное не установлено в самом ре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авовые акты Муниципального Совета о налогах и сборах вступают в силу в соответствии с Налогов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Муниципального Совета,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ормативные правовые акты Муниципального Совета подлежат официальному опубликованию (обнародованию) в течение десяти дней со дня принятия Муниципальным Советом. Нормативные правовые акты, принятые в порядке, предусмотренном частью 13 настоящей статьи, подлежат официальному опубликованию (обнародованию) в течение семи дней со дня их повторного при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фициальным опубликованием решения Муниципального Совета считается первая публикация его полного текста в печатном средстве массовой информации, в котором Муниципальный Совет Ярославского муниципального района и Администрация Ярославского муниципального района являются соучре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Муниципального Совета могут быть опубликованы в иных печатных изданиях, а также доведены до всеобщего сведения (обнародованы) по телевидению и радио, разосланы организациям, переданы по каналам связи, распространены в машиночитаемой форме. </w:t>
            </w:r>
          </w:p>
          <w:p>
            <w:pPr>
              <w:pStyle w:val="Normal"/>
              <w:spacing w:lineRule="auto" w:line="240" w:before="280" w:after="280"/>
              <w:rPr/>
            </w:pPr>
            <w:r>
              <w:rPr>
                <w:rFonts w:eastAsia="Times New Roman" w:cs="Times New Roman" w:ascii="Times New Roman" w:hAnsi="Times New Roman"/>
                <w:b/>
                <w:bCs/>
                <w:sz w:val="24"/>
                <w:szCs w:val="24"/>
                <w:lang w:eastAsia="ru-RU"/>
              </w:rPr>
              <w:t>Статья 20.</w:t>
            </w:r>
            <w:r>
              <w:rPr>
                <w:rFonts w:eastAsia="Times New Roman" w:cs="Times New Roman" w:ascii="Times New Roman" w:hAnsi="Times New Roman"/>
                <w:sz w:val="24"/>
                <w:szCs w:val="24"/>
                <w:lang w:eastAsia="ru-RU"/>
              </w:rPr>
              <w:t xml:space="preserve"> Исключительная компетенция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ключительной компетенции Муниципального Совета Ярославского муниципального района наход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Устава Ярославского муниципального района и внесение в него изменений и допол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ждение бюджета Ярославского муниципального района и отчета о его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планов и программ развития Ярославского муниципального района, утверждение отчетов об их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ение порядка управления и распоряжения имуществом, находящимся в муницип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 Ярославском муниципальном районе, выполнение работ, за исключением случаев, предусмотренных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ределение порядка участия Ярославского муниципального района в организациях межмуниципального сотрудни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пределение порядка материально-технического и организационного обеспечения деятельности органов местного самоуправления в Ярославском муниципальн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нтроль за исполнением органами местного самоуправления и должностными лицами местного самоуправления в Ярославском муниципальном районе полномочий по решению вопросов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ятие решения об удалении главы муниципального образова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spacing w:lineRule="auto" w:line="240" w:before="280" w:after="280"/>
              <w:rPr/>
            </w:pPr>
            <w:r>
              <w:rPr>
                <w:rFonts w:eastAsia="Times New Roman" w:cs="Times New Roman" w:ascii="Times New Roman" w:hAnsi="Times New Roman"/>
                <w:b/>
                <w:bCs/>
                <w:sz w:val="24"/>
                <w:szCs w:val="24"/>
                <w:lang w:eastAsia="ru-RU"/>
              </w:rPr>
              <w:t>Статья 21.</w:t>
            </w:r>
            <w:r>
              <w:rPr>
                <w:rFonts w:eastAsia="Times New Roman" w:cs="Times New Roman" w:ascii="Times New Roman" w:hAnsi="Times New Roman"/>
                <w:sz w:val="24"/>
                <w:szCs w:val="24"/>
                <w:lang w:eastAsia="ru-RU"/>
              </w:rPr>
              <w:t xml:space="preserve"> Полномочия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 полномочиям Муниципального Совета относ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б инициативе проведения местного референд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ятие решений о назначении местного референдума, муниципальных выб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ение голосования по отзыву депутата Муниципального Совета, Главы муниципального района, по вопросам изменения границ Ярославского муниципального района, преобразования муницип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значение публичных слуш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ение порядка организации и проведения публичных слуш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й о назначении опроса граждан, определение порядка организации и проведения опроса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збрание и освобождение от должности Председателя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разование и упразднение постоянных и других комиссий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разование и упразднение аппарата Муниципального Совета ЯМ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тверждение регламента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еализация права законодательной инициативы в Ярославской областной Думе в соответствии с Уставом Ярославской области,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становление официальных символов, наград и почетных званий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тверждение по представлению Главы муниципального района структуры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становление порядка рассмотрения проекта бюджета Ярославского муниципального района, утверждения и исполнения бюджета Ярославского муниципального района, осуществления контроля за его исполнением и утверждения отчета об исполнении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ассмотрение проекта бюджета Ярославского муниципального района, осуществление контроля за его исполн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разование контрольно-счетного органа Ярославского муниципального района, утверждение его структуры, штатной численности, порядка деятельности; назначение на должность председателя контрольно-счетного орган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едоставление в соответствии с налоговым законодательством Российской Федерации льгот по уплате местных налогов и сб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пределение порядка дополнительного использования собственных материальных ресурсов и финансовых средств бюджета Ярославского муниципального района для осуществления отдельных государственных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ринятие решения о реализации права на участие в осуществлении государственных полномочий, не переданных в соответствии с федеральным законом, в случаях, если возможность осуществления такого права предусмотрена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установление расходных обязательст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пределение порядка организации подготовки, переподготовки и повышения квалификации депутатов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пределение порядка возмещения расходов, связанных с депутатской деятельностью, депутатам Муниципального Совета, осуществляющим полномочия на не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установление размера и условий оплаты труда, видов поощрения муниципального служащего и порядка их осуществления в соответствии с федеральными законами и законами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пределение условий (системы) оплаты труда, порядка формирования фондов оплаты труда работников органов местного самоуправления и аппарата Избирательной комиссии Ярославского муниципального района, не являющихся муниципальными служащими, работников муниципальны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установление порядка проведения конкурса на замещение должности муниципаль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установление порядка определения размера части прибыли муниципальных унитарных предприятий, остающейся после уплаты налогов и иных обязательных платежей, подлежащих перечислению в бюджет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установление порядка предоставления муниципальных гаран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установление ответственности за нарушение муниципальных правовых актов по вопросам регулирования бюджетных правоотношений в случае и порядке, предусмотренных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установление предельных объемов выпуска муниципальных ценных бум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нятие решения о предоставлении субсидий из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пределение льгот и преимуществ отдельным категориям граждан и юридическ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пределение форм поддержки инвестицион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ринятие решения о проведении муниципальных лотерей, организатором которых является Ярославский муниципальный рай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пределение состава имущества,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пределение порядка и условий приватизации муниципального имущества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ринятие решения о создании некоммерческих организаций в форме автономных некоммерческих организаций и фондов, установление порядка участия представителей Ярославского муниципального района в органах управления автономных некоммерчески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утверждение генерального план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инятие правил организации и проведения культурно-зрелищных, спортивных и иных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утверждение порядка обеспечения спортивных сборных команд Ярославского муниципального района, в том числе обеспечение их подготовки к региональным спортивным соревнованиям и их участия в таки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установление порядка расчета и взимания платы за пользование водными объектами, находящимися в муниципальной собстве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44) выступает соучредителем совместно с Администрацией Ярославского муниципального района печатного средства массовой информации для опубликования муниципальных правовых актов, для обсуждения проектов муниципальных правовых актов по вопросам местного значения, доведения до сведения жителей Ярославского муниципального района официальной информации о социально-экономическом и культурном развитии Ярославского муниципального района, развитии его общественной инфраструктуры и иной офици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униципальный Совет заслушивает ежегодные отчеты Главы Ярославского муниципального района о результатах его деятельности, деятельности Администрации, в том числе о решении вопросов, поставленных Муниципальным Советом. </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униципальный Совет может осуществлять иные полномочия, которые отнесены к полномочиям представительных органов муниципальных образований федеральными законами, законами Ярославской области, настоящим Уставом. </w:t>
            </w:r>
          </w:p>
          <w:p>
            <w:pPr>
              <w:pStyle w:val="Normal"/>
              <w:spacing w:lineRule="auto" w:line="240" w:before="280" w:after="280"/>
              <w:rPr/>
            </w:pPr>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sz w:val="24"/>
                <w:szCs w:val="24"/>
                <w:lang w:eastAsia="ru-RU"/>
              </w:rPr>
              <w:t xml:space="preserve"> Председатель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 числа депутатов Муниципальный Совет тайным голосованием избирает Председателя Муниципального Совета. Избранным считается кандидат, за которого проголосовало большинство от установленной численности депутатов. Порядок избрания и отзыва Председателя Муниципального Совета определяется регламентом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решению Муниципального Совета Председатель Муниципального Совета может быть избран на весь срок полномочий Муниципального Совета, либо на иной срок, установленный Муниципальным Со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едатель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яет Муниципальный Совет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ует деятельность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ляет для подписания и опубликования (обнародования) Главе Ярославского муниципального района нормативные правовые акты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ывает решения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здает постановления и распоряжения по вопросам организации деятельности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крывает и закрывает счета в банковских учреждениях, распоряжается средствами Муниципального Совета, подписывает финансовые док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ключает договоры, в том числе трудо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существляет иные полномочия в соответствии с регламентом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ниципальные правовые акты Председателя Муниципального Совета вступают в силу со дня их подпис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номочия Председателя Муниципального Совета Ярославского муниципального района прекращаются досрочно в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тавки по собственному жел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знания судом недееспособным или ограниченно дееспособ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знания судом безвестно отсутствующим или объявления умер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тупления в отношении его в законную силу обвинительного приговора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езда за пределы Российской Федерации на постоянное место ж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тзыва избира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срочного прекращения полномочий соответствующего органа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иных случаях, установленных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 решению Муниципального Совета из числа депутатов может быть избран заместитель Председателя Муниципального Совета в порядке, установленном для избрания Председателя Муниципального Совета. </w:t>
            </w:r>
          </w:p>
          <w:p>
            <w:pPr>
              <w:pStyle w:val="Normal"/>
              <w:spacing w:lineRule="auto" w:line="240" w:before="280" w:after="280"/>
              <w:rPr/>
            </w:pPr>
            <w:r>
              <w:rPr>
                <w:rFonts w:eastAsia="Times New Roman" w:cs="Times New Roman" w:ascii="Times New Roman" w:hAnsi="Times New Roman"/>
                <w:b/>
                <w:bCs/>
                <w:sz w:val="24"/>
                <w:szCs w:val="24"/>
                <w:lang w:eastAsia="ru-RU"/>
              </w:rPr>
              <w:t>Статья 23.</w:t>
            </w:r>
            <w:r>
              <w:rPr>
                <w:rFonts w:eastAsia="Times New Roman" w:cs="Times New Roman" w:ascii="Times New Roman" w:hAnsi="Times New Roman"/>
                <w:sz w:val="24"/>
                <w:szCs w:val="24"/>
                <w:lang w:eastAsia="ru-RU"/>
              </w:rPr>
              <w:t xml:space="preserve"> Депутаты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путат Муниципального Совета (далее также - депутат) избирается на основе всеобщего равного и прямого избирательного права при тайном голосовании на муниципальных выборах и в соответствии с законами Российской Федерации, законами Ярославской области уполномочен решать вопросы местного значения в пределах компетенции, установленной действующим законодательством в интересах населения, проживающего на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ом Муниципального Совет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имеют право избирать и быть избранными в Муниципальный Совета, а также участвовать в местном референдуме на тех же условиях, что и граждане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андидатуре депутата, его статус, ограничения, связанные с осуществлением депутатских полномочий депутата Муниципального Совета определяются действующим федеральным законодательством и законодательств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олномочий депутата Муниципального Совета соответствует сроку полномочий Муниципального Совета и составляет 5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депутата начинаются со дня его избрания в установленном действующим законодательством порядке и прекращаются со дня начала работы Муниципального Совета нового соз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номочия депутата Муниципального Совета осуществляются лично и не подлежат передаче другому 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путаты Муниципального Совета Ярославского муниципального района осуществляют свои полномочия на непостоянной основе, могут работать 2 депутата на 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путат Муниципального Совета Ярославского муниципального района имеет право правотворческой инициат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номочия депутата Муниципального Совета Ярославского муниципального района прекращаются досрочно в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тавки по собственному жел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знания судом недееспособным или ограниченно дееспособ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знания судом безвестно отсутствующим или объявления умер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тупления в отношении его в законную силу обвинительного приговора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езда за пределы Российской Федерации на постоянное место ж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тзыва избира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срочного прекращения полномочий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иных случаях, установленных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епутат Муниципаль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епутату Муниципального Совета в соответствии с законодательством Российской Федерации и Ярославской области обеспечивается защита прав, чести и достои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путату Муниципального Совета гарантиру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ловия работы, обеспечивающие исполнение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лата труда (в случае работы на 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 на отд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дицинское обслуживание (в случае работы на 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нсионное обеспечение (в случае работы на 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трахование на случай заболевания или утраты трудоспособности (в случае работы на постоянн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епутат Муниципального Совета вправе иметь помощников депутата, исполняющих свои полномочия на общественных началах. Статус помощника устанавливается решением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ешение Муниципального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VI. </w:t>
            </w:r>
            <w:r>
              <w:rPr>
                <w:rFonts w:eastAsia="Times New Roman" w:cs="Times New Roman" w:ascii="Times New Roman" w:hAnsi="Times New Roman"/>
                <w:sz w:val="24"/>
                <w:szCs w:val="24"/>
                <w:lang w:eastAsia="ru-RU"/>
              </w:rPr>
              <w:t xml:space="preserve">ГЛАВА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sz w:val="24"/>
                <w:szCs w:val="24"/>
                <w:lang w:eastAsia="ru-RU"/>
              </w:rPr>
              <w:t xml:space="preserve"> Глав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Ярославского муниципального района является высшим должностным лицом Ярославского муниципального района, обладающим собственными полномочиями по решению вопросов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Ярославского муниципального района избирается сроком на 5 лет. Выборы Главы Ярославского муниципального района осуществляются по избирательному округу, включающему в себя всю территорию Ярославского муниципального района. Условия признания кандидата на должность Главы Ярославского муниципального района избранным устанавливаются федеральным законом и принимаемым в соответствии с ним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ой Ярославского муниципального район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Ярославского муниципального района,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номочия Главы Ярославского муниципального района начинаются со дня его вступления в должность и прекращаются в день вступления в должность вновь избранного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Ярославского муниципального района вступает в должность со дня регистрации его в качестве избранного лица Избирательной комиссией Ярославского района в порядке, установленном действующим законодательством о выбо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а Ярославского муниципального района возглавляет Администрацию Ярославского муниципального района на принципах единоначалия и исполняет полномочия Главы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лава Ярославского муниципального района подконтролен и подотчетен населению и Муниципальному Сов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лав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Ярославского муниципального района не впр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ниматься предпринимательской 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лава Ярославского муниципального района в пределах своих полномочий, установленных федеральными законами, законами Ярославской области, настоящим Уставом, нормативными правовыми актами Муниципаль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по вопросам организации работы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я Администрации вступают в силу со дня их официального опубликования, если иное не установлено в самом постановлении. Постановления Администрации, затрагивающие права, свободы и обязанности человека и гражданина, вступают в силу после их официального опубликования (обнародования). Распоряжения Администрации вступают в силу со дня подпис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я Администрации подлежат официальному опубликованию в течение десяти дней со дня их подпис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обнародование) постановлений Администрации осуществляется в порядке, установленном для официального опубликования (обнародования) решений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м внесения проектов правовых актов Администрации (правом правотворческой инициативы) облад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путаты и депутатские объ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уктурные подразделения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ниципальные казенные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бирательная комиссия Ярославского муниципального района по вопросам, входящим в ее компетен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ициативные группы граждан в порядке реализации правотворческой инициат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проектов правовых актов Администрации, перечень и форма прилагаемых к ним документов устанавливаются регламентом Администрации. </w:t>
            </w:r>
          </w:p>
          <w:p>
            <w:pPr>
              <w:pStyle w:val="Normal"/>
              <w:spacing w:lineRule="auto" w:line="240" w:before="280" w:after="280"/>
              <w:rPr/>
            </w:pPr>
            <w:r>
              <w:rPr>
                <w:rFonts w:eastAsia="Times New Roman" w:cs="Times New Roman" w:ascii="Times New Roman" w:hAnsi="Times New Roman"/>
                <w:b/>
                <w:bCs/>
                <w:sz w:val="24"/>
                <w:szCs w:val="24"/>
                <w:lang w:eastAsia="ru-RU"/>
              </w:rPr>
              <w:t>Статья 25.</w:t>
            </w:r>
            <w:r>
              <w:rPr>
                <w:rFonts w:eastAsia="Times New Roman" w:cs="Times New Roman" w:ascii="Times New Roman" w:hAnsi="Times New Roman"/>
                <w:sz w:val="24"/>
                <w:szCs w:val="24"/>
                <w:lang w:eastAsia="ru-RU"/>
              </w:rPr>
              <w:t xml:space="preserve"> Полномочия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Ярославского муниципального района как высшее должностное лицо района осуществляет следующие полномо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яет Яросла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Муниципальным Советом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дает в пределах своих полномочий правовые а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праве требовать созыва внеочередного заседания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ладает правом законодательной инициативы в Ярославской областной Думе в порядке и объеме, предусмотренном Устав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уществляет международные и внешнеэкономические связи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уществляет другие полномочия в соответствии с федеральным законодательством, законодательством Ярославской области, настоящим Уставом и муниципальными правовыми а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еспечивает осуществление органами местного самоуправления Яросла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Ярославского муниципального района федеральными законами и законами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а Ярославского муниципального района как Глава Администрации осуществляет следующие полномо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государственных полномочий, переданных органам местного самоуправления федеральными законами, законами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ет структуру Администрации и представляет ее на утверждение в Муниципальный Совет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ует Администр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вает подготовку и проведение муниципальных выборов, районного референдума, голосования по отзыву депутата, Главы Ярославского муниципального района, голосования по вопросам изменения границ, преобразован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носит на рассмотрение в Муниципальный Совет проекты решений Муниципального Совета, в том числе выступает с инициативой проведения местного референдума, публичных слушаний, собраний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ставляет в Муниципальный Совет планы и программы социально-экономического развития Ярославского муниципального района, отчеты об их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ует выполнение планов и программ комплексного социально-экономического развит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нимает меры по обеспечению и защите интересо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вует в заседаниях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едставляет в Муниципальный Совет проект бюджета Ярославского муниципального района и отчет о его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ставляет в Муниципальный Совет проекты решений Муниципального Совета об установлении, изменении или отмене местных налогов и сборов, а также иных правовых актов, предусматривающих расходы за счет средств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станавливает тарифы на услуги муниципальных предприятий и учреждений в соответствии с порядком, утвержденным Муниципальным Со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склю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беспечивает выполнение требований законодательства о государственной тайне в органах местного самоуправления, предприятиях и организациях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реализует иные полномочия в соответствии с действующим законодательством, настоящим Уставом и муниципальными правовыми а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а Ярославского муниципального района представляет Муниципальному Совету ежегодные отчеты о результатах своей деятельности, о результатах деятельности Администрации, иных подведомственных ему органов местного самоуправления, в том числе о решении вопросов, поставленных Муниципальным Со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номочия Главы Ярославского муниципального района прекращаются досрочно в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тавки по собственному жел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решения от должности в соответствии с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знания судом недееспособным или ограниченно дееспособ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знания судом безвестно отсутствующим или объявления умер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ступления в отношении его в законную силу обвинительного приговора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езда за пределы Российской Федерации на постоянное место ж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тзыва избира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становленной в судебном порядке стойкой неспособности по состоянию здоровья осуществлять полномочия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зменения порядка формирования Муниципального Совета в соответствии с частью 5 статьи 35 Федерального закона «Об общих принципах организации местного самоуправления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еобразования Ярославского муниципального района, осуществляемого в соответствии с частями 4, 6, 7 статьи 13 Федерального закона «Об общих принципах организации местного самоуправления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величения численности избирателей Ярославского муниципального района более чем на 25 процентов, произошедшего вследствие изменения границ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лномочия Главы Ярославского муниципального района прекращаются досрочно также в связи с утратой доверия Президента Российской Федерации в случа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облюдения Главой Ярославского муниципального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ления в отношении избранного на муниципальных выборах Главы Яросла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досрочного прекращения полномочий Главы Ярославского муниципального района его полномочия как Главы Ярославского муниципального района и как Главы Администрации Ярославского муниципального района временно исполняет заместитель Главы Администрации Ярославского муниципального района, назначаемый Муниципальным Со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болезни, отпуска, нахождения в командировке и в иных случаях полномочия Главы Администрации Ярославского муниципального района временно исполняет назначенный Главой Ярославского муниципального района замест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существления указанных в настоящей части полномочий замещающее лицо не вправе решать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начения на должность и (или) освобождения от должности по собственной инициативе заместителей Главы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ждения (изменения) штатного расписания Администрации, структурных подразделений Администрации и положений о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ицо, замещавшее должность Главы Ярославского муниципального района на постоянной основе и не менее одного срока исполнявшее свои полномочия, имеет право на ежемесячную доплату к трудовой пенсии, назначенной в соответствии с федер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размер ежемесячной доплаты к трудовой пенсии определяется решением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е Ярославского муниципального района гарантиру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ловия работы, обеспечивающие исполнение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лата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 на отд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дицинское обслужи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нсионное обесп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трахование на случай заболевания или утраты трудоспособност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VII. </w:t>
            </w:r>
            <w:r>
              <w:rPr>
                <w:rFonts w:eastAsia="Times New Roman" w:cs="Times New Roman" w:ascii="Times New Roman" w:hAnsi="Times New Roman"/>
                <w:sz w:val="24"/>
                <w:szCs w:val="24"/>
                <w:lang w:eastAsia="ru-RU"/>
              </w:rPr>
              <w:t xml:space="preserve">АДМИНИСТРАЦИЯ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Статья 26.</w:t>
            </w:r>
            <w:r>
              <w:rPr>
                <w:rFonts w:eastAsia="Times New Roman" w:cs="Times New Roman" w:ascii="Times New Roman" w:hAnsi="Times New Roman"/>
                <w:sz w:val="24"/>
                <w:szCs w:val="24"/>
                <w:lang w:eastAsia="ru-RU"/>
              </w:rPr>
              <w:t xml:space="preserve"> Администрац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министрация Ярославского муниципального района является исполнительно-распорядительным органом Ярослав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номочия и компетенция Администрации устанавливаются Положением об Администрации Ярославского муниципального района в соответствии с федеральным законодательством, законодательством Ярославской области, настоящим У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дминистрация района реализует следующие полномо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области обеспечения законности, правопорядка, охраны прав и свобод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района, Главы района, голосования по вопросам изменения границ муниципального района, преобразования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ивает на территории района соблюдение нормативных правовых актов органов государственной власти и органов местного самоуправления района органами и должностными лицами местного самоуправления, предприятиями, учреждениями, организациями и гражд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ет условия для проведения собраний, митингов, уличных шествий и демонст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ует прием граждан, а также рассмотрение жалоб, заявлений и предложений граждан, принимает по ним меры в пределах своей компет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сматривает ходатайства и вносит представления в соответствующие органы о награждении граждан государственными наградами и о присвоении почетных 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ступает соучредителем совместно с Муниципальным Советом Ярославского муниципального района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рославского муниципального района официальной информации о социально-экономическом и культурном развитии Ярославского муниципального района, о развитии его общественной инфраструктуры и иной офици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здает условия для деятельности средств массовой информации, обеспечивает свободу слова в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ует в предупреждении и ликвидации последствий чрезвычайных ситуаций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нимает меры по привлечению к административной ответственности граждан и должностных лиц за совершенные административные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области социально-экономического планирования, бюджета и финансов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рабатывает и вносит на утверждение Муниципального Совета района проекты планов и программ социально-экономического развития района, решений о бюджете района, организует их испол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инансирует муниципальные учреждения, осуществляет финансовые расчеты с иными организа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учает от предприятий, организаций и учреждений, расположенных на территории района, необходимые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района, осуществляет обязательное для таких планов и мероприятий соглас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осит предложения по проектам планов социально-экономического развития территории района, а также по проектам планов предприятий, организаций, расположенных на территории района, по вопросам, связанным с удовлетворением потребностей населения, экономическим и социальным развитием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ует и размещает муниципальный заказ на поставку товаров (продукции), выполнение работ (оказание услуг), финансируемых за счет средств районного бюджета Ярославского муниципального района в соответствии с действующ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области управления муниципальной собственностью, взаимоотношений с предприятиями, учреждениями и организациями на территории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ладеет, пользуется и распоряжается муниципальным имуществом, находящимся в собственности района, в порядке, установленном Муниципальным Советом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ет муниципальные унитарные предприятия, муниципальные учреждения в порядке, установленном Муниципальным Советом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мещает на территории района муниципальные унитарные предприятия, муниципальные учреждения, некоммерческие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ает уставы муниципальных унитарных предприятий, муниципальных учреждений, некоммерческих организаций, учредителем которых явл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значает и освобождает руководителей муниципальных предприятий и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тверждает отчеты о деятельности муниципальных предприятий и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носит на рассмотрение Муниципального Совета района прогнозные планы (программы) приватизации муниципального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ализует прогнозные планы (программы) приватизации муниципального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одействует созданию на территории района предприятий различных форм собственности, созданию крестьянских (фермерских) хозяй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едоставляет в соответствии с законодательством и решениями Муниципального Совета района налоговые льготы в целях стимулирования отдельных видов предприниматель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ключает с предприятиями, организациями, учреждениями, не находящимися в муниципальной собственности, а также с физическими лицами договоры о сотрудничестве в экономическом и социальном развитии района, на производство товаров народного потребления и иной продукции, оказание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области регулирования земельных 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ет резервирование и изъятие, в том числе путем выкупа, земельных участков в границах муниципального района для муниципальны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абатывает и реализует местные программы использования и охраны зем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правляет и распоряжается земельными участками в пределах предоставленных полном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зимает плату за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ует проведение работ по землеустройству, дает заключения по планам землеустроительных работ, проводимых на территории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 области цено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авливает тарифы на услуги, предоставляемые муниципальными предприятиями и учреждениями, в порядке, утвержденном Муниципальным Советом района, если иное не предусмотрено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осит на рассмотрение Муниципального Совета района предложения по компенсации населению за счет средств бюджета района расходов, связанных с приобретением некоторых видов товаров, а также оказанием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В области охраны природы и использования природ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ует мероприятия межпоселенческого характера по охране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яет в соответствии с законодательством регулирование использования муниципальных природ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авливает порядок пользования обособленными водными объектами муниципальной собственности и осуществления общего водопользования на территории района в соответствии с требованиями водного, гражданского и земельного законод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ивает расположение на территории района предприятий, магистральных трубопроводов транспортировки химических продуктов, нефти, газа и других веществ, представляющих опасность для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ует проведение на территории района гигиенических и санитарно-эпидемиологических мероприятий, а также обеспечивает соблюдение санитарных правил, норм и гигиенических нормати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збуждает в установленном законодательством порядке вопрос о необходимости проведения экологической экспертизы действующих и намечаемых к хозяйственной деятельности объектов на территории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нформирует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и нарушающих законодательство о природопольз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нимает в соответствии с действующим законодательством меры по привлечению к ответственности за ущерб, причиненный природн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В области архитектуры и строительства, транспорта 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осит в Муниципальный Совет района схему территориального планирования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дет информационную систему обеспечения градостроительной деятельности, осуществляемой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ждает подготовленную на основе схемы территориального планирования муниципального района документацию по планировке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яет контроль за соблюдением утвержденных проектов строительства объектов жилищно-коммунального хозяйства и производственного назначения, организует экспертизу про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и ведет работы по реконструкции объектов исторического и культурного наследия, находящихся в муницип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ормирует муниципальный заказ на строительство и ремонт объектов социальной и производственной сф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здает условия привлечения средств на основе долевого участия предприятий всех форм собственности для строительства и ремонта объектов социальной и производствен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влекает на договорной основе предприятия к участию в развитии мощностей строительной индустрии и промышленности строительных материалов для производства работ на территории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еспечива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оздает условия для предоставления транспортных услуг населению и организует транспортное обслуживание населения между поселениями в границах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здает условия для обеспечения поселений, входящих в состав района, услуга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В области жилищного и коммунального хозяйства, бытового и торгового обслуживания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ает заключения по планам строительства на территории района электрических, водопроводных, канализационных, тепловых, газовых сетей и других соору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ует утилизацию и переработку бытовых и промышленных от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ет условия для обеспечения поселений, входящих в состав муниципального района, услугами общественного питания, торговли и бытового 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ует содержание на территории муниципального района межпоселенческих мест захоронения, осуществляет организацию ритуа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области образования, социально-культурного обслуживания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ует предоставление дополнительного образования и общедоступного бесплатного дошкольного образования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ует отдых детей в каникуляр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вает формирование и содержание муниципального архива, включая хранение архивных фондов пос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ует библиотечное обслуживание населения межпоселенческими библиотеками, комплектование их библиотечных фон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здает условия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здает условия для развития местного традиционного народного художественного творчества в поселениях, входящих в состав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еспечивает условия для развития на территории муниципального района физической культуры и массового спорта, организацию проведения официальных физкультурно-оздоровительных и спортивных мероприятий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изует и осуществляет мероприятия межпоселенческого характера по работе с детьми и молод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В области социальной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ет организацию опеки и попечительства на территории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ивает создание, развитие и обеспечение охраны лечебно-оздоровительных местностей и курортов местного значения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оставляет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етские дома, школы-интернаты и на воспитание в семьи граждан; рассматривает вопросы усыновления (удоче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действует деятельности организаций ветер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В области сельск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ует и размещает муниципальный заказ на поставку сельскохозяйственной продукции в муниципальные образовательные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Администрация района осуществляет международные и внешнеэкономические связи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министрация формируется Главой Ярославского муниципального района в соответствии со структурой, в состав которой входят отраслевые (функциональные) и территориальные структурные подразделения, утверждаемой Муниципальным Сов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Ярославского муниципального района руководит деятельностью Администрации на принципах единонача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лава Ярославского муниципального района вправе иметь заместителей Главы Администрации. Заместители Главы Администрации осуществляют функции в соответствии с распределением обязанностей, установленных Главой Ярославского муниципального района, выполняют его пор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подразделения Администрации самостоятельно решают вопросы управления, отнесенные к их ведению, организуют работу подведомственных организаций по профилю своей деятельности. Структурные подразделения Администрации могут обладать правами юридического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и Главы Администрации, заместители Главы Администрации - руководители структурных подразделений Администрации, руководители структурных подразделений Администрации, обладающих правами юридического лица, являются должностными лицами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должностные лица осуществляют деятельность по трудовому договору и наделены исполнительно-распорядительными полномочиями по решению соответствующих вопросов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лжностные лица местного самоуправления издают распоряжения и приказы по вопросам, отнесенным к полномочиям Администрации, в пределах, установленных положениями о структурных подразделениях Администрации, должностными инструк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местного самоуправления в пределах установленных полномочий могут от имени Ярославского муниципального района приобретать и осуществлять имущественные и иные права и обязанности, выступать в суде без довер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равовые акты должностных лиц местного самоуправления вступают в силу со дня подписания, если иное не установлено в самом правовом акте. Муниципальные правовые акты должностных лиц местного самоуправления, затрагивающие права, свободы и обязанности человека и гражданина, вступают в силу после официального опубликования (обнаро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обнародование) муниципальных правовых актов должностных лиц местного самоуправления осуществляется в порядке, установленном для официального опубликования (обнародования) решений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дминистрация может в установленном порядке создавать от имени Ярославского муниципального района муниципальные организации (учреждения и унитар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муниципальных учреждений и муниципальных унитарных предприятий подотчетны Главе Ярославского муниципального района и заместителям Главы Администрации в соответствии с их компет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дминистрация утверждает долгосрочные и ведомственные целевые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дминистрация осуществляет управление муниципальным дол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дминистрация является органом, уполномоченным на осуществление муниципального контроля. Муниципальный контроль Администрацией проводится в соответствии с правовыми актами Администраци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VIII. </w:t>
            </w:r>
            <w:r>
              <w:rPr>
                <w:rFonts w:eastAsia="Times New Roman" w:cs="Times New Roman" w:ascii="Times New Roman" w:hAnsi="Times New Roman"/>
                <w:sz w:val="24"/>
                <w:szCs w:val="24"/>
                <w:lang w:eastAsia="ru-RU"/>
              </w:rPr>
              <w:t xml:space="preserve">КОНТРОЛЬНО-СЧЕТНАЯ ПАЛАТА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Статья 27.</w:t>
            </w:r>
            <w:r>
              <w:rPr>
                <w:rFonts w:eastAsia="Times New Roman" w:cs="Times New Roman" w:ascii="Times New Roman" w:hAnsi="Times New Roman"/>
                <w:sz w:val="24"/>
                <w:szCs w:val="24"/>
                <w:lang w:eastAsia="ru-RU"/>
              </w:rPr>
              <w:t xml:space="preserve"> Контрольно-счетная пала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счетная палата является постоянно действующим органом внешнего муниципального финансового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ая палата образуется Муниципальным Советом в целях контроля за исполнением бюджета Ярославского муниципального района, соблюдением установленного порядка подготовки и рассмотрения проекта бюджета Ярославского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ая палата подотчетна Муниципальному Сов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ая палата Ярославского муниципального района является уполномоченным на осуществление контроля в сфере размещения заказов органом местного самоуправлен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но-счетная палата Ярославского муниципального района осуществляет свои полномочия в соответствии с Положением о Контрольно-счетной палате Ярославского муниципального района, утверждаемым Муниципальным Советом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но-счетная палата Ярославского муниципального района обладает правами юридического лица и подлежит государственной регистрации в качестве юридического лица в установлен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зультаты проверок, осуществляемых Контрольно-счетной палатой, подлежат официальному опублик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ы местного самоуправления и должностные лица местного самоуправления Ярославского муниципального района обязаны представлять в Контрольно-счетную палату по требованию ее сотрудников необходимую информацию и документы по вопросам, относящимся к компетенции органов и должностных лиц местного самоуправлен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но-счетная палата состоит из председателя и аппарата Контрольно-счетной палаты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остав аппарата Контрольно-счетной палаты района входят инспекторы и иные штатные работники. Структура и штатная численность Контрольно-счетной палаты района определяется решением Муниципального Совета Ярославского муниципального района по предложению председателя Контрольно-счетной палаты района и депутатов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нтрольно-счетной палаты района назначается на должность Муниципальным Советом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bookmarkStart w:id="0" w:name="sub_67"/>
            <w:r>
              <w:rPr>
                <w:rFonts w:eastAsia="Times New Roman" w:cs="Times New Roman" w:ascii="Times New Roman" w:hAnsi="Times New Roman"/>
                <w:sz w:val="24"/>
                <w:szCs w:val="24"/>
                <w:lang w:eastAsia="ru-RU"/>
              </w:rPr>
              <w:t xml:space="preserve">Предложения о кандидатурах на должность председателя Контрольно-счетной палаты района вносятся в Муниципальный Совет Ярославского муниципального района: </w:t>
            </w:r>
            <w:bookmarkEnd w:id="0"/>
          </w:p>
          <w:p>
            <w:pPr>
              <w:pStyle w:val="Normal"/>
              <w:spacing w:lineRule="auto" w:line="240" w:before="280" w:after="280"/>
              <w:rPr>
                <w:rFonts w:ascii="Times New Roman" w:hAnsi="Times New Roman" w:eastAsia="Times New Roman" w:cs="Times New Roman"/>
                <w:sz w:val="24"/>
                <w:szCs w:val="24"/>
                <w:lang w:eastAsia="ru-RU"/>
              </w:rPr>
            </w:pPr>
            <w:bookmarkStart w:id="1" w:name="sub_671"/>
            <w:r>
              <w:rPr>
                <w:rFonts w:eastAsia="Times New Roman" w:cs="Times New Roman" w:ascii="Times New Roman" w:hAnsi="Times New Roman"/>
                <w:sz w:val="24"/>
                <w:szCs w:val="24"/>
                <w:lang w:eastAsia="ru-RU"/>
              </w:rPr>
              <w:t xml:space="preserve">1) Председателем Муниципального Совета Ярославского муниципального района; </w:t>
            </w:r>
            <w:bookmarkEnd w:id="1"/>
          </w:p>
          <w:p>
            <w:pPr>
              <w:pStyle w:val="Normal"/>
              <w:spacing w:lineRule="auto" w:line="240" w:before="280" w:after="280"/>
              <w:rPr>
                <w:rFonts w:ascii="Times New Roman" w:hAnsi="Times New Roman" w:eastAsia="Times New Roman" w:cs="Times New Roman"/>
                <w:sz w:val="24"/>
                <w:szCs w:val="24"/>
                <w:lang w:eastAsia="ru-RU"/>
              </w:rPr>
            </w:pPr>
            <w:bookmarkStart w:id="2" w:name="sub_672"/>
            <w:r>
              <w:rPr>
                <w:rFonts w:eastAsia="Times New Roman" w:cs="Times New Roman" w:ascii="Times New Roman" w:hAnsi="Times New Roman"/>
                <w:sz w:val="24"/>
                <w:szCs w:val="24"/>
                <w:lang w:eastAsia="ru-RU"/>
              </w:rPr>
              <w:t>2) депутатами Муниципального Совета Ярославского муниципального района - не менее одной трети от установленного числа депутатов Муниципального Совета Ярославского муниципального района;</w:t>
            </w:r>
            <w:bookmarkEnd w:id="2"/>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ой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IX. </w:t>
            </w:r>
            <w:r>
              <w:rPr>
                <w:rFonts w:eastAsia="Times New Roman" w:cs="Times New Roman" w:ascii="Times New Roman" w:hAnsi="Times New Roman"/>
                <w:sz w:val="24"/>
                <w:szCs w:val="24"/>
                <w:lang w:eastAsia="ru-RU"/>
              </w:rPr>
              <w:t xml:space="preserve">ИЗБИРАТЕЛЬНАЯ КОМИССИЯ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28. </w:t>
            </w:r>
            <w:r>
              <w:rPr>
                <w:rFonts w:eastAsia="Times New Roman" w:cs="Times New Roman" w:ascii="Times New Roman" w:hAnsi="Times New Roman"/>
                <w:sz w:val="24"/>
                <w:szCs w:val="24"/>
                <w:lang w:eastAsia="ru-RU"/>
              </w:rPr>
              <w:t xml:space="preserve">Правовой статус Избирательной комисс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бирательная комиссия Ярославского муниципального района является органом, организующим подготовку и проведение муниципальных выборов, местного референдума, голосования по отзыву депутата представительного органа района, Главы района, голосования по вопросам изменения границ и преобразования Яросла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ирательная комиссия Ярославского муниципального района формируется Муниципальным Советом Ярославского муниципального района в составе 10 членов комиссии с правом решающего голоса. Порядок формирования и полномочия Избирательной комиссии Ярославского муниципального района устанавливаются федеральным законом и принимаемым в соответствии с ним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Избирательной комиссии Ярославского муниципального района по решению Избирательной комиссии Ярославской области, принятому на основании обращения Муниципального Совета Ярославского муниципального района, могут возлагаться на территориальную избирательную комиссию Яросла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олномочий Избирательной комиссии Ярославского муниципального района составляет пять лет.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X. </w:t>
            </w:r>
            <w:r>
              <w:rPr>
                <w:rFonts w:eastAsia="Times New Roman" w:cs="Times New Roman" w:ascii="Times New Roman" w:hAnsi="Times New Roman"/>
                <w:sz w:val="24"/>
                <w:szCs w:val="24"/>
                <w:lang w:eastAsia="ru-RU"/>
              </w:rPr>
              <w:t xml:space="preserve">МУНИЦИПАЛЬНАЯ СЛУЖБА В ЯРОСЛАВС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М РАЙОНЕ </w:t>
            </w:r>
          </w:p>
          <w:p>
            <w:pPr>
              <w:pStyle w:val="Normal"/>
              <w:spacing w:lineRule="auto" w:line="240" w:before="280" w:after="280"/>
              <w:rPr/>
            </w:pPr>
            <w:r>
              <w:rPr>
                <w:rFonts w:eastAsia="Times New Roman" w:cs="Times New Roman" w:ascii="Times New Roman" w:hAnsi="Times New Roman"/>
                <w:b/>
                <w:bCs/>
                <w:sz w:val="24"/>
                <w:szCs w:val="24"/>
                <w:lang w:eastAsia="ru-RU"/>
              </w:rPr>
              <w:t>Статья 29.</w:t>
            </w:r>
            <w:r>
              <w:rPr>
                <w:rFonts w:eastAsia="Times New Roman" w:cs="Times New Roman" w:ascii="Times New Roman" w:hAnsi="Times New Roman"/>
                <w:sz w:val="24"/>
                <w:szCs w:val="24"/>
                <w:lang w:eastAsia="ru-RU"/>
              </w:rPr>
              <w:t xml:space="preserve"> Функция муниципаль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полномочий органов местного самоуправления, Избирательной комиссии Ярославского муниципального района или лица, замещающего муниципальную должность, осуществляется муниципальными служащими, замещающими должности муниципальной службы в органе местного самоуправления, аппарате Избирательной комиссии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Статья 30.</w:t>
            </w:r>
            <w:r>
              <w:rPr>
                <w:rFonts w:eastAsia="Times New Roman" w:cs="Times New Roman" w:ascii="Times New Roman" w:hAnsi="Times New Roman"/>
                <w:sz w:val="24"/>
                <w:szCs w:val="24"/>
                <w:lang w:eastAsia="ru-RU"/>
              </w:rPr>
              <w:t xml:space="preserve"> Должности муниципальной службы и статус муниципальных служа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лжности муниципальной службы устанавливаются муниципальными правовыми актами в соответствии с реестром должностей муниципальной службы в Ярославской области, утверждаемым законо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и обязанности муниципального служащего устанавливаются федеральными законами, законами Ярославской области, муниципальными правовыми а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и, предоставляемые муниципальному служащему, устанавливаются федеральным законом, законами Ярославской области, настоящим Уставом. Реализация таких гарантий осуществляется в соответствии с муниципальными правовыми а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и запреты, связанные с муниципальной службой, устанавливаются федеральным законом. </w:t>
            </w:r>
          </w:p>
          <w:p>
            <w:pPr>
              <w:pStyle w:val="Normal"/>
              <w:spacing w:lineRule="auto" w:line="240" w:before="280" w:after="280"/>
              <w:rPr/>
            </w:pPr>
            <w:r>
              <w:rPr>
                <w:rFonts w:eastAsia="Times New Roman" w:cs="Times New Roman" w:ascii="Times New Roman" w:hAnsi="Times New Roman"/>
                <w:b/>
                <w:bCs/>
                <w:sz w:val="24"/>
                <w:szCs w:val="24"/>
                <w:lang w:eastAsia="ru-RU"/>
              </w:rPr>
              <w:t>Статья 31.</w:t>
            </w:r>
            <w:r>
              <w:rPr>
                <w:rFonts w:eastAsia="Times New Roman" w:cs="Times New Roman" w:ascii="Times New Roman" w:hAnsi="Times New Roman"/>
                <w:sz w:val="24"/>
                <w:szCs w:val="24"/>
                <w:lang w:eastAsia="ru-RU"/>
              </w:rPr>
              <w:t xml:space="preserve"> Поступление на муниципальн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 поступления на муниципальную службу имеют граждане, отвечающие требованиям, установленным федеральными законами, законами Ярославской области для муниципальных служа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ителем нанимателя (работодателем) является Глава Ярославского муниципального района, Председатель Муниципального Совета, председатель Контрольно-счетной палаты, председатель Избирательной комиссии Ярославского муниципального района или должностные лица органов местного самоуправления в соответствии с муниципальными правовыми актам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XI. </w:t>
            </w:r>
            <w:r>
              <w:rPr>
                <w:rFonts w:eastAsia="Times New Roman" w:cs="Times New Roman" w:ascii="Times New Roman" w:hAnsi="Times New Roman"/>
                <w:sz w:val="24"/>
                <w:szCs w:val="24"/>
                <w:lang w:eastAsia="ru-RU"/>
              </w:rPr>
              <w:t xml:space="preserve">МУНИЦИПАЛЬНЫЕ ПРАВОВЫЕ АКТЫ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32. </w:t>
            </w:r>
            <w:r>
              <w:rPr>
                <w:rFonts w:eastAsia="Times New Roman" w:cs="Times New Roman" w:ascii="Times New Roman" w:hAnsi="Times New Roman"/>
                <w:sz w:val="24"/>
                <w:szCs w:val="24"/>
                <w:lang w:eastAsia="ru-RU"/>
              </w:rPr>
              <w:t xml:space="preserve">Муниципальные правовые акт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истему муниципальных правовых актов вход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в Ярославского муниципального района, правовые акты, принятые на местном референду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рмативные и иные правовые акты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вые акты Администрац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авовые акты Председателя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муниципальных правовых актов, предусмотренных пунктом 1 настоящей стать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Уставу Ярославской области, а также законам и иным нормативным правовым актам Яросла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ниципальные правовые акты Ярославского муниципального района не имеют обратной силы и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равовые акты Ярославского муниципального района, затрагивающие права, свободы и обязанности человека и гражданина, не могут применяться, если они не опубликованы официально, для всеобщего сведения. Указанные акты вступают в силу и могут применяться не ранее момента их официального опублик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авовые акты Муниципального Совета Ярославского муниципального района о налогах и сборах вступают в силу в соответствии с Налогов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авовые акты органов местного самоуправления и должностных лиц местного самоуправления Ярославского муниципального района, противоречащие действующему законодательству, настоящему Уставу,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здел XII. </w:t>
            </w:r>
            <w:r>
              <w:rPr>
                <w:rFonts w:eastAsia="Times New Roman" w:cs="Times New Roman" w:ascii="Times New Roman" w:hAnsi="Times New Roman"/>
                <w:sz w:val="24"/>
                <w:szCs w:val="24"/>
                <w:lang w:eastAsia="ru-RU"/>
              </w:rPr>
              <w:t xml:space="preserve">ФИНАНСОВО-ЭКОНОМИЧЕСКАЯ ОСНОВА МЕСТНОГО САМОУПРАВЛЕ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33. </w:t>
            </w:r>
            <w:r>
              <w:rPr>
                <w:rFonts w:eastAsia="Times New Roman" w:cs="Times New Roman" w:ascii="Times New Roman" w:hAnsi="Times New Roman"/>
                <w:sz w:val="24"/>
                <w:szCs w:val="24"/>
                <w:lang w:eastAsia="ru-RU"/>
              </w:rPr>
              <w:t xml:space="preserve">Экономическая основа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ую основу местного самоуправления составляют находящееся в муниципальной собственности имущество, средства бюджета Ярославского муниципального района, а также имущественные права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Статья 34.</w:t>
            </w:r>
            <w:r>
              <w:rPr>
                <w:rFonts w:eastAsia="Times New Roman" w:cs="Times New Roman" w:ascii="Times New Roman" w:hAnsi="Times New Roman"/>
                <w:sz w:val="24"/>
                <w:szCs w:val="24"/>
                <w:lang w:eastAsia="ru-RU"/>
              </w:rPr>
              <w:t xml:space="preserve"> Собственность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бственности Ярославского муниципального района может нах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ущество, предназначенное для решения вопросов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бственности Ярославского муниципального района может нах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ущество, предназначенное для электро- и газоснабжения поселений в границах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мущество, предназначенное для предупреждения и ликвидации последствий чрезвычайных ситуаций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мущество, предназначенное для организации охраны общественного порядка на территории муниципального района муниципальной мили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мущество, предназначенное для создания условий для оказания медицинской помощи населению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мущество, предназначенное для утилизации и переработки бытовых и промышленных от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мущество межпоселенческих библиот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мущество, необходимое для официального опубликования (обнародования) муниципальных правовых актов, иной офици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емельные участки, отнесенные к муниципальной собственности муниципального района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уды, обводненные карьеры, расположенные на территориях двух и более поселений или на межселенной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имущество, предназначенное для развития на территории муниципального района физической культуры и массового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мущество, предназначенное для обеспечения безопасности людей на водных объектах, охраны их жизни и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мущество, предназначенное для оказания поддержки социально ориентированным некоммерческим организациям на территории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обственности Ярославского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ях возникновения у Ярославского муниципального района права собственности на имущество, не соответствующее требованиям пунктов 1 –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280" w:after="280"/>
              <w:rPr/>
            </w:pPr>
            <w:r>
              <w:rPr>
                <w:rFonts w:eastAsia="Times New Roman" w:cs="Times New Roman" w:ascii="Times New Roman" w:hAnsi="Times New Roman"/>
                <w:b/>
                <w:bCs/>
                <w:sz w:val="24"/>
                <w:szCs w:val="24"/>
                <w:lang w:eastAsia="ru-RU"/>
              </w:rPr>
              <w:t>Статья 35.</w:t>
            </w:r>
            <w:r>
              <w:rPr>
                <w:rFonts w:eastAsia="Times New Roman" w:cs="Times New Roman" w:ascii="Times New Roman" w:hAnsi="Times New Roman"/>
                <w:sz w:val="24"/>
                <w:szCs w:val="24"/>
                <w:lang w:eastAsia="ru-RU"/>
              </w:rPr>
              <w:t xml:space="preserve"> Полномочия в сфере управления собствен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в пределах полномочий, установленных настоящим Уставом, от имени Яросла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в порядке, установленном Муниципаль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униципальный Совет определяет порядок и условия приватизации муниципального имущества в соответствии с федер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Статья 36.</w:t>
            </w:r>
            <w:r>
              <w:rPr>
                <w:rFonts w:eastAsia="Times New Roman" w:cs="Times New Roman" w:ascii="Times New Roman" w:hAnsi="Times New Roman"/>
                <w:sz w:val="24"/>
                <w:szCs w:val="24"/>
                <w:lang w:eastAsia="ru-RU"/>
              </w:rPr>
              <w:t xml:space="preserve"> Размещение заказов на поставки товаров, выполнение работ, оказание услуг для муниципальны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й заказ на поставки товаров, выполнение работ и оказание услуг оплачивается за счет средств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формирования, обеспечения размещения, исполнения и контроля за исполнением муниципального заказа устанавливается муниципальными правовыми актами Муниципального Совета в соответствии с федеральными законами и иными нормативными правовыми актами Российской Федерации. </w:t>
            </w:r>
          </w:p>
          <w:p>
            <w:pPr>
              <w:pStyle w:val="Normal"/>
              <w:spacing w:lineRule="auto" w:line="240" w:before="280" w:after="280"/>
              <w:rPr/>
            </w:pPr>
            <w:r>
              <w:rPr>
                <w:rFonts w:eastAsia="Times New Roman" w:cs="Times New Roman" w:ascii="Times New Roman" w:hAnsi="Times New Roman"/>
                <w:b/>
                <w:bCs/>
                <w:sz w:val="24"/>
                <w:szCs w:val="24"/>
                <w:lang w:eastAsia="ru-RU"/>
              </w:rPr>
              <w:t>Статья 37.</w:t>
            </w:r>
            <w:r>
              <w:rPr>
                <w:rFonts w:eastAsia="Times New Roman" w:cs="Times New Roman" w:ascii="Times New Roman" w:hAnsi="Times New Roman"/>
                <w:sz w:val="24"/>
                <w:szCs w:val="24"/>
                <w:lang w:eastAsia="ru-RU"/>
              </w:rPr>
              <w:t xml:space="preserve"> Бюджет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юджет Ярославского муниципального района - форма образования и расходования денежных средств в расчете на финансовый год, предназначенных для финансового обеспечения выполнения задач и функций местного самоуправления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и утверждение бюджета Ярославского муниципального района определяется настоящим Уставом в соответствии с Бюджетн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ект бюджета Ярославского муниципального района разрабатывается Администрацией Ярославского муниципального района и вносится Главой Ярославского муниципального района для утверждения Муниципальным Советом Ярославского муниципального района в порядке и в сроки, установленные муниципальным правовым актом Муниципального Совета Ярославского муниципального района, но не позднее 15 ноября текущего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бюджета Ярославского муниципального района выносится на публичные слушания и подлежит официальному опубликованию в установлен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ы местного самоуправления Ярославского муниципального района обеспечивают сбалансированность бюджета Яросла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Ярославского муниципального района, уровню и составу муниципального долга, исполнению бюджетных и долговых обязательств Ярославского муниципального района. Процедура, регламентирующая бюджетный процесс в Ярославском муниципальном районе, утверждается решением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юджет Ярославского муниципального района утверждается решением Муниципального Совета Ярославского муниципального района, является нормативным правовым актом Ярославского муниципального района и подлежит официальному опубликованию. </w:t>
            </w:r>
          </w:p>
          <w:p>
            <w:pPr>
              <w:pStyle w:val="Normal"/>
              <w:spacing w:lineRule="auto" w:line="240" w:before="280" w:after="280"/>
              <w:rPr/>
            </w:pPr>
            <w:r>
              <w:rPr>
                <w:rFonts w:eastAsia="Times New Roman" w:cs="Times New Roman" w:ascii="Times New Roman" w:hAnsi="Times New Roman"/>
                <w:b/>
                <w:bCs/>
                <w:sz w:val="24"/>
                <w:szCs w:val="24"/>
                <w:lang w:eastAsia="ru-RU"/>
              </w:rPr>
              <w:t>Статья 38.</w:t>
            </w:r>
            <w:r>
              <w:rPr>
                <w:rFonts w:eastAsia="Times New Roman" w:cs="Times New Roman" w:ascii="Times New Roman" w:hAnsi="Times New Roman"/>
                <w:sz w:val="24"/>
                <w:szCs w:val="24"/>
                <w:lang w:eastAsia="ru-RU"/>
              </w:rPr>
              <w:t xml:space="preserve"> Доходы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ходы бюджета Ярославского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Ярославской области о налогах и сборах, нормативными правовыми актами Муниципального Совета Ярославского муниципального района о налогах и сбо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ями Муниципального Совета Ярославского муниципальн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Муниципальному Совету Ярославского муниципального района законодательством Российской Федерации о налогах и сбо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я Муниципального Совета Ярославского муниципального района, регулирующие бюджетные правоотношения, приводящие к изменению доходов бюджета Ярославского муниципального района, вступающие в силу в очередном финансовом году (очередном финансовом году и плановом периоде), должны быть приняты до дня внесения в Муниципальный Совет Ярославского муниципального района проекта решения о бюджете Ярославского муниципального района на очередной финансовый год (очередной финансовый год и плановый период) в сроки, установленные решением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 доходам бюджета Ярославского муниципального района относятся налоговые доходы, неналоговые доходы и безвозмездные по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логовым доходам бюджета Ярославского муниципального район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налоговым доходам бюджета Ярославского муниципального района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платных услуг, оказываемых казенными учрежд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Ярославскому муниципальному району, и иные суммы принудительного изъ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 самообложения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неналоговые доходы в соответствии с федеральными законами, законами Ярославской области и решениями органов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езвозмездным поступлениям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тации, субсидии (межбюджетные субсидии) и субвенции из других бюджетов бюджетной систем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межбюджетные трансферты из других бюджетов бюджетной систем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возмездные поступления от физических юридических лиц, в том числе добровольные пожертвования. </w:t>
            </w:r>
          </w:p>
          <w:p>
            <w:pPr>
              <w:pStyle w:val="Normal"/>
              <w:spacing w:lineRule="auto" w:line="240" w:before="280" w:after="280"/>
              <w:rPr/>
            </w:pPr>
            <w:r>
              <w:rPr>
                <w:rFonts w:eastAsia="Times New Roman" w:cs="Times New Roman" w:ascii="Times New Roman" w:hAnsi="Times New Roman"/>
                <w:b/>
                <w:bCs/>
                <w:sz w:val="24"/>
                <w:szCs w:val="24"/>
                <w:lang w:eastAsia="ru-RU"/>
              </w:rPr>
              <w:t>Статья 39.</w:t>
            </w:r>
            <w:r>
              <w:rPr>
                <w:rFonts w:eastAsia="Times New Roman" w:cs="Times New Roman" w:ascii="Times New Roman" w:hAnsi="Times New Roman"/>
                <w:sz w:val="24"/>
                <w:szCs w:val="24"/>
                <w:lang w:eastAsia="ru-RU"/>
              </w:rPr>
              <w:t xml:space="preserve"> Муниципальные заимств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сла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осуществления муниципальных заимствований от имени Ярославского муниципального района принадлежит Администрации. </w:t>
            </w:r>
          </w:p>
          <w:p>
            <w:pPr>
              <w:pStyle w:val="Normal"/>
              <w:spacing w:lineRule="auto" w:line="240" w:before="280" w:after="280"/>
              <w:rPr/>
            </w:pPr>
            <w:r>
              <w:rPr>
                <w:rFonts w:eastAsia="Times New Roman" w:cs="Times New Roman" w:ascii="Times New Roman" w:hAnsi="Times New Roman"/>
                <w:b/>
                <w:bCs/>
                <w:sz w:val="24"/>
                <w:szCs w:val="24"/>
                <w:lang w:eastAsia="ru-RU"/>
              </w:rPr>
              <w:t>Статья 40.</w:t>
            </w:r>
            <w:r>
              <w:rPr>
                <w:rFonts w:eastAsia="Times New Roman" w:cs="Times New Roman" w:ascii="Times New Roman" w:hAnsi="Times New Roman"/>
                <w:sz w:val="24"/>
                <w:szCs w:val="24"/>
                <w:lang w:eastAsia="ru-RU"/>
              </w:rPr>
              <w:t xml:space="preserve"> Расходы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расходов бюджета Ярославского муниципального района осуществляется в соответствии с расходными обязательствами Ярославского муниципальн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Ярославской област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бюджете Ярославского муниципального района предусматриваются бюджетные ассигнования, направляемые на испол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ходных обязательств Ярославского муниципального района,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 Ярославского муниципального района. Размеры и условия оплаты труда муниципальных служащих, работников муниципальных предприятий и учреждений устанавливаются нормативными правовыми актами Главы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ходных обязательств Ярославского муниципального района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ходование средств бюджета Ярославского муниципального района осуществляется по направлениям согласно бюджетной классификации и в пределах, установленных нормативными правовыми актами Муниципального Совета Ярославского муниципального района на очередной финансов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министрация Ярославского муниципального района ведет реестр расходных обязательств Ярославского муниципального района в соответствии с требованиями Бюджетного кодекса Российской Федерации, в порядке, установленном Администрацией Ярославского муници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Статья 41.</w:t>
            </w:r>
            <w:r>
              <w:rPr>
                <w:rFonts w:eastAsia="Times New Roman" w:cs="Times New Roman" w:ascii="Times New Roman" w:hAnsi="Times New Roman"/>
                <w:sz w:val="24"/>
                <w:szCs w:val="24"/>
                <w:lang w:eastAsia="ru-RU"/>
              </w:rPr>
              <w:t xml:space="preserve"> Исполнение бюдж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нение бюджета Ярославского муниципального района производится в соответствии с Бюджетным кодексом Российской Федерации и Уставом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осуществления контроля за исполнением бюджета Ярославского муниципального района устанавливается Уставом Ярославского муниципального района в соответствии с Бюджетн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бюджета Ярославского муниципального района в Ярославском районе осуществл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ниципальный Совет Ярославского муниципального района (предварительный, текущий и последующий контроль) в соответствии с утверждаемыми нормативными правовыми а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счетная палата Ярославского муниципального района в соответствии с настоящим Уставом и положением о Контрольно-счетной палате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министрация Ярославского муниципального района в соответствии с Положением о бюджетном процессе в Ярославском муниципальн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исполнения бюджета Ярославского муниципального района и утверждения отчета об исполнении бюджета Ярославского муниципального района устанавливается Уставом Ярославского муниципального района в соответствии с Бюджетн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бюджета Ярославского муниципального района обеспечивается Администрацией Ярославского муниципального района. Организация исполнения бюджета Ярославского муниципального района возлагается на финансовый орган Администрации Ярославского муниципального района в соответствии с Положением о бюджетном процессе в Ярославском муниципальном 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бюджета Ярославского муниципального района организуется на основе сводной бюджетной росписи и кассового плана. Бюджет Ярославского муниципального района исполняется на основе единства кассы и подведомственности рас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ект бюджета Ярославского муниципального района, решение об утверждении бюджета Ярославского муниципального района, годовой отчет об исполнении бюджета Ярославского муниципального района, ежеквартальные сведения о ходе исполнения бюджета Ярослав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ле официального опубликования не более чем через 15 дней проект бюджета Ярославского муниципального района, отчет об исполнении бюджета Ярославского муниципального района выносятся на публичные слушания. Результаты публичных слушаний подлежат официальному опубликованию. </w:t>
            </w:r>
          </w:p>
          <w:p>
            <w:pPr>
              <w:pStyle w:val="Normal"/>
              <w:spacing w:lineRule="auto" w:line="240" w:before="280" w:after="280"/>
              <w:rPr/>
            </w:pPr>
            <w:r>
              <w:rPr>
                <w:rFonts w:eastAsia="Times New Roman" w:cs="Times New Roman" w:ascii="Times New Roman" w:hAnsi="Times New Roman"/>
                <w:b/>
                <w:bCs/>
                <w:sz w:val="24"/>
                <w:szCs w:val="24"/>
                <w:lang w:eastAsia="ru-RU"/>
              </w:rPr>
              <w:t>Раздел XIII.</w:t>
            </w:r>
            <w:r>
              <w:rPr>
                <w:rFonts w:eastAsia="Times New Roman" w:cs="Times New Roman" w:ascii="Times New Roman" w:hAnsi="Times New Roman"/>
                <w:sz w:val="24"/>
                <w:szCs w:val="24"/>
                <w:lang w:eastAsia="ru-RU"/>
              </w:rPr>
              <w:t xml:space="preserve"> ОТВЕТСТВЕННОСТЬ ОРГАНОВ МЕСТНОГО САМОУПРАВЛЕНИЯ И ДОЛЖНОСТНЫХ ЛИЦ МЕСТНОГО САМОУПРАВЛЕНИЯ </w:t>
            </w:r>
          </w:p>
          <w:p>
            <w:pPr>
              <w:pStyle w:val="Normal"/>
              <w:spacing w:lineRule="auto" w:line="240" w:before="280" w:after="280"/>
              <w:rPr/>
            </w:pPr>
            <w:r>
              <w:rPr>
                <w:rFonts w:eastAsia="Times New Roman" w:cs="Times New Roman" w:ascii="Times New Roman" w:hAnsi="Times New Roman"/>
                <w:b/>
                <w:bCs/>
                <w:sz w:val="24"/>
                <w:szCs w:val="24"/>
                <w:lang w:eastAsia="ru-RU"/>
              </w:rPr>
              <w:t>Статья 42.</w:t>
            </w:r>
            <w:r>
              <w:rPr>
                <w:rFonts w:eastAsia="Times New Roman" w:cs="Times New Roman" w:ascii="Times New Roman" w:hAnsi="Times New Roman"/>
                <w:sz w:val="24"/>
                <w:szCs w:val="24"/>
                <w:lang w:eastAsia="ru-RU"/>
              </w:rPr>
              <w:t xml:space="preserve"> Ответственность органов местного самоуправления и их должностны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и должностные лица Ярославского муниципального района несут ответственность перед жителями Ярославского муниципального района, государством, физическими и юридическими лицами в соответствии с федеральными законами. </w:t>
            </w:r>
          </w:p>
          <w:p>
            <w:pPr>
              <w:pStyle w:val="Normal"/>
              <w:spacing w:lineRule="auto" w:line="240" w:before="280" w:after="280"/>
              <w:rPr/>
            </w:pPr>
            <w:r>
              <w:rPr>
                <w:rFonts w:eastAsia="Times New Roman" w:cs="Times New Roman" w:ascii="Times New Roman" w:hAnsi="Times New Roman"/>
                <w:b/>
                <w:bCs/>
                <w:sz w:val="24"/>
                <w:szCs w:val="24"/>
                <w:lang w:eastAsia="ru-RU"/>
              </w:rPr>
              <w:t>Статья 43.</w:t>
            </w:r>
            <w:r>
              <w:rPr>
                <w:rFonts w:eastAsia="Times New Roman" w:cs="Times New Roman" w:ascii="Times New Roman" w:hAnsi="Times New Roman"/>
                <w:sz w:val="24"/>
                <w:szCs w:val="24"/>
                <w:lang w:eastAsia="ru-RU"/>
              </w:rPr>
              <w:t xml:space="preserve"> Ответственность депутатов Муниципального Совета Ярославского муниципального района, Главы Ярославского муниципального района перед жителями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анием наступления ответственности депутатов Муниципального Совета Ярославского муниципального района, Главы Ярославского муниципального района перед жителями Ярославского муниципального района могут являться их конкретные противоправные решения или действия (бездействие),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Устав Ярославского муниципального района, муниципальные правовые акты, при осуществлении ими полномочий в соответствии с Уставом Ярославского муниципального района в случае их подтверждения в судеб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Жители Ярославского муниципального района вправе участвовать в отзыве депутатов, выборных должностных лиц местного самоуправления в соответствии с действующим законодательством, Уставом Ярославского муниципального района и другими нормативными правовыми актами, действующими на территории Ярославского муниципального района и соответствующими действующему законодательству. </w:t>
            </w:r>
          </w:p>
          <w:p>
            <w:pPr>
              <w:pStyle w:val="Normal"/>
              <w:spacing w:lineRule="auto" w:line="240" w:before="280" w:after="280"/>
              <w:rPr/>
            </w:pPr>
            <w:r>
              <w:rPr>
                <w:rFonts w:eastAsia="Times New Roman" w:cs="Times New Roman" w:ascii="Times New Roman" w:hAnsi="Times New Roman"/>
                <w:b/>
                <w:bCs/>
                <w:sz w:val="24"/>
                <w:szCs w:val="24"/>
                <w:lang w:eastAsia="ru-RU"/>
              </w:rPr>
              <w:t>Статья 44.</w:t>
            </w:r>
            <w:r>
              <w:rPr>
                <w:rFonts w:eastAsia="Times New Roman" w:cs="Times New Roman" w:ascii="Times New Roman" w:hAnsi="Times New Roman"/>
                <w:sz w:val="24"/>
                <w:szCs w:val="24"/>
                <w:lang w:eastAsia="ru-RU"/>
              </w:rPr>
              <w:t xml:space="preserve"> Ответственность органов местного самоуправления Ярославского муниципального района, Главы Ярославского муниципального района перед госуда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анием наступления ответственности органов местного самоуправления Ярославского муниципального района, Главы Ярославского муниципального района перед государством может являться нарушение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Устава Ярославского муниципального района, а также ненадлежащее осуществление указанными органами и должностными лицами переданных им отдельных государственных полномочий в случае подтверждения указанных нарушений решением соответствующего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тственность Муниципального Совета Ярославского муниципального района перед государством наступает в порядке и в случаях, установленных действующ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случае если соответствующим судом установлено, что вновь избранный в правомочном составе Муниципальный Совет в течение трех месяцев подряд не проводил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Муниципальн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ветственность Главы Ярославского муниципального района перед государством наступает в порядке и в случаях, установленных действующим законодательством. </w:t>
            </w:r>
          </w:p>
          <w:p>
            <w:pPr>
              <w:pStyle w:val="Normal"/>
              <w:spacing w:lineRule="auto" w:line="240" w:before="280" w:after="280"/>
              <w:rPr/>
            </w:pPr>
            <w:r>
              <w:rPr>
                <w:rFonts w:eastAsia="Times New Roman" w:cs="Times New Roman" w:ascii="Times New Roman" w:hAnsi="Times New Roman"/>
                <w:b/>
                <w:bCs/>
                <w:sz w:val="24"/>
                <w:szCs w:val="24"/>
                <w:lang w:eastAsia="ru-RU"/>
              </w:rPr>
              <w:t>Статья 45.</w:t>
            </w:r>
            <w:r>
              <w:rPr>
                <w:rFonts w:eastAsia="Times New Roman" w:cs="Times New Roman" w:ascii="Times New Roman" w:hAnsi="Times New Roman"/>
                <w:sz w:val="24"/>
                <w:szCs w:val="24"/>
                <w:lang w:eastAsia="ru-RU"/>
              </w:rPr>
              <w:t xml:space="preserve"> Ответственность депутатов Муниципального Совета Ярославского муниципального района, Главы Ярославского муниципального района перед физическими и юридическими ли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депутатов Муниципального Совета Ярославского муниципального района, Главы Ярославского муниципального района перед физическими и юридическими лицами наступает в порядке, установленном федеральными законами. </w:t>
            </w:r>
          </w:p>
          <w:p>
            <w:pPr>
              <w:pStyle w:val="Normal"/>
              <w:spacing w:lineRule="auto" w:line="240" w:before="280" w:after="280"/>
              <w:rPr/>
            </w:pPr>
            <w:r>
              <w:rPr>
                <w:rFonts w:eastAsia="Times New Roman" w:cs="Times New Roman" w:ascii="Times New Roman" w:hAnsi="Times New Roman"/>
                <w:b/>
                <w:bCs/>
                <w:sz w:val="24"/>
                <w:szCs w:val="24"/>
                <w:lang w:eastAsia="ru-RU"/>
              </w:rPr>
              <w:t>Раздел XIV.</w:t>
            </w:r>
            <w:r>
              <w:rPr>
                <w:rFonts w:eastAsia="Times New Roman" w:cs="Times New Roman" w:ascii="Times New Roman" w:hAnsi="Times New Roman"/>
                <w:sz w:val="24"/>
                <w:szCs w:val="24"/>
                <w:lang w:eastAsia="ru-RU"/>
              </w:rPr>
              <w:t xml:space="preserve"> ПОРЯДОК ПРИНЯТИЯ И ВНЕСЕНИЯ ИЗМЕНЕНИЙ И ДОПОЛНЕНИЙ В УСТАВ ЯРОСЛАВСКОГО МУНИЦПАЛЬНОГО РАЙОН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46. </w:t>
            </w:r>
            <w:r>
              <w:rPr>
                <w:rFonts w:eastAsia="Times New Roman" w:cs="Times New Roman" w:ascii="Times New Roman" w:hAnsi="Times New Roman"/>
                <w:sz w:val="24"/>
                <w:szCs w:val="24"/>
                <w:lang w:eastAsia="ru-RU"/>
              </w:rPr>
              <w:t xml:space="preserve">Порядоквнесения изменений и дополнений в Устав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Устава Ярославского муниципального района, проект муниципального правового акта Ярославского муниципального района о внесении изменений и дополнений в Устав Ярославского муниципального района не позднее чем за 30 дней до дня рассмотрения вопроса о принятии Устава Ярославского муниципального района, внесении изменений и дополнений в Устав Ярославского муниципального района подлежат официальному опубликованию с одновременным опубликованием установленного Муниципальным Советом Ярославского муниципального района порядка учета предложений по проекту указанного Устава, проекту указанного нормативного правового акта, а также порядка участия жителей в его обсужд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в Ярославского муниципального района, муниципальный нормативный правовой акт Ярославского муниципального района о внесении изменений и дополнений в Устав Ярославского муниципального района принимаются квалифицированным большинством - двумя третями голосов от установленной численности депутатов Муниципального Совета Ярославского муниципа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ые в установленном порядке Устав Ярославского муниципального района, изменения и дополнения в него подлежат государственной регистрации в порядке, установленном федеральным законом, после чего подлежат официальному опублик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в Ярославского муниципального района, муниципальный правовой акт о внесении изменений и дополнений в Устав Яросла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Ярославского муниципального района обязан опубликовать зарегистрированные Устав Ярославского муниципального района, муниципальный правовой акт о внесении изменений и дополнений в Устав Яросла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несенные в Устав Ярослав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Ярославского муниципального района, принявшего муниципальный правовой акт о внесении в Устав Ярославского муниципального района указанных изменений и допол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44:00Z</dcterms:created>
  <dc:creator>Наарова</dc:creator>
  <dc:description/>
  <dc:language>en-US</dc:language>
  <cp:lastModifiedBy>Наарова</cp:lastModifiedBy>
  <dcterms:modified xsi:type="dcterms:W3CDTF">2014-01-17T05:44:00Z</dcterms:modified>
  <cp:revision>2</cp:revision>
  <dc:subject/>
  <dc:title/>
</cp:coreProperties>
</file>