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ля 2015 г. N 381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ня 2015 г. N 3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,</w:t>
      </w:r>
    </w:p>
    <w:p>
      <w:pPr>
        <w:pStyle w:val="ConsPlusTitle"/>
        <w:jc w:val="center"/>
        <w:rPr/>
      </w:pPr>
      <w:r>
        <w:rPr/>
        <w:t>И ПОРЯДКА ЕГО ВЫ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части 1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и </w:t>
      </w:r>
      <w:hyperlink r:id="rId3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, утвержденных постановлением Правительства Российской Федерации от 30 ноября 2005 г. N 708 (Собрание законодательства Российской Федерации, 2005, N 49, ст. 5226; 2011, N 16, ст. 2294; 2012, N 1, ст. 105; N 17, ст. 1992; 2013, N 13, ст. 1559; 2014, N 44, ст. 6070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форму</w:t>
        </w:r>
      </w:hyperlink>
      <w:r>
        <w:rPr/>
        <w:t xml:space="preserve"> документа, подтверждающего специальное обучение собаки-проводника (далее - паспорт на собаку-проводника), согласно приложению N 1;</w:t>
      </w:r>
    </w:p>
    <w:p>
      <w:pPr>
        <w:pStyle w:val="ConsPlusNormal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паспорта на собаку-проводника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Лицевая сторона </w:t>
      </w:r>
      <w:hyperlink w:anchor="P8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/\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ПАСПОРТ НА СОБАКУ-ПРОВОДНИК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7 см│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0 см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&lt;────────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Внутренние левая и правая стороны паспорта </w:t>
      </w:r>
      <w:hyperlink w:anchor="P8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┬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/\│                                  │      Сведения о владельц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       собаки-проводника: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(наименование и адрес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организации, выдавшей паспорт)  │фамилия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имя  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тчество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Сведения о собаке-проводнике:   │адрес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кличка   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учетный N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N микрочипа   ____________________│_________________________________│</w:t>
      </w:r>
    </w:p>
    <w:p>
      <w:pPr>
        <w:pStyle w:val="ConsPlusNonformat"/>
        <w:jc w:val="both"/>
        <w:rPr/>
      </w:pPr>
      <w:r>
        <w:rPr/>
        <w:t>7 см││(при наличии)                     │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олжность руководите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порода        ____________________│ организации, выдавшей паспорт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пол      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окрас         ____________________│     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дата рождения "__" _______________│_________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Особые отметки: __________________│(подпись)  (Ф.И.О. руковод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(при наличии)                     │               организации)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.П.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Дата выдачи "__" 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(программа обучения собаки-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проводника, в том числе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/│    дополнительная подготовка)    │                                 │</w:t>
      </w:r>
    </w:p>
    <w:p>
      <w:pPr>
        <w:pStyle w:val="ConsPlusNonformat"/>
        <w:jc w:val="both"/>
        <w:rPr/>
      </w:pPr>
      <w:r>
        <w:rPr/>
        <w:t>─────┼──────────────────────────────────┼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0 см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&lt;──────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&lt;1&gt; Лицевая сторона паспорта изготавливается из износостойкого материала темно-зеленого цвета.</w:t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&lt;2&gt; На внутренних сторонах паспорта вклеиваются вкладыши из картона или плотной бумаги светло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99"/>
      <w:bookmarkEnd w:id="3"/>
      <w:r>
        <w:rPr/>
        <w:t>ПОРЯДОК ВЫДАЧИ ПАСПОРТА НА СОБАКУ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выдачи паспорта на собаку-проводника (далее - паспорт), который является </w:t>
      </w:r>
      <w:hyperlink w:anchor="P32">
        <w:r>
          <w:rPr>
            <w:rStyle w:val="InternetLink"/>
            <w:color w:val="0000FF"/>
          </w:rPr>
          <w:t>формой</w:t>
        </w:r>
      </w:hyperlink>
      <w:r>
        <w:rPr/>
        <w:t xml:space="preserve"> документа, подтверждающего специальное обучение собаки-проводника.</w:t>
      </w:r>
    </w:p>
    <w:p>
      <w:pPr>
        <w:pStyle w:val="ConsPlusNormal"/>
        <w:ind w:firstLine="540"/>
        <w:jc w:val="both"/>
        <w:rPr/>
      </w:pPr>
      <w:r>
        <w:rPr/>
        <w:t>2. Выдача паспорта производится организацией, осуществляющей подготовку собак-проводников, отобранной в установленном порядке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, уполномоченным на осуществление переданных в соответствии с заключенным между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соответственно - уполномоченный орган, организация).</w:t>
      </w:r>
    </w:p>
    <w:p>
      <w:pPr>
        <w:pStyle w:val="ConsPlusNormal"/>
        <w:ind w:firstLine="540"/>
        <w:jc w:val="both"/>
        <w:rPr/>
      </w:pPr>
      <w:r>
        <w:rPr/>
        <w:t>3. Выдача паспорта производится на основании направления для получения собаки-проводника, выданного уполномоченным органом в организацию.</w:t>
      </w:r>
    </w:p>
    <w:p>
      <w:pPr>
        <w:pStyle w:val="ConsPlusNormal"/>
        <w:ind w:firstLine="540"/>
        <w:jc w:val="both"/>
        <w:rPr/>
      </w:pPr>
      <w:r>
        <w:rPr/>
        <w:t>4. Выдача паспорта осуществляется организацией при передаче инвалиду собаки-проводника в безвозмездное пользование в качестве специального средства для ориентации по завершении обучения собаки-проводника.</w:t>
      </w:r>
    </w:p>
    <w:p>
      <w:pPr>
        <w:pStyle w:val="ConsPlusNormal"/>
        <w:ind w:firstLine="540"/>
        <w:jc w:val="both"/>
        <w:rPr/>
      </w:pPr>
      <w:r>
        <w:rPr/>
        <w:t>5. Паспорт заполняется уполномоченным работником организации от руки печатными буквами чернилами синего или черного цвета разборчиво или при помощи технических средств.</w:t>
      </w:r>
    </w:p>
    <w:p>
      <w:pPr>
        <w:pStyle w:val="ConsPlusNormal"/>
        <w:ind w:firstLine="540"/>
        <w:jc w:val="both"/>
        <w:rPr/>
      </w:pPr>
      <w:r>
        <w:rPr/>
        <w:t>6. Паспорт подписывается руководителем организации и заверяется печатью указанной организации.</w:t>
      </w:r>
    </w:p>
    <w:p>
      <w:pPr>
        <w:pStyle w:val="ConsPlusNormal"/>
        <w:ind w:firstLine="540"/>
        <w:jc w:val="both"/>
        <w:rPr/>
      </w:pPr>
      <w:r>
        <w:rPr/>
        <w:t>7. Сведения, содержащиеся в паспорте, хранятся в организации в течение 10 лет с момента его выдачи.</w:t>
      </w:r>
    </w:p>
    <w:p>
      <w:pPr>
        <w:pStyle w:val="ConsPlusNormal"/>
        <w:ind w:firstLine="540"/>
        <w:jc w:val="both"/>
        <w:rPr/>
      </w:pPr>
      <w:r>
        <w:rPr/>
        <w:t>8. Одновременно с выдачей паспорта инвалиду даются разъяснения о необходимости бережного использования и хранения паспорта, в том числе о необходимости своевременной замены паспорта в установленных случаях.</w:t>
      </w:r>
    </w:p>
    <w:p>
      <w:pPr>
        <w:pStyle w:val="ConsPlusNormal"/>
        <w:ind w:firstLine="540"/>
        <w:jc w:val="both"/>
        <w:rPr/>
      </w:pPr>
      <w:r>
        <w:rPr/>
        <w:t>9. Паспорт действует до момента утраты собаки-проводника или потери ею качеств проводника.</w:t>
      </w:r>
    </w:p>
    <w:p>
      <w:pPr>
        <w:pStyle w:val="ConsPlusNormal"/>
        <w:ind w:firstLine="540"/>
        <w:jc w:val="both"/>
        <w:rPr/>
      </w:pPr>
      <w:r>
        <w:rPr/>
        <w:t>10. Замена паспорта в случае невозможности его дальнейшего использования (порча, утрата) осуществляется при личном обращении инвалида в организацию при условии подтверждения указанной организацией наличия у собаки-проводника специальных навыков для ориентации инвалида по зрению.</w:t>
      </w:r>
    </w:p>
    <w:p>
      <w:pPr>
        <w:pStyle w:val="ConsPlusNormal"/>
        <w:ind w:firstLine="540"/>
        <w:jc w:val="both"/>
        <w:rPr/>
      </w:pPr>
      <w:r>
        <w:rPr/>
        <w:t>11. Замены паспорта, выданного до вступления в силу настоящего Порядка,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1E549D1526111A5D1D1545747EE38E0C29641FF14F4812F6363B203AC99E8E863584DC0y4y9I" TargetMode="External"/><Relationship Id="rId3" Type="http://schemas.openxmlformats.org/officeDocument/2006/relationships/hyperlink" Target="consultantplus://offline/ref=C601E549D1526111A5D1D1545747EE38E0C29742FA1FF4812F6363B203AC99E8E86358y4y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0:00Z</dcterms:created>
  <dc:creator>user</dc:creator>
  <dc:description/>
  <dc:language>en-US</dc:language>
  <cp:lastModifiedBy>user</cp:lastModifiedBy>
  <dcterms:modified xsi:type="dcterms:W3CDTF">2017-05-19T08:51:00Z</dcterms:modified>
  <cp:revision>1</cp:revision>
  <dc:subject/>
  <dc:title/>
</cp:coreProperties>
</file>