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1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ПРЕДЕЛЕНИИ РАЗРЕШЕНИЙ НА ДОБЫЧУ ОХОТНИЧЬ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ЖДУ ФИЗИЧЕСКИМИ ЛИЦАМИ, ОСУЩЕСТВЛЯЮЩИМИ ОХ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ЩЕДОСТУПНЫХ ОХОТНИЧЬИХ УГОДЬ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6"/>
      <w:bookmarkEnd w:id="0"/>
      <w:r>
        <w:rPr>
          <w:rFonts w:cs="Calibri"/>
        </w:rPr>
        <w:t>Статья 1. Распределение разрешений на добычу охотничь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пределение разрешений на добычу охотничьих ресурсов в общедоступных охотничьих угодьях Ярославской области производится уполномоченным органом исполнительной власти Ярославской области по охране, контролю и регулированию использования объектов животного мира и среды их обитания (далее - уполномоченный орган) между физическими лицами, планирующими осуществлять охоту в расположенных на территории Ярославской области общедоступных охотничьих угодьях (далее - физически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пределение разрешений между физическими лицами производится в отношении каждого общедоступного охотничьего угодья в предел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митов и квот добычи охотничьих ресурсов, утверждаемых Губернатором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орм допустимой добычи охотничьих ресурсов и норм пропускной способности охотничьих угодий, утверждаемых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"/>
      <w:bookmarkEnd w:id="1"/>
      <w:r>
        <w:rPr>
          <w:rFonts w:cs="Calibri"/>
        </w:rPr>
        <w:t>3. Распределение разрешений на добычу охотничьих ресурсов (за исключением лосей и кабанов) между физическими лицами осуществляется в порядке очередности, исходя из даты и времени регистрации заявлений на выдачу разрешений на добычу охотничьих ресурсов (далее - заявления), на сроки, не выходящие за пределы сроков охоты и периода действия лимитов добычи охотничьих ресурсов (в отношении охотничьих ресурсов, для которых они установл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заявлений, поданных несколькими физическими лицами или их законными представителями одновременно (в один день), их очередность определяется по времен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пределение разрешений на добычу лосей и кабанов осуществляется на основании заявок физических лиц на участие в распределении разрешений (далее -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количество поступивших заявок не превышает квоту добычи охотничьих ресурсов или норму пропускной способности охотничьих угодий, распределение разрешений между физическими лицами осуществляется в порядке очередности, исходя из даты и времени регистраци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количество поступивших заявок превышает квоту добычи охотничьих ресурсов или норму пропускной способности охотничьих угодий, распределение разрешений между физическими лицами осуществляется путем проведения случайной выборки (далее - жеребьевка) в порядке, установленном </w:t>
      </w:r>
      <w:hyperlink w:anchor="Par57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изическое лицо может подать одну заявку в отношении каждого вида охотничьих ресурсов, указанных в части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Физическое лицо может подать одно заявление на выдачу разрешения на добычу охотничьих ресурсов каждого вида, указанных в </w:t>
      </w:r>
      <w:hyperlink w:anchor="Par22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, в конкретное общедоступное охотничье угод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>Статья 2. Подача заявок для участия в распределении разрешений на добычу лосей и каб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2"/>
      <w:bookmarkEnd w:id="3"/>
      <w:r>
        <w:rPr>
          <w:rFonts w:cs="Calibri"/>
        </w:rPr>
        <w:t>1. Заявка подается физическим лицом либо его законным представителем лично или почтовым отправлением в уполномоченный орган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добычу кабанов - с 1 апреля по 10 апреля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добычу лосей - с 1 августа по 10 август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зическое лицо вправе подать одну заявку для участия в жеребьевке на право получения од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6"/>
      <w:bookmarkEnd w:id="4"/>
      <w:r>
        <w:rPr>
          <w:rFonts w:cs="Calibri"/>
        </w:rPr>
        <w:t>3. Заявк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ю, имя, отчество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нные основ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у выдачи охотничьего билета и его учетные серию и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ид охоты, который предполагается осуществл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б охотничьем ресурсе, планируемом к добыче (вид, возра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ланируемые сроки охоты в пределах сроков охоты, установленных правилами ох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именование общедоступного охотничьего угодья Ярославской области, на территории которого предполагается осуществлять ох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изическим лицом в заявке указывается информация для осуществления связи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46"/>
      <w:bookmarkEnd w:id="5"/>
      <w:r>
        <w:rPr>
          <w:rFonts w:cs="Calibri"/>
        </w:rPr>
        <w:t>Статья 3. Рассмотрение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орган в течение 3 рабочих дней со дня окончания приема заявок рассматривает и утверждает перечень заявок, допущенных к участию в жеребьевке, а в случае отклонения заявки подготавливает и направляет заявителю мотивированное решение об отказе в ее приеме к участию в жеребье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нумерованных заявок, допущенных к участию в жеребьевке, и перечень заявок, по которым принято решение об отклонении их от участия в жеребьевке, уполномоченный орган в течение 3 рабочих дней со дня окончания приема заявок размещает на портале органов государственной власти Ярославской области в информационно-телекоммуникационной сети "Интернет" (далее -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принимает решение об отказе в приеме заявк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е соблюдены требования к содержанию заявки, предусмотренные </w:t>
      </w:r>
      <w:hyperlink w:anchor="Par36">
        <w:r>
          <w:rPr>
            <w:rStyle w:val="InternetLink"/>
            <w:rFonts w:cs="Calibri"/>
            <w:color w:val="0000FF"/>
          </w:rPr>
          <w:t>частью 3 статьи 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заявке указаны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заявка подана с нарушением сроков подачи заявок, установленных в </w:t>
      </w:r>
      <w:hyperlink w:anchor="Par32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заявке указаны сведения о планируемом к добыче охотничьем ресурсе, в отношении которого квота добычи охотничьих ресурсов либо норма пропускной способности охотничьего угодья не установл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личество заявок, поданных физическим лицом на добычу охотничьего ресурса одного вида, превышает од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57"/>
      <w:bookmarkEnd w:id="6"/>
      <w:r>
        <w:rPr>
          <w:rFonts w:cs="Calibri"/>
        </w:rPr>
        <w:t>Статья 4. Порядок распределения разрешений на добычу лосей и кабанов между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пределение разрешений на добычу лосей и кабанов между физическими лицами осуществляется уполномоченным органом в течение 5 рабочи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пределение разрешений осуществляется отдельно по каждому общедоступному охотничьему угодью Ярославской области по каждому виду и возрасту охотничь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проведения жеребьевки уполномоченный орган формирует Комиссию по распределению разрешений на добычу охотничьих ресурсов (далее - Комиссия) в количестве не менее 7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формируется на период проведения жеребь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на паритетных началах входят представители уполномоченного органа, иных органов государственной власти Ярославской области, органов местного самоуправления, а также представител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й состав Комиссии утвержда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ссии, его заместитель, секретарь избираются большинством голосов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ребьевка проводится при условии присутствия не менее пят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еотрансляция процедуры жеребьевки осуществля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месте, дате, времени проведения жеребьевки размещаются уполномоченным органом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оведения процедуры жеребьевки уполномоченным органом изготавливаются билеты размером 4 x 8 см с указанием номеров, присвоенных заявкам физических лиц, и используется барабан с непрозрачными стенками и одним закрывающимся отверстием для закладки и выемки би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илеты сортируются Комиссией по видам, возрасту охотничьих ресурсов, общедоступным охотничьим угодья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1"/>
      <w:bookmarkEnd w:id="7"/>
      <w:r>
        <w:rPr>
          <w:rFonts w:cs="Calibri"/>
        </w:rPr>
        <w:t>7. Секретарь Комиссии объявляет название общедоступного охотничьего угодья Ярославской области, утвержденную квоту или норму добычи по виду и возрасту охотничьих ресурсов, количество поступивших заявок, количество заявок, не допущенных к участию в процедуре жеребьевки. Указанные сведения заносятся в протокол жеребь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Билеты с номерами заявок, допущенных к участию в жеребьевке, закладываются Комиссией в барабан и перемешиваются в течение одной минуты путем вращения бараб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ь Комиссии или его заместитель достает из барабана один билет, объявляет номер, указанный на билете, и предъявляет его для освидетельствования другим члена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4"/>
      <w:bookmarkEnd w:id="8"/>
      <w:r>
        <w:rPr>
          <w:rFonts w:cs="Calibri"/>
        </w:rPr>
        <w:t>10. После объявления номера билета секретарь Комиссии осуществляет сверку указанного номера билета с номером заявки, указанным в перечне заявок, допущенных к участию в жеребьевке, после чего объявляет фамилию, имя, отчество (при наличии) и номер охотничьего билета физического лица, которому распределено разрешение. Эти данные вносятся в протокол жеребь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оцедура, указанная в </w:t>
      </w:r>
      <w:hyperlink w:anchor="Par71">
        <w:r>
          <w:rPr>
            <w:rStyle w:val="InternetLink"/>
            <w:rFonts w:cs="Calibri"/>
            <w:color w:val="0000FF"/>
          </w:rPr>
          <w:t>частях 7</w:t>
        </w:r>
      </w:hyperlink>
      <w:r>
        <w:rPr>
          <w:rFonts w:cs="Calibri"/>
        </w:rPr>
        <w:t xml:space="preserve"> - </w:t>
      </w:r>
      <w:hyperlink w:anchor="Par74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настоящей статьи, повторяется в отношении всех распределяемых разрешений на добычу охотничьих ресурсов по виду и возрасту, в отношении каждого общедоступного охотничьего угодья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Билеты, оставшиеся в барабане после распределения всей квоты или нормы добычи, извлекаются, их номера переписываются и вносятся в протокол жеребь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зультаты проведения жеребьевки оформляются протоколом, который подписывается присутствующими членами Комиссии,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 основании протокола жеребьевки уполномоченный орган в течение 3 рабочих дней размещает сведения о распределении разрешений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9"/>
      <w:bookmarkEnd w:id="9"/>
      <w:r>
        <w:rPr>
          <w:rFonts w:cs="Calibri"/>
        </w:rPr>
        <w:t>15. Физические лица, которым были распределены разрешения в ходе жеребьевки, в течение 10 рабочих дней с момента размещения на портале результата жеребьевки, получают разрешения на добычу соответствующих охотничьих ресурсо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Разрешения, не полученные физическими лицами в течение срока, установленного </w:t>
      </w:r>
      <w:hyperlink w:anchor="Par79">
        <w:r>
          <w:rPr>
            <w:rStyle w:val="InternetLink"/>
            <w:rFonts w:cs="Calibri"/>
            <w:color w:val="0000FF"/>
          </w:rPr>
          <w:t>частью 15</w:t>
        </w:r>
      </w:hyperlink>
      <w:r>
        <w:rPr>
          <w:rFonts w:cs="Calibri"/>
        </w:rPr>
        <w:t xml:space="preserve"> настоящей статьи, считаются нераспределенными и подлежат перераспределению между физическими лицами в порядке очередности поступления от них заявок, исходя из даты и времени их регистрации, не позднее, чем за один день до дня окончания срока охоты на соответствующий вид охотничьи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82"/>
      <w:bookmarkEnd w:id="10"/>
      <w:r>
        <w:rPr>
          <w:rFonts w:cs="Calibri"/>
        </w:rPr>
        <w:t>Статья 5. Распределение разрешений в порядке очередности регистрации заявлений на добычу охотничь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явления (за исключением заявлений на выдачу разрешений на добычу лосей и кабанов) подаются физическими лицами или их законными представителями лично, почтовым отправлением или посредством электронной почты в уполномоченный орган. Подача заявлений начинается за 2 недели до дня начала срока охоты на соответствующий вид охотничьих ресурсов и завершается за один день до дня окончания так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пределение разрешений на добычу охотничьих ресурсов между физическими лицами осуществляется уполномоченным органом не позднее, чем за один день до дня окончания срока охоты на соответствующий вид охотничьих ресурсов, в порядке очередности представления указанными физическими лицами заявлений о выдаче разрешений на добычу охотничьих ресурсов, исходя из даты и времени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87"/>
      <w:bookmarkEnd w:id="11"/>
      <w:r>
        <w:rPr>
          <w:rFonts w:cs="Calibri"/>
        </w:rPr>
        <w:t>Статья 6. Выдача разрешений на добычу охотничьих ресурсов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разрешений на добычу охотничьих ресурсов физическим лицам осуществляется уполномоченным органом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91"/>
      <w:bookmarkEnd w:id="12"/>
      <w:r>
        <w:rPr>
          <w:rFonts w:cs="Calibri"/>
        </w:rPr>
        <w:t>Статья 7. Информирование о ходе и результатах работы по распределению разрешений на добычу охотничь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3"/>
      <w:bookmarkEnd w:id="13"/>
      <w:r>
        <w:rPr>
          <w:rFonts w:cs="Calibri"/>
        </w:rPr>
        <w:t>1. Уполномоченный орган обеспечивает информирование физических лиц о ходе и результатах работы по распределению разрешений путем размещения на портале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лимитах и квотах добычи охотничьих ресурсов (в отношении каждого из общедоступных охотничьих угодий) и об их изме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нормах допустимой добычи охотничьих ресурсов, в отношении которых не устанавливается лимит добычи, нормах пропускной способности и об их изме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 ограничении ох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количестве выданных разрешений (в отношении каждого из общедоступных охотничьих угод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неиспользованных квотах добычи охотничьих ресурсов (в отношении каждого из общедоступных охотничьих угод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роки и периодичность размещения и актуализации информации, указанной в </w:t>
      </w:r>
      <w:hyperlink w:anchor="Par9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пределя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01"/>
      <w:bookmarkEnd w:id="14"/>
      <w:r>
        <w:rPr>
          <w:rFonts w:cs="Calibri"/>
        </w:rPr>
        <w:t>Статья 8. О признании утратившими силу законодательных актов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рославской области от 03.11.2010 N 42-з "О распределении разрешений на добычу охотничьих ресурсов между физическими лицами, осуществляющими охоту в общедоступных охотничьих угодьях" (Документ-Регион, 2010, 12 ноября, N 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рославской области от 29.05.2013 N 29-з "О внесении изменений в статью 1 Закона Ярославской области "О распределении разрешений на добычу охотничьих ресурсов между физическими лицами, осуществляющими охоту в общедоступных охотничьих угодьях" (Документ-Регион, 2013, 31 мая, N 4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07"/>
      <w:bookmarkEnd w:id="15"/>
      <w:r>
        <w:rPr>
          <w:rFonts w:cs="Calibri"/>
        </w:rPr>
        <w:t>Статья 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.ЯСТРЕ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Ярослав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1-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D9697BE82490925AE09DBCB6631415F235EE40023C335C56CA308CCE918EEEFP9x2K" TargetMode="External"/><Relationship Id="rId4" Type="http://schemas.openxmlformats.org/officeDocument/2006/relationships/hyperlink" Target="consultantplus://offline/ref=ED9697BE82490925AE09DBCB6631415F235EE40023C335CE6EA308CCE918EEEFP9x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9:00Z</dcterms:created>
  <dc:creator> </dc:creator>
  <dc:description/>
  <cp:keywords/>
  <dc:language>en-US</dc:language>
  <cp:lastModifiedBy> </cp:lastModifiedBy>
  <dcterms:modified xsi:type="dcterms:W3CDTF">2014-09-03T10:49:00Z</dcterms:modified>
  <cp:revision>1</cp:revision>
  <dc:subject/>
  <dc:title/>
</cp:coreProperties>
</file>