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29 декабря 2004 года N 190-ФЗ</w:t>
        <w:br/>
        <w:b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ГРАДОСТРОИТ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 декабря 2004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 декабря 2004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22.07.2005 N 117-ФЗ, от 31.12.2005 N 199-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12.2005 N 210-ФЗ, от 03.06.2006 N 73-ФЗ, от 27.07.2006 N 143-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4.12.2006 N 201-ФЗ, от 18.12.2006 N 232-ФЗ, от 29.12.2006 N 258-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5.2007 N 69-ФЗ, от 24.07.2007 N 215-ФЗ, от 30.10.2007 N 240-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8.11.2007 N 257-ФЗ, от 04.12.2007 N 324-ФЗ, от 13.05.2008 N 66-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5.2008 N 75-ФЗ, от 14.07.2008 N 118-ФЗ, от 22.07.2008 N 148-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07.2008 N 160-ФЗ, от 25.12.2008 N 281-ФЗ, от 30.12.2008 N 309-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7.2009 N 164-ФЗ, от 23.11.2009 N 261-ФЗ,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Кодек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Кодекс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7 введен Федеральным законом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принципы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устойчивого развития территорий на основе территориального планирования и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инвалидам условий для беспрепятственного доступа к объектам социального и и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строительства на основе документов территориального планирования и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ие граждан и их объединений в осуществлении градостроительной деятельности, обеспечение свободы так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градостроительной деятельности с соблюдением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за нарушение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Законодательство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тношения, регулируемые законодательством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четвертая введена Федеральным законом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Субъекты градостроите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лномочия органов государственной власти Российской Федерации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ов государственной власти Российской Федерации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хническое регулирование в области градостроительной деятельност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19.11.2008 N 864 ведение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едение государственного реестра саморегулируем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3.1 введен Федеральным законом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19.11.2008 N 864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государственного контроля (надзора) за деятельностью саморегулируем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3.2 введен Федеральным законом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3.3 введен Федеральным законом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3.4 введен Федеральным законом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порядок ведения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порядка ведения информационных систем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государственной экспертизы проектов документов территориального планирования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12.2006 N 232-ФЗ, от 24.07.2007 N 215-ФЗ, от 08.11.2007 N 25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государственного строительного надзора в случа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7.1 введен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Передача осуществления полномочий Российской Федерации в области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ервая 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ервая.1 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4 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шестая 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седьмая 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осьмая введена Федеральным законом от 18.12.2006 N 232-ФЗ, в ред. Федерального закона от 24.07.2007 N 2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олномочия органов государственной власти субъектов Российской Федерации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региональных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государственного строительного надзора в случа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олномочия органов местного самоуправления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й о развитии застроенны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6 введен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муниципальных районов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ых нормативов градостроительного проектирования межсел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правил землепользования и застройки соответствующих межсел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полномочиям органов местного самоуправления городских округов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ых нормативов градостроительного проектирования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правил землепользования и застройки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едение информационных систем обеспечения градостроительной деятельности, осуществляемой на территориях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й о развитии застроенны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7 введен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ть в органы прокуратуры информацию о фактах нарушения законов для принятия мер прокур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лжностные лица органов государственной власти субъектов Российской Федерации, органов местного самоуправления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проектов границ зон планируемого размещения объектов капитального строительства федерального, регионального или местного значения см. статью 3.1 Федерального закона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Title"/>
        <w:numPr>
          <w:ilvl w:val="0"/>
          <w:numId w:val="0"/>
        </w:numPr>
        <w:jc w:val="center"/>
        <w:outlineLvl w:val="0"/>
        <w:rPr/>
      </w:pPr>
      <w:r>
        <w:rPr/>
        <w:t>Глава 3. ТЕРРИТОРИАЛЬНОЕ ПЛАНИР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Назначение территориального планирования и виды документов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территориального планирования подразделяю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территориального планирова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4 статьи 9 вводится в действие с 1 января 2012 года (статья 3 Федерального закона от 29.12.2004 N 191-ФЗ (ред. от 27.12.2009)).</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Содержание документов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вития федерального транспорта, путей сообщения, информации и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ороны страны и безопасности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вития энерге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ратил силу. - Федеральный закон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ратил силу. - Федеральный закон от 03.06.2006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вития и размещения особо охраняемых природных территорий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звития косми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естественных монопол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иных предусмотренных законодательством Российской Федерации обла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ов федеральных энергетических сис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ов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ктов обороны и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ъектов федерального транспорта, путей сообщения, информатики и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ктов, обеспечивающих космическу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ъектов, обеспечивающих статус и защиту Государственной границ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линейных объектов, обеспечивающих деятельность субъектов естественных монопол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картах (схемах), содержащихся в схемах территориального планирования Российской Федерации,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ы по обоснованию проектов схем территориального планирования Российской Федерации в текстовой форме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основание вариантов решения задач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снование предложений по территориальному планированию, этапы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я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ая в пункте 1 части 9 настоящей статьи информация отображается на следующих картах (сх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с отображением зон планируемого размещения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одготовка и утверждение схем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Порядок согласования проекта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работы согласительная комиссия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схем) по несогласов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е в части 9 настоящей статьи документы и материалы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Реализация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лане реализации схемы территориального планирования Российской Федерации содержа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подготовки проектной документации и сроки строительства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реализации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Содержание документов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ов энергетических систем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ов транспорта, путей сообщения, информатики и связи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нейных объектов регионального значения, обеспечивающих деятельность субъектов естественных монопол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картах (схемах), содержащихся в схеме территориального планирования субъекта Российской Федерации,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основание вариантов решения задач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снование предложений по территориальному планированию, этапы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состоянии соответствующей территории, о возможных направлениях ее развития и об ограничениях ее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я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ая в пункте 1 части 9 настоящей статьи информация отображается на следующих картах (сх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планируемого изменения границ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ы (схемы) с отображением зон планируемого размещения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Подготовка и утверждение схем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орядок согласования проекта схемы территориального планирования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схем) по несогласов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е в части 9 настоящей статьи документы и материалы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Реализация схемы территориального планирования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лане реализации схемы территориального планирования субъекта Российской Федерации содержа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подготовки проектной документации и сроки строительства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реализации схемы территориального планирования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Документы территориального планирова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ами территориального планирования муниципальных образован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ы территориального планирования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енеральные планы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енеральные планы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Содержание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ов электро- и газоснабжения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картах (схемах), содержащихся в схеме территориального планирования муниципального района,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ществующие и планируемые границы поселений, входящих в состав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земель различных категорий в пределах межсел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ницы зон планируемого размещения объектов капитального строительства на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ницы населенных пунктов, расположенных на межселенных территор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7 введен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по обоснованию проекта схемы территориального планирования муниципального района в текстовой форме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основание вариантов решения задач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снование предложений по территориальному планированию, этапы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состоянии соответствующей территории, о возможных направлениях ее развития и об ограничениях ее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я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ая в пункте 1 части 7 настоящей статьи информация отображается на следующих картах (сх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использования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с отображением зон планируемого размещения объектов капитального строительства на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с отображением зон планируемого размещения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Подготовка и утверждение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собенности согласования проекта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схемы территориального планирования муниципального райо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работы согласительная комиссия представляет главе местной администрац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схем) по несогласов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е в части 10 настоящей статьи документы и материалы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Реализация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лане реализации схемы территориального планирования муниципального района содержа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е обоснование реализации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Содержание генеральных планов поселений и генеральных планов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ов электро-, тепло-, газо- и водоснабжения населения в границах посе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енеральные планы содержат положения о территориальном планировании и соответствующи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ожения о территориальном планировании, содержащиеся в генеральных планах,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картах (схемах), содержащихся в генеральных планах,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посе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ходящих в состав поселения,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ществующие и планируемые границы земель промышленности, энергетики, транспорта,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функциональных зон с отображением параметров планируемого развития таки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ницы зон инженерной и транспортной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ы по обоснованию проектов генеральных планов в текстовой форме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нализ состояния соответствующей территории, проблем и направлений ее комплексн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основание вариантов решения задач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мероприятий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основание предложений по территориальному планированию, этапы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картах (схемах) в составе материалов по обоснованию проектов генеральных планов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я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ая в пункте 1 части 9 настоящей статьи информация отображается на следующих картах (сх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планируемых границ функциональных зон с отображением параметров планируемого развития таки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с отображением зон планируемого размещения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ы (схемы) планируемых границ территорий, документация по планировке которых подлежит разработке в первоочеред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рты (схемы) существующих и планируемых границ земель промышленности, энергетики, транспорта,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Подготовка и утверждение генерального плана поселения,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интересованные лица вправе представить свои предложения по проекту генеральн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несение изменений в генеральный план осуществляется в соответствии с частями 2 - 14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осемнадцатая 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Особенности согласования проекта генерального плана поселения, проекта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схем) по несогласов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е в части 10 настоящей статьи документы и материалы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Реализация генерального плана поселения,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лане реализации генерального плана содержа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е обоснование реализации генеральн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местная подготовка проектов документов территориального планирования может осуществ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и органам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ами исполнитель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 инициативой о совместной подготовке проектов документов территориального планирования вправе выступ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сшие исполнительные органы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миссия по совместной подготовке проектов создается на условиях равного представительства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Публичные слушания по проектам генеральных планов поселений, генеральных планов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лава местной администрации с учетом заключения о результатах публичных слушаний принимает ре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согласии с проектом генерального плана и направлении его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и о направлении его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Государственная экспертиза проектов документов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199-ФЗ, от 24.07.2007 N 2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роведения государственной экспертизы проектов документов территориального планирования не должен превышать шесть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4. ГРАДОСТРОИТЕЛЬНОЕ ЗОНИР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ла землепользования и застройки разрабатываются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й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ла землепользования и застройк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указанные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правил землепользования и застройки и внесения в них изменений включает в себя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Порядок подготовки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 и порядок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и сроки проведения работ п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Порядок утверждения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Порядок внесения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землепользования и застройки в комиссию напр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Порядок установления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ных настоящим Кодексом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могут устанавливаться п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 в предела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естественным границам природ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м гран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Виды и состав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остав жилых зон могут в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оны застройки индивидуаль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оны застройки малоэтаж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оны застройки среднеэтаж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оны застройки многоэтаж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оны жилой застройки ины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став общественно-деловых зон могут в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оны делового, общественного и коммерческ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оны размещения объектов социального и коммунально-бытов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оны обслуживания объектов, необходимых для осуществления производственной и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ественно-деловые зоны ины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остав производственных зон, зон инженерной и транспортной инфраструктур могут в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виды производственной, инженерной и транспортной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остав зон сельскохозяйственного использования могут в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остав территориальных зон могут включаться зоны размещения военных объектов и иные зоны специаль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Градостроительный регл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устанавливаются с уч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2.07.2005 N 117-ФЗ, от 31.12.2005 N 210-ФЗ, от 03.06.2006 N 73-ФЗ,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0.2007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по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5. ПЛАНИРОВК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Назначение и виды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Проект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ая часть проекта планировки территории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расные ли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линии, обозначающие дороги, улицы, проезды, линии связи, объекты инженерной и транспортной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по обоснованию проекта планировки территории в графической форме содер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у расположения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у использования территории в период подготовки проекта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ему организации улично-дорожной сети и схему движения транспорта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хему границ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хему границ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хему вертикальной планировки и инженерной подгот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е материалы в графической форме для обоснования положений 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яснительная записка, указанная в части 4 настоящей статьи, содержит описание и обоснование положений, касаю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х вопросов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ект планировки территории является основой для разработки проектов меже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Проекты меже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ект межевания территории включает в себя чертежи межевания территории, на которых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асные линии, утвержденные в составе проекта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ницы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оставе проектов межевания территорий осуществляется подготовка градостроительных планов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Градостроительные планы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оставе градостроительного плана земельного участка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форму градостроительного плана земельного участка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форме градостроительного плана земельного участка см. Постановление Правительства РФ от 29.12.2005 N 840.</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Подготовка и утверждение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6 статьи 45 вводится в действие с 1 января 2012 года (статья 3 Федерального закона от 29.12.2004 N 191-ФЗ (ред. от 27.12.2009)).</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настоящей стат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осьмая в ред. Федерального закона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осьмая.1 введена Федеральным законом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девятая в ред. Федерального закона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девятая.1 введена Федеральным законом от 30.10.2007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тратил силу. - Федеральный закон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1. Развитие застро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развитии застроенной территории может быть принято, если на такой территории располож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2. Договор о развитии застро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щественными условиями договор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на права на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рок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сторон за неисполнение или ненадлежащее исполн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ловия и объем участия органа местного самоуправления в развитии застроенной территории с указанием соответствующих сро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особы и размер обеспечения исполнения договора лицом, заключившим договор с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 местного самоуправления в одностороннем порядке вправе отказаться от исполнения договора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иных случаях, установленных федеральным законом или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иных случаях, установленных федеральным законом или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3. Порядок организации и проведения аукциона на право заключить договор о развитии застро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ведении аукциона принимается главой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звещение о проведении аукциона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тридцать дней до дня проведения аукциона.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шестая в ред. Федерального закона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ие официального сайта, на котором размещено извещ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дата, время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дрес места приема, порядок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естоположение, площадь застроенной территории, в отношении которой принято решение о разви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чальная цена права на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и форме заявки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и срок отзыва заявок на участие в аукционе, порядок внесения изменений в таки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ущественные условия договора, установленные в соответствии с частями 3 и 4 статьи 46.2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ект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аявитель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заявки на участие в аукционе требованиям, указанным в извещ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тказ в допуске к участию в аукционе по иным основаниям, за исключением указанных в части 14 настоящей стать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бедителем аукциона признается участник аукциона, предложивший наибольшую цену за право на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Аукцион признается несостоявшимся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аукционе участвовали менее двух 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дельных требованиях, предъявляемых к выполнению инженерных изысканий, см. статью 3.2 Федерального закона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торая 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четвертая.1 введена Федеральным законом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Архитектурно-строительное проект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четвертая 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одиннадцатая 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12.2006 N 232-ФЗ, от 24.07.2007 N 215-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1.1 введен Федеральным законом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ая документация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двенадцатая.1 введена Федеральным законом от 31.12.2005 N 210-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шестнадцатая 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1. Особо опасные, технически сложные и уникаль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особо опасным и технически сложным объектам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ы использования атомной энергии (в том числе ядерные установки, пункты хранения ядерных материалов и радиоактивны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нейно-кабельные сооружения связи и сооружения связи, определяемы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нии электропередачи и иные объекты электросетевого хозяйства напряжением 330 киловольт и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кты космическ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эропорты и иные объекты авиацион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ъекты инфраструктуры железнодорожного транспорта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етрополит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тратил силу. - Федеральный закон от 08.11.2007 N 25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тепловые электростанции мощностью 150 мегаватт и выш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0.1 введен Федеральным законом от 04.12.2007 N 3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пасные производственные объекты, на котор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12.2007 N 3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тратил силу с 1 января 2008 года. - Федеральный закон от 04.12.2007 N 3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учаются расплавы черных и цветных металлов и сплавы на основе этих распла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дутся горные работы, работы по обогащению полезных ископаемых, а также работы в подзем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ьзуются стационарно установленные канатные дороги и фуникул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ота более чем 10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леты более чем 10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консоли более чем 2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глубление подземной части (полностью или частично) ниже планировочной отметки земли более чем на 1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экспертиза не проводится в отношении проектной документации следующ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12.2007 N 3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12.2007 N 3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третья.1 введена Федеральным законом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третья.2 введена Федеральным законом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12.2006 N 232-ФЗ, от 24.07.2007 N 2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четвертая.1 введена Федеральным законом от 18.12.2006 N 232-ФЗ, в ред. Федеральных законов от 24.07.2007 N 215-ФЗ, от 30.12.2008 N 30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четвертая.2 в ред. Федерального закона от 24.07.2007 N 2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18.12.2006 N 232-ФЗ, от 16.05.2008 N 75-ФЗ, от 30.12.2008 N 30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шестая.1 введена Федеральным законом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шестая.2 введена Федеральным законом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шестая.3 введена Федеральным законом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в составе проектной документации разделов, предусмотренных частями 12 и 13 статьи 4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правление не подлежащих государственной экспертизе проектной документации и (или) результатов инженерных изыск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осьмая 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десятая 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Негосударственная экспертиза проектной документации и негосударственная экспертиза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Выдача разрешений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3 статьи 51 вводится в действие с 1 января 2012 года (статья 3 Федерального закона от 29.12.2004 N 191-ФЗ (ред. от 27.12.2009)).</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ят проверку наличия документов, прилагаемых к зая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ятнадцатая в ред. Федерального закона от 31.12.2005 N 210-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региона РФ от 19.10.2006 N 120 утверждена Инструкция о порядке заполнения формы разрешения на строительство.</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форму разрешения на строительство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форме разрешения на строительство см. Постановление Правительства РФ от 24.11.2005 N 698.</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ыдача разрешения на строительство не требуетс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Осуществление строительства, реконструкции, капитального ремонт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торая 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о вынесении на местность линий отступа от красных ли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ий и специальные журналы, в которых ведется учет выполне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Строитель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проведения строительного контроля может устанавливаться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Государственный строительный надз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строительный надзор осуществляется пр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ервая 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метом государственного строительного надзора является проверка:</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олнения требований частей 2 и 3 статьи 52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торая 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третья 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третья.1 введена Федеральным законом от 18.12.2006 N 232-ФЗ, в ред. Федерального закона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12.2006 N 232-ФЗ,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осуществления государственного строительного надзора устанавливае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Выдача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заявлению о выдаче разрешения на ввод объекта в эксплуатац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пункта 6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пункта 9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12.2006 N 232-ФЗ,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третья.1 введена Федеральным законом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четвертая.1 введена Федеральным законом от 18.12.2006 N 232-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7.07.2006 N 143-ФЗ,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нованием для отказа в выдаче разрешения на ввод объекта в эксплуатацию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07.2006 N 1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части 3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тказ в выдаче разрешения на ввод объекта в эксплуатацию может быть оспорен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07.2006 N 1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одиннадцатая в ред. Федерального закона от 13.05.2008 N 66-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форму разрешения на ввод объекта в эксплуатацию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Форме разрешения на ввод объекта в эксплуатацию см. Постановление Правительства РФ от 24.11.2005 N 698.</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 Основные цели саморегулируемых организаций и содержание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ми целями саморегулируемых организац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2. Приобретение статус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3. Виды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иобретение некоммерческими организациями статуса саморегулируемых организаций след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ые организации, основанные на членстве лиц, выполняющих инженерные изыск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ые организации, основанные на членстве лиц, осуществляющих подготовку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морегулируемые организации, основанные на членстве лиц, осуществляющих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4. Требования к некоммерческой организации, необходимые для приобретения статус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2 части 1 статьи 55.4 вступает в силу с 1 января 2009 года (статья 8 Федерального закона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документов, предусмотренных частью 1 статьи 55.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2 части 2 статьи 55.4 вступает в силу с 1 января 2009 года (статья 8 Федерального закона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документов, предусмотренных частью 1 статьи 55.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определении числа членов некоммерческой организации аффилированные лица учитываются как одно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5. Документы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обязана разработать и утверд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вправе разработать и утверд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саморегулируемой организации не долж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тиворечить требованиям законодательства Российской Федерации, в том числе требованиям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тиворечить целям, указанным в части 1 статьи 55.1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я к выдаче свидетельств о допуске должны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ребование о наличии образования определенных уровня и профи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ребование к повышению квалификации, профессиональной переподгото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бование о наличии определенного стажа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ребования к выдаче свидетельств о допуске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авилами саморегулирования могут устанавли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6. Прием в члены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7. Прекращение членства 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ленство в саморегулируемой организации прекращаетс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бровольного выхода члена саморегулируемой организации из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ключения из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блюдения членом саморегулируемой организации требований технических регламентов, повлекшего за собой причинение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однократной неуплаты в течение одного года или несвоевременной уплаты в течение одного года членских взн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внесения взноса в компенсационный фонд саморегулируемой организации в установле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8. Допуск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тказ по основаниям, не указанным в части 11 настоящей стать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решению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прекращения членства 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9. Обеспечение саморегулируемой организацией доступа к информации о своей деятельности и деятельности своих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рес (место нахождения) и номера контактных телефо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адрес и номера контактных телефонов органа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естр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ры вступительного и регулярных членских взносов и порядок их у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став постоянно действующего коллегиального органа управл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0. Исключительная компетенция общего собрания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общего собрания членов саморегулируемой организации относятся следующие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ение устава некоммерческой организации, внесение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размеров вступительного и регулярных членских взносов и порядка их у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тверждение документов, предусмотренных частями 1 и 2 статьи 55.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об исключении из членов саморегулируемой организации в соответствии с частью 2 статьи 55.7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1.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2. Исполнительный орган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3. Контроль саморегулируемой организации за деятельностью своих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4. Рассмотрение саморегулируемой организацией жалоб на действия своих членов и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качестве мер дисциплинарного воздействия приме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несение члену саморегулируемой организации предуп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ключение из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6. Компенсационный фонд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т ошибочно перечисле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средств компенсационного фонда саморегулируемой организации в целях его сохранения и увеличения его раз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7. Ведение реестра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обязана вести реестр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еестре членов саморегулируемой организации в отношении каждого ее члена должны содержать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8. Ведение государственного реестра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рес (место нахождения) и номер контактного телефо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ид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9. Государственный контроль (надзор) за деятельностью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20. Национальные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ются национальные объединения саморегулируемых организаций след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циональное объединение саморегулируемых организаций, основанных на членстве лиц, выполняющих инженерные изыск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циональное объединение саморегулируемых организаций, основанных на членстве лиц, осуществляющих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новными функциями национальных объединений саморегулируемых организац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щита интересов саморегулируемых организаций соответств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обращений, ходатайств, жалоб саморегулируемых организаций соответств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21. Всероссийский съезд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сероссийский съезд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устав Национального объединения саморегулируемых организаций и утверждает внесение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ает смету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тверждает регламент Съ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ределяет место нахождения совета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иные предусмотренные уставом Национального объединения саморегулируемых организаци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22. Совет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вет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информационное обеспечение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методическу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ывает не реже чем один раз в два года Всероссийский съезд саморегулируемых организаций, формирует его повестку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тверждает норму представительства от саморегулируемых организаций на Съез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иные предусмотренные уставом Национального объединения саморегулируемых организаци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Информационные системы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ые системы обеспечения градостроительной деятельност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документах территориального планирования Российской Федерации в части, касающейся территорий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документах территориального планирования муниципальных образований, материалах по их обосн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равилах землепользования и застройки, внесении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 изученности природных и техногенных условий на основании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 резервировании земель и об изъятии земельных участков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 "ж" в ред. Федерального закона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 геодезических и картографических материа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ла о застроенных и подлежащих застройке земельны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лючение 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7 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органа местного самоуправления о предоставлении разрешения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заключение органа государственного строительного надз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9.1 введен Федеральным законом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9.2 введен Федеральным законом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акт приемк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зрешение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зических и юридических лиц в случаях, предусмотренных федеральными законам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Ответственность за нарушение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возмещения указанного вреда недостаточно средств, полученных по договору страхования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Компенсация вреда, причиненного жизни, здоровью или имуществу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итогам установления причин нарушения законодательства утверждается заключение, содержащее вы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бстоятельствах, указывающих на виновность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необходимых мерах по восстановлению благоприятных условий жизнедеятельности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ение, указанное в части 6 настоящей статьи, подлежит опублик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ица, указанные в части 8 настоящей статьи, в случае несогласия с заключением могут оспорить его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И САНКТ-ПЕТЕРБУР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декабря 2004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9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32:00Z</dcterms:created>
  <dc:creator>Анна Крылова</dc:creator>
  <dc:description/>
  <cp:keywords/>
  <dc:language>en-US</dc:language>
  <cp:lastModifiedBy>Анна Крылова</cp:lastModifiedBy>
  <dcterms:modified xsi:type="dcterms:W3CDTF">2010-06-24T04:33:00Z</dcterms:modified>
  <cp:revision>1</cp:revision>
  <dc:subject/>
  <dc:title/>
</cp:coreProperties>
</file>