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73342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outlineLvl w:val="2"/>
        <w:rPr>
          <w:rFonts w:ascii="Cambria" w:hAnsi="Cambria" w:cs="Cambria"/>
          <w:b/>
          <w:b/>
          <w:bCs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bCs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Рыбинского муниципального района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.12.20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№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5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в постановление Глав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ыб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 23.12.2008    № 16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вступлением в действие отдельных положений Федерального закона № 152-ФЗ от 27.07.2006    «О персональных данных» и Федерального закона № 210-ФЗ от 27.07.2010 «Об организации предоставления государственных и муниципальных услуг» администрация Рыбин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Внести изменения в постановление Главы Рыбинского муниципального района № 1654 от 23.12.2008 « Об утверждении   Административного регламента предостав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 услуги по  принятию решений о переводе жилых (нежилых) помещений в нежилые (жилые) помещения»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Опубликовать настоящее    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остановления  возложить на заместителя главы администрации, начальника управления ЖКХ, транспорта и связи Д.Ю. Игнатье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Рыб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                                                                    А.Н. Китае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инского муниципального района                                        Т.А. Смир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ПК, имуществен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авовым вопросам                                                                   А.В.Малыш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эконом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финансов                                                                                   О.И. Куст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ЖК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а и связи                                                                      Д.Ю. Игна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: консультант-юр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я ЖКХ, транспорта и связ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нова Е.Н., т. 28-38-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управлению делами администрации РМ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ЖКХ, транспорта и связ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нику Главы Е.Э. С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би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65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2_ 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Я МУНИЦИПАЛЬНОЙ УСЛУГИ ПО ПРИЕМУ  ДОКУМЕНТОВ, НЕОБХОДИМЫХ ДЛЯ СОГЛАСОВАНИЯ ПЕРЕВОДА ЖИЛОГО ПОМЕЩЕНИЯ В НЕЖИЛОЕ ИЛИ НЕЖИЛОГО ПОМЕЩЕНИЯ В ЖИЛОЕ, А ТАКЖЕ ВЫДАЧЕ СООТВЕТСТВУЮЩИХ РЕШЕНИЙ О ПЕРЕВОДЕ ИЛИ ОБ ОТКАЗЕ В ПЕРЕВО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1.Административный регламент предоставления муниципальной услуги по приему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окументов, необходимых для согласования перевода жилого помещения в нежилое, а также выдаче соответствующих  решений о переводе или об отказе в переводе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далее - регламент), разработан в целях создания комфортных условий для участников отношений, возникающих при принятии решений о переводе жилых (нежилых) помещений в нежилые (жилые)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гламент определяет сроки, последовательность действий (административных процедур) и стандарт предоставления  управлением жилищно-коммунального хозяйства, транспорта и связи администрации Рыбинского муниципального района Ярославской области (далее - Управление) и комиссией, созданной при  Управлении (далее – Комиссия)  муниципальной  услуги  по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ятию документов, а также выдаче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Местонахождение Управления и Комиссии: 152903, Ярославская обла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Рыбинск, ул. Бр. Орловых, д.1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работы 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- четверг: с 8.00 до 12.12, с 13.00 до 17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ница: с 8.00 до 12.12 и с 13.00 до 16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ные дни (работа с заявителям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ник, четверг: с 9.00 до 12.00, с 13.00 до 16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, среда, пятница: не приемны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ем документов осуществляется в соответствии с графиком работы Управления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я Комиссии проводятся по мере необходимости с учетом установленных сроков рассмотрения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е телефоны: (4855) 28-38-13, телефон/факс (4855) 22-27-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dmrm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местонахождении, почтовых и электронных адресах и телефонах, графиках приема посетителей Управления размещена на официальном сайте администрации Рыбинского муниципального района  в сети Интернет по адресу:   www.a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m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мещении Управления располагаются информационные стенды, на которых разм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стоящий Административный регла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влечения из законодательных и иных нормативных правовых актов, содержащих нормы, регулирующие деятельность переводу жилых (нежилых) помещений в нежилые (жилые)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ение о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местоположении, почтовом адресе управления, телефонах специалистов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фик работы специалистов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ень документов, необходимых для предоставления муниципальной 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рес официального сайта  в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равочные телеф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язанности и характер взаимодействия должностных лиц с заявителям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рядок обжалования решений, действий или бездействия должностных лиц, исполняющих необходимые мероприятия по оцен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>1.3. При осуществлении административных процедур используются следующие основные  понят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ая усл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6 октября 2003 года № 131-ФЗ «Об общих принципах организации местного самоуправления в Российской Федерации»" и уставами муниципальных образ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тивный регла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нормативный правовой акт, устанавливающий порядок и стандарт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ое помещение - изолированное помещение, которое предназначено для проживания граждан, является недвижимым имуществом и пригодно для прожи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 (статья 16 Жилищного кодекса РФ);</w:t>
      </w:r>
    </w:p>
    <w:p>
      <w:pPr>
        <w:pStyle w:val="Normal"/>
        <w:spacing w:lineRule="auto" w:line="240" w:before="0" w:after="0"/>
        <w:jc w:val="both"/>
        <w:rPr/>
      </w:pPr>
      <w:bookmarkStart w:id="0" w:name="sub_100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квартирный д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1006"/>
      <w:bookmarkStart w:id="2" w:name="sub_2501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устройство  помещения - установка, замена или перенос инженерных сетей, санитарно-технического, электрического или другого оборудования, требующие внесения изменения в технический паспорт, план (с техническим описанием) помещения;</w:t>
      </w:r>
    </w:p>
    <w:p>
      <w:pPr>
        <w:pStyle w:val="Normal"/>
        <w:spacing w:lineRule="auto" w:line="240" w:before="0" w:after="0"/>
        <w:jc w:val="both"/>
        <w:rPr/>
      </w:pPr>
      <w:bookmarkStart w:id="3" w:name="sub_2501"/>
      <w:bookmarkStart w:id="4" w:name="sub_250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планиров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ещения - изменение его конфигурации, требующее внесения изменения в технический паспорт, план (с техническим описанием)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sub_2502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общего имущества многоквартирного дом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лифты, лифтовые и иные шахты, коридоры, колясочные, чердаки, технические этажи (включая построенные за счет средств собственников помещений встроенные гаражи и площадки для автомобильного транспорта, мастерские, технические чердаки)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ш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объекты, предназначенные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квартирного дома,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домовые инженерные системы холодного и горячего водоснабжения и газоснабжения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домовая система отопления, состоящая из стояков, обогревающих элементов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домовая система электроснабжения, состоящая из 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автоматически запирающихся устройств дверей подъездов многоквартирного дома, сетей (кабелей) от внешней границы  до индивидуальных, общих (квартирных) приборов учета электрической энергии, а также другого электрического оборудования, расположенного на этих сет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ументация, содержащая материалы в текстовой форме и в виде карт (схем) и определяющая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, если при его проведении затрагиваются конструктивные и другие характеристики надежности и безопасности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перевода жилого (нежилого) помещения в нежилое (жилое) помещ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1. перевод жилого  (нежилого) помещения в нежилое (жилое) помещение  допускается с учетом соблюдения требований жилищного законодательства, законодательства о градостроительной деятельности, требований пожарной безопасности, санитарно-гигиенических, экологических и иных требований, а также с учетом соблюдения прав и законных интересов граждан, соседей, проживающих в жилом многоквартирном доме, в котором располагается переводимое жилое пом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2. перевод жилого  помещения в нежилое 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, 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3. 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4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, либо если право собственности на такое помещение обременено правами каких-либо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опросы связанные с проведением капитального ремонта, реконструкции жилых помещений после их перевода в нежилые помещения, настоящим регламентом не регулир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 xml:space="preserve">2.1. Наименование муниципальной услуги 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Муниципальную услугу оказывают Управление, Комисс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езультат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ым результатом предоставления муниципальной услуги 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 выдача уведомления о переводе по форме согласно приложению № 2 к регламен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2.выдача уведомления о переводе по форме согласно приложению № 2 к регламенту и акта приемочной комиссии о завершении переустройства и (или) перепланировки переводимого  помещения по форме согласно приложения № 3 к регламенту (в случае необходимости проведения переустройства и (или) перепланировки переводимого помещ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3. выдача уведомления  об отказе в переводе по форме согласно приложению № 2 к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  составляет не более 45 дней со дня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е сроки прохождения отдельны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, первичная проверка и регистрация заявления и приложенных к нему документов -  1 ден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к заседанию Комиссии – 20 дн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Комиссии по переводу жилого (нежилого) помещения в нежилое (жилое) помещение – 1 де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ринятие решения о переводе или об отказе в переводе помещения – 21 ден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ередача заявителю уведомления о переводе или об отказе в переводе жилого (нежилого) помещения в нежилое (жилое) помещение – 3 рабочих д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ем в эксплуатацию переводимого жилого (нежилого) помещения – 15 дней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рок исполнения данной административной процедуры не входит в общий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авовые основани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илищным кодекс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достроительным кодекс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 РФ от 21.12.94 № 69-ФЗ «О пожарной безопасно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РФ от 30.03.99 № 52-ФЗ «О санитарно-эпидемиологическом благополучии насел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№ 152-ФЗ от   27.07.2006 «О персональных данны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№ 210-ФЗ от 27.07.2010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м Правительства РФ от 10 августа 2005 г.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ановлением Госстроя Российской Федерации от 27.09.2003 № 170 «Об утверждении Правил и норм технической эксплуатации жилищного фонд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оном Ярославской области от 11.10.2006 № 66-з «О градостроительной деятельности на территории Ярослав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Главы Рыбинского муниципального района от 28.08.2006 № 142 «О порядке перевода жилых помещений в нежилые помещения и нежилых помещений в жилые помещения в Рыбинском муниципальном районе» (газета «Рыбинские известия»  от 18.09.200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ителем муниципальной услуги  является  собственник  переводимого помещения (физическое или юридическое лицо) или уполномоченное им лицо (далее – заявител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лучения муниципальной услуги  заявитель предоставляет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1. </w:t>
      </w:r>
      <w:bookmarkStart w:id="6" w:name="sub_260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ление о переводе помещения;</w:t>
      </w:r>
    </w:p>
    <w:p>
      <w:pPr>
        <w:pStyle w:val="Normal"/>
        <w:spacing w:lineRule="auto" w:line="240" w:before="0" w:after="0"/>
        <w:jc w:val="both"/>
        <w:rPr/>
      </w:pPr>
      <w:bookmarkStart w:id="7" w:name="sub_26022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2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правоустанавлива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видетельство о государственной регистрации права собственности на жилое (нежилое) помещение (квартиру, жилой (нежилой) дом, часть квартиры или жилого (нежилого) дома), выданное в установленном поряд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ыписка из Единого государственного реестра прав на недвижимое имущество и сделок с ни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правка жилищного или жилищно-строительного кооператива о полной выплате заявителем, являющимся членом кооператива, паевого взноса за предоставленную эт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у кооперативом квартиру, выданная уполномоченным органом управления кооператива в соответствии с установленной его уставом компетен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кумент, подтверждающий возникновение права собственности на жилое помещение до момента вступления в силу Федерального закона «О государственной регистрации прав на недвижимое имущество и сделок с ним» - договор об отчуждении жилого (нежилого) помещения (например, купли-продажи, мены, дарения), заключенны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окумент, подтверждающий возникновение права собственности на жилое помещение до момента вступления в силу Федерального закона «О государственной регистрации прав на недвижимое имущество и сделок с ним» -  акт (свидетельство, договор) о приватизации жил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ступивший в законную силу судебный акт (решение или определение суда) в отношении права собственности на жилое (нежилое) поме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видетельство о праве на наследство по зако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видетельство о праве на наследство по завещ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документ, подтверждающий государственную регистрацию прав на жилое помещение, выданный до вступления в силу Федерального закона "О государственной регистрации прав на недвижимое имущество и сделок с ним" в порядке, установленном законодательством, действовавшим в месте выдачи такого акта (свидетельства) на момент его вы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документ, подтверждающие строительство жилого (нежилого) дома – разрешение на строитель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в исключительных случаях - заявление гражданина о владении объектом индивидуального жилищного строительства (жилым домом, частью жилого дома) и (или) жилым помещением в жилом доме блокированной застройки на праве собств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в исключительных случаях - справка органа местного самоуправления городского или сельского поселения, подтверждающая наличие права собственности или факт владения как своим собственным недвижимым имуществом в течение пятнадцати лет, позволяющем приобретать право собственности на это имущество в силу приобретательной давности (предоставляется вместе с документом, указанным в пп. «11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субъекта Российской Федерации, подтверждающая наличие права собственности или факт владения как своим собственным недвижимым имуществом в течение пятнадцати лет, позволяющем приобретать право собственности на это имущество в силу приобретательной давности (предоставляется вместе с документом, указанным в п.п. «11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ргана власти Российской Федерации, подтверждающая наличие права собственности или факт владения как своим собственным недвижимым имуществом в течение пятнадцати лет, позволяющем приобретать право собственности на это имущество в силу приобретательной давности (предоставляется вместе с документом, указанным в п.п. «11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справка жилищного или жилищно-строительного кооператива о членстве в нем заявителя, выданная уполномоченным органом управления кооператива в соответствии с установленной его уставом компетен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7.3. </w:t>
      </w:r>
      <w:bookmarkStart w:id="8" w:name="sub_26023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переводимого помещения  с его техническим описанием (в случае, если  переводимое помещение является жилым, технический паспорт такого помещ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7.4. поэтажный план дома, в котором находиться переводимое помеще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7.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 Архитектурная часть проекта предварительно согласовывается  в управлении   АПК, архитектуры и земельных отношений администрации Рыбинского муниципального района Я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6. выписка из домовой кни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7. нотариально заверенная копия доверенности от заявителя, оформленная в порядке, определенном законодательством (в случае обращения представителя заявител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8. паспорт гражданин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отказа в приеме заявления и прилагаемых к нему документов является ненадлежащее оформление заявления, несоответствие прилагаемых документов документам, указанным в заявлении, отсутствия у лица полномочий на подачу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9.1. непредставления определенных в пункте 2.7 настоящего регламента 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9.2. представления документов в ненадлежащий орг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9.3. несоблюдения предусмотренных пунктом 1.4. настоящего регламента условий перевода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9.4.  несоответствия проекта переустройства и (или) перепланировки и (или) иных работ, проводимых в переводимом   помещении, требованиям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Муниципальная услуга является бесплатной дл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формация по предоставлению муниципальной услуги предста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устному обращ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письменному обращ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электронной почте (при ее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твет на устное обращение предоставляется незамедлительно после обращения заявителя, ответ на письменное обращение и обращение по электронной почте направляется почтой в адрес заявителя или на электронный адрес в срок, не превышающий 30 дней с момента регистрации данного обращения в Управ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олжностные лица  и специалисты Управления обязаны в соответствии с поступившим запросом по процедуре муниципальной услуги предоставлять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нормативным правовым актам по организации и предоставлению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перечню документов, представление которых необходимо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принятию решения по документам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и ответах на телефонные звонки и устные обращения специалисты Управления подробно, в вежливой, корректной форме информируют обратившихся по интересующим  их вопрос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 невозможности специалиста Управления, принявшего звонок, самостоятельно ответить на поставленные вопросы телефонный звонок  переадресуется (переводится) другому специалисту или же обратившемуся гражданину  сообщается телефонный номер, по которому можно получить необходимую информ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пециалисты управления в ходе беседы, консультирования граждан обязаны относиться к ним корректно и внима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по телефону допускается в течение рабочего времени Управления. Продолжительность консультирования по телефону осуществляется в пределах 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Гражданин, с учетом графика работы Управления, с момента приема заявления имеет право на получение сведений о прохождении процедур по рассмотрению его заявления при помощи телефонной, почтовой связи и лич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консультирования в устной форме при личном обращении осуществляется в пределах 10 минут. Последовательность приема заявлений осуществляется в порядке очереди в установленное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Максимальный срок ожидания в очереди при подаче заявления и при получении одного экземпляра уведомления и акта не должен превышать 3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Срок регистрации заявления и прилагаемых к нему обосновывающих документов не должен превышать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ля предоставления муниципальной услуги  должны быть оборудованы следующие помещ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бинет для работы штатных специалистов по предоставлению  муниципальной услуги, соответствующий установленным санитарно-эпидемиологическим правилам и нормативам, оборудованный информационными табличками с указанием  номера кабинета, фамилии, имени, отчества и должности сотрудника, осуществляющего предоставление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места ожидания для потребителей муниципальной  услуги  должны находятся рядом с рабочим кабинетом штатных сотрудников. Места ожидания оборудуются письменными столами, стульями, на стене должен быть информационный стенд с необходимой для потребителей информацией, санитарные комн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Комиссии проводится в кабинете начальника Управления. Место проведения заседания Комиссии оборудуется стульями и должно соответствовать установленным санитарным, противопожарным и иным нормам и правил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качества и доступности муниципальной услуги представляют собой совокупность параметров, позволяющую измерять, учитывать, контролировать и оценивать процесс и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качества и доступности муниципальной услуги определяются для осуществления оценки и контроля деятельности  как Управления, так и отдельных должност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доступности и качества муниципальной услуг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432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  <w:br/>
              <w:t xml:space="preserve">доступности и качества </w:t>
              <w:br/>
              <w:t xml:space="preserve">муниципальной услуги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ональные показатели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*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я, опыт     </w:t>
              <w:br/>
              <w:t xml:space="preserve">специалистов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специалистов, имеющих     </w:t>
              <w:br/>
              <w:t xml:space="preserve">высшее и среднее специальное   </w:t>
              <w:br/>
              <w:t xml:space="preserve">образование, предоставляющих   </w:t>
              <w:br/>
              <w:t xml:space="preserve">муниципальную услугу от общего </w:t>
              <w:br/>
              <w:t xml:space="preserve">количества специалистов,       </w:t>
              <w:br/>
              <w:t xml:space="preserve">предоставляющих муниципальную  </w:t>
              <w:br/>
              <w:t xml:space="preserve">услугу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0,8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оснащение  </w:t>
              <w:br/>
              <w:t xml:space="preserve">Управления оборудованием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еспеченности            </w:t>
              <w:br/>
              <w:t xml:space="preserve">оборудованием (наличие         </w:t>
              <w:br/>
              <w:t xml:space="preserve">необходимого оборудования,     </w:t>
              <w:br/>
              <w:t xml:space="preserve">аппаратуры и т.п.)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помещений </w:t>
              <w:br/>
              <w:t xml:space="preserve">санитарным и           </w:t>
              <w:br/>
              <w:t xml:space="preserve">противопожарным и иным </w:t>
              <w:br/>
              <w:t xml:space="preserve">нормам и правилам,     </w:t>
              <w:br/>
              <w:t xml:space="preserve">оборудование мест      </w:t>
              <w:br/>
              <w:t xml:space="preserve">ожидания стульями и    </w:t>
              <w:br/>
              <w:t xml:space="preserve">возможность доступа к  </w:t>
              <w:br/>
              <w:t xml:space="preserve">местам общественного   </w:t>
              <w:br/>
              <w:t xml:space="preserve">пользования (туалетам)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омещений, соответствующих</w:t>
              <w:br/>
              <w:t xml:space="preserve">санитарным и противопожарным и </w:t>
              <w:br/>
              <w:t xml:space="preserve">иным нормам и правилам,        </w:t>
              <w:br/>
              <w:t xml:space="preserve">оборудование мест ожидания     </w:t>
              <w:br/>
              <w:t xml:space="preserve">стульями и возможность доступа </w:t>
              <w:br/>
              <w:t xml:space="preserve">к местам общественного         </w:t>
              <w:br/>
              <w:t xml:space="preserve">пользования (туалетам)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0,95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жидания в очеред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ожидания в очереди для    </w:t>
              <w:br/>
              <w:t xml:space="preserve">подачи заявления и получения   </w:t>
              <w:br/>
              <w:t>уведомления и акта  не превышает 30 мину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редоставления    </w:t>
              <w:br/>
              <w:t xml:space="preserve">муниципальной услуги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редоставления            </w:t>
              <w:br/>
              <w:t xml:space="preserve">муниципальной услуги не        </w:t>
              <w:br/>
              <w:t xml:space="preserve">превышает 45 дней со дня       </w:t>
              <w:br/>
              <w:t xml:space="preserve">регистрации заявлени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жалоб на    </w:t>
              <w:br/>
              <w:t xml:space="preserve">предоставленную        </w:t>
              <w:br/>
              <w:t xml:space="preserve">муниципальную услугу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Особенностей предоставления муниципальной услуги в электронной форме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9" w:name="sub_26024"/>
      <w:bookmarkStart w:id="10" w:name="sub_26024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sub_260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АДМИНИСТРАТИВНЫЕ ПРОЦЕДУР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, первичная проверка и регистрация заявления и приложенных к нему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к заседанию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Комиссии по переводу жилого (нежилого) помещения в нежилое (жилое) пом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ринятие решения о переводе или об отказе в переводе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-  передача заявителю уведомления о переводе или об отказе в переводе жилого (нежилого) помещения в нежилое (жилое) пом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ем в эксплуатацию переводимого жилого (нежилого)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административных процедур предоставления муниципальной услуги приведена в блок-схеме (приложение № 5 к регламент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ем, первичная проверка и регистрация заявления и приложенных к нему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административной процедуры является обращение заявителя в Управление с заявлением по форме согласно приложению № 1 к регламенту и документами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унктом 2.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 за выполнение административной процедуры является главный специалист отдела эксплуатации жилищного фонда и коммунальной инфраструктуры Управления, секретарь Комиссии (далее – специалис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представляется заявителем в Управление в одном экземпляре лично или через представителя при предъявлении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проверяет надлежащее оформление заявления и соответствие приложенных к нему документов документам, указанным в заяв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надлежащего оформления заявления (при отсутствии сведений о заявителе, подписи заявителя), несоответствия приложенных к заявлению документов документам, указанным в заявлении, неполный комплект документов, отсутствия у лица полномочий на подачу заявления (оформленной в установленном порядке доверенности)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е подачи заявления лицом, не являющимся собственником жилого помещения, специалист возвращает документы заявителю и разъясняет ему причины возвра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заявителю дается разъяснение о том, что документы, указанный в подпунктах б), и)  пункта 2.7.2. и пункте 2.7.4. Регламента он  вправе представить самостоятельно, либо данные документы будут запрошены Управлением  в режиме межведомственного взаимодействия в установленном законодательством порядке.**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 Для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ru-RU"/>
          </w:rPr>
          <w:t>показателей 1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танавливается значение «удовлетворяет требованиям/не удовлетворяет требованиям», для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ru-RU"/>
          </w:rPr>
          <w:t>показателей 4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ru-RU"/>
          </w:rPr>
          <w:t>6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«выполнено/не выполнено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вступает в силу с 1 июля 2012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адлежащего оформления заявления и соответствия приложенных к нему документов документам, указанным в заявлении, специалист  вносит сведения в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журна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та документов по переводу жилого (нежилого) помещения в нежилое (жилое) помещение  и выдает заявителю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спис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лучении документов  с указанием перечня документов и даты их посту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в день регистрации передает заявление и приложенные к нему документы на рассмотрение начальнику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исполнения данной административной процедуры составляет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одготовка к заседанию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 регистрация специалистом  заявления и прилагаемых к нему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 за выполнение административной процедуры является специалис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 в течение 1 дня с даты регистрации заявления согласовывает с начальником Управления дату и организует (уведомляет членов Комиссии и заявителя о времени и дате)  заседание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Заседания Комиссии организуются специалистом  по мере необходимости с учетом установленных сроков рассмотрения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состав Комиссии включены специалисты в сфере строительства, архитектуры, эксплуатации жилищного фонда,  технической инвентаризации, гражданской обороны и чрезвычайных ситуаций, юрис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Комиссия осуществляет  деятельность согласно Положению о порядке перевода жилых помещений в нежилые помещения и нежилых помещений в жилые помещения в Рыбинском муниципальном районе, утвержденном постановлением Главы Рыбинского муниципального района от 28.08.2006 № 1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рок исполнения данной административной процедуры не более 5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Работа Комиссии по переводу жилого (нежилого) помещения в нежилое (жилое) поме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 вынесение специалистом   документов на рассмотрение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 за выполнение административной процедуры является специалис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в день и час заседания заслушивает доклад специалиста, подготовленный на заседание Комиссии, рассматривает заявление, прилагаемые к нему документы, и проводит оценку соответствия переводимого помещения условиям перевода жилого (нежилого) помещения в нежилое (жилое) помещение (пункт 1.4. регламента) и дает заключение по вопросу перев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 Комиссии   оформляется протоколом, который подписывается председателем и членами Комиссии, присутствующими на заседании и является основанием для принятия Управлением 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ный протокол Комиссии направляется специалистом в Упра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Принятие решения о переводе или об отказе в переводе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 получение Управлением протокола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 за выполнение административной процедуры является начальник Управления и специали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1. Начальник Управления, рассмотрев протокол Комиссии принимает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переводе жилого (нежилого) помещения в нежилое (жилое) помещение без предварительных усло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 переводе жилого (нежилого) помещения в нежилое (жилое) помещение при условии проведения в установленном порядке работ по переустройству (перепланировке) помещения, необходимых работ по ремонту, реконструкции, реставрации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3) об отказе  в перевод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Решение начальника Управления  оформляется приказ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3.5.2.  Специалист на основании приказа начальника Управления по форме, согласно приложению № 2 к регламенту, оформляет уведомление в соответствии с принятым решением (пункт 3.5.1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решения  согласно п.п. 1 пункта 3.5.1.  уведомление  о переводе  является основанием  использования  помещения в качестве жилого или нежил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решения согласно  п.п.2 пункта 3.5.1.   уведомление является основанием проведения работ по переустройству и (или) перепланировке с учетом представленного заявителем проекта и (или)  работ с учетом перечня таких работ, указанных в уведом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решения согласно  п.п.3 пункта 3.5.1.   уведомление об отказе в переводе жилого (нежилого) помещения в нежилое (жилое)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исполнения  данной административной процедуры составляет 15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6. Передача заявителю уведомления о переводе или об отказе в переводе жилого (нежилого) помещения в нежилое (жилое) поме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 оформление специалистом  уведомления о переводе или об отказе в переводе жилого (нежилого) помещения в нежилое (жилое) помещение (далее – уведомл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 за выполнение административной процедуры является специалис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приглашает по телефону заявителя или его уполномоченного представителя для получения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ившийся в назначенный день заявитель (представитель заявителя) получает один экземпляр уведомления, о чем проставляет подпись в соответствующей графе журн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явки заявителя или отсутствие возможности уведомить заявителя по телефону, специалист   в течение 3 рабочих  дней со дня оформления уведомления направляет один его экземпляр   заявителю по почте, о чем делает отметку в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исполнения данной административной процедуры 3 рабочих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ем в эксплуатацию переводимого жилого (нежилого)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переводе, содержащее требование о проведения работ по переустройству и (или) перепланировке в соответствии  с  представленным заявителем проектом и (или) иных работ является основанием проведения переустройства и (или) перепланировки жилого (нежилого) помещения и (или) производства иных работ, проведение которых необходимо для использования переводимого помещения в качестве жилого (нежилог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окончании ремонтно-строительных работ заявитель  уведомляет  (по телефону, письменным заявлением, по электронной почте и др.)  о готовности представить выполненные переустройство и (или) перепланировку и (или) иные работы) к приему и согласовывает дату и время доступа в переводимое жилое (нежилое)  помещ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 специалистом, в случае если переводимое помещение будет использоваться как жил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 управлением АПК, архитектуры и земельных отношений администрации Рыбинского муниципального района, в случае если переводимое помещение будет использоваться как нежилое помещение. В  этом случае  приемка в эксплуатацию нежилого помещения осуществляется в соответствии с градостроительным законодательством в порядке, установленном управлением АПК, архитектуры и земельных отношений администрации Рыбинского муниципального района, и настоящим регламентом не регул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 уведомление заявителем специалиста  о его готовности представить выполненные работы по переустройству и (или) перепланировке переводим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 за выполнение административной процедуры является начальник Управления и специалис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Специалист в течение 1 дня с момента согласования с заявителем даты и времени прима выполненных работ по переустройству и (или) перепланировке переводимого помещения организует (уведомляет членов Комиссии о времени и дате) выездное заседание Комиссии с целью  приема в эксплуатацию жилого пом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Комиссия, в ходе организованного специалистом  выездного заседания, осматривает предъявленное к приемке жилое помещение на предмет соответствия произведенного переустройства и (или) перепланировки проектной документации, представленной в соответствии с пунктом 2.7. настоящего регламента,  и дает заключение о приеме в эксплуатацию предъявленного помещения либо, в случае не соответствия,  произведенного  переустройства и (или) перепланировки  проектной документации, рекомендации по устранению выявленных несоответ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 Комиссии оформляется протоколом и подписывается членами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3. На основании заключения Комиссии  о приеме в эксплуатацию предъявленного жилого помещения специалист оформляет Акт приемочной комиссии о завершении переустройства и (или) перепланировки переводимого помещения по форме, согласно приложению № 3 к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6.4.  На основании заключения о не соответствии произведенного переустройства и (или) перепланировки жилого помещения представленной  заявителем проектной документации специалистом оформляется Акт результатов осмотра, с указанием выявленных несоответствий, согласно приложению № 4 к регламен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6.5. Дата и время повторного  выезда Комиссии согласовываются заявителем со специалистом, после устранения  заявителем выявленных Комиссией несоответствий произведенных  ремонтно-строительных работ проектной докум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6.7. Акт приемки в эксплуатацию является приложением к уведомлению о переводе жилого (нежилого) помещения в нежилое (жилое) помещение помещения, выданного заявителю в соответствии с пунктом 3.5.2. настоящего регламента, подтверждает  возможность использования помещения в качестве жилого  помещ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6.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зднее чем через 5 рабочих дней со дня принятия  жилого помещения в эксплуатацию  выдает или направляет  два  экземпляра Акта заявителю  по адресу, указанному в заяв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исполнения данной административной процедуры составляет 15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И ФОРМЫ КОНТРОЛЯ ЗА ПРЕДОСТА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Первым заместителем главы администрации Рыбинского муниципального района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Первый заместитель главы администрации дает указания по устранению выявленных нарушений и контролирует их исполн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 включает 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ценка качества предоставления муниципальной услуги, последующий контроль за исполнением регламента осуществляется юридическим отделом администрации Рыбинского муниципального района  и включает в себя проведение проверок, выявление и устранение нарушений прав заинтересованных лиц, оформление актов проверок, подготовку предложений по повышению качества предоставления муниципальной услуги и недопущению выявленных 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и качества предоставления муниципальной услуги, исполнения регламента осуществляются по поручению Главы Рыбинского муниципального района, Первого заместителя главы администрации либо при наличии жалоб на исполнение регламента, но не реже чем раз в два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 По результатам проверок лица, в случае подтверждения факта нарушения, лица, допустившие нарушения Регламента, привлекаются к дисциплинарной ответственности в соответствии с Трудо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 привлекаются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Граждане и юридические лица вправе обжаловать решения (действия, бездействие), принимаемые (осуществляемые) в ходе предоставления муниципальной услуги, в порядке, установленном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ом 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явитель имеет право на судебное и досудебное (внесудебное) обжалование решений (действий, бездействия), принимаем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едметом досудебного (внесудебного) обжалования могут быть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Заявитель вправе по письменному заявлению получить в Управлении информацию и документы, необходимые для обоснования и рассмотрения жалобы. Срок рассмотрения заявления и подготовки ответа заявителю до 30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Жалоба для рассмотрения в досудебном (внесудебном) порядке направляется Первому заместителю главы администрации Рыбинского муниципального района либо Главе Рыбинского муниципального района ( 152903, г. Рыбинск, ул. Бр. Орловых,  д. 1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а гражданина рассматривается в соответствии с Федеральным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юридического лица по вопросам предоставления муниципальной услуги рассматривается в порядке, аналогичном для рассмотрения жалобы граждан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олучатель муниципальной услуги вправе оспорить решения,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главы админист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управления ЖК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а и связи                                                                     Д.Ю. Игнать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заявления о переводе жилого (нежилого) помещения в нежилое (жилое) помещ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>В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наименование органа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)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 переводе _____________ помещения в _______________ помещ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жилого,нежилого)                                    (нежилое, жил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__   </w:t>
      </w:r>
      <w:r>
        <w:rPr>
          <w:rFonts w:cs="Times New Roman" w:ascii="Times New Roman" w:hAnsi="Times New Roman"/>
          <w:sz w:val="16"/>
          <w:szCs w:val="16"/>
        </w:rPr>
        <w:t xml:space="preserve">(указывается собственник помещения; для физических лиц указываются: фамилия, имя, отчество, реквизи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а, удостоверяющего личность, место жительства, номер телефона; для юридических лиц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, организационно-правовая форма, адрес места нахождения, номер телефона; для уполномоч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а, фамилия, имя, отчество, реквизиты доверенности или документа, удостоверяющего полномочия и прилагаем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заявлению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помещения: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полный адрес: субъект Российской Федерации, муниципа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зование, поселение, улица, дом, корпус, строение, квартира, комната, подъезд, эт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осуществить перевод _____________помещения в ____________помеще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жилого,нежилого)                                (нежилое,жило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адлежащего на основании 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основание возникновения пра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ьзования помещения в качестве 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вид использования помещ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спользования помещения в качестве__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ребуется (не требуетс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жилого, нежилог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(ненужное за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 по 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ерепланировке, переустройству, иные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помещение не используется мною или иными гражданами в качестве места постоянного проживания, а также право собственности на переводимое помещение не обременено правами каких-либо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оустанавливающие документы на переводимое помещение: ________________________________________________________________ на 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План переводимого помещения с его техническим описанием (технический паспорт) на____ 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этажный план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ленный и оформленный в установленном порядке проект переустройства и (или) перепланировки на ___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документы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перечень иных документов при их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одавшего зая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 20___ г.            __________________  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(подпись)                              (расшифровка подписи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в получении документов с указанием их перечня и даты приема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 20____ г.            __________________  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(подпись)                                   (расшифровка подписи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____________________________________________________________в соответствии с требованиями п. 1 ст. 6, п. 4 ст. 9 Федерального закона от 27.07.06 № 152-ФЗ «О персональных данных», подтверждаю свое согласие на обработку Управлением ЖКХ, транспорта и связи администрации РМР, адрес: 152903, Ярославская обл., г. Рыбинск, ул. Бр. Орловых, д. 1а, моих персональных данных, включающих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фамилию, имя, отчество, пол, дату рождения, адрес проживания, контактный телефон, сведения об имуществе</w:t>
      </w:r>
      <w:r>
        <w:rPr>
          <w:rFonts w:cs="Times New Roman" w:ascii="Times New Roman" w:hAnsi="Times New Roman"/>
          <w:sz w:val="24"/>
          <w:szCs w:val="24"/>
        </w:rPr>
        <w:t>, содержащихся в настоящем заявлении и в представленных мною документах, в целях  предоставления услуги по согласованию перевода жилого (нежилого) помещения в нежилое (жилое) помещени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 (а) и согласен (-на) с тем, что в целях обеспечения исполнения нормативных правовых актов по предоставлению услуги по согласованию перевода жилого (нежилого) помещения в нежилое (жилое) помещение, а также в случае необходимости мои данные и документы будут представляться структурным подразделениям администрации Рыбинского муниципального района, государственным органам, органам местного самоуправления, организация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подпись, 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 уведомления  о переводе или об отказе в перевод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остановлением Правительства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т 10 августа 2005 г. N 5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9900</wp:posOffset>
                </wp:positionH>
                <wp:positionV relativeFrom="paragraph">
                  <wp:posOffset>147320</wp:posOffset>
                </wp:positionV>
                <wp:extent cx="3657600" cy="4048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04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РЫБИН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Жилищно-коммуналь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хозяйства, транспорта и связ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52903, г. Рыбинск Ярослав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Братьев Орловых, д. 1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КПО  ОГРН 10676100465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Н/КПП  7610070241/761001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_____________________ №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______________  от _________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pt;margin-top:11.6pt;width:287.95pt;height:3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АДМИНИСТР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РЫБИНСК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МУНИЦИПАЛЬНОГО  РАЙО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Управл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Жилищно-коммунальног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хозяйства, транспорта и связ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52903, г. Рыбинск Ярослав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Братьев Орловых, д. 1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КПО  ОГРН 106761004658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Н/КПП  7610070241/76100100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_____________________ № 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______________  от 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5600</wp:posOffset>
                </wp:positionH>
                <wp:positionV relativeFrom="paragraph">
                  <wp:posOffset>53340</wp:posOffset>
                </wp:positionV>
                <wp:extent cx="2057400" cy="293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.И.О., адрес заявителя(наименование организац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pt;margin-top:4.2pt;width:161.95pt;height:23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.И.О., адрес заявителя(наименование организаци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о переводе (отказе в переводе) жилого (нежилого)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в нежилое (жилое) помещение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жилищно-коммунального хозяйства, транспорта и связи администрации Рыбинского муниципального райо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рассмотрев представленные в соответствии с частью 2 статьи 23  Жилищ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кодекса  Российской  Федерации  документы  о  переводе   помещения общ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лощадью ________ кв. м, находящегося по адресу: ________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наименование городского или сельского по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наименование улицы, площади, проспекта, бульвара, проезда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дом ____________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корпус    (владение, строение),    ____________ к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 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ненужное за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из жилого (нежилого) в нежилое (жилое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в    целях      использования помещения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ненужное за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ачеств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вид использования помещения в соответствии с заявлением о перевод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РЕШИ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приказ заместителя главы администрации, начальника управления ЖКХ, транспорта и связи  № ______ от ___________ 200 __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 Помещение на основании приложенных к заявлению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а) перевести   из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 xml:space="preserve"> жилого   (нежилого)   в   нежилое     (жилое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без предвари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ненужное за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сл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б) перевести  из  жилого  (нежилого)  в  нежилое  (жилое)  при   услов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ведения в установленном порядке следующих видов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перечень работ по переустройству (перепланировке)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или иных необходимых работ по ремонту, реконструкции, реставрации  поме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2. Отказать в переводе  указанного  помещения  из  жилого   (нежилого)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нежилое (жилое) в связ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основание(я), установленное частью 1 статьи 24 Жилищного кодекса 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ЖК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нспорта и связи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___________________      _________________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подпись)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"  " ____________ 20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акта приемочной комиссии  о завершении переустройства и (или) перепланировки переводимого 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оч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завершении переустройства и (или) перепланиров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имого жилого помещ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 20    г.                                                                             Рыбинский рай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либо полное наименование юридического лиц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иссия в соста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олжность членов комиссии, не менее 3 челов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ли настоящий акт о 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ителем предъявлено к приемке  жилое помещение находящееся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устройство и (или) перепланировка и (или) иные работы произведены на основании уведомления о переводе  от «___» _____________ 20 _  исх. № _____________  в соответствии с проектом, разработанным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, номер проекта, наименование организации, разработавшей 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едъявленное к приемке после завершения переустройства жилое помещение имеет следующие показат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комнат _____, общая площадь__________ м 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шение комисс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ъявленное к приемке жилое помещение принять в эксплуатац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является приложением к уведомлению о переводе  от ___________ 20 __ г. № ____ и подтверждает возможность использования помещения в качестве жилого пом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        ________________ 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пись)                       (расшифровка подписи)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акта приемочной комиссии  о результатах осмотра, предъявленного к приемке переводим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оч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осмотра предъявленного к приемке переводим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 20__ г.                                                                              Рыбин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либо полное наименование юридического лиц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иссия в соста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олжность членов комиссии, не менее 3 челов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ли настоящий акт о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ителем предъявлено к приемке переводимое помещение, находящееся по адресу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устройство произведено на основании уведомления о переводе  от «____» __________________ 200_    исх. № _____________________  в соответствии с проектом, разработанным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, номер проекта, наименование организации, разработавшей 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ъявленное к приемке после завершения переустройства и (или) перепланировки и (или) иных работ помещение имеет следующие показатели:  количество комнат _____, общая площадь__________ м 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В ходе осмотра выявлены следующие несоответствия ремонтно-строительных работ, произведенных в жилом помещении, проектной документации (проекту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шение комисс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еденные в предъявленном к приемке  помещении переустройство и (или) перепланировка  и (или) иные работы не соответствуют разрешительной и  проектн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       ________________ 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lang w:eastAsia="ru-RU"/>
        </w:rPr>
        <w:t>(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пись)             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я муниципальной услуги по принят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ументов, а также выдаче решений о переводе или об отказе в переводе жилого помещения в нежилое или нежилого помещения в жилое помещ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3345</wp:posOffset>
                </wp:positionH>
                <wp:positionV relativeFrom="paragraph">
                  <wp:posOffset>172085</wp:posOffset>
                </wp:positionV>
                <wp:extent cx="2247900" cy="342900"/>
                <wp:effectExtent l="19050" t="19050" r="32385" b="41910"/>
                <wp:wrapNone/>
                <wp:docPr id="4" name="Овал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430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9" fillcolor="#4f81bd" stroked="t" o:allowincell="f" style="position:absolute;margin-left:107.35pt;margin-top:13.55pt;width:17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заявитель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9965</wp:posOffset>
                </wp:positionH>
                <wp:positionV relativeFrom="paragraph">
                  <wp:posOffset>114935</wp:posOffset>
                </wp:positionV>
                <wp:extent cx="1657985" cy="1270"/>
                <wp:effectExtent l="635" t="5080" r="635" b="5080"/>
                <wp:wrapNone/>
                <wp:docPr id="5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5" stroked="t" o:allowincell="f" style="position:absolute;margin-left:277.95pt;margin-top:9.05pt;width:130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3990</wp:posOffset>
                </wp:positionH>
                <wp:positionV relativeFrom="paragraph">
                  <wp:posOffset>114935</wp:posOffset>
                </wp:positionV>
                <wp:extent cx="1270" cy="3743960"/>
                <wp:effectExtent l="5080" t="635" r="5080" b="635"/>
                <wp:wrapNone/>
                <wp:docPr id="6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413.7pt;margin-top:9.05pt;width:0.1pt;height:29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9965</wp:posOffset>
                </wp:positionH>
                <wp:positionV relativeFrom="paragraph">
                  <wp:posOffset>114935</wp:posOffset>
                </wp:positionV>
                <wp:extent cx="1724660" cy="1270"/>
                <wp:effectExtent l="635" t="5080" r="635" b="5080"/>
                <wp:wrapNone/>
                <wp:docPr id="7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277.95pt;margin-top:9.05pt;width:135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9965</wp:posOffset>
                </wp:positionH>
                <wp:positionV relativeFrom="paragraph">
                  <wp:posOffset>114935</wp:posOffset>
                </wp:positionV>
                <wp:extent cx="1270" cy="162560"/>
                <wp:effectExtent l="37465" t="635" r="38100" b="0"/>
                <wp:wrapNone/>
                <wp:docPr id="8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77.95pt;margin-top:9.0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1325</wp:posOffset>
                </wp:positionH>
                <wp:positionV relativeFrom="paragraph">
                  <wp:posOffset>2092325</wp:posOffset>
                </wp:positionV>
                <wp:extent cx="931545" cy="917575"/>
                <wp:effectExtent l="6985" t="6985" r="19050" b="29210"/>
                <wp:wrapNone/>
                <wp:docPr id="9" name="Овал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2800">
                          <a:off x="0" y="0"/>
                          <a:ext cx="931680" cy="917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к заседанию комиссии</w:t>
                            </w:r>
                          </w:p>
                        </w:txbxContent>
                      </wps:txbx>
                      <wps:bodyPr anchor="t" rot="27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1" fillcolor="#8064a2" stroked="t" o:allowincell="f" style="position:absolute;margin-left:-34.85pt;margin-top:164.7pt;width:73.3pt;height:72.2pt;mso-wrap-style:square;v-text-anchor:top;rotation:3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к заседанию комиссии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1395</wp:posOffset>
                </wp:positionH>
                <wp:positionV relativeFrom="paragraph">
                  <wp:posOffset>2092325</wp:posOffset>
                </wp:positionV>
                <wp:extent cx="928370" cy="929640"/>
                <wp:effectExtent l="6985" t="6985" r="20320" b="29210"/>
                <wp:wrapNone/>
                <wp:docPr id="10" name="Овал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79400">
                          <a:off x="0" y="0"/>
                          <a:ext cx="928440" cy="92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седание комиссии</w:t>
                            </w:r>
                          </w:p>
                        </w:txbxContent>
                      </wps:txbx>
                      <wps:bodyPr anchor="t" rot="192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0" fillcolor="white" stroked="t" o:allowincell="f" style="position:absolute;margin-left:78.8pt;margin-top:164.75pt;width:73.05pt;height:73.15pt;mso-wrap-style:square;v-text-anchor:top;rotation:32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седание комиссии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4665</wp:posOffset>
                </wp:positionH>
                <wp:positionV relativeFrom="paragraph">
                  <wp:posOffset>1191260</wp:posOffset>
                </wp:positionV>
                <wp:extent cx="1066800" cy="371475"/>
                <wp:effectExtent l="20320" t="19685" r="31750" b="41275"/>
                <wp:wrapNone/>
                <wp:docPr id="11" name="Овал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6680" cy="3715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д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9" fillcolor="#9bbb59" stroked="t" o:allowincell="f" style="position:absolute;margin-left:-39pt;margin-top:93.8pt;width:83.95pt;height:29.2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д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3840</wp:posOffset>
                </wp:positionH>
                <wp:positionV relativeFrom="paragraph">
                  <wp:posOffset>1258570</wp:posOffset>
                </wp:positionV>
                <wp:extent cx="1038225" cy="381000"/>
                <wp:effectExtent l="19685" t="19685" r="31750" b="41275"/>
                <wp:wrapNone/>
                <wp:docPr id="12" name="Овал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8240" cy="3808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не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8" fillcolor="#c0504d" stroked="t" o:allowincell="f" style="position:absolute;margin-left:319.2pt;margin-top:99.1pt;width:81.7pt;height:29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нет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215</wp:posOffset>
                </wp:positionH>
                <wp:positionV relativeFrom="paragraph">
                  <wp:posOffset>910590</wp:posOffset>
                </wp:positionV>
                <wp:extent cx="734060" cy="19685"/>
                <wp:effectExtent l="0" t="54610" r="635" b="40640"/>
                <wp:wrapNone/>
                <wp:docPr id="13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4400" cy="20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45.45pt;margin-top:71.7pt;width:57.7pt;height:1.5pt;flip:xy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8715</wp:posOffset>
                </wp:positionH>
                <wp:positionV relativeFrom="paragraph">
                  <wp:posOffset>857885</wp:posOffset>
                </wp:positionV>
                <wp:extent cx="2381250" cy="1104900"/>
                <wp:effectExtent l="15240" t="7620" r="28575" b="30480"/>
                <wp:wrapNone/>
                <wp:docPr id="14" name="Ромб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10484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, первичная проверка и регистрация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46" fillcolor="white" stroked="t" o:allowincell="f" style="position:absolute;margin-left:90.45pt;margin-top:67.55pt;width:187.45pt;height:8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, первичная проверка и регистрация заявления и документов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585</wp:posOffset>
                </wp:positionH>
                <wp:positionV relativeFrom="paragraph">
                  <wp:posOffset>1415415</wp:posOffset>
                </wp:positionV>
                <wp:extent cx="755015" cy="19685"/>
                <wp:effectExtent l="0" t="20955" r="635" b="36195"/>
                <wp:wrapNone/>
                <wp:docPr id="15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52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38.55pt;margin-top:111.45pt;width:59.35pt;height: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9965</wp:posOffset>
                </wp:positionH>
                <wp:positionV relativeFrom="paragraph">
                  <wp:posOffset>1415415</wp:posOffset>
                </wp:positionV>
                <wp:extent cx="524510" cy="19685"/>
                <wp:effectExtent l="635" t="21590" r="0" b="35560"/>
                <wp:wrapNone/>
                <wp:docPr id="16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277.95pt;margin-top:111.45pt;width:41.3pt;height: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1567815</wp:posOffset>
                </wp:positionV>
                <wp:extent cx="1270" cy="514350"/>
                <wp:effectExtent l="37465" t="635" r="38100" b="0"/>
                <wp:wrapNone/>
                <wp:docPr id="17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0.45pt;margin-top:123.45pt;width:0.05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585</wp:posOffset>
                </wp:positionH>
                <wp:positionV relativeFrom="paragraph">
                  <wp:posOffset>2534920</wp:posOffset>
                </wp:positionV>
                <wp:extent cx="512445" cy="1270"/>
                <wp:effectExtent l="635" t="37465" r="0" b="38100"/>
                <wp:wrapNone/>
                <wp:docPr id="18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38.55pt;margin-top:199.6pt;width:40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1245</wp:posOffset>
                </wp:positionH>
                <wp:positionV relativeFrom="paragraph">
                  <wp:posOffset>34290</wp:posOffset>
                </wp:positionV>
                <wp:extent cx="862330" cy="1270"/>
                <wp:effectExtent l="0" t="37465" r="635" b="38100"/>
                <wp:wrapNone/>
                <wp:docPr id="19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284.35pt;margin-top:2.7pt;width:67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2940</wp:posOffset>
                </wp:positionH>
                <wp:positionV relativeFrom="paragraph">
                  <wp:posOffset>34290</wp:posOffset>
                </wp:positionV>
                <wp:extent cx="1270" cy="1210310"/>
                <wp:effectExtent l="5080" t="635" r="5080" b="635"/>
                <wp:wrapNone/>
                <wp:docPr id="20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352.2pt;margin-top:2.7pt;width:0.05pt;height:9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3040</wp:posOffset>
                </wp:positionH>
                <wp:positionV relativeFrom="paragraph">
                  <wp:posOffset>3036570</wp:posOffset>
                </wp:positionV>
                <wp:extent cx="10160" cy="109220"/>
                <wp:effectExtent l="5080" t="635" r="5080" b="635"/>
                <wp:wrapNone/>
                <wp:docPr id="21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15.2pt;margin-top:239.1pt;width:0.75pt;height: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3145155</wp:posOffset>
                </wp:positionV>
                <wp:extent cx="1343660" cy="1270"/>
                <wp:effectExtent l="635" t="5080" r="635" b="5080"/>
                <wp:wrapNone/>
                <wp:docPr id="22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0.2pt;margin-top:247.65pt;width:105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</wp:posOffset>
                </wp:positionH>
                <wp:positionV relativeFrom="paragraph">
                  <wp:posOffset>3145155</wp:posOffset>
                </wp:positionV>
                <wp:extent cx="1270" cy="3639185"/>
                <wp:effectExtent l="5080" t="635" r="5080" b="635"/>
                <wp:wrapNone/>
                <wp:docPr id="23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10.2pt;margin-top:247.65pt;width:0.05pt;height:28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</wp:posOffset>
                </wp:positionH>
                <wp:positionV relativeFrom="paragraph">
                  <wp:posOffset>3578225</wp:posOffset>
                </wp:positionV>
                <wp:extent cx="360680" cy="1270"/>
                <wp:effectExtent l="635" t="37465" r="0" b="38100"/>
                <wp:wrapNone/>
                <wp:docPr id="24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0.2pt;margin-top:281.75pt;width:28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</wp:posOffset>
                </wp:positionH>
                <wp:positionV relativeFrom="paragraph">
                  <wp:posOffset>4554855</wp:posOffset>
                </wp:positionV>
                <wp:extent cx="366395" cy="10160"/>
                <wp:effectExtent l="635" t="30480" r="0" b="36195"/>
                <wp:wrapNone/>
                <wp:docPr id="25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0.2pt;margin-top:358.65pt;width:28.8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2255</wp:posOffset>
                </wp:positionH>
                <wp:positionV relativeFrom="paragraph">
                  <wp:posOffset>3578225</wp:posOffset>
                </wp:positionV>
                <wp:extent cx="385445" cy="1270"/>
                <wp:effectExtent l="635" t="37465" r="0" b="38100"/>
                <wp:wrapNone/>
                <wp:docPr id="26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20.65pt;margin-top:281.75pt;width:30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6590</wp:posOffset>
                </wp:positionH>
                <wp:positionV relativeFrom="paragraph">
                  <wp:posOffset>139065</wp:posOffset>
                </wp:positionV>
                <wp:extent cx="1270" cy="288925"/>
                <wp:effectExtent l="37465" t="0" r="38100" b="635"/>
                <wp:wrapNone/>
                <wp:docPr id="27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251.7pt;margin-top:10.95pt;width:0.1pt;height:2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87040</wp:posOffset>
                </wp:positionH>
                <wp:positionV relativeFrom="paragraph">
                  <wp:posOffset>186055</wp:posOffset>
                </wp:positionV>
                <wp:extent cx="1270" cy="537845"/>
                <wp:effectExtent l="37465" t="0" r="38100" b="635"/>
                <wp:wrapNone/>
                <wp:docPr id="28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235.2pt;margin-top:14.65pt;width:0.1pt;height:42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39340</wp:posOffset>
                </wp:positionH>
                <wp:positionV relativeFrom="paragraph">
                  <wp:posOffset>186055</wp:posOffset>
                </wp:positionV>
                <wp:extent cx="10160" cy="672465"/>
                <wp:effectExtent l="29210" t="635" r="37465" b="0"/>
                <wp:wrapNone/>
                <wp:docPr id="29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7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184.2pt;margin-top:14.65pt;width:0.75pt;height:5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550</wp:posOffset>
                </wp:positionH>
                <wp:positionV relativeFrom="paragraph">
                  <wp:posOffset>3256280</wp:posOffset>
                </wp:positionV>
                <wp:extent cx="2370455" cy="6731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673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еревод жилого (нежилого) помещения в нежилое (жилое) помещение без предварительных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86.65pt;height:53pt;mso-wrap-distance-left:9.05pt;mso-wrap-distance-right:9.05pt;mso-wrap-distance-top:0pt;mso-wrap-distance-bottom:0pt;margin-top:256.4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еревод жилого (нежилого) помещения в нежилое (жилое) помещение без предварительных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58790</wp:posOffset>
                </wp:positionH>
                <wp:positionV relativeFrom="paragraph">
                  <wp:posOffset>99060</wp:posOffset>
                </wp:positionV>
                <wp:extent cx="1270" cy="1762760"/>
                <wp:effectExtent l="5080" t="635" r="5080" b="635"/>
                <wp:wrapNone/>
                <wp:docPr id="31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437.7pt;margin-top:7.8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6590</wp:posOffset>
                </wp:positionH>
                <wp:positionV relativeFrom="paragraph">
                  <wp:posOffset>99060</wp:posOffset>
                </wp:positionV>
                <wp:extent cx="2362835" cy="1270"/>
                <wp:effectExtent l="635" t="5080" r="635" b="5080"/>
                <wp:wrapNone/>
                <wp:docPr id="3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51.7pt;margin-top:7.8pt;width:18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68340</wp:posOffset>
                </wp:positionH>
                <wp:positionV relativeFrom="paragraph">
                  <wp:posOffset>66040</wp:posOffset>
                </wp:positionV>
                <wp:extent cx="1270" cy="1812925"/>
                <wp:effectExtent l="5080" t="635" r="5080" b="635"/>
                <wp:wrapNone/>
                <wp:docPr id="33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54.2pt;margin-top:5.2pt;width:0.1pt;height:142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63565</wp:posOffset>
                </wp:positionH>
                <wp:positionV relativeFrom="paragraph">
                  <wp:posOffset>66675</wp:posOffset>
                </wp:positionV>
                <wp:extent cx="105410" cy="1270"/>
                <wp:effectExtent l="635" t="5080" r="635" b="5080"/>
                <wp:wrapNone/>
                <wp:docPr id="3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445.95pt;margin-top:5.25pt;width:8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87040</wp:posOffset>
                </wp:positionH>
                <wp:positionV relativeFrom="paragraph">
                  <wp:posOffset>66040</wp:posOffset>
                </wp:positionV>
                <wp:extent cx="2677160" cy="1270"/>
                <wp:effectExtent l="635" t="5080" r="635" b="5080"/>
                <wp:wrapNone/>
                <wp:docPr id="35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35.2pt;margin-top:5.2pt;width:210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58790</wp:posOffset>
                </wp:positionH>
                <wp:positionV relativeFrom="paragraph">
                  <wp:posOffset>218440</wp:posOffset>
                </wp:positionV>
                <wp:extent cx="1270" cy="4363085"/>
                <wp:effectExtent l="5080" t="635" r="5080" b="635"/>
                <wp:wrapNone/>
                <wp:docPr id="3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437.7pt;margin-top:17.2pt;width:0.1pt;height:34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68340</wp:posOffset>
                </wp:positionH>
                <wp:positionV relativeFrom="paragraph">
                  <wp:posOffset>235585</wp:posOffset>
                </wp:positionV>
                <wp:extent cx="1270" cy="4798695"/>
                <wp:effectExtent l="5080" t="635" r="5080" b="635"/>
                <wp:wrapNone/>
                <wp:docPr id="37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9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454.2pt;margin-top:18.55pt;width:0.1pt;height:377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6590</wp:posOffset>
                </wp:positionH>
                <wp:positionV relativeFrom="paragraph">
                  <wp:posOffset>135255</wp:posOffset>
                </wp:positionV>
                <wp:extent cx="971550" cy="400050"/>
                <wp:effectExtent l="63500" t="63500" r="64770" b="64135"/>
                <wp:wrapNone/>
                <wp:docPr id="38" name="Блок-схема: знак заверше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99960"/>
                        </a:xfrm>
                        <a:prstGeom prst="flowChartTerminator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едом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Блок-схема: знак завершения 23" fillcolor="#f79646" stroked="t" o:allowincell="f" style="position:absolute;margin-left:251.7pt;margin-top:10.65pt;width:76.45pt;height:31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ведомление</w:t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8140</wp:posOffset>
                </wp:positionH>
                <wp:positionV relativeFrom="paragraph">
                  <wp:posOffset>293370</wp:posOffset>
                </wp:positionV>
                <wp:extent cx="1085850" cy="1270"/>
                <wp:effectExtent l="635" t="5080" r="635" b="5080"/>
                <wp:wrapNone/>
                <wp:docPr id="39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28.2pt;margin-top:23.1pt;width:8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3990</wp:posOffset>
                </wp:positionH>
                <wp:positionV relativeFrom="paragraph">
                  <wp:posOffset>244475</wp:posOffset>
                </wp:positionV>
                <wp:extent cx="1270" cy="49530"/>
                <wp:effectExtent l="5080" t="635" r="5080" b="635"/>
                <wp:wrapNone/>
                <wp:docPr id="40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413.7pt;margin-top:19.25pt;width:0.1pt;height:3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7065</wp:posOffset>
                </wp:positionH>
                <wp:positionV relativeFrom="paragraph">
                  <wp:posOffset>180340</wp:posOffset>
                </wp:positionV>
                <wp:extent cx="981075" cy="441325"/>
                <wp:effectExtent l="64135" t="64135" r="64135" b="63500"/>
                <wp:wrapNone/>
                <wp:docPr id="41" name="Блок-схема: знак заверше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1000" cy="441360"/>
                        </a:xfrm>
                        <a:prstGeom prst="flowChartTerminator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едомлени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21" fillcolor="#f79646" stroked="t" o:allowincell="f" style="position:absolute;margin-left:250.95pt;margin-top:14.2pt;width:77.2pt;height:34.7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ведомление</w:t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4345</wp:posOffset>
                </wp:positionH>
                <wp:positionV relativeFrom="paragraph">
                  <wp:posOffset>30480</wp:posOffset>
                </wp:positionV>
                <wp:extent cx="995680" cy="467360"/>
                <wp:effectExtent l="31750" t="31750" r="31750" b="317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576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кт о результатах осмот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4pt;margin-top:2.4pt;width:78.35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кт о результатах осмотра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0</wp:posOffset>
                </wp:positionH>
                <wp:positionV relativeFrom="paragraph">
                  <wp:posOffset>42545</wp:posOffset>
                </wp:positionV>
                <wp:extent cx="2376170" cy="100711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071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еревод жилого (нежилого) помещения в нежилое (жилое) помещение при условии проведения работ по переустройству (перепланировке) помещения, необходимых работ по ремонту, реконструкции, реставрации помещ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87.1pt;height:79.3pt;mso-wrap-distance-left:9.05pt;mso-wrap-distance-right:9.05pt;mso-wrap-distance-top:0pt;mso-wrap-distance-bottom:0pt;margin-top:3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еревод жилого (нежилого) помещения в нежилое (жилое) помещение при условии проведения работ по переустройству (перепланировке) помещения, необходимых работ по ремонту, реконструкции, реставрации помещ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7970</wp:posOffset>
                </wp:positionH>
                <wp:positionV relativeFrom="paragraph">
                  <wp:posOffset>80645</wp:posOffset>
                </wp:positionV>
                <wp:extent cx="379730" cy="1270"/>
                <wp:effectExtent l="635" t="37465" r="0" b="38100"/>
                <wp:wrapNone/>
                <wp:docPr id="4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21.1pt;margin-top:6.35pt;width:29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2840</wp:posOffset>
                </wp:positionH>
                <wp:positionV relativeFrom="paragraph">
                  <wp:posOffset>293370</wp:posOffset>
                </wp:positionV>
                <wp:extent cx="10160" cy="301625"/>
                <wp:effectExtent l="31115" t="635" r="35560" b="0"/>
                <wp:wrapNone/>
                <wp:docPr id="4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89.2pt;margin-top:23.1pt;width:0.8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6590</wp:posOffset>
                </wp:positionH>
                <wp:positionV relativeFrom="paragraph">
                  <wp:posOffset>266700</wp:posOffset>
                </wp:positionV>
                <wp:extent cx="1076325" cy="276225"/>
                <wp:effectExtent l="19685" t="19685" r="31750" b="41275"/>
                <wp:wrapNone/>
                <wp:docPr id="46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761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#4f81bd" stroked="t" o:allowincell="f" style="position:absolute;margin-left:251.7pt;margin-top:21pt;width:84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2840</wp:posOffset>
                </wp:positionH>
                <wp:positionV relativeFrom="paragraph">
                  <wp:posOffset>214630</wp:posOffset>
                </wp:positionV>
                <wp:extent cx="1270" cy="191135"/>
                <wp:effectExtent l="37465" t="635" r="38100" b="0"/>
                <wp:wrapNone/>
                <wp:docPr id="47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89.2pt;margin-top:16.9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15840</wp:posOffset>
                </wp:positionH>
                <wp:positionV relativeFrom="paragraph">
                  <wp:posOffset>304800</wp:posOffset>
                </wp:positionV>
                <wp:extent cx="1270" cy="224790"/>
                <wp:effectExtent l="37465" t="0" r="38100" b="635"/>
                <wp:wrapNone/>
                <wp:docPr id="48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79.2pt;margin-top:24pt;width:0.1pt;height:17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2940</wp:posOffset>
                </wp:positionH>
                <wp:positionV relativeFrom="paragraph">
                  <wp:posOffset>200025</wp:posOffset>
                </wp:positionV>
                <wp:extent cx="781050" cy="619125"/>
                <wp:effectExtent l="6350" t="6985" r="19685" b="28575"/>
                <wp:wrapNone/>
                <wp:docPr id="49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19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ка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#9bbb59" stroked="t" o:allowincell="f" style="position:absolute;margin-left:352.2pt;margin-top:15.75pt;width:61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ка работ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9490</wp:posOffset>
                </wp:positionH>
                <wp:positionV relativeFrom="paragraph">
                  <wp:posOffset>63500</wp:posOffset>
                </wp:positionV>
                <wp:extent cx="1998980" cy="751205"/>
                <wp:effectExtent l="0" t="0" r="17145" b="17145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76835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ыполнение работ по переустройству(перепланировке) помещения, необходимых работ по ремонту, реконструкции, реставрации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158.75pt;height:60.5pt;mso-wrap-distance-left:9.05pt;mso-wrap-distance-right:9.05pt;mso-wrap-distance-top:0pt;mso-wrap-distance-bottom:0pt;margin-top:5pt;mso-position-vertical-relative:text;margin-left:178.7pt;mso-position-horizontal-relative:text">
                <v:shadow on="t" color="#7F7F7F" offset="1.35pt,1.35pt"/>
                <v:fill type="gradient" angle="-45" focus="50%" color2="#CCCCC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ыполнение работ по переустройству(перепланировке) помещения, необходимых работ по ремонту, реконструкции, реставрации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72915</wp:posOffset>
                </wp:positionH>
                <wp:positionV relativeFrom="paragraph">
                  <wp:posOffset>138430</wp:posOffset>
                </wp:positionV>
                <wp:extent cx="200660" cy="10160"/>
                <wp:effectExtent l="635" t="31750" r="0" b="34290"/>
                <wp:wrapNone/>
                <wp:docPr id="51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36.45pt;margin-top:10.9pt;width:15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9065</wp:posOffset>
                </wp:positionH>
                <wp:positionV relativeFrom="paragraph">
                  <wp:posOffset>67310</wp:posOffset>
                </wp:positionV>
                <wp:extent cx="600710" cy="381635"/>
                <wp:effectExtent l="0" t="4445" r="3175" b="0"/>
                <wp:wrapNone/>
                <wp:docPr id="5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08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10.95pt;margin-top:5.3pt;width:47.2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7215</wp:posOffset>
                </wp:positionH>
                <wp:positionV relativeFrom="paragraph">
                  <wp:posOffset>281305</wp:posOffset>
                </wp:positionV>
                <wp:extent cx="1172210" cy="29210"/>
                <wp:effectExtent l="635" t="5080" r="635" b="5080"/>
                <wp:wrapNone/>
                <wp:docPr id="5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45.45pt;margin-top:22.15pt;width:92.25pt;height: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6265</wp:posOffset>
                </wp:positionH>
                <wp:positionV relativeFrom="paragraph">
                  <wp:posOffset>68580</wp:posOffset>
                </wp:positionV>
                <wp:extent cx="1301750" cy="41592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415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кт прием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02.5pt;height:32.75pt;mso-wrap-distance-left:9.05pt;mso-wrap-distance-right:9.05pt;mso-wrap-distance-top:0pt;mso-wrap-distance-bottom:0pt;margin-top:5.4pt;mso-position-vertical-relative:text;margin-left:24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Акт прием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540</wp:posOffset>
                </wp:positionH>
                <wp:positionV relativeFrom="paragraph">
                  <wp:posOffset>199390</wp:posOffset>
                </wp:positionV>
                <wp:extent cx="1270" cy="241935"/>
                <wp:effectExtent l="5080" t="635" r="5080" b="635"/>
                <wp:wrapNone/>
                <wp:docPr id="5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0.2pt;margin-top:15.7pt;width:0.05pt;height: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6590</wp:posOffset>
                </wp:positionH>
                <wp:positionV relativeFrom="paragraph">
                  <wp:posOffset>177165</wp:posOffset>
                </wp:positionV>
                <wp:extent cx="1019175" cy="409575"/>
                <wp:effectExtent l="64135" t="64135" r="64135" b="63500"/>
                <wp:wrapNone/>
                <wp:docPr id="56" name="Блок-схема: знак заверше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09680"/>
                        </a:xfrm>
                        <a:prstGeom prst="flowChartTerminator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едом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2" fillcolor="#f79646" stroked="t" o:allowincell="f" style="position:absolute;margin-left:251.7pt;margin-top:13.95pt;width:80.2pt;height:32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ведомление</w:t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4630</wp:posOffset>
                </wp:positionH>
                <wp:positionV relativeFrom="paragraph">
                  <wp:posOffset>424815</wp:posOffset>
                </wp:positionV>
                <wp:extent cx="433070" cy="10160"/>
                <wp:effectExtent l="635" t="29845" r="0" b="36830"/>
                <wp:wrapNone/>
                <wp:docPr id="5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16.9pt;margin-top:33.45pt;width:34.1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9540</wp:posOffset>
                </wp:positionH>
                <wp:positionV relativeFrom="paragraph">
                  <wp:posOffset>112395</wp:posOffset>
                </wp:positionV>
                <wp:extent cx="1270" cy="313055"/>
                <wp:effectExtent l="5080" t="635" r="5080" b="635"/>
                <wp:wrapNone/>
                <wp:docPr id="58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0.2pt;margin-top:8.85pt;width:0.05pt;height:2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540</wp:posOffset>
                </wp:positionH>
                <wp:positionV relativeFrom="paragraph">
                  <wp:posOffset>434340</wp:posOffset>
                </wp:positionV>
                <wp:extent cx="366395" cy="1270"/>
                <wp:effectExtent l="635" t="37465" r="0" b="38100"/>
                <wp:wrapNone/>
                <wp:docPr id="5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0.2pt;margin-top:34.2pt;width:28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72915</wp:posOffset>
                </wp:positionH>
                <wp:positionV relativeFrom="paragraph">
                  <wp:posOffset>424815</wp:posOffset>
                </wp:positionV>
                <wp:extent cx="1496060" cy="10160"/>
                <wp:effectExtent l="635" t="5080" r="635" b="5080"/>
                <wp:wrapNone/>
                <wp:docPr id="6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36.45pt;margin-top:33.45pt;width:117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550</wp:posOffset>
                </wp:positionH>
                <wp:positionV relativeFrom="paragraph">
                  <wp:posOffset>221615</wp:posOffset>
                </wp:positionV>
                <wp:extent cx="2322830" cy="39687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каз в перев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82.9pt;height:31.25pt;mso-wrap-distance-left:9.05pt;mso-wrap-distance-right:9.05pt;mso-wrap-distance-top:0pt;mso-wrap-distance-bottom:0pt;margin-top:17.4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каз в пере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300" TargetMode="External"/><Relationship Id="rId4" Type="http://schemas.openxmlformats.org/officeDocument/2006/relationships/hyperlink" Target="consultantplus://offline/main?base=RLAW086;n=42989;fld=134;dst=100022" TargetMode="External"/><Relationship Id="rId5" Type="http://schemas.openxmlformats.org/officeDocument/2006/relationships/hyperlink" Target="consultantplus://offline/main?base=RLAW086;n=44641;fld=134;dst=100093" TargetMode="External"/><Relationship Id="rId6" Type="http://schemas.openxmlformats.org/officeDocument/2006/relationships/hyperlink" Target="consultantplus://offline/main?base=RLAW086;n=44641;fld=134;dst=100094" TargetMode="External"/><Relationship Id="rId7" Type="http://schemas.openxmlformats.org/officeDocument/2006/relationships/hyperlink" Target="consultantplus://offline/main?base=RLAW086;n=44641;fld=134;dst=100095" TargetMode="External"/><Relationship Id="rId8" Type="http://schemas.openxmlformats.org/officeDocument/2006/relationships/hyperlink" Target="consultantplus://offline/main?base=RLAW086;n=44641;fld=134;dst=100096" TargetMode="External"/><Relationship Id="rId9" Type="http://schemas.openxmlformats.org/officeDocument/2006/relationships/hyperlink" Target="consultantplus://offline/main?base=RLAW086;n=44641;fld=134;dst=100097" TargetMode="External"/><Relationship Id="rId10" Type="http://schemas.openxmlformats.org/officeDocument/2006/relationships/hyperlink" Target="consultantplus://offline/main?base=RLAW086;n=44641;fld=134;dst=100098" TargetMode="External"/><Relationship Id="rId11" Type="http://schemas.openxmlformats.org/officeDocument/2006/relationships/hyperlink" Target="consultantplus://offline/main?base=RLAW086;n=42989;fld=134;dst=100189" TargetMode="External"/><Relationship Id="rId12" Type="http://schemas.openxmlformats.org/officeDocument/2006/relationships/hyperlink" Target="consultantplus://offline/main?base=RLAW086;n=42989;fld=134;dst=100194" TargetMode="External"/><Relationship Id="rId13" Type="http://schemas.openxmlformats.org/officeDocument/2006/relationships/hyperlink" Target="consultantplus://offline/main?base=LAW;n=108403;fld=134;dst=101183" TargetMode="External"/><Relationship Id="rId14" Type="http://schemas.openxmlformats.org/officeDocument/2006/relationships/hyperlink" Target="consultantplus://offline/main?base=RLAW086;n=42989;fld=134;dst=100165" TargetMode="External"/><Relationship Id="rId15" Type="http://schemas.openxmlformats.org/officeDocument/2006/relationships/hyperlink" Target="consultantplus://offline/main?base=LAW;n=103155;fld=13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38:00Z</dcterms:created>
  <dc:creator>Максим</dc:creator>
  <dc:description/>
  <dc:language>en-US</dc:language>
  <cp:lastModifiedBy>Пользователь</cp:lastModifiedBy>
  <cp:lastPrinted>2011-12-09T15:21:00Z</cp:lastPrinted>
  <dcterms:modified xsi:type="dcterms:W3CDTF">2012-03-28T10:38:00Z</dcterms:modified>
  <cp:revision>2</cp:revision>
  <dc:subject/>
  <dc:title/>
</cp:coreProperties>
</file>