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>от     «09»  апреля  2012 года   №  45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7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072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б утверждении Административного регламент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«Прием документов, необходимых для согласования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ерепланировки и (или) переустройства жилого помещения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 также выдача соответствующих  решений о согласовани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ли об отказе в согласовании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В целях реализации  Жилищного кодекса Российской Федерации, постановления Правительства Российской Федерации от 28.04.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руководствуясь Федеральным законом от 06.10.2003 года  №131-ФЗ «Об общих принципах организации местного самоуправления в Российской Федерации», Уставом городского поселения Мышкин, </w:t>
      </w:r>
    </w:p>
    <w:p>
      <w:pPr>
        <w:pStyle w:val="TextBody"/>
        <w:tabs>
          <w:tab w:val="clear" w:pos="708"/>
          <w:tab w:val="left" w:pos="1650" w:leader="none"/>
        </w:tabs>
        <w:jc w:val="both"/>
        <w:rPr/>
      </w:pPr>
      <w:r>
        <w:rPr/>
        <w:t>АДМИНИСТРАЦИЯ  ПОСТАНОВЛЯЕТ:</w:t>
      </w:r>
    </w:p>
    <w:p>
      <w:pPr>
        <w:pStyle w:val="TextBody"/>
        <w:snapToGrid w:val="false"/>
        <w:spacing w:before="0" w:after="0"/>
        <w:rPr/>
      </w:pPr>
      <w:r>
        <w:rPr/>
        <w:tab/>
        <w:t>1. Утвердить Административный регламент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</w:t>
      </w:r>
    </w:p>
    <w:p>
      <w:pPr>
        <w:pStyle w:val="Normal"/>
        <w:jc w:val="both"/>
        <w:rPr/>
      </w:pPr>
      <w:r>
        <w:rPr/>
        <w:tab/>
        <w:t>2.Определить специалиста администрации городского поселения Мышкин по жилищным вопросам (Кочкину О.Н.) ответственным за прием заявлений и  прилагаемых к нему документов, поступающих в администрацию городского поселения Мышкин касающиеся переустройства и (или) перепланировки жилых помеще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3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4. Постановление Администрации ГП Мышкин от 28.04.2010 года №59 «Об утверждении Административного  регламента «Выдача разрешений и согласование переустройства и перепланировки жилых помещений» признать утратившим сил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/>
        <w:tab/>
        <w:t>6. Настоящее постановление вступает в силу с момента опубликования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                               А.П.Лыткин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ышкин от « 09  »  апреля 2012  года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тивный регламент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sz w:val="32"/>
          <w:szCs w:val="32"/>
        </w:rPr>
        <w:t>«Прием документов, необходимых для согласования,</w:t>
      </w:r>
    </w:p>
    <w:p>
      <w:pPr>
        <w:pStyle w:val="TextBody"/>
        <w:snapToGrid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ерепланировки и (или) переустройства жилого помещения,</w:t>
      </w:r>
    </w:p>
    <w:p>
      <w:pPr>
        <w:pStyle w:val="TextBody"/>
        <w:snapToGrid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 также выдача соответствующих  решений о согласовании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ли об отказе в согласовании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before="0" w:after="0"/>
        <w:jc w:val="both"/>
        <w:rPr/>
      </w:pPr>
      <w:r>
        <w:rPr/>
        <w:tab/>
        <w:t xml:space="preserve">Настоящий административный регламент (далее - Регламент) по муниципальной услуге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  (далее – муниципальная услуга)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Наименование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napToGrid w:val="false"/>
        <w:spacing w:before="0" w:after="0"/>
        <w:rPr>
          <w:b/>
          <w:b/>
        </w:rPr>
      </w:pPr>
      <w:r>
        <w:rPr/>
        <w:tab/>
        <w:t>Муниципальная услуга  «Прием документов, необходимых для согласования, перепланировки и (или) переустройства жилого помещения, а также выдача соответствующих  решений о согласовании или об отказе в согласован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 Наименование органа, предоставляющего муниципальную услугу.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униципальная услуга  предоставляется  Администрацией городского поселения Мышкин.        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Администрация  городского поселения Мышкин при предоставлении  муниципальной услуги взаимодействует с:</w:t>
      </w:r>
    </w:p>
    <w:p>
      <w:pPr>
        <w:pStyle w:val="Normal"/>
        <w:rPr/>
      </w:pPr>
      <w:r>
        <w:rPr/>
        <w:t>- Управляющими компаниями, товариществами собственников жилья (ТСЖ);</w:t>
      </w:r>
    </w:p>
    <w:p>
      <w:pPr>
        <w:pStyle w:val="Normal"/>
        <w:rPr/>
      </w:pPr>
      <w:r>
        <w:rPr/>
        <w:t>- отделом  архитектуры и градостроительства Администрации Мышкинского муниципального района;</w:t>
      </w:r>
    </w:p>
    <w:p>
      <w:pPr>
        <w:pStyle w:val="Normal"/>
        <w:rPr/>
      </w:pPr>
      <w:r>
        <w:rPr/>
        <w:t>- ФГУП «Ростехинвентаризация - Федеральное БТИ» Ярославский филиал Мышкинское             отделение;</w:t>
      </w:r>
    </w:p>
    <w:p>
      <w:pPr>
        <w:pStyle w:val="Normal"/>
        <w:rPr/>
      </w:pPr>
      <w:r>
        <w:rPr/>
        <w:t>- ТОТУ  Роспотребнадзора  по Ярославской  области  в Угличском МО;</w:t>
      </w:r>
    </w:p>
    <w:p>
      <w:pPr>
        <w:pStyle w:val="Normal"/>
        <w:rPr/>
      </w:pPr>
      <w:r>
        <w:rPr/>
        <w:t xml:space="preserve">- </w:t>
      </w:r>
      <w:r>
        <w:rPr>
          <w:spacing w:val="-7"/>
        </w:rPr>
        <w:t xml:space="preserve">органом по охране памятников архитектуры, истории и культуры </w:t>
      </w:r>
      <w:r>
        <w:rPr/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Перечень правовых актов, непосредственно регулирующих предоста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b/>
          <w:b/>
          <w:i/>
          <w:i/>
        </w:rPr>
      </w:pPr>
      <w:r>
        <w:rPr/>
        <w:t>-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autoSpaceDE w:val="false"/>
        <w:jc w:val="both"/>
        <w:rPr/>
      </w:pPr>
      <w:r>
        <w:rPr/>
        <w:t>- Уставом городского поселения Мышкин, утвержденным решением Муниципального Совета городского поселения Мышкин от 04.04.2006 г. № 17;</w:t>
      </w:r>
    </w:p>
    <w:p>
      <w:pPr>
        <w:pStyle w:val="Normal"/>
        <w:jc w:val="both"/>
        <w:rPr/>
      </w:pPr>
      <w:r>
        <w:rPr/>
        <w:t>- Положением об Администрации городского поселения Мышкин, утвержденным решением Муниципального Совета городского поселения Мышкин от 17.02.2006 года №6-р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4. Описание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jc w:val="both"/>
        <w:rPr/>
      </w:pPr>
      <w:r>
        <w:rPr/>
        <w:t>- подтверждение завершения переустройства и (или) перепланировки жилого помещения  Актом приемки комиссии Администрации городского поселения Мышкин по приемке жилого помещения после завершения переустройства и (или) перепланировки (далее – Акт) и направление его в орган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писание заяви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/>
      </w:pPr>
      <w:r>
        <w:rPr/>
        <w:t xml:space="preserve">Заявителем муниципальной услуги выступает собственник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городского поселения Мышкин. 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Порядок информирования о правилах предоставления 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я о порядке предоставления муниципальной  услуги предоставля</w:t>
      </w:r>
      <w:r>
        <w:rPr>
          <w:spacing w:val="-6"/>
        </w:rPr>
        <w:t xml:space="preserve">ется непосредственно  Специалистом, администрации городского поселения Мышкин по жилищным   вопросам                     (далее - Специалист), </w:t>
      </w:r>
      <w:r>
        <w:rPr/>
        <w:t>с использованием средств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spacing w:val="-6"/>
        </w:rPr>
        <w:t>Администрация городского поселения Мышкин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Почтовый адрес: 152830, Ярославская область, г. Мышкин, ул. Карла Либкнехта, д.40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Электронный адрес: </w:t>
      </w:r>
      <w:r>
        <w:rPr>
          <w:spacing w:val="-6"/>
          <w:lang w:val="en-US"/>
        </w:rPr>
        <w:t>goradm</w:t>
      </w:r>
      <w:r>
        <w:rPr>
          <w:spacing w:val="-6"/>
        </w:rPr>
        <w:t>.</w:t>
      </w:r>
      <w:r>
        <w:rPr>
          <w:spacing w:val="-6"/>
          <w:lang w:val="en-US"/>
        </w:rPr>
        <w:t>myshkin</w:t>
      </w:r>
      <w:r>
        <w:rPr>
          <w:spacing w:val="-6"/>
        </w:rPr>
        <w:t>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z w:val="26"/>
          <w:szCs w:val="26"/>
        </w:rPr>
        <w:t xml:space="preserve">       </w:t>
      </w:r>
      <w:r>
        <w:rPr/>
        <w:t xml:space="preserve">Адрес официального сайта Администрации городского поселения Мышкин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ru/</w:t>
        </w:r>
      </w:hyperlink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>Контактный телефон  8</w:t>
      </w:r>
      <w:r>
        <w:rPr>
          <w:spacing w:val="-6"/>
          <w:lang w:val="en-US"/>
        </w:rPr>
        <w:t>(48544) 2-24-28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График работы Администрации городского поселения Мышкин: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Понедельник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Вторник        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реда             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Четверг                         с 8 ч. 00 мин. до 17 ч. 15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ятница                         с </w:t>
      </w:r>
      <w:r>
        <w:rPr>
          <w:spacing w:val="-2"/>
        </w:rPr>
        <w:t>8 ч. 00 мин. до 16 ч. 0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Обеденный  </w:t>
      </w:r>
      <w:r>
        <w:rPr>
          <w:spacing w:val="-6"/>
        </w:rPr>
        <w:t>перерыв  с 12 ч. 00 мин. до 13 ч. 0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уббота, воскресенье -</w:t>
      </w:r>
      <w:r>
        <w:rPr>
          <w:spacing w:val="-6"/>
        </w:rPr>
        <w:t xml:space="preserve"> выходные дни 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6.2. Режим работы, справочные телефоны исполнителей муниципальной услуги.  </w:t>
      </w:r>
    </w:p>
    <w:p>
      <w:pPr>
        <w:pStyle w:val="Normal"/>
        <w:shd w:fill="FFFFFF" w:val="clear"/>
        <w:spacing w:before="202" w:after="0"/>
        <w:jc w:val="both"/>
        <w:rPr>
          <w:b/>
          <w:b/>
          <w:spacing w:val="-6"/>
        </w:rPr>
      </w:pPr>
      <w:r>
        <w:rPr>
          <w:b/>
          <w:spacing w:val="-6"/>
        </w:rPr>
        <w:t>Администрация городского поселения Мышкин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правочные телефоны: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 приемная Главы городского поселения Мышкин   тел./факс  2-25-58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специалист администрации городского поселения Мышкин по жилищным вопросам                             тел.  2-24-28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        </w:t>
      </w:r>
    </w:p>
    <w:p>
      <w:pPr>
        <w:pStyle w:val="Normal"/>
        <w:shd w:fill="FFFFFF" w:val="clear"/>
        <w:ind w:right="19" w:hanging="0"/>
        <w:jc w:val="both"/>
        <w:rPr>
          <w:spacing w:val="-4"/>
        </w:rPr>
      </w:pPr>
      <w:r>
        <w:rPr>
          <w:spacing w:val="-4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На Интернет–сайте Администрации городского поселения Мышкин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текст Административного регламента с приложениями (полная верс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>При ответах на телефонные звонки и устные обращения  Специалист , в чьи  должностные обязанности входит исполнение данной услуги,  подробно и в вежливой (корректной) форме информирует обратившихся по интересующим их вопро</w:t>
      </w:r>
      <w:r>
        <w:rPr>
          <w:spacing w:val="-5"/>
        </w:rPr>
        <w:t>сам. Ответ на телефонный звонок должен начинаться с информации о наименовании ор</w:t>
      </w:r>
      <w:r>
        <w:rPr>
          <w:spacing w:val="-7"/>
        </w:rPr>
        <w:t xml:space="preserve">гана, в который позвонил гражданин, фамилии, имени, отчестве и должности Специалиста, </w:t>
      </w:r>
      <w:r>
        <w:rPr/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ем, с использованием  почтовой, телефонной связи, посредством элек</w:t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/>
      </w:pPr>
      <w:r>
        <w:rPr/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может  предоставляться  в электронном виде  через федеральную государственную информационную систему «Единый портал  государственных  и муниципальных услуг (функций)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Единый портал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Сроки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/>
      </w:pPr>
      <w:r>
        <w:rPr/>
        <w:t>Решение о  согласовании или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737"/>
        <w:jc w:val="both"/>
        <w:rPr/>
      </w:pPr>
      <w:r>
        <w:rPr/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8. Перечень оснований для  отказа в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представления документов согласно перечню, определенному частью 2 статьи 26 Жилищного Кодекса РФ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об отказе в согласовании переустройства и (или) перепланировки жилого помещения должно содержать основания отказа, с обязательной ссылкой на нарушения, предусмотренные частью 1 ст.27 ЖК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9.1.  Здание, в котором ведется прием Заявителей, должно быть оборудовано входом, обеспечивающим свободный доступ заявителей в помещение.</w:t>
      </w:r>
    </w:p>
    <w:p>
      <w:pPr>
        <w:pStyle w:val="Normal"/>
        <w:rPr/>
      </w:pPr>
      <w:r>
        <w:rPr/>
        <w:t>9.2. Места ожидания оборудуются стульями, кресельными секциями.</w:t>
      </w:r>
    </w:p>
    <w:p>
      <w:pPr>
        <w:pStyle w:val="Normal"/>
        <w:rPr>
          <w:b/>
          <w:b/>
        </w:rPr>
      </w:pPr>
      <w:r>
        <w:rPr/>
        <w:t>9.3. На территории, прилегающей к зданию Администрации городского поселения Мышкин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9.4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Информация о перечне   необходимых документов для предоставле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spacing w:val="-7"/>
        </w:rPr>
        <w:t>10.1. Перечень документов, представляемых Заявителем,</w:t>
      </w:r>
      <w:r>
        <w:rPr/>
        <w:t xml:space="preserve"> 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spacing w:val="-6"/>
        </w:rPr>
        <w:t>Для получения муниципальной услуги  Заявитель представляет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4"/>
        </w:rPr>
        <w:t>заявление о переустройстве и (или) перепланировке по  форме, утвержденной Правительством Российской Федераци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правоустанавливающие документы на переустраиваемое и (или) перепланируемое жилое помещение    (коп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 xml:space="preserve"> </w:t>
      </w: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>
          <w:spacing w:val="-7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  <w:t>11. Требования к предоставлению муниципальной услуги.</w:t>
      </w:r>
    </w:p>
    <w:p>
      <w:pPr>
        <w:pStyle w:val="Normal"/>
        <w:shd w:fill="FFFFFF" w:val="clear"/>
        <w:spacing w:before="182" w:after="0"/>
        <w:ind w:left="562" w:hanging="0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5"/>
        </w:rPr>
        <w:tab/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 Последовательность действий при предоставлении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заявления и представленных документов;</w:t>
      </w:r>
    </w:p>
    <w:p>
      <w:pPr>
        <w:pStyle w:val="Normal"/>
        <w:rPr/>
      </w:pPr>
      <w:r>
        <w:rPr/>
        <w:t>- рассмотрение  заявления и представленных документов;</w:t>
      </w:r>
    </w:p>
    <w:p>
      <w:pPr>
        <w:pStyle w:val="Normal"/>
        <w:rPr/>
      </w:pPr>
      <w:r>
        <w:rPr/>
        <w:t>- подготовка  и выдача документов</w:t>
      </w:r>
      <w:r>
        <w:rPr>
          <w:lang w:val="en-US"/>
        </w:rPr>
        <w:t>;</w:t>
      </w:r>
      <w:r>
        <w:rPr/>
        <w:t xml:space="preserve">            </w:t>
      </w:r>
    </w:p>
    <w:p>
      <w:pPr>
        <w:pStyle w:val="Normal"/>
        <w:jc w:val="both"/>
        <w:rPr>
          <w:lang w:val="en-US"/>
        </w:rPr>
      </w:pPr>
      <w:r>
        <w:rPr/>
        <w:t>- 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Прием заявления и представленных докум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административной процедуры является подача Заявителем заявления  по форме, утвержденной Правительством РФ от 28.06.2005 № 266 с приложением комплекта  документов согласно п.10 Регламента. По усмотрению заявителя заявление и комплект документов могут быть  предоставлены одним из следующих способов:</w:t>
      </w:r>
    </w:p>
    <w:p>
      <w:pPr>
        <w:pStyle w:val="Normal"/>
        <w:jc w:val="both"/>
        <w:rPr/>
      </w:pPr>
      <w:r>
        <w:rPr/>
        <w:t>- предоставлены в Администрацию лично заявителем;</w:t>
      </w:r>
    </w:p>
    <w:p>
      <w:pPr>
        <w:pStyle w:val="Normal"/>
        <w:jc w:val="both"/>
        <w:rPr/>
      </w:pPr>
      <w:r>
        <w:rPr/>
        <w:t>- направлены почтовым отправлением в адрес Администрации;</w:t>
      </w:r>
    </w:p>
    <w:p>
      <w:pPr>
        <w:pStyle w:val="Normal"/>
        <w:jc w:val="both"/>
        <w:rPr/>
      </w:pPr>
      <w:r>
        <w:rPr/>
        <w:t>- представлены путем подачи заявления в электронном виде на портале государственных и муниципальных услуг Ярославской области.</w:t>
      </w:r>
    </w:p>
    <w:p>
      <w:pPr>
        <w:pStyle w:val="Normal"/>
        <w:jc w:val="both"/>
        <w:rPr/>
      </w:pPr>
      <w:r>
        <w:rPr/>
        <w:tab/>
        <w:t>В случае предоставления комплекта документов в электронной форме подлинники должны быть предоставлены при получении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Документы, предоставляемые в электронном виде должны быть:</w:t>
      </w:r>
    </w:p>
    <w:p>
      <w:pPr>
        <w:pStyle w:val="Normal"/>
        <w:jc w:val="both"/>
        <w:rPr/>
      </w:pPr>
      <w:r>
        <w:rPr/>
        <w:t>- пригодными для передачи по информационно-телекоммуникационным сетям или  обработки в информационных системах;</w:t>
      </w:r>
    </w:p>
    <w:p>
      <w:pPr>
        <w:pStyle w:val="Normal"/>
        <w:jc w:val="both"/>
        <w:rPr/>
      </w:pPr>
      <w:r>
        <w:rPr/>
        <w:t xml:space="preserve">- не отличаться от оригинала документа по цветопередаче и содержанию. </w:t>
        <w:tab/>
      </w:r>
    </w:p>
    <w:p>
      <w:pPr>
        <w:pStyle w:val="Normal"/>
        <w:jc w:val="both"/>
        <w:rPr/>
      </w:pPr>
      <w:r>
        <w:rPr/>
        <w:tab/>
        <w:t>Специалист, в случае личного обращения Заявителя, устанавливает его личность по документу, удостоверяющему личность (паспорт). Специалист проверяет полномочия Заявителя. При отсутствии у Заявителя заполненного заявления или неправильном его заполнении, Специалист оказывает содействие в его заполнении.  Поступившее заявление регистрируется в Журнале регистрации выдачи разрешений на переустройство и (или) перепланировку жилых помещений по проекту. О приеме  документов Заявителю выдается расписка в принятии соответствующих документов. В расписке указываются:</w:t>
      </w:r>
    </w:p>
    <w:p>
      <w:pPr>
        <w:pStyle w:val="Normal"/>
        <w:ind w:firstLine="708"/>
        <w:jc w:val="both"/>
        <w:rPr/>
      </w:pPr>
      <w:r>
        <w:rPr/>
        <w:t>- дата приема;</w:t>
      </w:r>
    </w:p>
    <w:p>
      <w:pPr>
        <w:pStyle w:val="Normal"/>
        <w:ind w:firstLine="708"/>
        <w:jc w:val="both"/>
        <w:rPr/>
      </w:pPr>
      <w:r>
        <w:rPr/>
        <w:t>- перечень документов с указанием их наименования;</w:t>
      </w:r>
    </w:p>
    <w:p>
      <w:pPr>
        <w:pStyle w:val="Normal"/>
        <w:ind w:firstLine="708"/>
        <w:jc w:val="both"/>
        <w:rPr/>
      </w:pPr>
      <w:r>
        <w:rPr/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8"/>
        <w:jc w:val="both"/>
        <w:rPr/>
      </w:pPr>
      <w:r>
        <w:rPr/>
        <w:t>- количество листов в каждом экземпляре документа;</w:t>
      </w:r>
    </w:p>
    <w:p>
      <w:pPr>
        <w:pStyle w:val="Normal"/>
        <w:ind w:firstLine="708"/>
        <w:jc w:val="both"/>
        <w:rPr/>
      </w:pPr>
      <w:r>
        <w:rPr/>
        <w:t>- порядковый номер записи в Журнале регистрации;</w:t>
      </w:r>
    </w:p>
    <w:p>
      <w:pPr>
        <w:pStyle w:val="Normal"/>
        <w:ind w:firstLine="708"/>
        <w:jc w:val="both"/>
        <w:rPr/>
      </w:pPr>
      <w:r>
        <w:rPr/>
        <w:t>- фамилия и инициалы специалиста, принявшего документы, а также его подп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4. Рассмотрение  заявления и представленных документ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начала предоставления административной процедуры является передача Специалистом пакета документов в  комиссию Администрации городского поселения Мышкин, созданную для решения вопросов, связанных с переустройством и (или) перепланировкой жилых помещений (далее – Комиссия).</w:t>
      </w:r>
    </w:p>
    <w:p>
      <w:pPr>
        <w:pStyle w:val="Normal"/>
        <w:ind w:firstLine="708"/>
        <w:jc w:val="both"/>
        <w:rPr/>
      </w:pPr>
      <w:r>
        <w:rPr/>
        <w:t>Специалист в течение пяти рабочих дней после представления Заявителем заявления и представленных  документов, направляет их на рассмотрение Комиссии.</w:t>
      </w:r>
    </w:p>
    <w:p>
      <w:pPr>
        <w:pStyle w:val="Normal"/>
        <w:ind w:firstLine="708"/>
        <w:jc w:val="both"/>
        <w:rPr/>
      </w:pPr>
      <w:r>
        <w:rPr/>
        <w:t xml:space="preserve">На основании рассмотрения пакета документов, Комиссия принимает решение о согласовании переустройства и (или) перепланировки, либо об отказе в таком согласовании. </w:t>
      </w:r>
    </w:p>
    <w:p>
      <w:pPr>
        <w:pStyle w:val="Normal"/>
        <w:ind w:firstLine="708"/>
        <w:jc w:val="both"/>
        <w:rPr/>
      </w:pPr>
      <w:r>
        <w:rPr/>
        <w:t xml:space="preserve">Решение Комиссии оформляется протоколом. </w:t>
      </w:r>
    </w:p>
    <w:p>
      <w:pPr>
        <w:pStyle w:val="Normal"/>
        <w:jc w:val="both"/>
        <w:rPr/>
      </w:pPr>
      <w:r>
        <w:rPr/>
        <w:tab/>
        <w:t>В случае подачи заявления в электронном виде на портале государственных и муниципальных услуг Ярослав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(в соответствии с требованиями к формату и комплекту необходимых документов, опубликованным на портале государственных и муниципальных услуг Ярославской обла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Подготовка  и выдача документов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Основанием для начала предоставления административной процедуры является принятие Комиссией реш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На основании принятого Комиссией решения Специалист в течение одного рабочего дня готовит проект решения, установленной формы, которое направляет на подпись председателю Комиссии. </w:t>
      </w:r>
    </w:p>
    <w:p>
      <w:pPr>
        <w:pStyle w:val="Normal"/>
        <w:ind w:firstLine="708"/>
        <w:jc w:val="both"/>
        <w:rPr/>
      </w:pPr>
      <w:r>
        <w:rPr/>
        <w:t>После подписания решения председателем Комиссии  Специалист в течение 3-х дней выдает или направляет  Заявителю решение по поч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отказа в согласовании уведомление, с обоснованием отказа, выдается  или направляется Заявителю по почт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 Подтверждение завершения переустройства и (или) перепланировки жилого помеще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дтверждение завершения переустройства и (или) перепланировки жилого помещения    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8"/>
        <w:jc w:val="both"/>
        <w:rPr/>
      </w:pPr>
      <w:r>
        <w:rPr/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- осмотр Комиссией переустроенного и (или) перепла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- принятие Комиссией решения и оформление Акта (приложение № 3);</w:t>
      </w:r>
    </w:p>
    <w:p>
      <w:pPr>
        <w:pStyle w:val="Normal"/>
        <w:ind w:firstLine="708"/>
        <w:jc w:val="both"/>
        <w:rPr/>
      </w:pPr>
      <w:r>
        <w:rPr/>
        <w:t>- направление  Акта 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-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6.1. Прием и регистрация заявления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дача Заявителем заявления о завершении переустройства и (или) перепланировки жилого помещения (Приложение №4)и комплекта докумен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ешение Комиссии 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ект 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ыписка из технического паспорта жилого помещ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акт на скрытые работы.</w:t>
      </w:r>
    </w:p>
    <w:p>
      <w:pPr>
        <w:pStyle w:val="Normal"/>
        <w:jc w:val="both"/>
        <w:rPr/>
      </w:pPr>
      <w:r>
        <w:rPr/>
        <w:tab/>
        <w:t>Заявление и комплект документов по усмотрению заявителя могут быть предоставлены одним из следующих   способов:</w:t>
      </w:r>
    </w:p>
    <w:p>
      <w:pPr>
        <w:pStyle w:val="Normal"/>
        <w:jc w:val="both"/>
        <w:rPr/>
      </w:pPr>
      <w:r>
        <w:rPr/>
        <w:t>- предоставлены в Администрацию лично заявителем;</w:t>
      </w:r>
    </w:p>
    <w:p>
      <w:pPr>
        <w:pStyle w:val="Normal"/>
        <w:jc w:val="both"/>
        <w:rPr/>
      </w:pPr>
      <w:r>
        <w:rPr/>
        <w:t>- направлены почтовым отправлением в адрес Администрации;</w:t>
      </w:r>
    </w:p>
    <w:p>
      <w:pPr>
        <w:pStyle w:val="Normal"/>
        <w:jc w:val="both"/>
        <w:rPr/>
      </w:pPr>
      <w:r>
        <w:rPr/>
        <w:t>- представлены путем подачи заявления в электронном виде на портале государственных и муниципальных услуг Ярославской области.</w:t>
      </w:r>
    </w:p>
    <w:p>
      <w:pPr>
        <w:pStyle w:val="Normal"/>
        <w:jc w:val="both"/>
        <w:rPr/>
      </w:pPr>
      <w:r>
        <w:rPr/>
        <w:tab/>
        <w:t>Документы, предоставляемые в электронном виде должны быть:</w:t>
      </w:r>
    </w:p>
    <w:p>
      <w:pPr>
        <w:pStyle w:val="Normal"/>
        <w:jc w:val="both"/>
        <w:rPr/>
      </w:pPr>
      <w:r>
        <w:rPr/>
        <w:t>- пригодными для передачи по информационно-телекоммуникационным сетям или  обработки в информационных системах;</w:t>
      </w:r>
    </w:p>
    <w:p>
      <w:pPr>
        <w:pStyle w:val="Normal"/>
        <w:jc w:val="both"/>
        <w:rPr/>
      </w:pPr>
      <w:r>
        <w:rPr/>
        <w:t xml:space="preserve">- не отличаться от оригинала документа по цветопередаче и содержанию.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При личном обращении специалист устанавливает его личность по документу, удостоверяющему личность (паспорт).  При отсутствии у Заявителя заполненного заявления или неправильном его заполнении, Специалист оказывает содействие в его заполнении.  Специалист вносит в журнал Регистрации запись о приеме заявления в соответствии с правилами делопроизводства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ту и время прием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нные о заявител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вои фамилию и инициалы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лучае направления заявления с использованием Единого портала, заявителю в личный кабинет специалистом администрации в течение рабочего дня отправляется сообщение о поступлении заявления, в котором назначается  время приема с целью представления заявителем документов (в пределах 3 рабочих дней с момента поступления заявления через Единый портал)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>16.2. Назначение срока осмотра Комиссией переустроенного и (или 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оступление Специалисту заявления о завершении 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 xml:space="preserve">  </w:t>
      </w:r>
      <w:r>
        <w:rPr/>
        <w:t>С Заявителем согласовывается время и дата осмотра жилого помещения после завершенных работ по переустройству и (или) перепланировки. Согласование с Заявителем  времени и даты осмотра может быть  в письменной форме, по телефону или электронной почте, но  в пределах 10 рабочих дней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Специалист обязан по требованию любого члена комиссии ознакомить его с делом по переустройству и (или) перепланировке заявител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6.3. Осмотр Комиссией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В ходе осмотра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По результатам осмотра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/>
        <w:t>- 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16.4. Принятие Комиссией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Специалист, осуществляющий оформление результатов работы Комиссии, в течение 3-х рабочих дней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Акт  составляется в трех экземплярах и подписывается всеми членами комиссии и утверждается Главой  городского поселения Мышкин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37"/>
        <w:jc w:val="both"/>
        <w:rPr/>
      </w:pPr>
      <w:r>
        <w:rPr/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тказ в подтверждении завершения переустройства и (или)  перепланировки жилого помещения подписывается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16.5. 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Основанием для начала административной процедуры является подписание всеми членами Комиссии Акта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i/>
          <w:i/>
          <w:iCs/>
          <w:u w:val="single"/>
        </w:rPr>
      </w:pPr>
      <w:r>
        <w:rPr/>
        <w:t>Специалист, осуществляющий подготовку Акта Комиссии, в установленном порядке направляет один экземпляр акта в орган (организацию) по техническому учету и технической инвентаризации. Второй экземпляр Акта выдается на руки Заявителю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>
          <w:iCs/>
        </w:rPr>
      </w:pPr>
      <w:r>
        <w:rPr>
          <w:iCs/>
        </w:rPr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16.6.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Основанием для  начала административной процедуры является выявление Комиссией несоответствие переустройства и (или) перепланировки проектной документации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В Отказе указываютс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наименование органа местного самоуправле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lang w:val="en-US"/>
        </w:rPr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причины, послужившие основанием для принятия решения об отказе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/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/>
        <w:t>Отказ выдается непосредственно Заявителю или либо путем направления по почте.</w:t>
      </w:r>
    </w:p>
    <w:p>
      <w:pPr>
        <w:pStyle w:val="Normal"/>
        <w:shd w:fill="FFFFFF" w:val="clear"/>
        <w:ind w:left="53" w:right="10" w:firstLine="49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 формы контроля за исполнением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7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городского поселения Мышкин осуществляется непосредственным руководителем, а также уполномоченными должностными лицами администрации городского поселения Мышкин, ответственными за организацию работы по предоставлению настоящей муниципальной услуг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8. Ответственность муниципальных служащих и иных должностных лиц за решения и действия (бездействия) принимаемые входе исполнения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Досудебный (внесудебный) порядок обжалования решений и действий (бездействия) должностного лица, а также принимаемого им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сполнении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9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9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ind w:firstLine="540"/>
        <w:jc w:val="both"/>
        <w:rPr/>
      </w:pPr>
      <w:r>
        <w:rPr/>
        <w:t>19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19.4. Жалоба 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jc w:val="both"/>
        <w:rPr/>
      </w:pPr>
      <w:r>
        <w:rPr/>
        <w:t>19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/>
        <w:t>-отказывает в удовлетворении 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19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spacing w:before="202" w:after="0"/>
        <w:ind w:firstLine="54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</w:t>
      </w:r>
      <w:r>
        <w:rPr>
          <w:lang w:val="en-US"/>
        </w:rPr>
        <w:t xml:space="preserve"> </w:t>
      </w:r>
      <w:r>
        <w:rPr/>
        <w:t>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№ 2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№ 2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1.09.2005 № 57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ОКУМЕНТА, ПОДТВЕРЖДАЮЩЕГО ПРИНЯТИЕ РЕШЕНИЯ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решения                                     лично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     </w:t>
        <w:tab/>
        <w:tab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jc w:val="both"/>
        <w:rPr/>
      </w:pPr>
      <w:r>
        <w:rPr/>
        <w:tab/>
        <w:t>Мышкин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Акт прием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миссии Администрации городского поселения Мышкин по приемке жилого помещения после завершения переустройства и (или) перепланиров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емочная комиссия в состав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едседателя    _______________________              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фамилия, имя, отчество)                            (должность)</w:t>
      </w:r>
    </w:p>
    <w:p>
      <w:pPr>
        <w:pStyle w:val="Normal"/>
        <w:autoSpaceDE w:val="false"/>
        <w:jc w:val="both"/>
        <w:rPr/>
      </w:pPr>
      <w:r>
        <w:rPr/>
        <w:t>Членов комиссии – представителей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  <w:t>1. Специалиста администрации ГП Мышкин по жилищным вопроса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______________________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фамилия,имя,отчество)                         (должность)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/>
      </w:pPr>
      <w:r>
        <w:rPr/>
        <w:t xml:space="preserve">2.Начальника МУ «Управление городского хозяйства»               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______________________</w:t>
        <w:tab/>
        <w:t>_________________________</w:t>
      </w:r>
    </w:p>
    <w:p>
      <w:pPr>
        <w:pStyle w:val="Normal"/>
        <w:tabs>
          <w:tab w:val="clear" w:pos="708"/>
          <w:tab w:val="left" w:pos="3120" w:leader="none"/>
          <w:tab w:val="left" w:pos="6510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(фамилия,имя,отчество)                        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Заказчика            ________________________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фамилия,имя,отчество)                         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дрядчика         ________________________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фамилия,имя,отчество)                          (должность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5. Балансодержатель дома</w:t>
      </w:r>
    </w:p>
    <w:p>
      <w:pPr>
        <w:pStyle w:val="Normal"/>
        <w:autoSpaceDE w:val="false"/>
        <w:jc w:val="both"/>
        <w:rPr/>
      </w:pPr>
      <w:r>
        <w:rPr/>
        <w:t>(Управляющая компания</w:t>
      </w:r>
    </w:p>
    <w:p>
      <w:pPr>
        <w:pStyle w:val="Normal"/>
        <w:autoSpaceDE w:val="false"/>
        <w:jc w:val="both"/>
        <w:rPr/>
      </w:pPr>
      <w:r>
        <w:rPr/>
        <w:t xml:space="preserve">в ЖКХ, ТСЖ)             </w:t>
      </w:r>
      <w:r>
        <w:rPr>
          <w:lang w:val="en-US"/>
        </w:rPr>
        <w:t>_______________________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(фамилия,имя,отчество)                          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тановила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Заказчиком</w:t>
      </w:r>
      <w:r>
        <w:rPr>
          <w:lang w:val="en-US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ъявлены к приемке в эксплуатацию законченные работы по переустройству и (или) перепланировке жилого помещения по адресу: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(населенный пункт, улица, номер дома (корпуса)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 Перепланировка и (или) переустройство жилого помещения осуществлено на основании решения 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 органа, вынесшего решение о согласовании)</w:t>
      </w:r>
    </w:p>
    <w:p>
      <w:pPr>
        <w:pStyle w:val="Normal"/>
        <w:autoSpaceDE w:val="false"/>
        <w:jc w:val="both"/>
        <w:rPr/>
      </w:pPr>
      <w:r>
        <w:rPr/>
        <w:t>от</w:t>
      </w:r>
      <w:r>
        <w:rPr>
          <w:lang w:val="en-US"/>
        </w:rPr>
        <w:t xml:space="preserve"> “___”________________200_</w:t>
      </w:r>
      <w:r>
        <w:rPr/>
        <w:t>_ г.</w:t>
      </w:r>
      <w:r>
        <w:rPr>
          <w:lang w:val="en-US"/>
        </w:rPr>
        <w:t xml:space="preserve"> </w:t>
      </w:r>
      <w:r>
        <w:rPr/>
        <w:t>№_____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3.  Работы по перепланировке и (или) переустройству  выполнены 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генеральный подрядчик, субподрядная организац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роектно-сметная документация на перепланировку и (или) переустройству разработана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наименование генерального проектировщика, инв. № проект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5. Проектно-сметная документация согласована: 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аименовани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организации, дата согласования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6. Ремонтно-строительные работы осуществлены в сроки:</w:t>
      </w:r>
    </w:p>
    <w:p>
      <w:pPr>
        <w:pStyle w:val="Normal"/>
        <w:autoSpaceDE w:val="false"/>
        <w:jc w:val="both"/>
        <w:rPr/>
      </w:pPr>
      <w:r>
        <w:rPr/>
        <w:t>начало работ:</w:t>
      </w:r>
      <w:r>
        <w:rPr>
          <w:lang w:val="en-US"/>
        </w:rPr>
        <w:t xml:space="preserve"> </w:t>
      </w:r>
      <w:r>
        <w:rPr/>
        <w:t>___________________________,     окончание работ 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7. Комиссии представлена следующая документация: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еречень документ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Решение приемоч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ты по переустройству и (или) перепланировке жилого помещения </w:t>
      </w:r>
    </w:p>
    <w:p>
      <w:pPr>
        <w:pStyle w:val="Normal"/>
        <w:autoSpaceDE w:val="false"/>
        <w:jc w:val="both"/>
        <w:rPr/>
      </w:pPr>
      <w:r>
        <w:rPr/>
        <w:t>по адресу</w:t>
      </w:r>
      <w:r>
        <w:rPr>
          <w:lang w:val="en-US"/>
        </w:rPr>
        <w:t>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ть  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едседатель приемочной комиссии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приемочной комиссии:</w:t>
      </w:r>
    </w:p>
    <w:p>
      <w:pPr>
        <w:pStyle w:val="Normal"/>
        <w:autoSpaceDE w:val="false"/>
        <w:jc w:val="both"/>
        <w:rPr/>
      </w:pPr>
      <w:r>
        <w:rPr/>
        <w:t>1. ___________________________________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2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3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4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  <w:t>5. ___________________________________                         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фамилия, имя, отчество)                                                               (подпись, м.п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е город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ышкин  _________________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оживающего  по адресу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принять жилое помещение в эксплуатацию после завершенных работ по переустройству</w:t>
      </w:r>
    </w:p>
    <w:p>
      <w:pPr>
        <w:pStyle w:val="Normal"/>
        <w:autoSpaceDE w:val="false"/>
        <w:jc w:val="both"/>
        <w:rPr/>
      </w:pPr>
      <w:r>
        <w:rPr/>
        <w:t>и (или) перепланировки по адресу: ____________________________________________________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right"/>
        <w:rPr/>
      </w:pPr>
      <w:r>
        <w:rPr>
          <w:b/>
          <w:i/>
          <w:lang w:val="en-US"/>
        </w:rPr>
        <w:tab/>
      </w:r>
      <w:r>
        <w:rPr>
          <w:b/>
          <w:i/>
        </w:rPr>
        <w:t xml:space="preserve">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(процедур) по выдаче разрешений и согласованию переустройства и перепланировки жилых помещений.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286500" cy="355600"/>
                <wp:effectExtent l="5080" t="5080" r="571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25pt;width:494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270</wp:posOffset>
                </wp:positionV>
                <wp:extent cx="4248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3886200" cy="800100"/>
                <wp:effectExtent l="24130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прием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7pt;width:305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прием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78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Да</w:t>
        <w:tab/>
        <w:t>Не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68910</wp:posOffset>
                </wp:positionV>
                <wp:extent cx="1276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3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36766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акета документов для рассмотре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пакета документов для рассмотр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96875</wp:posOffset>
                </wp:positionV>
                <wp:extent cx="3200400" cy="800100"/>
                <wp:effectExtent l="19685" t="5080" r="203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.25pt;width:25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4099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85pt" to="31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61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5pt" to="45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Да</w:t>
        <w:tab/>
        <w:t>Нет</w: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44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25273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20764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ринятие реш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.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Принятие реш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28765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Принятие решения о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Принятие решения о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92710</wp:posOffset>
                </wp:positionV>
                <wp:extent cx="1962150" cy="440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шения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7pt;mso-wrap-distance-left:9.05pt;mso-wrap-distance-right:9.05pt;mso-wrap-distance-top:0pt;mso-wrap-distance-bottom:0pt;margin-top:7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шения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15570</wp:posOffset>
                </wp:positionV>
                <wp:extent cx="20764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каза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каза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4800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5pt" to="11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7150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шения о согласовании переустройства и (или) перепланировки жилого помещения или отказе в таком согласован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15pt;width:449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шения о согласовании переустройства и (или) перепланировки жилого помещения или отказе в таком согласован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i/>
        </w:rPr>
        <w:t xml:space="preserve">  </w:t>
      </w:r>
      <w:r>
        <w:rPr/>
        <w:t>Приложение № 6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к 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Условные обозначения</w:t>
      </w: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3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(процедур) по подтверждению завершения  переустройства и перепланировки жилых помещений.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286500" cy="355600"/>
                <wp:effectExtent l="5080" t="5080" r="5715" b="927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25pt;width:494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1270</wp:posOffset>
                </wp:positionV>
                <wp:extent cx="4248150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229100" cy="1143000"/>
                <wp:effectExtent l="18415" t="5080" r="190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срока осмотра переустроенного и перепланированного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3pt;width:332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срока осмотра переустроенного и перепланированного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03630</wp:posOffset>
                </wp:positionV>
                <wp:extent cx="4114800" cy="1257300"/>
                <wp:effectExtent l="16510" t="5080" r="171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86.9pt;width:32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5648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мотр комиссией переустроенного и (ил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анного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719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мотр комиссией переустроенного и (или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анного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а                                          </w:t>
        <w:tab/>
        <w:t xml:space="preserve">  Нет</w: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81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226310</wp:posOffset>
                </wp:positionV>
                <wp:extent cx="57150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акта приемки о завершении переустройства и (или) перепланировки жилого помещения или решения об отказ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5.3pt;width:449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акта приемки о завершении переустройства и (или) перепланировки жилого помещения или решения об отказ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74041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3pt" to="396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88341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8.3pt" to="396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0</wp:posOffset>
                </wp:positionV>
                <wp:extent cx="0" cy="1257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5pt" to="81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59385</wp:posOffset>
                </wp:positionV>
                <wp:extent cx="1962150" cy="590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5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>Принятие решения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159385</wp:posOffset>
                </wp:positionV>
                <wp:extent cx="2076450" cy="5905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акта прие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акта прие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1302385</wp:posOffset>
                </wp:positionV>
                <wp:extent cx="2076450" cy="5905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акта в орган по учету объекта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2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акта в орган по учету объекта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6:00Z</dcterms:created>
  <dc:creator>Семина_СМ</dc:creator>
  <dc:description/>
  <dc:language>en-US</dc:language>
  <cp:lastModifiedBy>Пользователь</cp:lastModifiedBy>
  <cp:lastPrinted>2010-04-28T11:29:00Z</cp:lastPrinted>
  <dcterms:modified xsi:type="dcterms:W3CDTF">2012-04-24T12:35:00Z</dcterms:modified>
  <cp:revision>31</cp:revision>
  <dc:subject/>
  <dc:title>                                                                                        Утвержден Постановлением</dc:title>
</cp:coreProperties>
</file>