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6007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18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88"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 НЕКО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уз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_____________________________________________________________________________________________________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pacing w:val="188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88"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 НЕКОУЗСКОГО СЕЛЬСКОГО ПОСЕЛЕ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узского муниципального района Яросла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_____________________________________________________________________________________________________________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07.06.2012 г.                                                                                       № 78</w:t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880" w:hRule="atLeast"/>
        </w:trPr>
        <w:tc>
          <w:tcPr>
            <w:tcW w:w="4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       утверждении    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тивного       регламен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       Некоузског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ельского  поселения   по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Уставом Некоузского сельского поселения Некоузского муниципального района Ярославской области </w:t>
      </w:r>
    </w:p>
    <w:p>
      <w:pPr>
        <w:pStyle w:val="Style1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сельского поселения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Некоуз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14"/>
        <w:jc w:val="both"/>
        <w:rPr/>
      </w:pPr>
      <w:r>
        <w:rPr>
          <w:sz w:val="28"/>
          <w:szCs w:val="28"/>
        </w:rPr>
        <w:t>2. Опубликовать Административный регламент администрации Некоузского сельского поселения Некоузского муниципального района Ярослав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 в сети Интернет на официальном сайте администрации Некоуз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Некоузского сельского поселения Палилову В.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екоузског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Н.С. Бахвалов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Некоузского сельского поселения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7.06.2012 г. № 78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ем заявлений, документов, а также постановк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 на учет в качестве нуждающихся в жилых помещениях»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в администрации Некоузском сельского поселени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Некоузского муниципального района Ярослав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, документов, а также постановка на учет в качестве нуждающихся в жилых помещениях» (далее - Административный регламент), разработан в целях определения порядка предоставления и стандарта предоставления администрацией Некоузского сельского поселения  муниципальной услуги по признанию граждан малоимущими и принятию их на учет в качестве нуждающихся в жилых помещениях, предоставляемых по договорам социального наймах (далее - муниципальная услу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писание заявит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заявителями являются граждане Российской Федерации, зарегистрированные по месту жительства на Некоуз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заявление могут подавать, в час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Муниципальная услуга предоставляется администрацией Некоузского сельского поселения Некоузского  муниципального района Яросла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юристом; жилищной комиссией при администрации Некоузского сельского поселения; Управлением социальной защиты населения и труда Администрации Некоузского муниципального района Ярославской области; органами опеки и попечительства; Управлением федеральной службы государственной регистрации, кадастра и картографии по Ярославской области; ФГУП «Ростехинвентаризация федеральное БТИ» Некоузское отделение Ярославского филиала; МУЗ «Некоузская ЦРБ».</w:t>
      </w:r>
    </w:p>
    <w:p>
      <w:pPr>
        <w:pStyle w:val="Style14"/>
        <w:jc w:val="both"/>
        <w:rPr/>
      </w:pPr>
      <w:r>
        <w:rPr>
          <w:sz w:val="28"/>
          <w:szCs w:val="28"/>
        </w:rPr>
        <w:t>Для получения муниципальной услуги гражданам необходимо обращаться в администрацию Некоузского сельского поселения Некоузского муниципального района Яросла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 131-ФЗ «Об общих принципах организации местного самоуправления в РФ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он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Ярославской области от 11.01.2010 № 1-п «Об утверждении порядка предоставления мер социальной поддержки по обеспечению жильем отдельных категорий граждан за счет средств федерального бюджета и признании утратившим силу постановления администрации области от 01.02.2006г. № 32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вета Некоузского сельского поселения Некоузского муниципального района Ярославской области от 20.04.2006г. № 18 «Об учетной норме площади жилого помещения и норме предоставления жилого помещения по договорам социального найм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вета Некоузского сельского поселения Некоузского муниципального района Ярославской области от 20.04.2006г. № 19 «О признании граждан малоимущими и предоставления им по договорам социального найма жилых помещений муниципального жилого фонда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Некоузского сельского поселения от 10.03.2006г.   № 2 «Об утверждении положения о жилищной комисси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екоузского сельского поселения Некоузского муниципального района Ярославской области от10.03.2006г. № 1 «О создании жилищной комиссии при администрации Некоузского сельского поселени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Результатом предоставления муниципальной услуги является принятие гражданина на учет в качестве нуждающихся в жилых помещениях и постоянный контроль над состоянием учетных дел граждан, нуждающихся в жилых помещениях по договору социального найма из муниципального жилищного фонд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муниципальной услуге предоставляется получателям муниципальной услуги непосредственно у ответственного специалиста администрации сельского поселения, а также с использованием средств телефонной связи и размещением на официальном сайте Администрации Некоуз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размещаются по следующим адресам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администрация Некоузского сельского поселения по адресу: ул. Ленина, д. 39, с. Новый Некоуз, Некоузский район Ярославская область; </w:t>
      </w:r>
    </w:p>
    <w:p>
      <w:pPr>
        <w:pStyle w:val="Style14"/>
        <w:jc w:val="both"/>
        <w:rPr/>
      </w:pPr>
      <w:r>
        <w:rPr>
          <w:sz w:val="28"/>
          <w:szCs w:val="28"/>
        </w:rPr>
        <w:t>Дни и время приема: понедельник - пятница, с 8.00. до 17.00, перерыв с 12.00 до 14.0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едоставления услуги ответственный специалист взаимодействует с юристом; жилищной комиссией при администрации Некоузского сельского поселения; Управлением социальной защиты населения и труда Администрации Некоузского муниципального района Ярославской области (ул. Кооперативная, д. 12, с. Новый Некоуз; органами опеки и попечительства; Управлением федеральной службы государственной регистрации, кадастра и картографии по Ярославской области; (ул. Кооперативная, д. 16, с. Новый Некоуз); ФГУП «Ростехинвентаризация федеральное БТИ» Некоузское отделение Ярославского филиала (ул. Советская, д. 23, с. Новый Некоуз); МУЗ «Некоузская ЦРБ» (пер. Больничный, д. 5, с. Новый Некоуз); </w:t>
      </w:r>
    </w:p>
    <w:p>
      <w:pPr>
        <w:pStyle w:val="Style14"/>
        <w:jc w:val="both"/>
        <w:rPr/>
      </w:pPr>
      <w:r>
        <w:rPr>
          <w:sz w:val="28"/>
          <w:szCs w:val="28"/>
        </w:rPr>
        <w:t>Место нахождения: с. Новый Некоуз, ул. Ленина, 39, Некоузский район, Ярославская облас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(48547) 2-18-31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зговора по телефону не должно превышать 10 минут. Ответы на телефонные звонки должны начинаться с информации о фамилии, имени, отчестве, должности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телефонный звонок, самостоятельно ответить на поставленные вопросы, звонок переадресу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говор по телефону производится в коррект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ями муниципальной услуги являются малоимущие граждане и граждан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роживающие в помещении, не отвечающем установленным для жилых помещений требова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В целях получения муниципальной услуги заявитель предоставляет в администрацию заявление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постановлением Администрации Ярославской области от 14.11.2007 N 375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1.     К указанному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1.1. 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(членов его семь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и копия паспорта совершеннолетних членов семьи, свидетельство о рождении и его копия (детей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подтверждающие состав семьи заявителя (в том числе, свидетельство о рождении, о заключении брака, при усыновлени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ешение об усыновлении (удочерении), судебное решение о признании членом семь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место жительства гражданина и членов его семьи и технические характеристики жилого помещения (в том числе, выписка из домовой книги с места жительства и копия технического паспорта жилого помещ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говор купли-продажи (копия и оригина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говор дарения (копия и оригина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говор мены (копия и оригина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праве на наследство по закону или завещанию (копия и оригина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ступивший в законную силу судебный акт (решение или определение суда) в отношении права собственности на объект недвижимости (копия и оригинал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ругие документы, подтверждающие право пользования жилым помещением, занимаемым заявителем и членами его семьи (в том числе, договор найма жилого помещения (за исключением договора социального найма);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судебное решение о всел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(членов его семьи) на внеочередное получение жилого помещения по договору социального найма (при наличии соответствующего права)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и о признании в установленном порядке жилых помещений непригодными для проживания и ремонту и реконструкции не подлежат (заключение о признании жилого помещения непригодным для прожи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статус детей-сирот и детей, оставшихся без попечения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окумент, подтверждающий, что гражданин страдает тяжелыми формами хронических заболеваний (согласно перечню, установленному Правительством Российской Федерации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равка медицин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щую стоимость имущества, находящегося в собственности гражданина - заявителя и членов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станавливающие стоимость транспортного средства, находящегося в собственности гражданина - заявителя и членов его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инвентаризационную стоимость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рганов, осуществляющих государственную регистрацию прав на недвижимое имущество  и сделок с ним, о наличии или отсутствии жилых помещений, принадлежащих на праве собственности гражданину и членам его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ходы гражданина-заявителя, учитываемые при исчислении размера его дохода и дохода, приходящегося на каждого члена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и, подтверждающие выплаты, предусмотренные системой оплаты труда, учитываемые при расчете среднего заработка в соответствии с действующим законодательством о порядке расчета среднего зарабо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заработок, сохраняемый в случаях, установленных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дбавки и доплаты ко всем видам выплат и иные социальные выплаты, установленные органами государственной власти, органами местного самоуправления,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продовольственное обеспечение, установленные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ходы от имущества, принадлежащего на праве собственности гражданину-заявителю, членам его семьи или одиноко проживающему гражданину-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плата работ по договорам, заключаемым в соответствии с гражданским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доходы по акц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другие доходы от участия в управлении собственностью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алименты, получаемые членами семьи гражданина-заявителя или одиноко проживающим гражданином-зая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роценты по банковским вкл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 наследуемые и подаренные денеж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денежные средства, полученные из любых источников (за исключением собственных средств гражданина-заявителя или членов его семьи), направленные на оплату обучения гражданина-заявителя или членов его семьи в образовательных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денежные средства, выплачиваемые опекуну (попечителю) на содержание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) суммы предоставленной государственной социаль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)  другие документы, подтверждающие доходы заявителя и всех членов его семьи, полученные за указан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3.1.2. предоставляемые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ходы гражданина-заявителя, учитываемые при исчислении размера его дохода и дохода, приходящегося на каждого члена его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налоговых деклараций о доходах, полученных за учетный период, заверенные налогов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из органов социальной защиты о социальных выплатах из бюджетов всех уров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имущества, принадлежащего на праве собственности гражданину-заявителю, членам его семьи или одиноко проживающему гражданину-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енежные средства, выплачиваемые опекуну (попечителю) на содержание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вид и стоимость имущества, находящегося в собственности заявителя и членов его семьи и подлежащего налогообложению, содержащие реквизиты: дату, номер договора или акта, обосновывающего приобретение имущества; фамилию, имя, отчество собственника; сведения о виде собственности (личная, совместная), для совместной собственности - сведения о сособственниках: их фамилии, имена, отчества и (или) наименование юридических лиц, для долевой собственности - информация о доле лица, о котором предоставляются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и налоговых органов, подтверждающие стоимость имущества, принадлежащего на праве собственности заявителю и членам его семьи или одиноко проживающему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и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, подтверждающие право заявителя (членов его семьи) на внеочередное получение жилого помещения по договору социального найма (для заявителей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детей-сирот, детей, оставшихся без попечения родителей и лиц, из числа детей-сирот и детей, оставшихся без попечения родителей, – документы, подтверждающие статус отнесения заявителя к данной категории лиц; для заявителей, жилые помещения которых признаны в установленном порядке непригодными для проживания и ремонту и реконструкции не подлежат,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заключение о признании жилого помещения непригодным для проживани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течение 30 рабочих дней с момента поступления соответствующего заявления от граждани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может быть отказано в предоставлении муниципальной услуги на разных стадиях ее предост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может быть отказано в принятии на учет в качестве нуждающегося в предоставлении жилого помещения по договору социального найма муниципального жилищного фонда в случа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или представления не в полном объеме документов в соответствии с требованиями действующего законодатель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которые не подтверждают право состоять на учете в качестве нуждающихся в жилых помещения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лет гражданином были совершены действия, в результате которых такой гражданин может быть признан нуждающимся в жилых помещени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нимается с учета в качестве нуждающегося в жилом помещении, в случая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ачи им по месту учета заявления о снятии с уче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траты им оснований, дающих им право на получение жилого помещение по договору социального най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его выезда на место жительства за пределы муниципальн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им документах сведений, не соответствующих действительности и послуживших основанием принятия на учет, а также: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оборудованию мест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2. 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3. Рабочее место ответственного специалиста оснащается настенной вывеской или настольной табличкой с указанием фамилии имени, отчества и долж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6.4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удобству и комфорту мест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1. Прием посетителей происходит на рабочем месте ответственного специалиста администрации поселения (не более 3-х мест прием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2. 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3. 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 графика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4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5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6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муниципальной услуги является для заявителей бесплат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организации и ведению приема получателей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муниципальной услуги производится ответственным специалистом в здании администрации, вход в которое является свободным, с учетом графика приема гражд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муниципальной услуги ответственным специалистом ведется без предварительной записи в порядке живой очеред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выполнения административных процедур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условиях предоставления муниципальной услуги, выдача памятки с полным перечнем требуемых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дача расписки о принятии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оставленных гражданином при подаче заявления о принятии на учет в качестве нуждающегося в жилом помещении по договору социального найма из муниципального жилищного фон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нятии гражданина на учет в качестве нуждающегося в жилом помещении по договору социального найма из муниципального жилищного фонда или о мотивированном отказе в принятии на жилищный уче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остановления о принятии гражданина на жилищный учет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ина о принятом реш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ет и хранение учетных дел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ирование о предоставлении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я о порядке оказания муниципальной услуги предоставляется непосредственно у ответственного специали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специалист информирует заявителей по вопросам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изводится подробно, в вежливой форме, с использованием официально-делового стиля ре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3. Информирование производится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4. Консультации по процедуре предоставления муниципальной услуги могут предоставлять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5. Консультирование производится ответственным специалистом подробно, в вежливой форме, с использованием официально-делового стиля реч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специалист представляется, указав фамилию, имя, отчество, должность, отвечает на заданные вопрос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ращения за получением услуги, включая информацию о графике работы и месте нахождения кабине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гражданам-претендентам на получение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окументов и требованиях к их оформле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документов, предоставление которых необходимо для получ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бланков заявлений и других имеющихся форм и справочных материал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сроках получ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опросы, касающиеся предоставления муниципальной услуг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на заданные гражданином вопросы требует продолжительного времени (более 30 минут), может предложить обратиться письменно, либо назначить для получения консультации другое удобное для обратившегося врем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30 м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если обратившийся не удовлетворен предоставленной информацией, ответственный специалист предлагает ему подготовить письменное обращение по интересующим его вопрос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ый запрос подписывается главой поселения, а в его отсутствие - ответственным специалист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30 календарных дней.</w:t>
      </w:r>
    </w:p>
    <w:p>
      <w:pPr>
        <w:pStyle w:val="Style14"/>
        <w:jc w:val="both"/>
        <w:rPr/>
      </w:pPr>
      <w:r>
        <w:rPr>
          <w:sz w:val="28"/>
          <w:szCs w:val="28"/>
        </w:rPr>
        <w:t>3.2.7. В случае, когда запрос содержит вопросы, которые не входят в компетенцию администрации Некоузского сельского поселения, ответственный специалист информирует заявителя (устно или письменно соответственно форме обращения)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30 календарных дн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8. Время ожидания личного приема в очереди должно составлять не более 30 минут. При этом должен быть обеспечен прием всех лиц, обратившихся не позднее, чем за 40 минут до времени окончания приема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принимает документы при непосредственном обращении гражданина за получением муниципальной услуги, проверяет наличие полного пакета документов, в соответствии с требованием законодательства, фиксирует в "Книге регистрации заявлений граждан о принятии на учет в качестве нуждающихся в жилых помещениях по договору социального найма" дату подачи документов, фамилию, имя, отчество гражданина, адрес занимаемого поме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20 м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лного пакета документов ответственный специалист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- 10 м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акета документов установленному перечню, ответственным специалистом поданное со всеми необходимыми документами и зарегистрированное в "Книге регистрации заявлений граждан о принятии на учет в качестве нуждающихся в жилых помещениях по договору социального найма" заявление, рассматривается в течение 30 рабочих дней со дня принятия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ча расписки о принятии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нятии на учет, выдается расписка в получении этих документов с указанием их перечня и даты их полу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0 ми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>Проверка сведений</w:t>
      </w:r>
      <w:r>
        <w:rPr>
          <w:sz w:val="28"/>
          <w:szCs w:val="28"/>
        </w:rPr>
        <w:t>, предоставленных гражданином при постановке на учет в качестве нуждающегося в получении жилого помещения по договору социального найма из муниципального жилищного фон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праве проводить проверку сведений, представленных заявителями. Документы проверки рассматриваются ответственным специалистом как конфиденциальная информация и приобщаются к учетному делу заявителей.</w:t>
      </w:r>
    </w:p>
    <w:p>
      <w:pPr>
        <w:pStyle w:val="Style14"/>
        <w:jc w:val="both"/>
        <w:rPr/>
      </w:pPr>
      <w:r>
        <w:rPr>
          <w:sz w:val="28"/>
          <w:szCs w:val="28"/>
        </w:rPr>
        <w:t>Максимальный срок выполнения действия – 15 календарных дн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>Решение о принятии гражданина на жилищный уч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ли о мотивированном отказе </w:t>
      </w:r>
      <w:r>
        <w:rPr>
          <w:sz w:val="28"/>
          <w:szCs w:val="28"/>
        </w:rPr>
        <w:t xml:space="preserve">в постановке на жилищный учет принимается на заседании жилищной комиссии по результатам проверки ответственного специалиста представленных документов, что подтверждается </w:t>
      </w:r>
      <w:r>
        <w:rPr>
          <w:b/>
          <w:bCs/>
          <w:sz w:val="28"/>
          <w:szCs w:val="28"/>
        </w:rPr>
        <w:t>постановлением о принятии гражданина на жилищный учет,</w:t>
      </w:r>
      <w:r>
        <w:rPr>
          <w:sz w:val="28"/>
          <w:szCs w:val="28"/>
        </w:rPr>
        <w:t xml:space="preserve"> либо письменным мотивированным отказом.</w:t>
      </w:r>
    </w:p>
    <w:p>
      <w:pPr>
        <w:pStyle w:val="Style14"/>
        <w:jc w:val="both"/>
        <w:rPr/>
      </w:pPr>
      <w:r>
        <w:rPr>
          <w:sz w:val="28"/>
          <w:szCs w:val="28"/>
        </w:rPr>
        <w:t>Максимальный срок выполнения действия – 6 календарных дн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7. </w:t>
      </w:r>
      <w:r>
        <w:rPr>
          <w:b/>
          <w:bCs/>
          <w:sz w:val="28"/>
          <w:szCs w:val="28"/>
        </w:rPr>
        <w:t>Уведомление гражданина о принятом решении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готовит уведомление о принятом решении, которое направляется получателям муниципальной услуги не позднее чем через 3 рабочих дня со дня его принятия. В случае отказа, в принятии граждан на учет в качестве нуждающихся в жилых помещениях, в уведомлении указываются основания такого отказ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/>
          <w:bCs/>
          <w:sz w:val="28"/>
          <w:szCs w:val="28"/>
        </w:rPr>
        <w:t>Учет и хранение учетных д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 в качестве нуждающегося в жилом помещении по договорам социального найма, заводится учетное дело, в котором содержатся все необходимые документы, послужившие основанием для принятия решения о принятии на уч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должны быть пронумерованы, прошнурованы и скреплены печатью, подписаны должностным лицом ответственного подразделения, на которое возложена ответственность за правильное ведение учета граждан. Поправки и изменения не допускаю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который не изменяется до получения гражданином жилого помещения по договору социального най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четвертом квартале текущего года ответственным специалистом проводится перерегистрация граждан, состоящих на учете. В случае если у гражданина в составе сведений о нем произошли изменения, то гражданин представляет документы, подтверждающие произошедшие изменения. Перерегистрация осуществляется в "Книге очередности граждан состоящих на учете нуждающихся в предоставлении жилого помещения по договору социального найма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беспечивает надлежащее ведение и хранение учетных д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тные дела хранятся пять лет после предоставления или замены жилого помещения по договору социального найма, а затем уничтожаются в установленном порядке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IV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Формы контроля за исполнением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исполнения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4.2. Текущий контроль осуществляется должностными лицами: заместителем Главы администрации Некоузского сельского посел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осуществляется путем проведения проверок соблюдения и исполнения ответственным специалистом требований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4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32"/>
          <w:szCs w:val="32"/>
        </w:rPr>
        <w:t>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3. Основанием  для начала  процедуры досудебного (внесудебного) обжалования  является направление Главе  администрации сельского поселения в письменной форме или в форме электронного документа жалобы, либо личное обращение  гражданина к должностному лицу администрации  (далее – обращ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бращении  гражданин в обязательном порядке указывает свои фамилию, имя, отчество, адрес электронной почты, если  ответ  должен быть направлен  в форме  электронного  документа, и почтовый адрес, если ответ должен быть направлен в письменной форме. Гражданин   вправе приложить к такому  обращению необходимые  документы и материалы  в электронной  форме либо направить  указанные документы  и материалы или  их копии  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праве по письменному обращению, либо по обращению, подаваемому в электронной форме,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Ответ на обращение не д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, либо обращении, направленном по электронной почте, не указаны фамилия гражданина, направившего обращение, и почтовый либо электронный 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 При этом,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ответе является исчерпы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ля рассмотрения в досудебном (внесудебном) порядке направляется Главе  администрации по адресу, указанном в п. 2.1. (</w:t>
      </w:r>
      <w:r>
        <w:rPr>
          <w:sz w:val="28"/>
          <w:szCs w:val="28"/>
          <w:shd w:fill="FFFFFF" w:val="clear"/>
        </w:rPr>
        <w:t xml:space="preserve">152730, </w:t>
      </w:r>
      <w:r>
        <w:rPr>
          <w:sz w:val="28"/>
          <w:szCs w:val="28"/>
        </w:rPr>
        <w:t xml:space="preserve">Ярославская область, с. Новый Некоуз, ул. Ленина,39)  или  на адрес электронной почты - 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2741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ое обращение, а также обращение, направленное  по электронной почте,  рассматривается в  течение  тридцати дней со дня  регистрации. Обращение, в том числе и  поступившее  по электронной почте,  подлежит регистрации  в течение  трех дней  с момента  его 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0. Результатом досудебного (внесудебного) обжалования является  подписанный Главой администрации ответ по 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твет на обращение, поступившее в администрацию городского поселения  в форме электронного документа, направляется в форме электронного 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Style14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14"/>
        <w:spacing w:before="0" w:after="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«Прием заявлений, документов, а также постановка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граждан на учет в качестве нуждающихся в жилых помещениях» </w:t>
      </w:r>
    </w:p>
    <w:p>
      <w:pPr>
        <w:pStyle w:val="Style14"/>
        <w:spacing w:before="0" w:after="0"/>
        <w:jc w:val="right"/>
        <w:rPr/>
      </w:pPr>
      <w:r>
        <w:rPr/>
        <w:t xml:space="preserve">в администрации Некоузском сельского поселения </w:t>
      </w:r>
    </w:p>
    <w:p>
      <w:pPr>
        <w:pStyle w:val="Normal"/>
        <w:jc w:val="right"/>
        <w:rPr/>
      </w:pPr>
      <w:r>
        <w:rPr/>
        <w:t>Некоузского муниципального района Яросла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ринятии на учет в качестве нуждающихся в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х, предоставляемых по договору социального най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Некоузского сельского поселения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Ф.И.О. заявителя, проживающ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имеющего место времен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регистрации по адресу: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елеф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изнать меня и членов моей семьи, постоянно / преимущественно (нужное подчеркнуть) проживающих по адресу*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503"/>
        <w:gridCol w:w="2215"/>
        <w:gridCol w:w="1584"/>
        <w:gridCol w:w="1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 и членов его семь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огда и кем выда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(при налич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льгот при принятии на учет и обеспечении жилыми помещения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 человек нуждающимися в жилых помещениях, предоставляемых по договорам социального найма, в рамках положения седьмой главы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бщаю следующие сведения о супругах и несовершеннолетних детях заявителя и членов его семьи, зарегистрированных в жилых помещениях по иным адресам в пределах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Для детей сирот и детей, оставшихся без попечения родителей. – место временного пребывания (учреждение, общежитие, адрес семьи опекуна, приемной семь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40"/>
        <w:gridCol w:w="1440"/>
        <w:gridCol w:w="1620"/>
        <w:gridCol w:w="1382"/>
        <w:gridCol w:w="1382"/>
        <w:gridCol w:w="10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ег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илой площади (отдельная, коммунальная. общежитие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: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ек зарегист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х по этому адрес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ого по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помещен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4"/>
          <w:szCs w:val="44"/>
        </w:rPr>
      </w:pPr>
      <w:r>
        <w:rPr/>
        <w:t xml:space="preserve">Таких граждан нет  </w:t>
      </w:r>
      <w:r>
        <w:rPr>
          <w:sz w:val="44"/>
          <w:szCs w:val="44"/>
        </w:rPr>
        <w:t>⁭</w:t>
      </w:r>
    </w:p>
    <w:p>
      <w:pPr>
        <w:pStyle w:val="Normal"/>
        <w:jc w:val="both"/>
        <w:rPr/>
      </w:pPr>
      <w:r>
        <w:rPr/>
        <w:t>(здесь и далее – поставить при необходимость «</w:t>
      </w:r>
      <w:r>
        <w:rPr>
          <w:lang w:val="en-US"/>
        </w:rPr>
        <w:t>V</w:t>
      </w:r>
      <w:r>
        <w:rPr/>
        <w:t>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, вышеуказанные заявитель и члены его семьи имеют на праве собственности или самостоятельного пользования следующие жилые помещения (долю)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028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илого помещения (квартира, комната, жилой до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/>
        <w:t xml:space="preserve">Таких помещений нет </w:t>
      </w:r>
      <w:r>
        <w:rPr>
          <w:sz w:val="44"/>
          <w:szCs w:val="44"/>
        </w:rPr>
        <w:t>⁭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/>
        <w:t>Гражданско – правовых сделок с жилыми помещениями за последние 5 лет заявители не производили / производили (нужное подчеркнуть):</w:t>
      </w:r>
    </w:p>
    <w:p>
      <w:pPr>
        <w:pStyle w:val="Normal"/>
        <w:jc w:val="both"/>
        <w:rPr/>
      </w:pPr>
      <w:r>
        <w:rPr/>
        <w:t>(если производили, то какие именн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и члены моей семьи даем свое бессрочное и безотзывное согласие на обработку в установленном порядке уполномоченными органами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 учета муниципального образования Ярославской области</w:t>
      </w:r>
    </w:p>
    <w:p>
      <w:pPr>
        <w:pStyle w:val="Normal"/>
        <w:jc w:val="both"/>
        <w:rPr/>
      </w:pPr>
      <w:r>
        <w:rPr/>
        <w:t xml:space="preserve">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5 л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и члены моей семьи предупреждены, что в случае:</w:t>
      </w:r>
    </w:p>
    <w:p>
      <w:pPr>
        <w:pStyle w:val="Normal"/>
        <w:jc w:val="both"/>
        <w:rPr/>
      </w:pPr>
      <w:r>
        <w:rPr/>
        <w:t>-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а по месту учета;</w:t>
      </w:r>
    </w:p>
    <w:p>
      <w:pPr>
        <w:pStyle w:val="Normal"/>
        <w:jc w:val="both"/>
        <w:rPr/>
      </w:pPr>
      <w:r>
        <w:rPr/>
        <w:t>- выявления сведений, не соответствующих указанным в заявлении, послуживших основанием для признания нас нуждающимися в жилых помещениях, мы будем сняты с жилищного учета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имени нижеподписавшихся заявителей, действующих от своего имени и / или от имени недееспособных граждан, представлять интересы, связанные с данным заявлением, в том числе получать и предоставлять информацию и необходимые документы, уполномочен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агаем к заявлению дополнительную информацию и / или копии следующи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 20__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и членов его сем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к </w:t>
      </w:r>
      <w:hyperlink r:id="rId5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«Прием заявлений, документов, а также постановка 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граждан на учет в качестве нуждающихся в жилых помещениях» </w:t>
      </w:r>
    </w:p>
    <w:p>
      <w:pPr>
        <w:pStyle w:val="Style14"/>
        <w:spacing w:before="0" w:after="0"/>
        <w:jc w:val="right"/>
        <w:rPr/>
      </w:pPr>
      <w:r>
        <w:rPr/>
        <w:t xml:space="preserve">в администрации Некоузского сельского поселения </w:t>
      </w:r>
    </w:p>
    <w:p>
      <w:pPr>
        <w:pStyle w:val="Normal"/>
        <w:jc w:val="right"/>
        <w:rPr/>
      </w:pPr>
      <w:r>
        <w:rPr/>
        <w:t>Некоузского муниципального района Яросла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Cs/>
          <w:sz w:val="28"/>
          <w:szCs w:val="28"/>
        </w:rPr>
        <w:t xml:space="preserve">Блок-схема 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344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.45pt" to="387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2545</wp:posOffset>
                </wp:positionV>
                <wp:extent cx="3105150" cy="103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заявител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явлением и доку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1.15pt;mso-wrap-distance-left:9.05pt;mso-wrap-distance-right:9.05pt;mso-wrap-distance-top:0pt;mso-wrap-distance-bottom:0pt;margin-top:3.35pt;mso-position-vertical-relative:text;margin-left:89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заявителя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явлением и документа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0</wp:posOffset>
                </wp:positionV>
                <wp:extent cx="310515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Отдел по социальным вопросам и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молодежной политике администрации сельского поселения  регистрирует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0.75pt;mso-wrap-distance-left:9.05pt;mso-wrap-distance-right:9.05pt;mso-wrap-distance-top:0pt;mso-wrap-distance-bottom:0pt;margin-top:8.5pt;mso-position-vertical-relative:text;margin-left:89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Отдел по социальным вопросам и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молодежной политике администрации сельского поселения  регистрирует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979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7pt" to="360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729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9.6pt" to="207pt,1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499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4.8pt" to="207pt,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174750</wp:posOffset>
                </wp:positionV>
                <wp:extent cx="31051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31775</wp:posOffset>
                </wp:positionV>
                <wp:extent cx="31051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Проверка  представленных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документов, расчет, подготовка нормативного ак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8.25pt;mso-position-vertical-relative:text;margin-left:89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Проверка  представленных 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>документов, расчет, подготовка нормативного акта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003425</wp:posOffset>
                </wp:positionV>
                <wp:extent cx="3105150" cy="2632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Выдача (направление) решения </w:t>
                            </w:r>
                            <w:r>
                              <w:rPr/>
                              <w:t>администрации о признании заявителя и членов его семьи  малоимущими и принятие их  на учет в качестве нуждающихся в жилых помещения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яемых по договорам социального наймах или постановления администрации об отказе в признании заявителя и членов его семьи малоимущими и принятии их на учет в качестве нуждающихся в жилых помещениях,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яемых по договорам социального найм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7.3pt;mso-wrap-distance-left:9.05pt;mso-wrap-distance-right:9.05pt;mso-wrap-distance-top:0pt;mso-wrap-distance-bottom:0pt;margin-top:15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Выдача (направление) решения </w:t>
                      </w:r>
                      <w:r>
                        <w:rPr/>
                        <w:t>администрации о признании заявителя и членов его семьи  малоимущими и принятие их  на учет в качестве нуждающихся в жилых помещениях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яемых по договорам социального наймах или постановления администрации об отказе в признании заявителя и членов его семьи малоимущими и принятии их на учет в качестве нуждающихся в жилых помещениях,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яемых по договорам социального найм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25397;fld=134;dst=100026" TargetMode="External"/><Relationship Id="rId3" Type="http://schemas.openxmlformats.org/officeDocument/2006/relationships/hyperlink" Target="consultantplus://offline/main?base=RLAW086;n=44546;fld=134;dst=100238" TargetMode="External"/><Relationship Id="rId4" Type="http://schemas.openxmlformats.org/officeDocument/2006/relationships/hyperlink" Target="consultantplus://offline/main?base=RLAW086;n=44546;fld=134;dst=100181" TargetMode="External"/><Relationship Id="rId5" Type="http://schemas.openxmlformats.org/officeDocument/2006/relationships/hyperlink" Target="consultantplus://offline/main?base=RLAW086;n=44546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5:00Z</dcterms:created>
  <dc:creator>Герасимова О.Р.</dc:creator>
  <dc:description/>
  <cp:keywords/>
  <dc:language>en-US</dc:language>
  <cp:lastModifiedBy>User</cp:lastModifiedBy>
  <cp:lastPrinted>2012-03-22T14:26:00Z</cp:lastPrinted>
  <dcterms:modified xsi:type="dcterms:W3CDTF">2012-06-13T12:33:00Z</dcterms:modified>
  <cp:revision>11</cp:revision>
  <dc:subject/>
  <dc:title>Постановление об утверждении Административного регламента по предоставлению муниципальной услуги </dc:title>
</cp:coreProperties>
</file>