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июня 200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0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ЧЕТА ГРАЖДАН В КАЧЕСТВЕ НУЖДАЮЩИХСЯ</w:t>
      </w:r>
    </w:p>
    <w:p>
      <w:pPr>
        <w:pStyle w:val="ConsPlusTitle"/>
        <w:jc w:val="center"/>
        <w:rPr/>
      </w:pPr>
      <w:r>
        <w:rPr/>
        <w:t>В ЖИЛЫХ ПОМЕЩЕНИЯХ, ПРЕДОСТАВЛЯЕМЫХ</w:t>
      </w:r>
    </w:p>
    <w:p>
      <w:pPr>
        <w:pStyle w:val="ConsPlusTitle"/>
        <w:jc w:val="center"/>
        <w:rPr/>
      </w:pPr>
      <w:r>
        <w:rPr/>
        <w:t>ПО ДОГОВОРАМ 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22 июня 200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ЯО от 05.04.2011 </w:t>
            </w:r>
            <w:hyperlink r:id="rId3">
              <w:r>
                <w:rPr>
                  <w:rStyle w:val="InternetLink"/>
                  <w:color w:val="0000FF"/>
                </w:rPr>
                <w:t>N 7-з</w:t>
              </w:r>
            </w:hyperlink>
            <w:r>
              <w:rPr>
                <w:color w:val="392C69"/>
              </w:rPr>
              <w:t xml:space="preserve">, от 28.04.2012 </w:t>
            </w:r>
            <w:hyperlink r:id="rId4">
              <w:r>
                <w:rPr>
                  <w:rStyle w:val="InternetLink"/>
                  <w:color w:val="0000FF"/>
                </w:rPr>
                <w:t>N 14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2 </w:t>
            </w:r>
            <w:hyperlink r:id="rId5">
              <w:r>
                <w:rPr>
                  <w:rStyle w:val="InternetLink"/>
                  <w:color w:val="0000FF"/>
                </w:rPr>
                <w:t>N 71-з</w:t>
              </w:r>
            </w:hyperlink>
            <w:r>
              <w:rPr>
                <w:color w:val="392C69"/>
              </w:rPr>
              <w:t xml:space="preserve">, от 14.07.2015 </w:t>
            </w:r>
            <w:hyperlink r:id="rId6">
              <w:r>
                <w:rPr>
                  <w:rStyle w:val="InternetLink"/>
                  <w:color w:val="0000FF"/>
                </w:rPr>
                <w:t>N 69-з</w:t>
              </w:r>
            </w:hyperlink>
            <w:r>
              <w:rPr>
                <w:color w:val="392C69"/>
              </w:rPr>
              <w:t xml:space="preserve">, от 09.06.2016 </w:t>
            </w:r>
            <w:hyperlink r:id="rId7">
              <w:r>
                <w:rPr>
                  <w:rStyle w:val="InternetLink"/>
                  <w:color w:val="0000FF"/>
                </w:rPr>
                <w:t>N 42-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16 </w:t>
            </w:r>
            <w:hyperlink r:id="rId8">
              <w:r>
                <w:rPr>
                  <w:rStyle w:val="InternetLink"/>
                  <w:color w:val="0000FF"/>
                </w:rPr>
                <w:t>N 79-з</w:t>
              </w:r>
            </w:hyperlink>
            <w:r>
              <w:rPr>
                <w:color w:val="392C69"/>
              </w:rPr>
              <w:t xml:space="preserve">, от 05.05.2017 </w:t>
            </w:r>
            <w:hyperlink r:id="rId9">
              <w:r>
                <w:rPr>
                  <w:rStyle w:val="InternetLink"/>
                  <w:color w:val="0000FF"/>
                </w:rPr>
                <w:t>N 18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азработан на основании Жилищного </w:t>
      </w:r>
      <w:hyperlink r:id="rId1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целях регулирования порядка ведения учета граждан в качестве нуждающихся в жилых помещениях, предоставляемых по договорам социального найма на территории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1. Граждане, постоянно или преимущественно проживающие на территории Ярославской области, принимаются на учет в качестве нуждающихся в жилых помещениях, предоставляемых по договорам социального найма (далее - учет граждан в качестве нуждающихся в жилых помещениях), при наличии оснований, установленных федеральным законодательством и законода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акт постоянного или преимущественного проживания на территории Ярославской области граждан, указанных в </w:t>
      </w:r>
      <w:hyperlink w:anchor="P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одтверждается сведениями об их регистрации по месту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рганы, осуществляющие ведение учета граждан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дение учета граждан в качестве нуждающихся в жилых помещениях осуществляется органами местного самоуправления поселений и городских округов Ярославской области (далее - органы уч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поселений Ярославской области, входящих в состав муниципального района, вправе заключать с органами местного самоуправления соответствующего муниципального района Ярославской области соглашения о передаче осуществления полномочий по ведению учета граждан в качестве нуждающихся в жилых помещениях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32"/>
      <w:bookmarkEnd w:id="1"/>
      <w:r>
        <w:rPr/>
        <w:t>Статья 3. Категории граждан, подлежащих учету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у в соответствии с настоящим Законом подлежа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алоимущие граждане, признанные в соответствии с федеральным законодательством и законодательством Ярославской области нуждающимися в жилых помещениях, предоставляемых по договорам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е, обеспечение жилыми помещениями которых в соответствии с действующим законодательством относится к расходным обязательствам Ярославской области (за исключением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1.12.2012 N 71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е, обеспечение жилыми помещениями которых в соответствии с действующим законодательством относится к расходным обязательства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нятие граждан на учет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ие граждан на учет в качестве нуждающихся в жилых помещениях (далее - принятие на учет) осуществляется на основании заявления гражданина, поданного в орган учета. Принятие на учет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осуществляется на основании заявлений, поданных их законными представител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ражданин имеет право состоять на учете в качестве нуждающегося в жилом помещении по нескольким основаниям, то по своему выбору он может быть принят на учет по одному из этих оснований или по всем основаниям. Заявление о принятии на учет может подаваться гражданином совместно с членами его семьи, которые имеют право на постановку на учет по одним и тем же основаниям и намереваются совместно проживать в жилом помещении, предоставленном по договору социального найма. В этом случае представление интересов членов семьи будет осуществляться гражданином, подавшим заявление, в соответствии с гражданск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о принятии на учет должно быть изложено согласие гражданина и членов его семьи (их законных представителей) на проверку органом учета представленных сведений и их обработку в соответствии с федеральным законодательством о персональных данных, а также обязательство уведомлять орган учета об изменении сведений, содержащихся в ранее представленных документах. Кроме того, в заявлении гражданин и члены его семьи должны подтвердить, что в течение пяти лет, предшествующих моменту обращения в органы учета, им (ими) не совершалось действий и гражданско-правовых сделок с намерением приобретения права состоять на учете в качестве нуждающихся в жилых помещениях. Форма заявления устанавливается Правительством Ярославской области.</w:t>
      </w:r>
    </w:p>
    <w:p>
      <w:pPr>
        <w:pStyle w:val="ConsPlusNormal"/>
        <w:jc w:val="both"/>
        <w:rPr/>
      </w:pPr>
      <w:r>
        <w:rPr/>
        <w:t xml:space="preserve">(в ред. Законов ЯО от 05.04.2011 </w:t>
      </w:r>
      <w:hyperlink r:id="rId13">
        <w:r>
          <w:rPr>
            <w:rStyle w:val="InternetLink"/>
            <w:color w:val="0000FF"/>
          </w:rPr>
          <w:t>N 7-з</w:t>
        </w:r>
      </w:hyperlink>
      <w:r>
        <w:rPr/>
        <w:t xml:space="preserve">, от 28.04.2012 </w:t>
      </w:r>
      <w:hyperlink r:id="rId14">
        <w:r>
          <w:rPr>
            <w:rStyle w:val="InternetLink"/>
            <w:color w:val="0000FF"/>
          </w:rPr>
          <w:t>N 14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2. Одновременно с заявлением о принятии на учет гражданином представля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, удостоверяющие личность гражданина (членов его сем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 состав семь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место жительства гражданина и членов его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, подтверждающие наличие или отсутствие жилых помещений на праве собственности у гражданина и членов его семьи, документы, подтверждающие иные права гражданина и членов его семьи на жилые помещения, в случае, если право собственности и иные права на жилые помещения не зарегистрированы в Едином государственном реестре недвижимости;</w:t>
      </w:r>
    </w:p>
    <w:p>
      <w:pPr>
        <w:pStyle w:val="ConsPlusNormal"/>
        <w:jc w:val="both"/>
        <w:rPr/>
      </w:pPr>
      <w:r>
        <w:rPr/>
        <w:t xml:space="preserve">(в ред. Законов ЯО от 09.06.2016 </w:t>
      </w:r>
      <w:hyperlink r:id="rId17">
        <w:r>
          <w:rPr>
            <w:rStyle w:val="InternetLink"/>
            <w:color w:val="0000FF"/>
          </w:rPr>
          <w:t>N 42-з</w:t>
        </w:r>
      </w:hyperlink>
      <w:r>
        <w:rPr/>
        <w:t xml:space="preserve">, от 29.11.2016 </w:t>
      </w:r>
      <w:hyperlink r:id="rId18">
        <w:r>
          <w:rPr>
            <w:rStyle w:val="InternetLink"/>
            <w:color w:val="0000FF"/>
          </w:rPr>
          <w:t>N 79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документы, подтверждающие факт отнесения гражданина (членов его семьи) к категориям, указанным в </w:t>
      </w:r>
      <w:hyperlink w:anchor="P32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 (в соответствии с перечнем документов, установленным Правительством Ярослав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5.04.2011 N 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, подтверждающие право гражданина (членов его семьи) на внеочередное получение жилого помещения по договору социального найма (при наличии соответствующего пра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- 8) утратили силу с 1 января 2013 года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ЯО от 28.04.2012 N 14-з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2&lt;1&gt;. Гражданин вправе по собственной инициативе представить одновременно с заявлением о принятии на уч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 в отношении жилых помещений гражданина и членов его семьи, содержащие сведения из Единого государственного реестра недвижимости о наличии или отсутствии зарегистрированных прав либо о переходе прав на объекты недвижимого имущества;</w:t>
      </w:r>
    </w:p>
    <w:p>
      <w:pPr>
        <w:pStyle w:val="ConsPlusNormal"/>
        <w:jc w:val="both"/>
        <w:rPr/>
      </w:pPr>
      <w:r>
        <w:rPr/>
        <w:t xml:space="preserve">(в ред. Законов ЯО от 09.06.2016 </w:t>
      </w:r>
      <w:hyperlink r:id="rId21">
        <w:r>
          <w:rPr>
            <w:rStyle w:val="InternetLink"/>
            <w:color w:val="0000FF"/>
          </w:rPr>
          <w:t>N 42-з</w:t>
        </w:r>
      </w:hyperlink>
      <w:r>
        <w:rPr/>
        <w:t xml:space="preserve">, от 29.11.2016 </w:t>
      </w:r>
      <w:hyperlink r:id="rId22">
        <w:r>
          <w:rPr>
            <w:rStyle w:val="InternetLink"/>
            <w:color w:val="0000FF"/>
          </w:rPr>
          <w:t>N 79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 технические характеристики жилого помещения, в том числе документы, подтверждающие, что занимаемое гражданином и членами его семьи жилое помещение не отвечает установленным для жилых помещений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учета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действующим законодательством, если такие документы не были представлены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часть 2&lt;1&gt; 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дновременно с оригиналами документов, указанных в </w:t>
      </w:r>
      <w:hyperlink w:anchor="P47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2&lt;1&gt;</w:t>
        </w:r>
      </w:hyperlink>
      <w:r>
        <w:rPr/>
        <w:t xml:space="preserve"> настоящей статьи, гражданин представляет их копии. Соответствие копии документа оригиналу заверяется лицом, принимающим документы, после чего оригиналы документов возвращаются заявителю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&lt;1&gt;. Заявление и документы (их копии или содержащиеся в них сведения), необходимые для принятия на учет, могут быть представлены в орган учета непосредственно либо напр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 (их копии или содержащиеся в них сведения), необходимые для принятия на учет, в форме электронных документов представляются лично или через законного представителя с использованием электронных носителей, посредством Единого портала государственных и муниципальных услуг (функций), иным способом, позволяющим передать в электронном виде заявление и документы (их копии или содержащиеся в них 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документы (их копии или содержащиеся в них сведения), необходимые для принятия на учет, представляемые в форме электронных документов, подписываются в соответствии с требованиями федерального законодательства.</w:t>
      </w:r>
    </w:p>
    <w:p>
      <w:pPr>
        <w:pStyle w:val="ConsPlusNormal"/>
        <w:jc w:val="both"/>
        <w:rPr/>
      </w:pPr>
      <w:r>
        <w:rPr/>
        <w:t xml:space="preserve">(часть 3&lt;1&gt; 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ление гражданина о принятии на учет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, и заявлений граждан об изменениях, произошедших в период нахождения на учете в качестве нуждающихся в жилых помещениях (далее - Книга регистрации), форма которой устанавливается Правительством Ярославской области. Каждому заявлению о принятии на учет присваивается порядковый номе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5.04.2011 N 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нь получения заявления и документов (их копий или содержащихся в них сведений), представленных непосредственно заявителем, органом учета указанному лицу выдается расписка в получении от заявителя этих документов с указанием их перечня, даты и времени получения органом учета и порядкового номера, под которым его заявление зарегистрировано в Книге регистрации, а также с указанием перечня документов, которые будут получены по межведомственным запросам. В случае получения органом учета документов (их копий или содержащихся в них сведений) через многофункциональный центр расписка в получении документов при наличии соответствующего указания заявителя передается в многофункциональный центр в день получения соответствующих документов из многофункционального центра.</w:t>
      </w:r>
    </w:p>
    <w:p>
      <w:pPr>
        <w:pStyle w:val="ConsPlusNormal"/>
        <w:jc w:val="both"/>
        <w:rPr/>
      </w:pPr>
      <w:r>
        <w:rPr/>
        <w:t xml:space="preserve">(в ред. Законов ЯО от 28.04.2012 </w:t>
      </w:r>
      <w:hyperlink r:id="rId27">
        <w:r>
          <w:rPr>
            <w:rStyle w:val="InternetLink"/>
            <w:color w:val="0000FF"/>
          </w:rPr>
          <w:t>N 14-з</w:t>
        </w:r>
      </w:hyperlink>
      <w:r>
        <w:rPr/>
        <w:t xml:space="preserve">, от 05.05.2017 </w:t>
      </w:r>
      <w:hyperlink r:id="rId28">
        <w:r>
          <w:rPr>
            <w:rStyle w:val="InternetLink"/>
            <w:color w:val="0000FF"/>
          </w:rPr>
          <w:t>N 18-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 учета рассматривает заявление гражданина о принятии на учет в течение тридцати рабочих дней со дня его регистрации, проводит проверку полноты и достоверности сведений, содержащихся в документах, представленных гражданином и (или) полученных по межведомственным запросам. Очередность рассмотрения заявлений граждан определяется на основании порядковых номеров, присвоенных им в Книг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28.04.2012 N 1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явления гражданина о принятии на учет органом учета принимается решение о принятии на учет или об отказе в принятии на учет, которое направляется (вручается) гражданину не позднее трех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аждане считаются принятыми на учет со дня принятия органом учета соответствующего решения. Граждане, принятые на учет, заносятся в Книгу учета граждан, нуждающихся в жилых помещениях, предоставляемых по договорам социального найма (далее - Книга учета), форма которой устанавливается Правительством Яросла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5.04.2011 N 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органом учета решения о принятии на учет граждан, в том числе нескольких граждан в один день, их очередность в Книге учета определяется в зависимости от даты и времени подачи гражданином заявления о принятии на учет и порядкового номера, присвоенного в Книге регистрации. Номер, присвоенный гражданину в Книге учета, изменению не подлежи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5.05.2017 N 1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каждого гражданина, принятого на учет, формируется учетное дело, в котором содержатся все представленные им документы, послужившие основанием для принятия решения о принятии на учет, копии решений, принимаемых органом учета, а также иные необходим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ному делу присваивается номер, соответствующий номеру очередности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 о гражданах, принятых на у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тказ в принятии граждан на учет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ину может быть отказано в принятии на учет в случаях и в порядке, предусмотренных </w:t>
      </w:r>
      <w:hyperlink r:id="rId32">
        <w:r>
          <w:rPr>
            <w:rStyle w:val="InternetLink"/>
            <w:color w:val="0000FF"/>
          </w:rPr>
          <w:t>статьей 54</w:t>
        </w:r>
      </w:hyperlink>
      <w:r>
        <w:rPr/>
        <w:t xml:space="preserve"> Жилищного кодекса Российской Федерации. Документы, представленные в орган учета гражданином, которому отказано в принятии на учет, обратно не возвращаются и подлежат хранению органом учета в течение трех лет после принятия решения об отказе в принятии на у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следствия намеренного ухудшения гражданами своих жилищных усло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3">
        <w:r>
          <w:rPr>
            <w:rStyle w:val="InternetLink"/>
            <w:color w:val="0000FF"/>
          </w:rPr>
          <w:t>статьей 53</w:t>
        </w:r>
      </w:hyperlink>
      <w:r>
        <w:rPr/>
        <w:t xml:space="preserve"> Жилищного кодекса Российской Федерации в случае совершения гражданами намеренных действий по ухудшению своих жилищных условий, в результате которых они могут быть признаны нуждающимися в жилых помещениях, принятие их на учет осуществляется по истечении пяти лет со дня совершения указанных намеренных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едение учета граждан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граждан в качестве нуждающихся в жилых помещениях ведется по единому списку граждан, нуждающихся в жилых помещениях, который образуют записи, сделанные в Книге учета. Изменение учетных данных гражданина после принятия на учет осуществляется по решению органа учета на основании заявления гражданина и документов, подтверждающих указанные из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 xml:space="preserve">2. Одновременно с ведением единого списка граждан, нуждающихся в жилых помещениях, на основании записей, сделанных в Книге учета, органами учета формируются списки граждан, нуждающихся в жилых помещениях, отражающие очередность граждан, состоящих на учете в качестве нуждающихся в жилых помещениях, исходя из времени принятия их на учет и основания принятия их на учет в соответствии со </w:t>
      </w:r>
      <w:hyperlink w:anchor="P3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имеющие право на внеочередное предоставление жилых помещений, включаются в отдельные спис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99"/>
      <w:bookmarkEnd w:id="5"/>
      <w:r>
        <w:rPr/>
        <w:t>Статья 8. Особенности ведения учета граждан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муниципальных образованиях, территория которых включает города областного значения, имеющие районное деление, ведение учета граждан в качестве нуждающихся в жилых помещениях может осуществляться в каждом городском районе. В этом случае формирование списков граждан, нуждающихся в жилых помещениях, в соответствии с </w:t>
      </w:r>
      <w:hyperlink w:anchor="P96">
        <w:r>
          <w:rPr>
            <w:rStyle w:val="InternetLink"/>
            <w:color w:val="0000FF"/>
          </w:rPr>
          <w:t>частью 2 статьи 7</w:t>
        </w:r>
      </w:hyperlink>
      <w:r>
        <w:rPr/>
        <w:t xml:space="preserve"> настоящего Закона осуществляется в целом по муниципальному образованию на основании записей, сделанных в Книгах у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еререгистрация граждан, состоящих на учете в качестве нуждающихся в жилых помещения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5.04.2011 N 7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регистрация граждан, состоящих на учете в качестве нуждающихся в жилых помещениях, проводится органом учета с 1 января по 31 марта путем проверки поданных гражданами в орган учета сведений по состоянию на 1 янва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регистрации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состоящие на учете в качестве нуждающихся в жилых помещениях более пяти лет (по истечении пяти лет с года постановки на учет или года последней перерег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е, которым в текущем году предполагается предоставить жилые помещения или выделить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ЯО от 09.06.2016 N 42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е, подавшие заявление об уточнении учетных данных, представленных ранее в орган учета (по форме, установленной Правительством Ярославской области), с приложением документов, подтверждающих произошедшие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граждане, которым в текущем году предполагается предоставить земельные участки для индивидуального жилищного строительства в соответствии с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"О бесплатном предоставлении в собственность граждан земельных участков, находящихся в государственной или муниципальной собственности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ЯО от 14.07.2015 N 69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результатам проверки сведений органом учета принимается решение о перерегистрации гражданина либо о снятии его с учета в качестве нуждающегося в жилом помещении, которое направляется (вручается) гражданину не позднее трех рабочих дней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нятие граждан с учета в качестве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нятие граждан с учета в качестве нуждающихся в жилых помещениях (далее - снятие с учета) осуществляется при наличии оснований, предусмотренных </w:t>
      </w:r>
      <w:hyperlink r:id="rId38">
        <w:r>
          <w:rPr>
            <w:rStyle w:val="InternetLink"/>
            <w:color w:val="0000FF"/>
          </w:rPr>
          <w:t>статьей 56</w:t>
        </w:r>
      </w:hyperlink>
      <w:r>
        <w:rPr/>
        <w:t xml:space="preserve"> Жилищного кодекса Российской Федерации. Решение о снятии с учета принимается органом учета с обязательным указанием обстоятельств, являющихся основанием принятия такого решения, в течение тридцати рабочих дней со дня их выявления. Решение о снятии с учета направляется гражданину не позднее трех рабочих дней со дня его принятия и может быть обжаловано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Если после снятия с учета по основаниям, указанным в </w:t>
      </w:r>
      <w:hyperlink r:id="rId39">
        <w:r>
          <w:rPr>
            <w:rStyle w:val="InternetLink"/>
            <w:color w:val="0000FF"/>
          </w:rPr>
          <w:t>статье 56</w:t>
        </w:r>
      </w:hyperlink>
      <w:r>
        <w:rPr/>
        <w:t xml:space="preserve"> Жилищного кодекса Российской Федерации, у гражданина вновь возникло право состоять на учете в качестве нуждающегося в жилом помещении, принятие его на учет производится по общим осн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едение и хранение документов по учету граждан, нуждающихся в жил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учета обеспечивает надлежащее хранение Книг регистрации и Книг учета, а также учетных дел граждан, состоящих на учете в качестве нуждающихся в жил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ниги регистрации и Книги учета должны быть пронумерованы, прошнурованы и скреплены печатью органа учета. В Книгах регистрации и Книгах учета не допускаются подчистки. Поправки и изменения, вносимые на основании соответствующих документов, заверяются должностным лицом, на которое возложена ответственность за ведение учета граждан в качестве нуждающихся в жил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ниги учета и учетные дела граждан, состоящих на учете в качестве нуждающихся в жилых помещениях, хранятся в течение десяти лет после предоставления 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Заключительные и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сентября 200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рмативные правовые акты органов государственной власти Ярославской области и органов местного самоуправления муниципальных образований Ярославской области подлежат приведению в соответствие с настоящим Законом в течение трех месяцев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в порядке очередности исходя из времени принятия их на учет по основаниям, которые давали им право на получение жилых помещений по договорам социального найма до вступления в силу Жилищного </w:t>
      </w:r>
      <w:hyperlink r:id="rId4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е, принятые на учет в период с 1 марта 2005 года по 31 мая 2007 года в целях последующего предоставления им жилых помещений по договорам социального найма, подлежат перерегистрации в порядке и сроки, установленные </w:t>
      </w:r>
      <w:hyperlink w:anchor="P99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А.И.ЛИСИЦЫН</w:t>
      </w:r>
    </w:p>
    <w:p>
      <w:pPr>
        <w:pStyle w:val="ConsPlusNormal"/>
        <w:rPr/>
      </w:pPr>
      <w:r>
        <w:rPr/>
        <w:t>г. Ярославль</w:t>
      </w:r>
    </w:p>
    <w:p>
      <w:pPr>
        <w:pStyle w:val="ConsPlusNormal"/>
        <w:spacing w:before="220" w:after="0"/>
        <w:rPr/>
      </w:pPr>
      <w:r>
        <w:rPr/>
        <w:t>27 июня 2007 года</w:t>
      </w:r>
    </w:p>
    <w:p>
      <w:pPr>
        <w:pStyle w:val="ConsPlusNormal"/>
        <w:spacing w:before="220" w:after="0"/>
        <w:rPr/>
      </w:pPr>
      <w:r>
        <w:rPr/>
        <w:t>N 50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B211D64BB55DCD47A0B29B49D0405B219451067F04C43ABD3870C9419BD0D83D476E9834AECE4F3D7263G1bAI" TargetMode="External"/><Relationship Id="rId4" Type="http://schemas.openxmlformats.org/officeDocument/2006/relationships/hyperlink" Target="consultantplus://offline/ref=0AB211D64BB55DCD47A0B29B49D0405B21945106720FC33DBB3870C9419BD0D83D476E9834AECE4F3D7264G1b4I" TargetMode="External"/><Relationship Id="rId5" Type="http://schemas.openxmlformats.org/officeDocument/2006/relationships/hyperlink" Target="consultantplus://offline/ref=0AB211D64BB55DCD47A0B29B49D0405B219451067F0FC53DB93870C9419BD0D83D476E9834AECE4F3D7264G1b4I" TargetMode="External"/><Relationship Id="rId6" Type="http://schemas.openxmlformats.org/officeDocument/2006/relationships/hyperlink" Target="consultantplus://offline/ref=0AB211D64BB55DCD47A0B29B49D0405B219451067207C338B33870C9419BD0D83D476E9834AECE4F3D7262G1b6I" TargetMode="External"/><Relationship Id="rId7" Type="http://schemas.openxmlformats.org/officeDocument/2006/relationships/hyperlink" Target="consultantplus://offline/ref=0AB211D64BB55DCD47A0B29B49D0405B219451067200C23BB23870C9419BD0D83D476E9834AECE4F3D7264G1b4I" TargetMode="External"/><Relationship Id="rId8" Type="http://schemas.openxmlformats.org/officeDocument/2006/relationships/hyperlink" Target="consultantplus://offline/ref=0AB211D64BB55DCD47A0B29B49D0405B219451067306C139B23870C9419BD0D83D476E9834AECE4F3D7264G1b4I" TargetMode="External"/><Relationship Id="rId9" Type="http://schemas.openxmlformats.org/officeDocument/2006/relationships/hyperlink" Target="consultantplus://offline/ref=0AB211D64BB55DCD47A0B29B49D0405B219451067303C83BB33870C9419BD0D83D476E9834AECE4F3D7264G1b4I" TargetMode="External"/><Relationship Id="rId10" Type="http://schemas.openxmlformats.org/officeDocument/2006/relationships/hyperlink" Target="consultantplus://offline/ref=0AB211D64BB55DCD47A0AC965FBC1E5E2596060E7F05CA6AE7672B941692DA8F7A0837DA70A3CC48G3b8I" TargetMode="External"/><Relationship Id="rId11" Type="http://schemas.openxmlformats.org/officeDocument/2006/relationships/hyperlink" Target="consultantplus://offline/ref=0AB211D64BB55DCD47A0B29B49D0405B219451067F0FC53DB93870C9419BD0D83D476E9834AECE4F3D7264G1b4I" TargetMode="External"/><Relationship Id="rId12" Type="http://schemas.openxmlformats.org/officeDocument/2006/relationships/hyperlink" Target="consultantplus://offline/ref=0AB211D64BB55DCD47A0B29B49D0405B21945106720FC33DBB3870C9419BD0D83D476E9834AECE4F3D7264G1bAI" TargetMode="External"/><Relationship Id="rId13" Type="http://schemas.openxmlformats.org/officeDocument/2006/relationships/hyperlink" Target="consultantplus://offline/ref=0AB211D64BB55DCD47A0B29B49D0405B219451067F04C43ABD3870C9419BD0D83D476E9834AECE4F3D726CG1b3I" TargetMode="External"/><Relationship Id="rId14" Type="http://schemas.openxmlformats.org/officeDocument/2006/relationships/hyperlink" Target="consultantplus://offline/ref=0AB211D64BB55DCD47A0B29B49D0405B21945106720FC33DBB3870C9419BD0D83D476E9834AECE4F3D7265G1b3I" TargetMode="External"/><Relationship Id="rId15" Type="http://schemas.openxmlformats.org/officeDocument/2006/relationships/hyperlink" Target="consultantplus://offline/ref=0AB211D64BB55DCD47A0B29B49D0405B21945106720FC33DBB3870C9419BD0D83D476E9834AECE4F3D7265G1b1I" TargetMode="External"/><Relationship Id="rId16" Type="http://schemas.openxmlformats.org/officeDocument/2006/relationships/hyperlink" Target="consultantplus://offline/ref=0AB211D64BB55DCD47A0B29B49D0405B21945106720FC33DBB3870C9419BD0D83D476E9834AECE4F3D7265G1b0I" TargetMode="External"/><Relationship Id="rId17" Type="http://schemas.openxmlformats.org/officeDocument/2006/relationships/hyperlink" Target="consultantplus://offline/ref=0AB211D64BB55DCD47A0B29B49D0405B219451067200C23BB23870C9419BD0D83D476E9834AECE4F3D7264G1bAI" TargetMode="External"/><Relationship Id="rId18" Type="http://schemas.openxmlformats.org/officeDocument/2006/relationships/hyperlink" Target="consultantplus://offline/ref=0AB211D64BB55DCD47A0B29B49D0405B219451067306C139B23870C9419BD0D83D476E9834AECE4F3D7264G1bBI" TargetMode="External"/><Relationship Id="rId19" Type="http://schemas.openxmlformats.org/officeDocument/2006/relationships/hyperlink" Target="consultantplus://offline/ref=0AB211D64BB55DCD47A0B29B49D0405B219451067F04C43ABD3870C9419BD0D83D476E9834AECE4F3D726CG1b3I" TargetMode="External"/><Relationship Id="rId20" Type="http://schemas.openxmlformats.org/officeDocument/2006/relationships/hyperlink" Target="consultantplus://offline/ref=0AB211D64BB55DCD47A0B29B49D0405B21945106720FC33DBB3870C9419BD0D83D476E9834AECE4F3D7265G1b6I" TargetMode="External"/><Relationship Id="rId21" Type="http://schemas.openxmlformats.org/officeDocument/2006/relationships/hyperlink" Target="consultantplus://offline/ref=0AB211D64BB55DCD47A0B29B49D0405B219451067200C23BB23870C9419BD0D83D476E9834AECE4F3D7265G1b2I" TargetMode="External"/><Relationship Id="rId22" Type="http://schemas.openxmlformats.org/officeDocument/2006/relationships/hyperlink" Target="consultantplus://offline/ref=0AB211D64BB55DCD47A0B29B49D0405B219451067306C139B23870C9419BD0D83D476E9834AECE4F3D7264G1bAI" TargetMode="External"/><Relationship Id="rId23" Type="http://schemas.openxmlformats.org/officeDocument/2006/relationships/hyperlink" Target="consultantplus://offline/ref=0AB211D64BB55DCD47A0B29B49D0405B21945106720FC33DBB3870C9419BD0D83D476E9834AECE4F3D7265G1b5I" TargetMode="External"/><Relationship Id="rId24" Type="http://schemas.openxmlformats.org/officeDocument/2006/relationships/hyperlink" Target="consultantplus://offline/ref=0AB211D64BB55DCD47A0B29B49D0405B21945106720FC33DBB3870C9419BD0D83D476E9834AECE4F3D7266G1b2I" TargetMode="External"/><Relationship Id="rId25" Type="http://schemas.openxmlformats.org/officeDocument/2006/relationships/hyperlink" Target="consultantplus://offline/ref=0AB211D64BB55DCD47A0B29B49D0405B21945106720FC33DBB3870C9419BD0D83D476E9834AECE4F3D7266G1b0I" TargetMode="External"/><Relationship Id="rId26" Type="http://schemas.openxmlformats.org/officeDocument/2006/relationships/hyperlink" Target="consultantplus://offline/ref=0AB211D64BB55DCD47A0B29B49D0405B219451067F04C43ABD3870C9419BD0D83D476E9834AECE4F3D726CG1b3I" TargetMode="External"/><Relationship Id="rId27" Type="http://schemas.openxmlformats.org/officeDocument/2006/relationships/hyperlink" Target="consultantplus://offline/ref=0AB211D64BB55DCD47A0B29B49D0405B21945106720FC33DBB3870C9419BD0D83D476E9834AECE4F3D7266G1b4I" TargetMode="External"/><Relationship Id="rId28" Type="http://schemas.openxmlformats.org/officeDocument/2006/relationships/hyperlink" Target="consultantplus://offline/ref=0AB211D64BB55DCD47A0B29B49D0405B219451067303C83BB33870C9419BD0D83D476E9834AECE4F3D7264G1bBI" TargetMode="External"/><Relationship Id="rId29" Type="http://schemas.openxmlformats.org/officeDocument/2006/relationships/hyperlink" Target="consultantplus://offline/ref=0AB211D64BB55DCD47A0B29B49D0405B21945106720FC33DBB3870C9419BD0D83D476E9834AECE4F3D7266G1bAI" TargetMode="External"/><Relationship Id="rId30" Type="http://schemas.openxmlformats.org/officeDocument/2006/relationships/hyperlink" Target="consultantplus://offline/ref=0AB211D64BB55DCD47A0B29B49D0405B219451067F04C43ABD3870C9419BD0D83D476E9834AECE4F3D726CG1b3I" TargetMode="External"/><Relationship Id="rId31" Type="http://schemas.openxmlformats.org/officeDocument/2006/relationships/hyperlink" Target="consultantplus://offline/ref=0AB211D64BB55DCD47A0B29B49D0405B219451067303C83BB33870C9419BD0D83D476E9834AECE4F3D7264G1bAI" TargetMode="External"/><Relationship Id="rId32" Type="http://schemas.openxmlformats.org/officeDocument/2006/relationships/hyperlink" Target="consultantplus://offline/ref=0AB211D64BB55DCD47A0AC965FBC1E5E2596060E7F05CA6AE7672B941692DA8F7A0837DA70A3CC48G3b5I" TargetMode="External"/><Relationship Id="rId33" Type="http://schemas.openxmlformats.org/officeDocument/2006/relationships/hyperlink" Target="consultantplus://offline/ref=0AB211D64BB55DCD47A0AC965FBC1E5E2596060E7F05CA6AE7672B941692DA8F7A0837DA70A3CC48G3bBI" TargetMode="External"/><Relationship Id="rId34" Type="http://schemas.openxmlformats.org/officeDocument/2006/relationships/hyperlink" Target="consultantplus://offline/ref=0AB211D64BB55DCD47A0B29B49D0405B219451067F04C43ABD3870C9419BD0D83D476E9834AECE4F3D726CG1b2I" TargetMode="External"/><Relationship Id="rId35" Type="http://schemas.openxmlformats.org/officeDocument/2006/relationships/hyperlink" Target="consultantplus://offline/ref=0AB211D64BB55DCD47A0B29B49D0405B219451067200C23BB23870C9419BD0D83D476E9834AECE4F3D7265G1b1I" TargetMode="External"/><Relationship Id="rId36" Type="http://schemas.openxmlformats.org/officeDocument/2006/relationships/hyperlink" Target="consultantplus://offline/ref=0AB211D64BB55DCD47A0B29B49D0405B219451067301C13BBA3870C9419BD0D8G3bDI" TargetMode="External"/><Relationship Id="rId37" Type="http://schemas.openxmlformats.org/officeDocument/2006/relationships/hyperlink" Target="consultantplus://offline/ref=0AB211D64BB55DCD47A0B29B49D0405B219451067207C338B33870C9419BD0D83D476E9834AECE4F3D7262G1b6I" TargetMode="External"/><Relationship Id="rId38" Type="http://schemas.openxmlformats.org/officeDocument/2006/relationships/hyperlink" Target="consultantplus://offline/ref=0AB211D64BB55DCD47A0AC965FBC1E5E2596060E7F05CA6AE7672B941692DA8F7A0837DA70A3CC47G3bAI" TargetMode="External"/><Relationship Id="rId39" Type="http://schemas.openxmlformats.org/officeDocument/2006/relationships/hyperlink" Target="consultantplus://offline/ref=0AB211D64BB55DCD47A0AC965FBC1E5E2596060E7F05CA6AE7672B941692DA8F7A0837DA70A3CC47G3bAI" TargetMode="External"/><Relationship Id="rId40" Type="http://schemas.openxmlformats.org/officeDocument/2006/relationships/hyperlink" Target="consultantplus://offline/ref=0AB211D64BB55DCD47A0AC965FBC1E5E2596060E7F05CA6AE7672B9416G9b2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9:00Z</dcterms:created>
  <dc:creator>Ольга А. Максимова</dc:creator>
  <dc:description/>
  <cp:keywords/>
  <dc:language>en-US</dc:language>
  <cp:lastModifiedBy>Дарья В. Федеряева</cp:lastModifiedBy>
  <dcterms:modified xsi:type="dcterms:W3CDTF">2018-06-27T12:19:00Z</dcterms:modified>
  <cp:revision>2</cp:revision>
  <dc:subject/>
  <dc:title/>
</cp:coreProperties>
</file>