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АДМИНИСТРАЦИЯ ЯРОСЛАВСКОЙ ОБЛАСТ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14 ноября 2007 г. N 375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ФОРМ ДОКУМЕНТОВ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о исполнение </w:t>
      </w:r>
      <w:hyperlink r:id="rId2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Ярославской области от 27 июня 2007 г. N 50-з "О порядке учета граждан в качестве нуждающихся в жилых помещениях, предоставляемых по договорам социального найма"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твердить прилагаемые </w:t>
      </w:r>
      <w:hyperlink r:id="rId3">
        <w:r>
          <w:rPr>
            <w:rStyle w:val="InternetLink"/>
            <w:rFonts w:cs="Calibri"/>
            <w:color w:val="0000FF"/>
          </w:rPr>
          <w:t>формы</w:t>
        </w:r>
      </w:hyperlink>
      <w:r>
        <w:rPr>
          <w:rFonts w:cs="Calibri"/>
        </w:rPr>
        <w:t xml:space="preserve"> документов, используемых при учете граждан в качестве нуждающихся в жилых помещениях, предоставляемых по договорам социального найм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Контроль за исполнением постановления возложить на заместителя Губернатора области Епанешникова А.В.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убернатор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Ярослав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А.И.ЛИСИЦЫН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Утверждены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ановлением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Администрации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4.11.2007 N 375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/>
      </w:pPr>
      <w:r>
        <w:rPr/>
        <w:t>ФОРМЫ</w:t>
      </w:r>
    </w:p>
    <w:p>
      <w:pPr>
        <w:pStyle w:val="ConsPlusTitle"/>
        <w:widowControl/>
        <w:jc w:val="center"/>
        <w:rPr/>
      </w:pPr>
      <w:r>
        <w:rPr/>
        <w:t>ДОКУМЕНТОВ, ИСПОЛЬЗУЕМЫХ ПРИ УЧЕТЕ ГРАЖДАН</w:t>
      </w:r>
    </w:p>
    <w:p>
      <w:pPr>
        <w:pStyle w:val="ConsPlusTitle"/>
        <w:widowControl/>
        <w:jc w:val="center"/>
        <w:rPr/>
      </w:pPr>
      <w:r>
        <w:rPr/>
        <w:t>В КАЧЕСТВЕ НУЖДАЮЩИХСЯ В ЖИЛЫХ ПОМЕЩЕНИЯХ,</w:t>
      </w:r>
    </w:p>
    <w:p>
      <w:pPr>
        <w:pStyle w:val="ConsPlusTitle"/>
        <w:widowControl/>
        <w:jc w:val="center"/>
        <w:rPr/>
      </w:pPr>
      <w:r>
        <w:rPr/>
        <w:t>ПРЕДОСТАВЛЯЕМЫХ ПО ДОГОВОРАМ СОЦИАЛЬНОГО НАЙМА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ФОРМА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ЗАЯВЛЕНИЯ О ПРИНЯТИИ НА УЧЕТ В КАЧЕСТВЕ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УЖДАЮЩИХСЯ В ЖИЛЫХ ПОМЕЩЕНИЯХ, ПРЕДОСТАВЛЯЕМЫХ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 ДОГОВОРАМ СОЦИАЛЬНОГО НАЙМА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Главе 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(наименование муницип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</w:t>
      </w:r>
      <w:r>
        <w:rPr/>
        <w:t>образовани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Ф.И.О. заявителя, проживающ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(имеющего место времен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 xml:space="preserve">регистрации </w:t>
      </w:r>
      <w:hyperlink r:id="rId4">
        <w:r>
          <w:rPr>
            <w:rStyle w:val="InternetLink"/>
            <w:color w:val="0000FF"/>
          </w:rPr>
          <w:t>&lt;*&gt;</w:t>
        </w:r>
      </w:hyperlink>
      <w:r>
        <w:rPr/>
        <w:t>) по адресу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телефон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явлен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ошу      признать      меня    и    членов     моей   семьи,</w:t>
      </w:r>
    </w:p>
    <w:p>
      <w:pPr>
        <w:pStyle w:val="ConsPlusNonformat"/>
        <w:widowControl/>
        <w:rPr/>
      </w:pPr>
      <w:r>
        <w:rPr/>
        <w:t>постоянно/преимущественно (нужное подчеркнуть) проживающих по</w:t>
      </w:r>
    </w:p>
    <w:p>
      <w:pPr>
        <w:pStyle w:val="ConsPlusNonformat"/>
        <w:widowControl/>
        <w:rPr/>
      </w:pPr>
      <w:r>
        <w:rPr/>
        <w:t xml:space="preserve">адресу </w:t>
      </w:r>
      <w:hyperlink r:id="rId5">
        <w:r>
          <w:rPr>
            <w:rStyle w:val="InternetLink"/>
            <w:color w:val="0000FF"/>
          </w:rPr>
          <w:t>&lt;*&gt;</w:t>
        </w:r>
      </w:hyperlink>
      <w:r>
        <w:rPr/>
        <w:t>: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755"/>
        <w:gridCol w:w="1215"/>
        <w:gridCol w:w="2025"/>
        <w:gridCol w:w="1350"/>
        <w:gridCol w:w="1890"/>
      </w:tblGrid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.И.О.   </w:t>
              <w:br/>
              <w:t xml:space="preserve">заявителя  </w:t>
              <w:br/>
              <w:t>и членов его</w:t>
              <w:br/>
              <w:t xml:space="preserve">семьи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ата  </w:t>
              <w:br/>
              <w:t>рождени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кумент,  </w:t>
              <w:br/>
              <w:t>удостоверяющий</w:t>
              <w:br/>
              <w:t xml:space="preserve">личность   </w:t>
              <w:br/>
              <w:t>(серия, номер,</w:t>
              <w:br/>
              <w:t xml:space="preserve">когда и кем  </w:t>
              <w:br/>
              <w:t xml:space="preserve">выдан)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дствен-</w:t>
              <w:br/>
              <w:t>ные отно-</w:t>
              <w:br/>
              <w:t xml:space="preserve">шения    </w:t>
              <w:br/>
              <w:t xml:space="preserve">(при на- </w:t>
              <w:br/>
              <w:t xml:space="preserve">личии)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формация о</w:t>
              <w:br/>
              <w:t>наличии льгот</w:t>
              <w:br/>
              <w:t xml:space="preserve">при принятии </w:t>
              <w:br/>
              <w:t xml:space="preserve">на учет и  </w:t>
              <w:br/>
              <w:t xml:space="preserve">обеспечении </w:t>
              <w:br/>
              <w:t xml:space="preserve">жилыми   </w:t>
              <w:br/>
              <w:t xml:space="preserve">помещениями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*&gt; Для  детей-сирот  и  детей,   оставшихся   без   попечения</w:t>
      </w:r>
    </w:p>
    <w:p>
      <w:pPr>
        <w:pStyle w:val="ConsPlusNonformat"/>
        <w:widowControl/>
        <w:rPr/>
      </w:pPr>
      <w:r>
        <w:rPr/>
        <w:t>родителей, - место  временного  пребывания (учреждение, общежитие,</w:t>
      </w:r>
    </w:p>
    <w:p>
      <w:pPr>
        <w:pStyle w:val="ConsPlusNonformat"/>
        <w:widowControl/>
        <w:rPr/>
      </w:pPr>
      <w:r>
        <w:rPr/>
        <w:t>адрес  семьи опекуна, приемной семьи)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 человек  нуждающимися в жилых помещениях,  предоставляемых по</w:t>
      </w:r>
    </w:p>
    <w:p>
      <w:pPr>
        <w:pStyle w:val="ConsPlusNonformat"/>
        <w:widowControl/>
        <w:rPr/>
      </w:pPr>
      <w:r>
        <w:rPr/>
        <w:t>договорам  социального  найма, в рамках  положений  седьмой  главы</w:t>
      </w:r>
    </w:p>
    <w:p>
      <w:pPr>
        <w:pStyle w:val="ConsPlusNonformat"/>
        <w:widowControl/>
        <w:rPr/>
      </w:pPr>
      <w:r>
        <w:rPr/>
        <w:t>Жилищного кодекса  Российской Федерации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ообщаю  следующие  сведения  о супругах  и несовершеннолетних</w:t>
      </w:r>
    </w:p>
    <w:p>
      <w:pPr>
        <w:pStyle w:val="ConsPlusNonformat"/>
        <w:widowControl/>
        <w:rPr/>
      </w:pPr>
      <w:r>
        <w:rPr/>
        <w:t>детях  заявителя  и  членов  его семьи, зарегистрированных в жилых</w:t>
      </w:r>
    </w:p>
    <w:p>
      <w:pPr>
        <w:pStyle w:val="ConsPlusNonformat"/>
        <w:widowControl/>
        <w:rPr/>
      </w:pPr>
      <w:r>
        <w:rPr/>
        <w:t>помещениях по иным адресам в пределах Российской Федера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350"/>
        <w:gridCol w:w="945"/>
        <w:gridCol w:w="1080"/>
        <w:gridCol w:w="1485"/>
        <w:gridCol w:w="1080"/>
        <w:gridCol w:w="1080"/>
        <w:gridCol w:w="1215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.И.О.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дст-</w:t>
              <w:br/>
              <w:t>венные</w:t>
              <w:br/>
              <w:t xml:space="preserve">отно- </w:t>
              <w:br/>
              <w:t xml:space="preserve">шения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дрес  </w:t>
              <w:br/>
              <w:t xml:space="preserve">места  </w:t>
              <w:br/>
              <w:t>регист-</w:t>
              <w:br/>
              <w:t xml:space="preserve">рации 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ип жилой </w:t>
              <w:br/>
              <w:t xml:space="preserve">площади   </w:t>
              <w:br/>
              <w:t xml:space="preserve">(отдель-  </w:t>
              <w:br/>
              <w:t xml:space="preserve">ная, ком- </w:t>
              <w:br/>
              <w:t>мунальная,</w:t>
              <w:br/>
              <w:t>общежитие)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анимаемая: 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сего   </w:t>
              <w:br/>
              <w:t>человек,</w:t>
              <w:br/>
              <w:t xml:space="preserve">зареги- </w:t>
              <w:br/>
              <w:t xml:space="preserve">стриро- </w:t>
              <w:br/>
              <w:t xml:space="preserve">ванных  </w:t>
              <w:br/>
              <w:t>по этому</w:t>
              <w:br/>
              <w:t xml:space="preserve">адресу  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лощадь</w:t>
              <w:br/>
              <w:t xml:space="preserve">жилого </w:t>
              <w:br/>
              <w:t>помеще-</w:t>
              <w:br/>
              <w:t xml:space="preserve">ния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щая  </w:t>
              <w:br/>
              <w:t>площадь</w:t>
              <w:br/>
              <w:t xml:space="preserve">жилого </w:t>
              <w:br/>
              <w:t>помеще-</w:t>
              <w:br/>
              <w:t xml:space="preserve">ния    </w:t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</w:t>
      </w:r>
      <w:r>
        <w:rPr/>
        <w:t>┌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Таких граждан нет │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</w:t>
      </w:r>
      <w:r>
        <w:rPr/>
        <w:t>└─┘</w:t>
      </w:r>
    </w:p>
    <w:p>
      <w:pPr>
        <w:pStyle w:val="ConsPlusNonformat"/>
        <w:widowControl/>
        <w:rPr/>
      </w:pPr>
      <w:r>
        <w:rPr/>
        <w:t>(здесь и далее - поставить при необходимости "V")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роме того, вышеуказанные заявитель и члены его семьи имеют на</w:t>
      </w:r>
    </w:p>
    <w:p>
      <w:pPr>
        <w:pStyle w:val="ConsPlusNonformat"/>
        <w:widowControl/>
        <w:rPr/>
      </w:pPr>
      <w:r>
        <w:rPr/>
        <w:t>праве  собственности  или  самостоятельного  пользования следующие</w:t>
      </w:r>
    </w:p>
    <w:p>
      <w:pPr>
        <w:pStyle w:val="ConsPlusNonformat"/>
        <w:widowControl/>
        <w:rPr/>
      </w:pPr>
      <w:r>
        <w:rPr/>
        <w:t>жилые помещения (долю)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375"/>
        <w:gridCol w:w="2025"/>
        <w:gridCol w:w="1485"/>
        <w:gridCol w:w="1350"/>
      </w:tblGrid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.И.О.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дрес     </w:t>
              <w:br/>
              <w:t xml:space="preserve">жилого    </w:t>
              <w:br/>
              <w:t xml:space="preserve">помещения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ип жилого</w:t>
              <w:br/>
              <w:t xml:space="preserve">помещения </w:t>
              <w:br/>
              <w:t>(квартира,</w:t>
              <w:br/>
              <w:t xml:space="preserve">комната,  </w:t>
              <w:br/>
              <w:t>жилой дом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лощадь </w:t>
              <w:br/>
              <w:t xml:space="preserve">жилого  </w:t>
              <w:br/>
              <w:t>помещени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┌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Таких жилых помещений нет │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└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Гражданско-правовых сделок с жилыми помещениями за последние 5</w:t>
      </w:r>
    </w:p>
    <w:p>
      <w:pPr>
        <w:pStyle w:val="ConsPlusNonformat"/>
        <w:widowControl/>
        <w:rPr/>
      </w:pPr>
      <w:r>
        <w:rPr/>
        <w:t>лет заявители не производили/производили (нужное подчеркнуть):</w:t>
      </w:r>
    </w:p>
    <w:p>
      <w:pPr>
        <w:pStyle w:val="ConsPlusNonformat"/>
        <w:widowControl/>
        <w:rPr/>
      </w:pPr>
      <w:r>
        <w:rPr/>
        <w:t>(если производили, то какие именно)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Я  и члены  моей семьи  даем  свое  бессрочное  и  безотзывное</w:t>
      </w:r>
    </w:p>
    <w:p>
      <w:pPr>
        <w:pStyle w:val="ConsPlusNonformat"/>
        <w:widowControl/>
        <w:rPr/>
      </w:pPr>
      <w:r>
        <w:rPr/>
        <w:t>согласие на обработку  в  установленном  порядке   уполномоченными</w:t>
      </w:r>
    </w:p>
    <w:p>
      <w:pPr>
        <w:pStyle w:val="ConsPlusNonformat"/>
        <w:widowControl/>
        <w:rPr/>
      </w:pPr>
      <w:r>
        <w:rPr/>
        <w:t>органами 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(наименование уполномоченного органа учета муницип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образования Ярославской област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всех  наших персональных данных в целях признания нас нуждающимися</w:t>
      </w:r>
    </w:p>
    <w:p>
      <w:pPr>
        <w:pStyle w:val="ConsPlusNonformat"/>
        <w:widowControl/>
        <w:rPr/>
      </w:pPr>
      <w:r>
        <w:rPr/>
        <w:t>в жилых помещениях,  на проверку  указанных в заявлении сведений и</w:t>
      </w:r>
    </w:p>
    <w:p>
      <w:pPr>
        <w:pStyle w:val="ConsPlusNonformat"/>
        <w:widowControl/>
        <w:rPr/>
      </w:pPr>
      <w:r>
        <w:rPr/>
        <w:t>на запрос необходимых для рассмотрения заявления документов, в том</w:t>
      </w:r>
    </w:p>
    <w:p>
      <w:pPr>
        <w:pStyle w:val="ConsPlusNonformat"/>
        <w:widowControl/>
        <w:rPr/>
      </w:pPr>
      <w:r>
        <w:rPr/>
        <w:t>числе  о совершении сделок с жилой недвижимостью за последние пять</w:t>
      </w:r>
    </w:p>
    <w:p>
      <w:pPr>
        <w:pStyle w:val="ConsPlusNonformat"/>
        <w:widowControl/>
        <w:rPr/>
      </w:pPr>
      <w:r>
        <w:rPr/>
        <w:t>лет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Я и члены моей семьи предупреждены, что в случа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 признания  нас  нуждающимися  в  жилых  помещениях  мы будем</w:t>
      </w:r>
    </w:p>
    <w:p>
      <w:pPr>
        <w:pStyle w:val="ConsPlusNonformat"/>
        <w:widowControl/>
        <w:rPr/>
      </w:pPr>
      <w:r>
        <w:rPr/>
        <w:t>обязаны  при изменении  указанных  в заявлении сведений в месячный</w:t>
      </w:r>
    </w:p>
    <w:p>
      <w:pPr>
        <w:pStyle w:val="ConsPlusNonformat"/>
        <w:widowControl/>
        <w:rPr/>
      </w:pPr>
      <w:r>
        <w:rPr/>
        <w:t>срок  информировать  о  них  в письменной форме жилищные органы по</w:t>
      </w:r>
    </w:p>
    <w:p>
      <w:pPr>
        <w:pStyle w:val="ConsPlusNonformat"/>
        <w:widowControl/>
        <w:rPr/>
      </w:pPr>
      <w:r>
        <w:rPr/>
        <w:t>месту учет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 выявления  сведений,   не   соответствующих    указанным   в</w:t>
      </w:r>
    </w:p>
    <w:p>
      <w:pPr>
        <w:pStyle w:val="ConsPlusNonformat"/>
        <w:widowControl/>
        <w:rPr/>
      </w:pPr>
      <w:r>
        <w:rPr/>
        <w:t>заявлении, послуживших основанием для признания нас нуждающимися в</w:t>
      </w:r>
    </w:p>
    <w:p>
      <w:pPr>
        <w:pStyle w:val="ConsPlusNonformat"/>
        <w:widowControl/>
        <w:rPr/>
      </w:pPr>
      <w:r>
        <w:rPr/>
        <w:t>жилых помещениях, мы будем сняты с жилищного учета в установленном</w:t>
      </w:r>
    </w:p>
    <w:p>
      <w:pPr>
        <w:pStyle w:val="ConsPlusNonformat"/>
        <w:widowControl/>
        <w:rPr/>
      </w:pPr>
      <w:r>
        <w:rPr/>
        <w:t>законом порядке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т  имени нижеподписавшихся заявителей,  действующих от своего</w:t>
      </w:r>
    </w:p>
    <w:p>
      <w:pPr>
        <w:pStyle w:val="ConsPlusNonformat"/>
        <w:widowControl/>
        <w:rPr/>
      </w:pPr>
      <w:r>
        <w:rPr/>
        <w:t>имени  и/или  от  имени    недееспособных   граждан,  представлять</w:t>
      </w:r>
    </w:p>
    <w:p>
      <w:pPr>
        <w:pStyle w:val="ConsPlusNonformat"/>
        <w:widowControl/>
        <w:rPr/>
      </w:pPr>
      <w:r>
        <w:rPr/>
        <w:t>интересы,  связанные  с данным заявлением,  в том числе получать и</w:t>
      </w:r>
    </w:p>
    <w:p>
      <w:pPr>
        <w:pStyle w:val="ConsPlusNonformat"/>
        <w:widowControl/>
        <w:rPr/>
      </w:pPr>
      <w:r>
        <w:rPr/>
        <w:t>представлять информацию и необходимые документы, уполномочен: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илагаем  к заявлению  дополнительную  информацию и/или копии</w:t>
      </w:r>
    </w:p>
    <w:p>
      <w:pPr>
        <w:pStyle w:val="ConsPlusNonformat"/>
        <w:widowControl/>
        <w:rPr/>
      </w:pPr>
      <w:r>
        <w:rPr/>
        <w:t>следующих документов: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__" _____________ 200_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одписи заявителя и членов его семь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ФОРМА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ЗАЯВЛЕНИЯ О ПОДТВЕРЖДЕНИИ СВЕДЕНИЙ,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ЕДСТАВЛЕННЫХ РАНЕЕ ДЛЯ УЧЕТА В КАЧЕСТВЕ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УЖДАЮЩИХСЯ В ЖИЛЫХ ПОМЕЩЕНИЯХ, ПРЕДОСТАВЛЯЕМЫХ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 ДОГОВОРАМ СОЦИАЛЬНОГО НАЙМ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Наименование уполномоче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органа уче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Ф.И.О. заявителя, проживающ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(имеющего место времен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 xml:space="preserve">регистрации </w:t>
      </w:r>
      <w:hyperlink r:id="rId6">
        <w:r>
          <w:rPr>
            <w:rStyle w:val="InternetLink"/>
            <w:color w:val="0000FF"/>
          </w:rPr>
          <w:t>&lt;*&gt;</w:t>
        </w:r>
      </w:hyperlink>
      <w:r>
        <w:rPr/>
        <w:t>) по адресу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телефон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явлен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астоящим заявлением подтверждаю, что сведения, представленные</w:t>
      </w:r>
    </w:p>
    <w:p>
      <w:pPr>
        <w:pStyle w:val="ConsPlusNonformat"/>
        <w:widowControl/>
        <w:rPr/>
      </w:pPr>
      <w:r>
        <w:rPr/>
        <w:t>мною и членами моей семьи для учета в качестве нуждающихся в жилых</w:t>
      </w:r>
    </w:p>
    <w:p>
      <w:pPr>
        <w:pStyle w:val="ConsPlusNonformat"/>
        <w:widowControl/>
        <w:rPr/>
      </w:pPr>
      <w:r>
        <w:rPr/>
        <w:t>помещениях,   предоставляемых   по   договорам  социального найма,</w:t>
      </w:r>
    </w:p>
    <w:p>
      <w:pPr>
        <w:pStyle w:val="ConsPlusNonformat"/>
        <w:widowControl/>
        <w:rPr/>
      </w:pPr>
      <w:r>
        <w:rPr/>
        <w:t>не изменились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__" _____________ 200_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одписи заявителя и членов его семь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*&gt; Для  детей-сирот    и    детей, оставшихся  без  попечения</w:t>
      </w:r>
    </w:p>
    <w:p>
      <w:pPr>
        <w:pStyle w:val="ConsPlusNonformat"/>
        <w:widowControl/>
        <w:rPr/>
      </w:pPr>
      <w:r>
        <w:rPr/>
        <w:t>Родителей, - место  временного  пребывания (учреждение, общежитие,</w:t>
      </w:r>
    </w:p>
    <w:p>
      <w:pPr>
        <w:pStyle w:val="ConsPlusNonformat"/>
        <w:widowControl/>
        <w:rPr/>
      </w:pPr>
      <w:r>
        <w:rPr/>
        <w:t>адрес семьи опекуна, приемной семьи).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ФОРМА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ЗАЯВЛЕНИЯ ОБ ИЗМЕНЕНИИ СВЕДЕНИЙ,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ЕДСТАВЛЕННЫХ РАНЕЕ ДЛЯ УЧЕТА В КАЧЕСТВЕ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УЖДАЮЩИХСЯ В ЖИЛЫХ ПОМЕЩЕНИЯХ, ПРЕДОСТАВЛЯЕМЫХ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 ДОГОВОРАМ СОЦИАЛЬНОГО НАЙМА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Наименование уполномоче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органа уче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Ф.И.О. заявителя, проживающ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(имеющего место времен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регистрации &lt;*&gt;) по адресу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телефон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явлен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астоящим заявлением информирую,  что сведения, представленные</w:t>
      </w:r>
    </w:p>
    <w:p>
      <w:pPr>
        <w:pStyle w:val="ConsPlusNonformat"/>
        <w:widowControl/>
        <w:rPr/>
      </w:pPr>
      <w:r>
        <w:rPr/>
        <w:t>мною и членами моей семьи для учета в качестве нуждающихся в жилых</w:t>
      </w:r>
    </w:p>
    <w:p>
      <w:pPr>
        <w:pStyle w:val="ConsPlusNonformat"/>
        <w:widowControl/>
        <w:rPr/>
      </w:pPr>
      <w:r>
        <w:rPr/>
        <w:t>помещениях,  предоставляемых  по  договорам   социального   найма,</w:t>
      </w:r>
    </w:p>
    <w:p>
      <w:pPr>
        <w:pStyle w:val="ConsPlusNonformat"/>
        <w:widowControl/>
        <w:rPr/>
      </w:pPr>
      <w:r>
        <w:rPr/>
        <w:t>изменились, а именно: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,</w:t>
      </w:r>
    </w:p>
    <w:p>
      <w:pPr>
        <w:pStyle w:val="ConsPlusNonformat"/>
        <w:widowControl/>
        <w:rPr/>
      </w:pPr>
      <w:r>
        <w:rPr/>
        <w:t>что подтверждается следующими документами: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__" _____________ 200___ г.</w:t>
      </w:r>
    </w:p>
    <w:p>
      <w:pPr>
        <w:pStyle w:val="ConsPlusNonformat"/>
        <w:widowControl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/>
      </w:pPr>
      <w:r>
        <w:rPr/>
        <w:t>Подписи заявителя и членов его семьи</w:t>
      </w:r>
    </w:p>
    <w:p>
      <w:pPr>
        <w:pStyle w:val="ConsPlusNonformat"/>
        <w:widowControl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ФОРМА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НИГИ РЕГИСТРАЦИИ ЗАЯВЛЕНИЙ ГРАЖДАН О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ИНЯТИИ НА УЧЕТ В КАЧЕСТВЕ НУЖДАЮЩИХСЯ В ЖИЛЫХ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МЕЩЕНИЯХ, ПРЕДОСТАВЛЯЕМЫХ ПО ДОГОВОРАМ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ОЦИАЛЬНОГО НАЙМ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/>
        <w:t>Поселение __________________________       Начата 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город, поселок, село и др.</w:t>
      </w:r>
    </w:p>
    <w:p>
      <w:pPr>
        <w:pStyle w:val="ConsPlusNonformat"/>
        <w:widowControl/>
        <w:rPr/>
      </w:pPr>
      <w:r>
        <w:rPr/>
        <w:t>____________________________________</w:t>
      </w:r>
    </w:p>
    <w:p>
      <w:pPr>
        <w:pStyle w:val="ConsPlusNonformat"/>
        <w:widowControl/>
        <w:rPr/>
      </w:pPr>
      <w:r>
        <w:rPr/>
        <w:t>наименование уполномоченного орга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учета</w:t>
      </w:r>
    </w:p>
    <w:p>
      <w:pPr>
        <w:pStyle w:val="ConsPlusNonformat"/>
        <w:widowControl/>
        <w:rPr/>
      </w:pPr>
      <w:r>
        <w:rPr/>
        <w:t>____________________________________       Окончена 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40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080"/>
        <w:gridCol w:w="1755"/>
        <w:gridCol w:w="1350"/>
        <w:gridCol w:w="1620"/>
        <w:gridCol w:w="2025"/>
        <w:gridCol w:w="1620"/>
        <w:gridCol w:w="1485"/>
        <w:gridCol w:w="1485"/>
        <w:gridCol w:w="1080"/>
      </w:tblGrid>
      <w:tr>
        <w:trPr>
          <w:trHeight w:val="21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ата и </w:t>
              <w:br/>
              <w:t xml:space="preserve">время  </w:t>
              <w:br/>
              <w:t>поступ-</w:t>
              <w:br/>
              <w:t xml:space="preserve">ления  </w:t>
              <w:br/>
              <w:t>заявле-</w:t>
              <w:br/>
              <w:t xml:space="preserve">ния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.И.О.   </w:t>
              <w:br/>
              <w:t>гражданина -</w:t>
              <w:br/>
              <w:t xml:space="preserve">заявителя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дрес    </w:t>
              <w:br/>
              <w:t>места ре-</w:t>
              <w:br/>
              <w:t>гистрации</w:t>
              <w:br/>
              <w:t>граждани-</w:t>
              <w:br/>
              <w:t>на-заяви-</w:t>
              <w:br/>
              <w:t xml:space="preserve">теля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еречень  </w:t>
              <w:br/>
              <w:t>документов,</w:t>
              <w:br/>
              <w:t>приложенных</w:t>
              <w:br/>
              <w:t>к заявлению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тнесение к   </w:t>
              <w:br/>
              <w:t>категории обя-</w:t>
              <w:br/>
              <w:t xml:space="preserve">зательств по  </w:t>
              <w:br/>
              <w:t>предоставлению</w:t>
              <w:br/>
              <w:t>жилого помеще-</w:t>
              <w:br/>
              <w:t>ния (расходные</w:t>
              <w:br/>
              <w:t xml:space="preserve">обязательства </w:t>
              <w:br/>
              <w:t>Российской Фе-</w:t>
              <w:br/>
              <w:t xml:space="preserve">дерации, рас- </w:t>
              <w:br/>
              <w:t xml:space="preserve">ходные обяза- </w:t>
              <w:br/>
              <w:t>тельства Ярос-</w:t>
              <w:br/>
              <w:t>лавской облас-</w:t>
              <w:br/>
              <w:t xml:space="preserve">ти, малоиму-  </w:t>
              <w:br/>
              <w:t xml:space="preserve">щие, признан- </w:t>
              <w:br/>
              <w:t xml:space="preserve">ные нуждающи- </w:t>
              <w:br/>
              <w:t xml:space="preserve">мися в жилых  </w:t>
              <w:br/>
              <w:t xml:space="preserve">помещениях)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ем принято</w:t>
              <w:br/>
              <w:t xml:space="preserve">заявление  </w:t>
              <w:br/>
              <w:t xml:space="preserve">(Ф.И.О. и  </w:t>
              <w:br/>
              <w:t xml:space="preserve">должность  </w:t>
              <w:br/>
              <w:t xml:space="preserve">должност-  </w:t>
              <w:br/>
              <w:t xml:space="preserve">ного лица  </w:t>
              <w:br/>
              <w:t xml:space="preserve">органа     </w:t>
              <w:br/>
              <w:t xml:space="preserve">учета)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ведения </w:t>
              <w:br/>
              <w:t>о принятом</w:t>
              <w:br/>
              <w:t xml:space="preserve">решении  </w:t>
              <w:br/>
              <w:t xml:space="preserve">(дата,  </w:t>
              <w:br/>
              <w:t xml:space="preserve">номер)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квизиты </w:t>
              <w:br/>
              <w:t>документа,</w:t>
              <w:br/>
              <w:t>информиру-</w:t>
              <w:br/>
              <w:t>ющие граж-</w:t>
              <w:br/>
              <w:t xml:space="preserve">данина о  </w:t>
              <w:br/>
              <w:t xml:space="preserve">принятом  </w:t>
              <w:br/>
              <w:t xml:space="preserve">решении   </w:t>
              <w:br/>
              <w:t>(дата, но-</w:t>
              <w:br/>
              <w:t xml:space="preserve">мер)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собые </w:t>
              <w:br/>
              <w:t>отметки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ФОРМА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НИГИ УЧЕТА ГРАЖДАН, НУЖДАЮЩИХСЯ В ЖИЛЫХ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МЕЩЕНИЯХ, ПРЕДОСТАВЛЯЕМЫХ ПО ДОГОВОРАМ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ОЦИАЛЬНОГО НАЙМА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/>
        <w:t>Поселение __________________________       Начата 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город, поселок, село и др.</w:t>
      </w:r>
    </w:p>
    <w:p>
      <w:pPr>
        <w:pStyle w:val="ConsPlusNonformat"/>
        <w:widowControl/>
        <w:rPr/>
      </w:pPr>
      <w:r>
        <w:rPr/>
        <w:t>____________________________________</w:t>
      </w:r>
    </w:p>
    <w:p>
      <w:pPr>
        <w:pStyle w:val="ConsPlusNonformat"/>
        <w:widowControl/>
        <w:rPr/>
      </w:pPr>
      <w:r>
        <w:rPr/>
        <w:t>наименование уполномоченного орга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уче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___________________________________       Окончена 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107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755"/>
        <w:gridCol w:w="1755"/>
        <w:gridCol w:w="1620"/>
        <w:gridCol w:w="2025"/>
        <w:gridCol w:w="1620"/>
        <w:gridCol w:w="1755"/>
      </w:tblGrid>
      <w:tr>
        <w:trPr>
          <w:trHeight w:val="21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.И.О.    </w:t>
              <w:br/>
              <w:t>гражданина -</w:t>
              <w:br/>
              <w:t xml:space="preserve">заявителя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дрес места </w:t>
              <w:br/>
              <w:t xml:space="preserve">регистрации </w:t>
              <w:br/>
              <w:t>гражданина -</w:t>
              <w:br/>
              <w:t xml:space="preserve">заявителя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ата, номер</w:t>
              <w:br/>
              <w:t>решения ор-</w:t>
              <w:br/>
              <w:t xml:space="preserve">гана учета </w:t>
              <w:br/>
              <w:t xml:space="preserve">о принятии </w:t>
              <w:br/>
              <w:t xml:space="preserve">на учет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тнесение к   </w:t>
              <w:br/>
              <w:t>категории обя-</w:t>
              <w:br/>
              <w:t xml:space="preserve">зательств по  </w:t>
              <w:br/>
              <w:t>предоставлению</w:t>
              <w:br/>
              <w:t>жилого помеще-</w:t>
              <w:br/>
              <w:t>ния (расходные</w:t>
              <w:br/>
              <w:t xml:space="preserve">обязательства </w:t>
              <w:br/>
              <w:t>Российской Фе-</w:t>
              <w:br/>
              <w:t xml:space="preserve">дерации, рас- </w:t>
              <w:br/>
              <w:t xml:space="preserve">ходные обяза- </w:t>
              <w:br/>
              <w:t>тельства Ярос-</w:t>
              <w:br/>
              <w:t>лавской облас-</w:t>
              <w:br/>
              <w:t xml:space="preserve">ти, малоиму-  </w:t>
              <w:br/>
              <w:t xml:space="preserve">щие, признан- </w:t>
              <w:br/>
              <w:t>ные  нуждающи-</w:t>
              <w:br/>
              <w:t xml:space="preserve">мися в жилых  </w:t>
              <w:br/>
              <w:t xml:space="preserve">помещениях)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ата, номер</w:t>
              <w:br/>
              <w:t xml:space="preserve">решения о  </w:t>
              <w:br/>
              <w:t xml:space="preserve">предостав- </w:t>
              <w:br/>
              <w:t>лении жило-</w:t>
              <w:br/>
              <w:t xml:space="preserve">го помеще- </w:t>
              <w:br/>
              <w:t xml:space="preserve">ния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мечание  </w:t>
              <w:br/>
              <w:t xml:space="preserve">(даты пере- </w:t>
              <w:br/>
              <w:t>регистрации,</w:t>
              <w:br/>
              <w:t xml:space="preserve">перечень    </w:t>
              <w:br/>
              <w:t>дополнитель-</w:t>
              <w:br/>
              <w:t xml:space="preserve">но поданных </w:t>
              <w:br/>
              <w:t xml:space="preserve">документов, </w:t>
              <w:br/>
              <w:t xml:space="preserve">особые от-  </w:t>
              <w:br/>
              <w:t xml:space="preserve">метки)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"Губернские вести", N 93, 26.11.2007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33A4CC5905FBCD2974E16DAAE4D50E3B9D762707C43A3F9717C94C2A683996301aEG" TargetMode="External"/><Relationship Id="rId3" Type="http://schemas.openxmlformats.org/officeDocument/2006/relationships/hyperlink" Target="consultantplus://offline/ref=D33A4CC5905FBCD2974E16DAAE4D50E3B9D762707B42A2F4747C94C2A68399631EB8F4267D4D7618E255E609a8G" TargetMode="External"/><Relationship Id="rId4" Type="http://schemas.openxmlformats.org/officeDocument/2006/relationships/hyperlink" Target="consultantplus://offline/ref=D33A4CC5905FBCD2974E16DAAE4D50E3B9D762707B42A2F4747C94C2A68399631EB8F4267D4D7618E255E609aDG" TargetMode="External"/><Relationship Id="rId5" Type="http://schemas.openxmlformats.org/officeDocument/2006/relationships/hyperlink" Target="consultantplus://offline/ref=D33A4CC5905FBCD2974E16DAAE4D50E3B9D762707B42A2F4747C94C2A68399631EB8F4267D4D7618E255E609aDG" TargetMode="External"/><Relationship Id="rId6" Type="http://schemas.openxmlformats.org/officeDocument/2006/relationships/hyperlink" Target="consultantplus://offline/ref=D33A4CC5905FBCD2974E16DAAE4D50E3B9D762707B42A2F4747C94C2A68399631EB8F4267D4D7618E255E509aB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6:26:00Z</dcterms:created>
  <dc:creator>korotkov</dc:creator>
  <dc:description/>
  <cp:keywords/>
  <dc:language>en-US</dc:language>
  <cp:lastModifiedBy>korotkov</cp:lastModifiedBy>
  <dcterms:modified xsi:type="dcterms:W3CDTF">2012-07-03T06:27:00Z</dcterms:modified>
  <cp:revision>1</cp:revision>
  <dc:subject/>
  <dc:title/>
</cp:coreProperties>
</file>