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ЦЕНТРАЛЬНЫЙ КОМИТЕТ КПС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ВЕТ МИНИСТРОВ ССС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я 1985 г. N 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ПРОСТРАНЕНИИ ЛЬГОТ, УСТАНОВЛЕННЫХ ДЛЯ</w:t>
      </w:r>
    </w:p>
    <w:p>
      <w:pPr>
        <w:pStyle w:val="ConsPlusTitle"/>
        <w:jc w:val="center"/>
        <w:rPr/>
      </w:pPr>
      <w:r>
        <w:rPr/>
        <w:t>УЧАСТНИКОВ ВЕЛИКОЙ ОТЕЧЕСТВЕННОЙ ВОЙНЫ, НА ГРАЖДАН,</w:t>
      </w:r>
    </w:p>
    <w:p>
      <w:pPr>
        <w:pStyle w:val="ConsPlusTitle"/>
        <w:jc w:val="center"/>
        <w:rPr/>
      </w:pPr>
      <w:r>
        <w:rPr/>
        <w:t>РАБОТАВШИХ В ПЕРИОД БЛОКАДЫ Г. ЛЕНИНГРАДА НА ПРЕДПРИЯТИЯХ,</w:t>
      </w:r>
    </w:p>
    <w:p>
      <w:pPr>
        <w:pStyle w:val="ConsPlusTitle"/>
        <w:jc w:val="center"/>
        <w:rPr/>
      </w:pPr>
      <w:r>
        <w:rPr/>
        <w:t>В УЧРЕЖДЕНИЯХ И ОРГАНИЗАЦИЯХ ГОРОДА И НАГРАЖДЕННЫХ</w:t>
      </w:r>
    </w:p>
    <w:p>
      <w:pPr>
        <w:pStyle w:val="ConsPlusTitle"/>
        <w:jc w:val="center"/>
        <w:rPr/>
      </w:pPr>
      <w:r>
        <w:rPr/>
        <w:t>МЕДАЛЬЮ "ЗА ОБОРОНУ ЛЕНИНГРАДА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с изм. и доп., внесенными </w:t>
      </w:r>
      <w:r>
        <w:rPr>
          <w:color w:val="0000FF"/>
        </w:rPr>
        <w:t>Постановлением</w:t>
      </w:r>
      <w:r>
        <w:rPr/>
        <w:t xml:space="preserve"> Совмина СССР</w:t>
      </w:r>
    </w:p>
    <w:p>
      <w:pPr>
        <w:pStyle w:val="ConsPlusNormal"/>
        <w:jc w:val="center"/>
        <w:rPr/>
      </w:pPr>
      <w:r>
        <w:rPr/>
        <w:t>от 12.09.1990 N 917 - СП СССР, 1990, N 26, ст. 126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альный Комитет КПСС и Совет Министров СССР постановляют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 Распространить льготы, установленные </w:t>
      </w:r>
      <w:r>
        <w:rPr>
          <w:color w:val="0000FF"/>
        </w:rPr>
        <w:t>пунктом 1</w:t>
      </w:r>
      <w:r>
        <w:rPr/>
        <w:t xml:space="preserve"> Постановления ЦК КПСС и Совета Министров СССР от 10 ноября 1978 г. N 907 (СП СССР, 1978, N 27, ст. 164) и </w:t>
      </w:r>
      <w:r>
        <w:rPr>
          <w:color w:val="0000FF"/>
        </w:rPr>
        <w:t>пунктом 9</w:t>
      </w:r>
      <w:r>
        <w:rPr/>
        <w:t xml:space="preserve"> Постановления ЦК КПСС и Совета Министров СССР от 26 июля 1984 г. N 812 (СП СССР, 1985, N 9, ст. 34) для участников Великой Отечественной войны из числа военнослужащих, партизан и лиц вольнонаемного состава действующей армии, на граждан, работавших в период блокады г. Ленинграда (с 8 сентября 1941 г. по 27 января 1944 г.) на предприятиях, в учреждениях и организациях города и награжденных медалью "За оборону Ленинграда".</w:t>
      </w:r>
    </w:p>
    <w:p>
      <w:pPr>
        <w:pStyle w:val="ConsPlusNormal"/>
        <w:jc w:val="both"/>
        <w:rPr/>
      </w:pPr>
      <w:r>
        <w:rPr/>
        <w:t xml:space="preserve">(с изм. и доп., внесенными </w:t>
      </w:r>
      <w:r>
        <w:rPr>
          <w:color w:val="0000FF"/>
        </w:rPr>
        <w:t>Постановлением</w:t>
      </w:r>
      <w:r>
        <w:rPr/>
        <w:t xml:space="preserve"> Совмина СССР от 12.09.1990 N 917)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м, указанным в </w:t>
      </w:r>
      <w:r>
        <w:rPr>
          <w:color w:val="0000FF"/>
        </w:rPr>
        <w:t>пункте 1</w:t>
      </w:r>
      <w:r>
        <w:rPr/>
        <w:t xml:space="preserve"> настоящего Постановления, льготы предоставляются на основании удостоверения о праве на льготы, выдаваемого лицам вольнонаемного состава действующей армии в соответствии с </w:t>
      </w:r>
      <w:r>
        <w:rPr>
          <w:color w:val="0000FF"/>
        </w:rPr>
        <w:t>Постановлением</w:t>
      </w:r>
      <w:r>
        <w:rPr/>
        <w:t xml:space="preserve"> ЦК КПСС и Совета Министров СССР от 27 февраля 1981 г. N 220 (СП СССР, 1981, N 12, ст. 70).</w:t>
      </w:r>
    </w:p>
    <w:p>
      <w:pPr>
        <w:pStyle w:val="ConsPlusNormal"/>
        <w:ind w:firstLine="540"/>
        <w:jc w:val="both"/>
        <w:rPr/>
      </w:pPr>
      <w:r>
        <w:rPr/>
        <w:t>Решения о праве на льготы, предусмотренные настоящим Постановлением, принимаются комиссиями по назначению пенсий, образованными при исполкомах районных (городских) Советов народных депутатов, на основании документов, подтверждающих работу этих лиц на предприятиях, в учреждениях и организациях г. Ленинграда в период блокады и награждение медалью "За оборону Ленинграда".</w:t>
      </w:r>
    </w:p>
    <w:p>
      <w:pPr>
        <w:pStyle w:val="ConsPlusNormal"/>
        <w:ind w:firstLine="540"/>
        <w:jc w:val="both"/>
        <w:rPr/>
      </w:pPr>
      <w:r>
        <w:rPr/>
        <w:t>3. Министерству финансов СССР и Государственному комитету СССР по делам издательств, полиграфии и книжной торговли по заявке Государственного комитета СССР по труду и социальным вопросам обеспечить изготовление 300 тысяч бланков удостоверений о праве на льготы в соответствии с настоящим Постановлением и 300 тысяч бланков листов талонов на приобретение проездных билетов с 50-процентной скидкой.</w:t>
      </w:r>
    </w:p>
    <w:p>
      <w:pPr>
        <w:pStyle w:val="ConsPlusNormal"/>
        <w:ind w:firstLine="540"/>
        <w:jc w:val="both"/>
        <w:rPr/>
      </w:pPr>
      <w:r>
        <w:rPr/>
        <w:t>Государственному комитету СССР по материально-техническому снабжению выделить необходимые материальные фонды для изготовления указанных бланков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вести в действие с 1 мая 1985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4:00Z</dcterms:created>
  <dc:creator>User</dc:creator>
  <dc:description/>
  <cp:keywords/>
  <dc:language>en-US</dc:language>
  <cp:lastModifiedBy>User</cp:lastModifiedBy>
  <dcterms:modified xsi:type="dcterms:W3CDTF">2016-02-04T08:15:00Z</dcterms:modified>
  <cp:revision>1</cp:revision>
  <dc:subject/>
  <dc:title/>
</cp:coreProperties>
</file>