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jc w:val="center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8166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11.2017                                                                                                                           № 39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услуги по выда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лана земельного участка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27 июля 2010 года  № 210-ФЗ «Об организации предоставления государственных и муниципальных услуг», в целях повышения результативности и качества, открытости и доступности исполнения муниципальной услуги по выдаче разрешений на строительство объекта,  Администрация района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TextBody"/>
        <w:ind w:firstLine="426"/>
        <w:rPr/>
      </w:pPr>
      <w:r>
        <w:rPr/>
        <w:t xml:space="preserve">1. Утвердить прилагаемый административный регламент предоставления муниципальной услуги по выдаче градостроительного плана земельного участка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/>
        <w:t>2. Признать утратившими силу постановления Администрации Яросла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 30.06.2016 № 861 «Об утверждении административного регламента предоставления муниципальной услуги по выдаче градостроительного плана земельного участк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т 13.03.2017 № 679 «О внесении изменений в постановление Администрации ЯМР от 30.06.2016 № 861 «Об утверждении административного регламента предоставления муниципальной услуги по выдаче градостроительного плана земельного участка»</w:t>
      </w:r>
      <w:r>
        <w:rPr/>
        <w:t>.</w:t>
      </w:r>
    </w:p>
    <w:p>
      <w:pPr>
        <w:pStyle w:val="TextBody"/>
        <w:ind w:firstLine="426"/>
        <w:rPr/>
      </w:pPr>
      <w:r>
        <w:rPr/>
        <w:t>3. 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И.о. первого заместителя Главы Администрации ЯМР Н.Д. Степано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372" w:right="-112" w:hanging="0"/>
        <w:rPr>
          <w:szCs w:val="28"/>
        </w:rPr>
      </w:pPr>
      <w:r>
        <w:rPr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</w:t>
      </w:r>
    </w:p>
    <w:p>
      <w:pPr>
        <w:pStyle w:val="Heading2"/>
        <w:ind w:left="6372" w:right="-112" w:hanging="0"/>
        <w:rPr>
          <w:szCs w:val="28"/>
        </w:rPr>
      </w:pPr>
      <w:r>
        <w:rPr>
          <w:szCs w:val="28"/>
        </w:rPr>
        <w:t>Администрации ЯМР                                                                                                                                                                                                    от 28.11.2017  № 39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лана земельного участк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градостроительного плана земельного участка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                             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предоставлении муниципальной услуги заявителями                             в соответствии с частью 5 статьи 57.3 Градостроительного кодекса Российской Федерации являются физические лица (в том числе индивидуальные предприниматели) и юридические лица, являющиеся правообладателями земельных участков и заинтересованные в получении градостроительного плана такого земельного участ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Отдел архитектуры и градостроительства Администрации Ярославского муниципального района (далее - Отдел)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нахождения: 150001, г. Ярославль, Московский пр-т, д. 11/12.                 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й адрес: 150001, г. Ярославль, Московский пр-т, д. 11/12.                   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едельник - четверг с 8.30 до 17.30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ятница с 8.30 до 16.00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рыв с 12.00 до 12.48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бота, воскресенье - выходные дн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по вопросам предоставления муниципальной услуги ведется по месту нахождения Отдела  по следующему графику: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недельник с 13.00 до 17.30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торник с 9.00 до 15.00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: телефон (4852) 45-11-15, т/факс: (4852)42-96-71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arhyamr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порядке предоставления муниципальных услуг                             в электронной форме </w:t>
      </w:r>
      <w:bookmarkStart w:id="0" w:name="OLE_LINK8"/>
      <w:bookmarkStart w:id="1" w:name="OLE_LINK7"/>
      <w:r>
        <w:rPr>
          <w:rFonts w:eastAsia="Calibri"/>
          <w:sz w:val="28"/>
          <w:szCs w:val="28"/>
          <w:lang w:eastAsia="en-US"/>
        </w:rPr>
        <w:t xml:space="preserve">размещается в присутственных местах 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>(многофункциональных центрах предоставления государственных                       и муниципальных услуг, органах местного самоуправлен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й центр телефонного обслуживания: 8 4852 49-09-49,                    8 800 100-76-09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                               и муниципальных услуг» (далее – многофункциональный центр, МФЦ)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: 150003 г. Ярославль, проспект Ленина, д. 14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: 8:00 – 18:00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: 10:00 – 20:00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: 8:00 – 18:00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: 8:00 – 18:00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: 8:00 – 18:00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: 8:00 – 18:00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с: Выходной день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ые телефоны: 8 (4852) 78-55-55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МФЦ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mfc@mfc76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филиалах многофункционального центра размещена                  на сайте многофункционального центр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</w:t>
      </w:r>
      <w:r>
        <w:rPr>
          <w:sz w:val="28"/>
          <w:szCs w:val="28"/>
        </w:rPr>
        <w:t>о выдаче градостроительного плана земельного участка (далее                по тексту – заявления)</w:t>
      </w:r>
      <w:r>
        <w:rPr>
          <w:rFonts w:eastAsia="Calibri"/>
          <w:sz w:val="28"/>
          <w:szCs w:val="28"/>
          <w:lang w:eastAsia="en-US"/>
        </w:rPr>
        <w:t xml:space="preserve"> доступный для копирования и заполнения, в том числе            в электронной форме, размещаются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официальном сайте Администрации ЯМР в информационно-телекоммуникационной сети «Интернет»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yamo.yarregion.ru/uslugi.php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информационных стендах в Отделе; 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- в </w:t>
      </w:r>
      <w:bookmarkStart w:id="2" w:name="OLE_LINK9"/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</w:t>
      </w:r>
      <w:bookmarkEnd w:id="2"/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» www.gosuslugi.ru (далее – Единый портал)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s://www.gosuslugi.ru/pgu/service/7600000000163133622_10000042249.html#!_description;</w:t>
      </w:r>
    </w:p>
    <w:p>
      <w:pPr>
        <w:pStyle w:val="Normal"/>
        <w:spacing w:before="0" w:after="0"/>
        <w:ind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айте многофункционального центра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ногофункциональном центре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тной форме при личном обращении в Отдел или                                          в многофункциональном центре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редством телефонной связи: </w:t>
      </w:r>
      <w:r>
        <w:rPr>
          <w:rFonts w:eastAsia="Calibri"/>
          <w:sz w:val="28"/>
          <w:szCs w:val="28"/>
          <w:lang w:val="en-US" w:eastAsia="en-US"/>
        </w:rPr>
        <w:t xml:space="preserve">(4852) </w:t>
      </w:r>
      <w:r>
        <w:rPr>
          <w:rFonts w:eastAsia="Calibri"/>
          <w:sz w:val="28"/>
          <w:szCs w:val="28"/>
          <w:lang w:eastAsia="en-US"/>
        </w:rPr>
        <w:t>45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eastAsia="en-US"/>
        </w:rPr>
        <w:t>15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использованием электронной почты: </w:t>
      </w:r>
      <w:r>
        <w:rPr>
          <w:rFonts w:eastAsia="Calibri"/>
          <w:sz w:val="28"/>
          <w:szCs w:val="28"/>
          <w:lang w:val="en-US" w:eastAsia="en-US"/>
        </w:rPr>
        <w:t>arhyamr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Единого портала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рез официальный сайт Администрации ЯМР </w:t>
      </w:r>
      <w:r>
        <w:rPr>
          <w:sz w:val="28"/>
          <w:szCs w:val="28"/>
        </w:rPr>
        <w:t>или многофункционального центра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е обратной связи: http://yamo.yarregion.ru/feedback/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почтового отправления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50001, г. Ярославль, Московский пр-т, д. 11/12 в рабочее время.</w:t>
      </w:r>
    </w:p>
    <w:p>
      <w:pPr>
        <w:pStyle w:val="Normal"/>
        <w:ind w:firstLine="426"/>
        <w:jc w:val="both"/>
        <w:rPr/>
      </w:pPr>
      <w:bookmarkStart w:id="3" w:name="OLE_LINK6"/>
      <w:bookmarkStart w:id="4" w:name="OLE_LINK5"/>
      <w:bookmarkStart w:id="5" w:name="OLE_LINK4"/>
      <w:bookmarkStart w:id="6" w:name="OLE_LINK11"/>
      <w:bookmarkStart w:id="7" w:name="OLE_LINK10"/>
      <w:bookmarkEnd w:id="3"/>
      <w:bookmarkEnd w:id="4"/>
      <w:bookmarkEnd w:id="5"/>
      <w:bookmarkEnd w:id="6"/>
      <w:bookmarkEnd w:id="7"/>
      <w:r>
        <w:rPr>
          <w:rFonts w:eastAsia="Calibri"/>
          <w:sz w:val="28"/>
          <w:szCs w:val="28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               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в личный кабинет заявителя                    на Едином портале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8" w:name="OLE_LINK6"/>
      <w:bookmarkStart w:id="9" w:name="OLE_LINK5"/>
      <w:bookmarkStart w:id="10" w:name="OLE_LINK4"/>
      <w:bookmarkStart w:id="11" w:name="OLE_LINK11"/>
      <w:bookmarkStart w:id="12" w:name="OLE_LINK10"/>
      <w:bookmarkEnd w:id="8"/>
      <w:bookmarkEnd w:id="9"/>
      <w:bookmarkEnd w:id="10"/>
      <w:bookmarkEnd w:id="11"/>
      <w:bookmarkEnd w:id="12"/>
      <w:r>
        <w:rPr>
          <w:rFonts w:eastAsia="Calibri"/>
          <w:sz w:val="28"/>
          <w:szCs w:val="28"/>
          <w:lang w:eastAsia="en-US"/>
        </w:rPr>
        <w:t>Уведомление о ходе предоставления услуги направляется не позднее                   1 рабочего дня  завершения выполнения административной процед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 с даты поступления такого обращения в Отдел. </w:t>
        <w:tab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рамках предоставления муниципальной услуги заявителю предоставлена возможность осуществлять предварительную запись на прием в Отдел для подачи заявления о предоставлении муниципальной услуги через Единый портал, выбрав удобные для заявителя дату и время приема                        в пределах установленного в Отделе графика приема заявителе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ись на прием осуществляется посредством интерактивного сервиса Единого портала, который в режиме реального времени отражает расписание работы Отдела или уполномоченного сотрудника на конкретную дату                      с указанием свободных интервалов для запис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             в личный кабинет заявителя на Едином портале (далее – Личный кабинет)               в течение 1 рабочего дня.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                   с региональным центром телефонного обслуживания и портала многофункционального центра (https://mfc76.ru) для подачи заявления                   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                        в границах земельного участ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 xml:space="preserve">Наименование органа, предоставляющего муниципальную услугу: </w:t>
      </w:r>
      <w:r>
        <w:rPr>
          <w:i/>
          <w:color w:val="000000"/>
          <w:sz w:val="28"/>
          <w:szCs w:val="28"/>
        </w:rPr>
        <w:t>Отдел архитектуры и градостроительства Администрации Ярославского муниципального райо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едеральной службой государственной регистрации, кадастра                        и картографии (Росреестр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налоговой служ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                 от заявителя осуществления действий, в том числе согласований, необходимых для получения муниципальной услуги и связанных                            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постановлением Администрации ЯМР от 31.08.2017 № 3178 «Об утверждении перечня муниципальных услуг, предоставляемых Администрацией ЯМР»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с участием следующих  </w:t>
      </w:r>
      <w:r>
        <w:rPr>
          <w:rFonts w:eastAsia="Calibri"/>
          <w:sz w:val="28"/>
          <w:szCs w:val="28"/>
        </w:rPr>
        <w:t>организаций, осуществляющих эксплуатацию сетей инженерно-технического обеспечения (далее – сетевая организация), предоставляющих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АО  ЖКХ «Заволжье», </w:t>
      </w:r>
      <w:r>
        <w:rPr/>
        <w:t xml:space="preserve"> </w:t>
      </w:r>
      <w:r>
        <w:rPr>
          <w:sz w:val="28"/>
          <w:szCs w:val="28"/>
        </w:rPr>
        <w:t>150504 Ярославская область Ярославский район, п/о Пестрецово, п. Заволжье док. № 37, тел. +7 (4852) 76-95-64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ОО «Муниципальные коммунальные системы», Ярославская область, Ярославский район, РП Лесная Поляна, дом 41, тел. +7 (4852) 76-48-4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АО «Ярославльводоканал», 150999, г. Ярославль, проспект Ленина,        дом 1a, тел. +7 (4852) 72-16-1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АО "Газпром газораспределение Ярославль", 150030, г.Ярославль, Суздальское шоссе, 33, тел.  (4852) 40-25-00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очная форма – при личном присутствии заявителя в Отдел или                           в многофункциональный центр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заочная форма – без личного присутствия заявителя (по почте,                       по электронной почте и через Единый портал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Форма и способ получения результата предоставления муниципальной услуги – документа и (или) информации, подтверждающих предоставление муниципальной услуги, указываются заявителем в заявлении, если иное                 не установлено законодательством Российской Федер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выдача (направление) заявителю подготовленного и зарегистрированного градостроительного плана земельного участка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выдача (направление) заявителю мотивированного уведомления                      об отказе в выдаче градостроительного плана земельного участк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Максимальный срок предоставления муниципальной услуги составляет не более 20 рабочих дней со дня подачи заявления 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й срок учитывает 7-дневный срок с даты получения заявления            на подготовку и направление запроса Отдела о предоставлении технических условий для подключения (технологического присоединения) планируемого             к строительству или реконструкции объекта капитального строительства                к сетям инженерно-технического обеспечения и срок, установленный                   частью 7 статьи 48 Градостроительного кодекса Российской Федерации,               для  предоставления сетевыми организациями вышеуказанных технических услов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авовые основания для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достроительный кодекс Российской Федерации от 29.12.2004                  № 190-ФЗ («Российская газета», № 290, 30.12.2004);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й кодекс Российской Федерации от 25.10.2001 № 136-ФЗ («Собрание законодательства Российской Федерации», 29.10.2001, № 44,                ст. 4147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7 июля 2006 года № 152-ФЗ «О персональных данных» («Российская газета», № 165, 29.07.2006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9 декабря 2004 года № 191-ФЗ «О введении                в действие Градостроительного кодекса Российской Федерации» («Российская газета», № 290, 30.12.2004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6 июля 2006 года № 135-ФЗ «О защите конкуренции» («Российская газета», № 162, 27.07.2006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й закон от 24 июля 2007 года № 221-ФЗ «О кадастровой деятельности» («Собрание законодательства РФ», 30.07.2007, № 31, ст. 4017);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13 февраля        2006 г. № 83 «Об утверждении Правил определения и предоставления технических условий подключения объекта капитального строительства                 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22 декабря           2012 г. №1376 «Об утверждении Правил организации деятельности многофункциональных центров предоставления государственных                              и муниципальных услуг» («Российская газета», № 303, 31.12.2012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26 марта 2016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 75, 08.04.2016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Минэкономразвития России от 20.06.2016 № 378                               «Об утверждении отдельных форм выписок из Единого государственного реестра недвижимости, состава содержащихся в них сведений и порядка                их заполнения, а также требований к формату документов, содержащих сведения Единого государственного реестра недвижимости                                       и предоставляемых в электронном виде, определении видов предоставления сведений, содержащихся в Едином государственном реестре недвижимости,             и о внесении изменений в Порядок предоставления сведений, содержащихся       в Едином государственном реестре недвижимости, утвержденный приказом Минэкономразвития России от 23 декабря 2015 г. № 968» (Официальный интернет-портал правовой информации http://www.pravo.gov.ru, 26.08.2016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. 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заявление (приложение 1 к регламенту)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гражданина Российской Федерации либо иностранного гражданина, лица без гражданства, включая вид на жительство и удостоверение беженца (в случае обращения физического лица)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опия доверенности, а также копия документа, удостоверяющего личность представителя заявителя, если с заявлением обращается представитель заявителя, в том числе 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            с которым такое физическое лицо обладает правом действовать от имени заявителя без доверенности (в случае обращения юридического лица)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копии документов, устанавливающих права на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7.2. Перечень документов (сведений), подлежащих предоставлению               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(если заявитель – юридическое лицо), выдаваемая Федеральной налоговой службой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                        об основных характеристиках и зарегистрированных правах на объект недвижимости, выдаваемая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, выдаваемая Федеральной службой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7.2.3. При подготовке градостроительного плана земельного участка, предназначенного для строительства (реконструкции) объектов капитального строительства Отделом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предоставляемые сетевыми организациями. 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рган, предоставляющий муниципальные услуги, не вправе требовать                  от заявителя: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с предоставлением муниципальных услуг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                    от 27 июля 2010 года № 210-ФЗ «Об организации предоставления государственных и муниципальных услуг» перечень документов, если иное         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тсутствие у лица полномочий на подачу заявления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ненадлежащее оформление заявления (несоответствие указанных                    в заявлении сведений, сведениям в представленных документах; несоответствие представленных документов документам, указанным                          в заявлении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правообладателем земельного участка,                            в отношении которого запрашивается градостроительный план земельного участка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(применяется за исключением случаев реконструкции объектов капитального строительства)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заявителем в течение 2 рабочих дней по истечении дня, назначенного Отделом в уведомлении о регистрации заявления для предоставления подлинных экземпляров необходимых документов, в случае подачи заявления в заочной форме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 Предоставление муниципальной услуги осуществляется без взимания плат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Срок и порядок регистрации заявления на предоставление муниципальной услуг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очной форме в Отдел, регистрируется непосредственно при подаче соответствующего заявления в Отделе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данное по почте, электронной почте, регистрируется                  не позднее одного рабочего дня, следующего за днем получения Отделом заявления с приложением копий всех необходимых документ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данное посредством Единого портала, регистрируется                   в автоматическом режиме при поступлении в Отдел, подлежит проверке               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Отделе, заявление о предоставлении муниципальной услуги регистрируется в день обращения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                   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              и сами места ожидания, информирования и оказания муниципальной услуги, санитарно-гигиенические помещения оборудуются в соответствии                          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                                   и маломобильных групп на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овокупный максимальный срок ожидания заявителя                     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                                   и маломобильных групп населе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 . Показатели доступности и качества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зможность получения услуги всеми способами, предусмотренными законодательством, в том числе через Единый портал и МФЦ (да\нет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возможности записи на прием в электронном виде (да/нет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 (да\нет)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обоснованных жалоб со стороны заявителей (да\нет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оборудование мест для бесплатной парковки автотранспортных средств, в том числе не менее 1 – для транспортных средств инвалидов (да\нет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/нет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да/нет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допуск на объект собаки-проводника при наличии документа, подтверждающего ее специальное обучение (да/нет)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42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 декабря 2009 г. № 1993-р,                      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                   в соответствующем ведомстве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Отде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 апреля 2011 года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                      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                                         от 25 августа 2012г. № 852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предоставлении муниципальной услуги регистрируется                         в порядке, указанном в пункте 2.15 регламента.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SMS-оповещениям  с последующим обращением в Личный кабинет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тделе либо в МФЦ, либо направлены              в форме документа на бумажном носителе почтовым отправлением, либо              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 апреля           2011 года № 63-ФЗ «Об электронной подписи», направляется заявителю                     в Личный кабинет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                            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Заявителю предоставляется возможность сохранения электронного документа, являющегося результатом предоставления услуги               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ием, первичная проверка и регистрация заявления и приложенных                  к нему документов, в том числе через многофункциональный центр                        и в электронной форм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ссмотрение, проверка заявления и приложенных к нему документов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отражена в блок-схеме, которая приводится                          в приложении 2 к регламенту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ием, первичная проверка и регистрация заявления и приложенных            к нему документов, в том числе через многофункциональный центр                        и в электронной форм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Отдел заявления при личном обращении заявителя в Отдел или МФЦ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м за выполнение административной процедуры является ведущий специалист отдела архитектуры и градостроительства Администрации ЯМР (далее – уполномоченный специалис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еме заявления и проведении первичной проверки </w:t>
      </w:r>
      <w:r>
        <w:rPr>
          <w:rFonts w:eastAsia="Calibri"/>
          <w:i/>
          <w:sz w:val="28"/>
          <w:szCs w:val="28"/>
          <w:lang w:eastAsia="en-US"/>
        </w:rPr>
        <w:t>уполномоченный специалис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>устанавливает предмет обращения</w:t>
      </w:r>
      <w:r>
        <w:rPr>
          <w:rFonts w:eastAsia="Calibri"/>
          <w:sz w:val="28"/>
          <w:szCs w:val="28"/>
          <w:lang w:eastAsia="en-US"/>
        </w:rPr>
        <w:t xml:space="preserve"> и проверяет документы, удостоверяющие личность заявителя либо полномочия предста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                              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наличие в заявлении необходимых сведений</w:t>
      </w:r>
      <w:r>
        <w:rPr>
          <w:rFonts w:eastAsia="Calibri"/>
          <w:sz w:val="28"/>
          <w:szCs w:val="28"/>
        </w:rPr>
        <w:t>, удостоверяясь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>тексты документов написаны разборчиво, наименования юридических лиц – без сокращения, с указанием их мест нахождения, а фамилии, имена               и отчества физических лиц, контактные телефоны, адреса их мест жительства написаны пол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                    не позволяет однозначно истолковать их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</w:t>
      </w:r>
      <w:r>
        <w:rPr>
          <w:rFonts w:eastAsia="Calibri"/>
          <w:sz w:val="28"/>
          <w:szCs w:val="28"/>
        </w:rPr>
        <w:t xml:space="preserve"> а при отсутствии у заявителя копий оригиналов документов изготавливает копии               и </w:t>
      </w:r>
      <w:r>
        <w:rPr>
          <w:sz w:val="28"/>
          <w:szCs w:val="28"/>
        </w:rPr>
        <w:t xml:space="preserve">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могает заявителю заполнить заявление при отсутствии у заявителя заполненного заявления или неправильном его заполн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 для отказа в приеме документов, указанных                  в пункте 2.8. настоящего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уведомляет заявителя об отказе в приеме документов с </w:t>
      </w:r>
      <w:r>
        <w:rPr>
          <w:sz w:val="28"/>
          <w:szCs w:val="28"/>
        </w:rPr>
        <w:t xml:space="preserve">обоснованием причин отказа. 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документов, указанных                       в пункте 2.8 раздела 2 регламента,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  <w:lang w:eastAsia="en-US"/>
        </w:rPr>
        <w:t xml:space="preserve">принимает заявление, </w:t>
      </w:r>
      <w:r>
        <w:rPr>
          <w:rFonts w:eastAsia="Calibri"/>
          <w:sz w:val="28"/>
          <w:szCs w:val="28"/>
        </w:rPr>
        <w:t xml:space="preserve">регистрирует его в журнале регистрации, отмечая факт регистрации заявления путем проставления отметки в получении заявления на экземпляре заявителя либо выдачи заявителю расписки в получении заявления с перечнем полученных документов. Ведущий специалист самостоятельно определяют способ фиксации, а также </w:t>
      </w:r>
      <w:r>
        <w:rPr>
          <w:rFonts w:eastAsia="Calibri"/>
          <w:sz w:val="28"/>
          <w:szCs w:val="28"/>
          <w:lang w:eastAsia="en-US"/>
        </w:rPr>
        <w:t xml:space="preserve">назначает заявителю день для получения результата предоставления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по почте, электронной почте оно регистрируется в порядке, установленном правилами внутреннего документооборота Отдела. </w:t>
      </w:r>
      <w:r>
        <w:rPr>
          <w:i/>
          <w:sz w:val="28"/>
          <w:szCs w:val="28"/>
        </w:rPr>
        <w:t>Уполномоченный</w:t>
      </w:r>
      <w:r>
        <w:rPr>
          <w:rFonts w:eastAsia="Calibri"/>
          <w:i/>
          <w:sz w:val="28"/>
          <w:szCs w:val="28"/>
          <w:lang w:eastAsia="en-US"/>
        </w:rPr>
        <w:t xml:space="preserve"> специалист </w:t>
      </w:r>
      <w:r>
        <w:rPr>
          <w:rFonts w:eastAsia="Calibri"/>
          <w:sz w:val="28"/>
          <w:szCs w:val="28"/>
          <w:lang w:eastAsia="en-US"/>
        </w:rPr>
        <w:t xml:space="preserve">проверяет поступившее в Отдел заявление на предмет его надлежащего оформ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i/>
          <w:sz w:val="28"/>
          <w:szCs w:val="28"/>
        </w:rPr>
        <w:t xml:space="preserve">ведущий специалист </w:t>
      </w:r>
      <w:r>
        <w:rPr>
          <w:rFonts w:eastAsia="Calibri"/>
          <w:sz w:val="28"/>
          <w:szCs w:val="28"/>
        </w:rPr>
        <w:t xml:space="preserve">в порядке, установленном правилами внутреннего документооборота Отдела уведомляет заявителя о получении его заявления и </w:t>
      </w:r>
      <w:r>
        <w:rPr>
          <w:sz w:val="28"/>
          <w:szCs w:val="28"/>
        </w:rPr>
        <w:t xml:space="preserve">о необходимости явки заявителя                   в Отдел 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 xml:space="preserve">, по истечении которого в случае неявки Заявителя рассмотрение будет прекращ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ление оформлено ненадлежащим образом, в том числе, если к нему приложены не все необходимые документы, </w:t>
      </w:r>
      <w:r>
        <w:rPr>
          <w:rFonts w:eastAsia="Calibri"/>
          <w:i/>
          <w:sz w:val="28"/>
          <w:szCs w:val="28"/>
        </w:rPr>
        <w:t xml:space="preserve">уполномоченный специалист готовит </w:t>
      </w:r>
      <w:r>
        <w:rPr>
          <w:rFonts w:eastAsia="Calibri"/>
          <w:sz w:val="28"/>
          <w:szCs w:val="28"/>
        </w:rPr>
        <w:t xml:space="preserve">проект уведомления об отказе в приеме заявления и его возврате с </w:t>
      </w:r>
      <w:r>
        <w:rPr>
          <w:sz w:val="28"/>
          <w:szCs w:val="28"/>
        </w:rPr>
        <w:t xml:space="preserve">обоснованием причин отказа и передает уведомление на подпись </w:t>
      </w:r>
      <w:r>
        <w:rPr>
          <w:i/>
          <w:sz w:val="28"/>
          <w:szCs w:val="28"/>
        </w:rPr>
        <w:t>начальнику Отдела</w:t>
      </w:r>
      <w:r>
        <w:rPr>
          <w:sz w:val="28"/>
          <w:szCs w:val="28"/>
        </w:rPr>
        <w:t>. Документы возвращаются</w:t>
      </w:r>
      <w:r>
        <w:rPr>
          <w:rFonts w:eastAsia="Calibri"/>
          <w:sz w:val="28"/>
          <w:szCs w:val="28"/>
        </w:rPr>
        <w:t xml:space="preserve"> в срок 5 рабочих дней с даты поступления этих документов в Отдел. Возврат заявления и приложенных                к нему документов осуществляется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поступлении в Отдел заявления через МФЦ </w:t>
      </w: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Отдела, фиксируя сведения о заявителе (номер дела) и дату поступления пакета документов в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оступлении заявления через Единый портал оно </w:t>
      </w:r>
      <w:r>
        <w:rPr>
          <w:rFonts w:eastAsia="Calibri"/>
          <w:sz w:val="28"/>
          <w:szCs w:val="28"/>
        </w:rPr>
        <w:t>регистрируется                 в установленн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rFonts w:eastAsia="Calibri"/>
          <w:sz w:val="28"/>
          <w:szCs w:val="28"/>
        </w:rPr>
        <w:t xml:space="preserve"> проверяет поступившее электронное заявление на предмет его надлежащего оформления и </w:t>
      </w:r>
      <w:r>
        <w:rPr>
          <w:sz w:val="28"/>
          <w:szCs w:val="28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               и направляет заявителю в Личный кабинет электронное уведомление                        об отказе в приеме заявления с указанием причин отказа и предложением устранить выявленные недостатки и повторно подать заявление лично или                с использованием Единого портал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 xml:space="preserve">электронное уведомление о поступлении заявления и иных документов, необходимых для предоставления услуги, содержащее сведения </w:t>
      </w:r>
      <w:r>
        <w:rPr>
          <w:sz w:val="28"/>
          <w:szCs w:val="28"/>
        </w:rPr>
        <w:t xml:space="preserve">о необходимости явки заявителя в Отдел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 xml:space="preserve">,             по истечении которого в случае неявки Заявителя рассмотрение будет прекращено. </w:t>
      </w:r>
      <w:r>
        <w:rPr>
          <w:rFonts w:eastAsia="Calibri"/>
          <w:sz w:val="28"/>
          <w:szCs w:val="28"/>
        </w:rPr>
        <w:t>При представлении заявителем необходимых документов                   на личном приеме в Отдел в день обращения регистрирует их                                   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.3. Р</w:t>
      </w:r>
      <w:r>
        <w:rPr>
          <w:sz w:val="28"/>
          <w:szCs w:val="28"/>
        </w:rPr>
        <w:t>ассмотрение, проверка заявления и приложенного к нему документа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ления и поступление зарегистрированного заявления                      к </w:t>
      </w:r>
      <w:r>
        <w:rPr>
          <w:i/>
          <w:sz w:val="28"/>
          <w:szCs w:val="28"/>
        </w:rPr>
        <w:t>уполномоченному специалис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олномоченный специалис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оступлении заявления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ответствие заявителя положениям пункта 1.2. регл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запросы в рамках межведомственного информационного взаимодействия (путем заполнения интерактивных форм) в соответствии                  с требованиями, установленными Федеральным законом от 27 июля 2010года № 210-ФЗ «Об организации предоставления государственных                                  и муниципальных услуг». Запросы формируются и направляются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            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                 в бумажном ви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пяти рабочих дней</w:t>
      </w:r>
      <w:r>
        <w:rPr>
          <w:rFonts w:eastAsia="Calibri"/>
          <w:sz w:val="28"/>
          <w:szCs w:val="28"/>
        </w:rPr>
        <w:t xml:space="preserve"> со дня поступления межведомственного запро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запросы в сетевые организации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Предоставление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</w:rPr>
        <w:t xml:space="preserve">, предусматривающих максимальную нагрузку, </w:t>
      </w:r>
      <w:r>
        <w:rPr>
          <w:sz w:val="28"/>
          <w:szCs w:val="28"/>
        </w:rPr>
        <w:t>осуществляется сетевыми организациями в течение 14 дней с даты получения запроса Отдела. При этом, в случае отсутствия в заявлении информации о цели использования земельного участка сетевая организация определяет максимальную нагрузку            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унктом 2.11. раздела 2 регламента, </w:t>
      </w: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уведомления                  об отказе в выдаче градостроительного плана земельного участка и передает его для подписания </w:t>
      </w:r>
      <w:r>
        <w:rPr>
          <w:i/>
          <w:sz w:val="28"/>
          <w:szCs w:val="28"/>
        </w:rPr>
        <w:t xml:space="preserve">уполномоченному </w:t>
      </w:r>
      <w:r>
        <w:rPr>
          <w:rFonts w:eastAsia="Calibri"/>
          <w:i/>
          <w:sz w:val="28"/>
          <w:szCs w:val="28"/>
        </w:rPr>
        <w:t>должностному лиц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выдаче градостроительного плана земельного участка, предусмотренных пунктом 2.11 раздела 2 регламента, </w:t>
      </w: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осуществляет </w:t>
      </w:r>
      <w:r>
        <w:rPr>
          <w:rFonts w:eastAsia="Calibri"/>
          <w:sz w:val="28"/>
          <w:szCs w:val="28"/>
        </w:rPr>
        <w:t>подготовку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            «Об утверждении формы градостроительного плана земельного участка                  и порядка ее заполнения», в трех экземплярах</w:t>
      </w:r>
      <w:r>
        <w:rPr>
          <w:sz w:val="28"/>
          <w:szCs w:val="28"/>
        </w:rPr>
        <w:t xml:space="preserve">, и передает (направляет) все экземпляры градостроительного плана земельного участка вместе                               с заявлением и приложенными к нему документами </w:t>
      </w:r>
      <w:r>
        <w:rPr>
          <w:rFonts w:eastAsia="Calibri"/>
          <w:i/>
          <w:sz w:val="28"/>
          <w:szCs w:val="28"/>
        </w:rPr>
        <w:t>уполномоченному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должностному лицу, </w:t>
      </w:r>
      <w:r>
        <w:rPr>
          <w:sz w:val="28"/>
          <w:szCs w:val="28"/>
        </w:rPr>
        <w:t>для подписания и (или) завер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 xml:space="preserve">в течение 1 дня рассматривает документ, являющийся результатом предоставления муниципальной услуги, при отсутствии замечаний подписывает его в необходимом количестве экземпляров.                   При наличии замечаний </w:t>
      </w:r>
      <w:r>
        <w:rPr>
          <w:i/>
          <w:sz w:val="28"/>
          <w:szCs w:val="28"/>
        </w:rPr>
        <w:t>начальник Отдел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документ                               на доработку. Доработанный в тот же день документ передается начальнику Отдела для подписания или завер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умент, являющийся результатом предоставления муниципальной услуги (уведомление об отказе в выдаче градостроительного плана земельного участка или заверенные подписью </w:t>
      </w:r>
      <w:r>
        <w:rPr>
          <w:i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, подтвержденной печатью (при ее наличии) предоставляющего услугу Отдела экземпляры градостроительного плана земельного участка) </w:t>
      </w:r>
      <w:r>
        <w:rPr>
          <w:rFonts w:eastAsia="Calibri"/>
          <w:sz w:val="28"/>
          <w:szCs w:val="28"/>
          <w:lang w:eastAsia="en-US"/>
        </w:rPr>
        <w:t xml:space="preserve">передается </w:t>
      </w:r>
      <w:r>
        <w:rPr>
          <w:rFonts w:eastAsia="Calibri"/>
          <w:i/>
          <w:sz w:val="28"/>
          <w:szCs w:val="28"/>
          <w:lang w:eastAsia="en-US"/>
        </w:rPr>
        <w:t>уполномоченному специалисту</w:t>
      </w:r>
      <w:r>
        <w:rPr>
          <w:rFonts w:eastAsia="Calibri"/>
          <w:sz w:val="28"/>
          <w:szCs w:val="28"/>
          <w:lang w:eastAsia="en-US"/>
        </w:rPr>
        <w:t xml:space="preserve"> для регистрации и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6 рабочи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.4. Р</w:t>
      </w:r>
      <w:r>
        <w:rPr>
          <w:sz w:val="28"/>
          <w:szCs w:val="28"/>
        </w:rPr>
        <w:t>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i/>
          <w:sz w:val="28"/>
          <w:szCs w:val="28"/>
        </w:rPr>
        <w:t>уполномоченным специалистом</w:t>
      </w:r>
      <w:r>
        <w:rPr>
          <w:sz w:val="28"/>
          <w:szCs w:val="28"/>
        </w:rPr>
        <w:t xml:space="preserve"> подписанного (заверенного) </w:t>
      </w:r>
      <w:r>
        <w:rPr>
          <w:i/>
          <w:sz w:val="28"/>
          <w:szCs w:val="28"/>
        </w:rPr>
        <w:t>начальником Отдела</w:t>
      </w:r>
      <w:r>
        <w:rPr>
          <w:sz w:val="28"/>
          <w:szCs w:val="28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1 рабочего дня со дня получения документа, являющегося результатом предоставления муниципальной услуги, производит в установленном порядке его регистрацию, включая регистрацию градостроительного плана земельного участка с использованием единой системы кодирования и классификации документов и сведений для                         их однозначной идентификации на территории Ярославской области                       в регистрационной книге и передает один зарегистрированный экземпляр градостроительного плана земельного участка на хран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регистрации заявителю</w:t>
      </w:r>
      <w:r>
        <w:rPr>
          <w:sz w:val="28"/>
          <w:szCs w:val="28"/>
        </w:rPr>
        <w:t xml:space="preserve"> или представителю заявителя два экземпляра градостроительного плана земельного участка либо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лучае неявки заявителя в день, назначенный для получения результата предоставления муниципальной услуги,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                      с отметкой в журнале регистрации направляет документ, являющийся результатом предоставления  муниципальной услуги, заявителю по почте заказным письмом с уведомлением о вручен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60"/>
        <w:jc w:val="both"/>
        <w:rPr/>
      </w:pPr>
      <w:r>
        <w:rPr>
          <w:rFonts w:eastAsia="Calibri"/>
          <w:sz w:val="28"/>
          <w:szCs w:val="28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Отдел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 апреля 2011года № 63-ФЗ «Об электронной подписи» и приказом Министерства строительства и жилищно-коммунального хозяйства Российской Федерации от 25.04.2017 № 741/п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Заявление и приложенные к нему документы, экземпляр градостроительного плана земельного участка брошюруются в дело                        в соответствии с правилами делопроизводства, делу присваивается номер               в соответствии с номенклатурой дел Отдела, градостроительный план земельного участка размещает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                               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                            с законодательством Российской Федерации, 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 xml:space="preserve">, а также наличие в заявлении необходимых сведений), </w:t>
      </w:r>
      <w:r>
        <w:rPr>
          <w:rFonts w:eastAsia="Calibri"/>
          <w:sz w:val="28"/>
          <w:szCs w:val="28"/>
          <w:lang w:eastAsia="en-US"/>
        </w:rPr>
        <w:t>проверяет соответствие копий представленных документов (за исключением нотариально заверенных)                   их оригиналам, а в случае обращения представителя заявителя – личность              и полномочия представител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                       в представленных документах, и предлагает принять меры по их устранению. Если указанные недостатки можно устранить непосредственно                                 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              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Отдел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        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        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                                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Отдела непосредственно при предоставлении муниципальной услуги, а также путём организации проведения проверок                 в ходе предоставления муниципальной услуги. По результатам проверок начальник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ёт указания по устранению выявленных нарушений                и контролирует их исполн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екущий контроль включает рассмотрение, принятие решений                          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            и последующий контроль за исполнением регламента осуществляется первым заместителем Главы Администрации ЯМР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          и недопущению выявленных наруше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первым заместителем Главы Администрации ЯМР в соответствии с графиком проверок, но не реже чем раз в два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неплановые проверки осуществляются первым заместителем Главы Администрации ЯМР при наличии жалоб на исполнение Административного регламен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5. Контроль за условиями и организацией предоставления муниципальной услуги в многофункциональном центре осуществляется                 в соответствии соглашением о взаимодейств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6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тдела, а также должностных лиц и муниципальных служащих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               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Жалоба подается лично в Отдел либо в МФЦ, либо в Управление Федеральной антимонопольной службы по Ярославской области 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Отдела, через МФЦ, а также через Единый по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              ее передачу в Отдел, в порядке и сроки, которые установлены соглашением            о взаимодействии между многофункциональным центром и Отделом (далее - соглашение о взаимодействии), но не позднее следующего рабочего дня                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3. Отдел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                        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консультирование заявителей о порядке обжалования решений                       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наименование Отдела, фамилию, имя, отчество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          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тдела, начальника Отдела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                    и действием (бездействием) Отдела, начальник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5. Жалоба, поступившая в Отдел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6. Жалоба рассматривается в течение 15 рабочих дней со дня                             ее регистрации, если более короткие сроки рассмотрения жалобы                             не установлены Правительством РФ, а в случае обжалования отказа Отдела, начальника Отдела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           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7. По результатам рассмотрения жалобы Отдел принимает одно                        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Отделом опечаток и ошибок в выданных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             в том числе по выдаче заявителю результата муниципальной услуги,                      не позднее 5 рабочих дней со дня принятия решения, если иное                                 не установлено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8. Отдел отказывает в удовлетворении жалобы,  в том числе                              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наличие решения, принятого ранее этим же Отделом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9. В случае, если в компетенцию Отдела не входит принятие решения              в отношении жалобы, Отдел в течение 3 рабочих дней со дня ее регистрации направляет жалобу в уполномоченный на ее рассмотрение орган                             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7.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 декабря 2007 г. № 100-з 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816"/>
      </w:tblGrid>
      <w:tr>
        <w:trPr/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 отдел архитектуры и градостроительства Администрации ЯМ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онтактный телефон, адрес электронной почты (при наличии), почтовый адрес для направления результата услуги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лице (в случае представительства)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Являясь</w:t>
      </w:r>
      <w:r>
        <w:rPr>
          <w:sz w:val="20"/>
        </w:rPr>
        <w:t xml:space="preserve"> </w:t>
      </w:r>
      <w:r>
        <w:rPr/>
        <w:t>правообладателем земельного участк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________________________________________________________________________________</w:t>
      </w:r>
      <w:r>
        <w:rPr>
          <w:i/>
          <w:sz w:val="20"/>
          <w:szCs w:val="20"/>
        </w:rPr>
        <w:t>(указывается местоположение земельного участка, кадастровый номер и площадь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</w:rPr>
      </w:pPr>
      <w:r>
        <w:rPr/>
        <w:t>на основании</w:t>
      </w:r>
      <w:r>
        <w:rPr>
          <w:sz w:val="28"/>
          <w:szCs w:val="28"/>
        </w:rPr>
        <w:t xml:space="preserve">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0"/>
        </w:rPr>
        <w:t xml:space="preserve">__________________________________________________________________________________________, </w:t>
      </w:r>
      <w:r>
        <w:rPr/>
        <w:t>и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0"/>
        </w:rPr>
        <w:t>(указываются реквизиты правоустанавливающих документов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sz w:val="28"/>
          <w:szCs w:val="28"/>
        </w:rPr>
      </w:pPr>
      <w:r>
        <w:rPr/>
        <w:t>руководствуясь частями 1</w:t>
      </w:r>
      <w:r>
        <w:rPr>
          <w:sz w:val="26"/>
        </w:rPr>
        <w:t xml:space="preserve"> и</w:t>
      </w:r>
      <w:r>
        <w:rPr/>
        <w:t xml:space="preserve"> 5 статьи 57.3 Градостроительного кодекса Российской Федерации, прошу выдать</w:t>
      </w:r>
      <w:r>
        <w:rPr>
          <w:rFonts w:eastAsia="Calibri"/>
        </w:rPr>
        <w:t xml:space="preserve"> градостроительный план земельного участка для цели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__. </w:t>
      </w:r>
      <w:r>
        <w:rPr>
          <w:rFonts w:eastAsia="Calibri"/>
          <w:i/>
          <w:sz w:val="20"/>
          <w:szCs w:val="20"/>
        </w:rPr>
        <w:t>(указывается цель получения градостроительного плана земельного участка – архитектурно-строительное проектирование, строительство либо реконструкция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кт капитального строительства</w:t>
      </w:r>
      <w:r>
        <w:rPr>
          <w:rFonts w:eastAsia="Calibri"/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ывается в случае наличия на земельном участке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 техническими характеристиками 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18"/>
          <w:szCs w:val="18"/>
        </w:rPr>
        <w:t>(выдать лично в Отделе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</w:t>
      </w:r>
      <w:r>
        <w:rPr>
          <w:rFonts w:eastAsia="Calibri"/>
          <w:i/>
        </w:rPr>
        <w:t xml:space="preserve">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  <w:r>
        <w:rPr>
          <w:rFonts w:eastAsia="Calibri"/>
          <w:i/>
        </w:rPr>
        <w:t xml:space="preserve">                        </w:t>
        <w:tab/>
        <w:t xml:space="preserve">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vertAlign w:val="superscript"/>
        </w:rPr>
      </w:pPr>
      <w:r>
        <w:rPr>
          <w:rFonts w:eastAsia="Calibri"/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  <w:i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jc w:val="right"/>
        <w:rPr/>
      </w:pPr>
      <w:r>
        <w:rPr/>
        <w:t xml:space="preserve">Приложение  2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900035" cy="5151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357" w:right="709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2667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8670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26670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01" w:firstLine="709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01" w:hanging="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141" w:firstLine="284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fc@mfc76.ru" TargetMode="External"/><Relationship Id="rId8" Type="http://schemas.openxmlformats.org/officeDocument/2006/relationships/hyperlink" Target="http://yamo.yarregion.ru/uslugi.php" TargetMode="External"/><Relationship Id="rId9" Type="http://schemas.openxmlformats.org/officeDocument/2006/relationships/hyperlink" Target="consultantplus://offline/ref=25FAC4E475F324FFC6CC13A18AFA05F3745DDC2A3C2ACF12CBEDCD808D555C09E4DE2EA88BDC8C20591D737AcEb8M" TargetMode="External"/><Relationship Id="rId10" Type="http://schemas.openxmlformats.org/officeDocument/2006/relationships/hyperlink" Target="consultantplus://offline/ref=25FAC4E475F324FFC6CC13A18AFA05F3745DDC2A3C2ACF12CBEDCD808D555C09E4DE2EA88BDC8C20591D737AcEb8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9:00Z</dcterms:created>
  <dc:creator>prihod</dc:creator>
  <dc:description/>
  <dc:language>en-US</dc:language>
  <cp:lastModifiedBy>semenova</cp:lastModifiedBy>
  <cp:lastPrinted>2017-11-28T10:48:00Z</cp:lastPrinted>
  <dcterms:modified xsi:type="dcterms:W3CDTF">2018-08-02T10:39:00Z</dcterms:modified>
  <cp:revision>2</cp:revision>
  <dc:subject/>
  <dc:title/>
</cp:coreProperties>
</file>