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6438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611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_______ №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_______ №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;top:2099;width:4002;height:289">
                  <v:line id="shape_0" from="3884,2102" to="4159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5243" w:hanging="0"/>
        <w:rPr/>
      </w:pPr>
      <w:r>
        <w:rPr>
          <w:szCs w:val="28"/>
        </w:rPr>
        <w:t xml:space="preserve">Об утверждении Перечня муниципальных услуг, предоставляемых Администрацией Угличского муниципального района  </w:t>
      </w:r>
    </w:p>
    <w:p>
      <w:pPr>
        <w:pStyle w:val="TextBody"/>
        <w:ind w:left="142" w:right="5243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уководствуясь типовым перечнем муниципальных услуг, предоставляемых органами местного самоуправления муниципальных образований Ярославской области, для размещения в электронном региональном реестре государственных и муниципальных услуг, Администрация Угличского муниципального района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</w:t>
        <w:tab/>
        <w:t xml:space="preserve"> Утвердить прилагаемый Перечень муниципальных услуг, предоставляемых Администрацией Угличского муниципального района. 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2.</w:t>
        <w:tab/>
        <w:t>Разместить Перечень муниципальных услуг, предоставляемых Администрацией Угличского муниципального района  на официальном сайте Администрации Угличского муниципального района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3.</w:t>
        <w:tab/>
        <w:t>Начальнику информационно-аналитического управления Администрации района (Лимонов И.А.) внести  Перечень муниципальных услуг, предоставляемых Администрацией Угличского муниципального района   в Сводный реестр государственных и муниципальных услуг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района Ясинского А.И.</w:t>
      </w:r>
    </w:p>
    <w:p>
      <w:pPr>
        <w:pStyle w:val="TextBody"/>
        <w:ind w:left="142" w:right="-6" w:hanging="0"/>
        <w:rPr/>
      </w:pPr>
      <w:r>
        <w:rPr>
          <w:szCs w:val="28"/>
        </w:rPr>
        <w:tab/>
        <w:t xml:space="preserve">5. Считать утратившим силу постановление Администрации района от 30.06.2011 № 702 «Об утверждении Перечня муниципальных услуг, предоставляемых Администрацией Угличского муниципального района и государственных услуг, оказываемых органами местного самоуправления Угличского муниципального района в рамках государственных полномочий, переданных на муниципальный уровень». 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6.</w:t>
        <w:tab/>
        <w:t>Настоящее постановл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лава района</w:t>
        <w:tab/>
        <w:tab/>
        <w:tab/>
        <w:tab/>
        <w:tab/>
        <w:tab/>
        <w:tab/>
        <w:t xml:space="preserve">        Э.М. Шереметьева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103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Угличского </w:t>
      </w:r>
    </w:p>
    <w:p>
      <w:pPr>
        <w:pStyle w:val="Normal"/>
        <w:ind w:left="5103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103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№ ______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униципальных услуг, предоставляем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ей Угличского муниципального района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02"/>
        <w:gridCol w:w="23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№</w:t>
            </w:r>
          </w:p>
          <w:p>
            <w:pPr>
              <w:pStyle w:val="TextBody"/>
              <w:jc w:val="center"/>
              <w:rPr/>
            </w:pPr>
            <w:r>
              <w:rPr/>
              <w:t>п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учатели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02"/>
        <w:gridCol w:w="23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/>
              <w:t xml:space="preserve"> </w:t>
            </w: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 xml:space="preserve">Юридические лиц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дача разрешения на     размещение нестационарных торговых объектов на земельных участках, в </w:t>
            </w:r>
            <w:r>
              <w:rPr/>
              <w:t>зданиях</w:t>
            </w:r>
            <w:r>
              <w:rPr>
                <w:color w:val="000000"/>
              </w:rPr>
              <w:t>, строениях, сооружениях, находящихся в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 xml:space="preserve">Юридические л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едоставление консультаций в сфере защиты прав потребител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й и средний бизнес, инвестиционные проек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едоставление конкурсной документации,    документации об аукционе  на основании заявления любого заинтересованного ли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лица, индивидуальные предприниматели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 xml:space="preserve">Управление экономики и прогнозир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Разъяснение положений конкурсной документации и (или) документации об аукционе при размещении муниципального заказ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лица, индивидуальные предприниматели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ный фон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Исполнение запросов пользователей – физических и юридических лиц по архивным документам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Отдел по управлению архивным де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b/>
                <w:color w:val="000000"/>
              </w:rPr>
              <w:t>Имущественные отнош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едоставление информации о форме собственности на недвижимое и движимое имущество, находящиеся в собственности муниципально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и</w:t>
            </w:r>
          </w:p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4" w:leader="none"/>
              </w:tabs>
              <w:jc w:val="left"/>
              <w:rPr/>
            </w:pPr>
            <w:r>
              <w:rPr/>
              <w:tab/>
              <w:t xml:space="preserve">Юридические и </w:t>
            </w:r>
          </w:p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 xml:space="preserve">Управление муниципального имуще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Оформление договоров передачи жилых помещений в собственность гражда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4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Выдача дубликатов договоров передачи жилых помещений в собственность гражда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 xml:space="preserve">Субъекты малого и среднего предприним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ередача в аренду муниципального имущества казны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, физические лица, индивидуальные предприним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Оформление документов по обмену жилыми помещениям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инятие от граждан в муниципальную собственность принадлежащих им приватизированных жилых помещений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 xml:space="preserve"> </w:t>
            </w: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b/>
                <w:color w:val="000000"/>
              </w:rPr>
              <w:t>Архитектура, строительство и земельные отнош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 и физические лиц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color w:val="000000"/>
              </w:rPr>
              <w:t xml:space="preserve"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  юридическим лицам и гражданам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  и</w:t>
            </w:r>
          </w:p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color w:val="000000"/>
              </w:rPr>
              <w:t>Предоставление информации  о форме собственности на земельные участки, находящиеся в собственности муниципального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градостроительных планов земельных участ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 и физические лица,     субъекты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разрешений на строительство объектов 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и физические лица   субъекты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ление срока действия разрешения на строитель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Юридические и физические лица   субъекты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*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 лица, субъекты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и физические лица, субъекты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ём заявлений и выдача документов о согласовании проектов границ земельных участков 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земельных участков из земель сельскохозяйственного  значения, находящихся в государственной и муниципальной собственности, для создания фермерского хозяйства и осуществления его деятельности 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разрешений на предоставление земельных участков для индивидуального жилищного строительства 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 разрешений на ввод объектов в эксплуатацию 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документов о согласовании проекта перепланировки объекта капитального строитель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ведений информационных систем обеспечения градостроительной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 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земельных участков, на которых расположены здания, строения, сооружения, и переоформление прав на земельные участ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 предоставление земельных участков в собственность молодым семьям (и для многодетных семей аналогично) для индивидуального жилищного строитель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своение почтового  адреса объекту  капитального строительства (в т. ч. незавершённого строительства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05"/>
              <w:jc w:val="center"/>
              <w:rPr/>
            </w:pPr>
            <w:r>
              <w:rPr/>
            </w:r>
          </w:p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втотранспорт и дорог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9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 и физические лиц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МУ «УЖКХ»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1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ём документов,   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МУ «УЖКХ»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0"/>
              <w:rPr/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МУ «УЖКХ»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0"/>
              <w:rPr/>
            </w:pPr>
            <w:r>
              <w:rPr>
                <w:color w:val="000000"/>
              </w:rPr>
              <w:t>Заключение договоров социального найма жилого помещ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МУ «УЖКХ»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Заключение договоров найма специализированных жилых помещ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МУ «УЖК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color w:val="000000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jc w:val="left"/>
              <w:rPr/>
            </w:pPr>
            <w:r>
              <w:rPr/>
              <w:tab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на вступление в брак лицам, достигшим возраста 16 лет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ссмотрение обращений граждан, принятие по ним решений и направление отв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ind w:lef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color w:val="000000"/>
              </w:rPr>
              <w:t xml:space="preserve">Предоставление информации 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*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информации из федеральной базы данных о результатах единого государственного экзамена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иём заявлений о зачислении в муниципальные образовательные учреждения,  реализующие основную общеобразовательную программу   дошкольного образования, а также постановка на соответствующий учёт 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 xml:space="preserve">      </w:t>
            </w: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едоставление информации о  реализации в образовательных учреждениях, расположенных на территории Ярославской области, программ дошкольного, начального общего, среднего (полного) общего образования, а также дополнительных общеобразовательных программ *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ючение в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по делам культуры, молодёж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дача личных книжек волонтер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по делам культуры, молодёж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едоставление информационно-методических услуг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по делам культуры, молодёж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дача свидетельства молодой семье о праве на получение социальной выплаты на приобретение (строительство) жилья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по делам культуры, молодёж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олодёжным организаци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по делам культуры, молодёж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едоставление субсидий физкультурно-оздоровительным организациям, осуществляющим деятельность на территории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 xml:space="preserve">Управление по делам культуры, молодёжи и спорт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по делам культуры, молодёжи и спорта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0"/>
              <w:rPr/>
            </w:pPr>
            <w:r>
              <w:rPr>
                <w:color w:val="000000"/>
              </w:rPr>
              <w:t>Предоставление информации о проведении ярмарок, выставок народного творчества, ремёсел на территории муниципального образования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по делам культуры, молодёжи и спорта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доставление субсидий культурно-досуговым учреждениям и учреждениям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firstLine="105"/>
              <w:jc w:val="center"/>
              <w:rPr/>
            </w:pPr>
            <w:r>
              <w:rPr/>
              <w:t>Управление по делам культуры, молодёжи и спорта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 защи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редоставления компенсации медицинским работникам по возмещению расходов, связанных с оплатой найма (поднайма) жилого помещ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социальной политики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Частичная компенсация проезда школьников из малообеспеченных сем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социальной политики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Включение в Реестр местных общественных объединений ветеранов, инвалидов и иных общественных организаций социальной направленности,   имеющих право на финансовую поддержку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социальной политики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Организация предоставления ежемесячного пособия неработающим пенсионерам, бывшим работникам органов исполнительной власти, руководителям предприятий, колхозов и совхоз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социальной политики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едоставление бесплатного проезда беременным женщинам из сельской местности на приём в женскую консультаци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социальной политики и труда, МУЗ «Углич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оставление единовременной адресной материальной помощи гражданам,  оказавшимся в трудной жизненной ситуации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социальной политики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Оказание материальной помощи малообеспеченным гражданам при проведении капитального ремонта в многоквартирных дом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социальной политики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color w:val="000000"/>
              </w:rPr>
              <w:t>Организация предоставления пенсии за выслугу лет гражданам, замещавшим муниципальные  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социальной политики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иём и оформление документов для формирования списка граждан, семей и молодых специалистов на предоставление субсидии для строительства (приобретения) жилья в сельской мест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3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по развитию агропромышленно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color w:val="000000"/>
              </w:rPr>
              <w:t>Начисление и выплата субсидий молодым специалист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по развитию агропромышленно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color w:val="000000"/>
              </w:rPr>
              <w:t xml:space="preserve">Приём заявлений, документов, а также постановка граждан на учёт в качестве нуждающихся в жилых помещениях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по работе с нас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/>
            </w:pPr>
            <w:r>
              <w:rPr>
                <w:b/>
                <w:color w:val="000000"/>
              </w:rPr>
              <w:t>Отношения в области охраны окружающей среды и экологической экспертиз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по требованию населения проведения общественных экологических эксперти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5"/>
              <w:jc w:val="center"/>
              <w:rPr/>
            </w:pPr>
            <w:r>
              <w:rPr/>
              <w:t>Управление по развитию агропромышленного комплек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слуга предоставляется в электронном виде (постановление Правительства области от 15.08.2011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, постановление Правительства области от 18.04.2011 № 268-п «О поэтапном переходе Ярославской области на предоставление первоочередных государственных и муниципальных услуг в электронном виде»).</w:t>
      </w:r>
    </w:p>
    <w:p>
      <w:pPr>
        <w:pStyle w:val="Normal"/>
        <w:ind w:firstLine="142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2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2">
    <w:name w:val="Знак Знак2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4:00Z</dcterms:created>
  <dc:creator>Ложкомоев</dc:creator>
  <dc:description/>
  <cp:keywords/>
  <dc:language>en-US</dc:language>
  <cp:lastModifiedBy>q</cp:lastModifiedBy>
  <cp:lastPrinted>2011-11-30T16:06:00Z</cp:lastPrinted>
  <dcterms:modified xsi:type="dcterms:W3CDTF">2016-02-11T12:48:00Z</dcterms:modified>
  <cp:revision>8</cp:revision>
  <dc:subject/>
  <dc:title>            </dc:title>
</cp:coreProperties>
</file>