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ВЕТ МИНИСТРОВ - 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мая 1993 г. N 4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ВОПРОСЫ МАТЕРИАЛЬНОГО И ПЕНСИОННОГО ОБЕСПЕЧЕНИЯ КОСМОНАВ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оциальной защищенности космонавтов и приведения системы их материального и пенсионного обеспечения в соответствие с действующим законодательством Совет Министров -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r>
        <w:rPr>
          <w:color w:val="0000FF"/>
        </w:rPr>
        <w:t>Положение</w:t>
      </w:r>
      <w:r>
        <w:rPr/>
        <w:t xml:space="preserve"> о материальном обеспечении космонавтов в Российской Федерации и </w:t>
      </w:r>
      <w:r>
        <w:rPr>
          <w:color w:val="0000FF"/>
        </w:rPr>
        <w:t>Положение</w:t>
      </w:r>
      <w:r>
        <w:rPr/>
        <w:t xml:space="preserve"> о пенсионном обеспечении космонавтов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Исключить из применяемого на территории Российской Федерации Положения о космонавтах СССР, утвержденного Постановлением Правительства СССР от 30 апреля 1981 г., разделы IX и X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Министров -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В.ЧЕРНОМЫРД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Совета Министров -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17 мая 1993 г. N 45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АТЕРИАЛЬНОМ ОБЕСПЕЧЕНИИ КОСМОНАВТОВ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. - </w:t>
      </w:r>
      <w:r>
        <w:rPr>
          <w:color w:val="0000FF"/>
        </w:rPr>
        <w:t>Постановление</w:t>
      </w:r>
      <w:r>
        <w:rPr/>
        <w:t xml:space="preserve"> Правительства РФ от 31.01.2012 N 60.</w:t>
      </w:r>
    </w:p>
    <w:p>
      <w:pPr>
        <w:pStyle w:val="ConsPlusNormal"/>
        <w:ind w:firstLine="540"/>
        <w:jc w:val="both"/>
        <w:rPr/>
      </w:pPr>
      <w:bookmarkStart w:id="1" w:name="P30"/>
      <w:bookmarkEnd w:id="1"/>
      <w:r>
        <w:rPr/>
        <w:t>1(1). Лицам, состоящим на штатных должностях кандидата в космонавты-испытатели, кандидата в космонавты-исследователи (далее - кандидат в космонавты), космонавта-испытателя, космонавта-исследователя (далее - космонавт), инструктора-космонавта-испытателя, инструктора-космонавта-исследователя (далее - инструктор-космонавт), устанавливаются следующие размеры должностных окладов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андидат в космонавты                                  60900 рубле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смонавт                                              63800 рубле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нструктор-космонавт                                   88450 руб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смонавтам, совершившим космический полет, должностной оклад устанавливается в размере 69600 рублей в месяц.</w:t>
      </w:r>
    </w:p>
    <w:p>
      <w:pPr>
        <w:pStyle w:val="ConsPlusNormal"/>
        <w:ind w:firstLine="540"/>
        <w:jc w:val="both"/>
        <w:rPr/>
      </w:pPr>
      <w:r>
        <w:rPr/>
        <w:t>Заработная плата кандидатов в космонавты, космонавтов и инструкторов-космонавтов состоит из должностного оклада, выплат компенсационного и стимулирующего характера.</w:t>
      </w:r>
    </w:p>
    <w:p>
      <w:pPr>
        <w:pStyle w:val="ConsPlusNormal"/>
        <w:ind w:firstLine="540"/>
        <w:jc w:val="both"/>
        <w:rPr/>
      </w:pPr>
      <w:r>
        <w:rPr/>
        <w:t>Указанные должностные оклады устанавливаются в соответствии с приказами руководителя федерального государственного бюджетного учреждения "Научно-исследовательский испытательный центр подготовки космонавтов имени Ю.А. Гагарина" (далее - учреждение).</w:t>
      </w:r>
    </w:p>
    <w:p>
      <w:pPr>
        <w:pStyle w:val="ConsPlusNormal"/>
        <w:ind w:firstLine="540"/>
        <w:jc w:val="both"/>
        <w:rPr/>
      </w:pPr>
      <w:r>
        <w:rPr/>
        <w:t>Увеличение должностных окладов для лиц, состоящих в отряде космонавтов, производится в сроки и размерах, которые определяются для работников федеральных бюджетных и казенных учреждений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Лицам, занимающим штатные должности кандидата в космонавты, космонавта, инструктора-космонавта, при условии успешного и добросовестного исполнения своих обязанностей по решению руководителя учреждения выплачиваются следующие премии:</w:t>
      </w:r>
    </w:p>
    <w:p>
      <w:pPr>
        <w:pStyle w:val="ConsPlusNormal"/>
        <w:ind w:firstLine="540"/>
        <w:jc w:val="both"/>
        <w:rPr/>
      </w:pPr>
      <w:r>
        <w:rPr/>
        <w:t>ежемесячно - в размере до 25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по итогам года - в размере до одного должностного оклада.</w:t>
      </w:r>
    </w:p>
    <w:p>
      <w:pPr>
        <w:pStyle w:val="ConsPlusNormal"/>
        <w:ind w:firstLine="540"/>
        <w:jc w:val="both"/>
        <w:rPr/>
      </w:pPr>
      <w:r>
        <w:rPr/>
        <w:t xml:space="preserve">В размер заработной платы для исчисления пенсии включаются все ежемесячные выплаты, осуществляемые в соответствии с </w:t>
      </w:r>
      <w:r>
        <w:rPr>
          <w:color w:val="0000FF"/>
        </w:rPr>
        <w:t>пунктами 1(1)</w:t>
      </w:r>
      <w:r>
        <w:rPr/>
        <w:t xml:space="preserve">, </w:t>
      </w:r>
      <w:r>
        <w:rPr>
          <w:color w:val="0000FF"/>
        </w:rPr>
        <w:t>3</w:t>
      </w:r>
      <w:r>
        <w:rPr/>
        <w:t xml:space="preserve">, </w:t>
      </w:r>
      <w:r>
        <w:rPr>
          <w:color w:val="0000FF"/>
        </w:rPr>
        <w:t>5</w:t>
      </w:r>
      <w:r>
        <w:rPr/>
        <w:t xml:space="preserve"> и </w:t>
      </w:r>
      <w:r>
        <w:rPr>
          <w:color w:val="0000FF"/>
        </w:rPr>
        <w:t>6</w:t>
      </w:r>
      <w:r>
        <w:rPr/>
        <w:t xml:space="preserve"> настоящего Положения, а также месячная стоимость продовольственного пайка по нормам, установленным для летного состава реактивной авиации Военно-воздушных сил, выдаваемого в соответствии с </w:t>
      </w:r>
      <w:r>
        <w:rPr>
          <w:color w:val="0000FF"/>
        </w:rPr>
        <w:t>пунктом 8</w:t>
      </w:r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Лицам, занимающим штатные должности кандидата в космонавты, космонавта, инструктора-космонавта, ежемесячно выплачивается стимулирующая выплата (надбавка) за особые условия работы, устанавливаемая указанным лицам в размере до 40 процентов должностного оклада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r>
        <w:rPr>
          <w:color w:val="0000FF"/>
        </w:rPr>
        <w:t>Постановление</w:t>
      </w:r>
      <w:r>
        <w:rPr/>
        <w:t xml:space="preserve"> Правительства РФ от 31.01.2012 N 60.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/>
        <w:t>3. Лицам, занимающим штатные должности кандидата в космонавты, космонавта, инструктора-космонавта, ежемесячно выплачивается надбавка за выслугу лет в процентах к должностному окладу при стаже работы на указанных должностях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т 2 до 5 лет     - 10 процен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т 5 до 10 лет    - 15 процен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т 10 до 15 лет   - 20 процен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т 15 до 20 лет   - 25 процен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т 20 до 25 лет   - 30 процен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более 25 лет      - 40 проц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аж работы, учитываемый при исчислении надбавки за выслугу лет, включается работа кандидатов в космонавты, космонавтов и инструкторов-космонавтов, связанная с разработкой, изготовлением и эксплуатацией космической техники, а также учитывается служба по контракту в Вооруженных Силах Российской Федерации и работа в должности летчика-испытателя.</w:t>
      </w:r>
    </w:p>
    <w:p>
      <w:pPr>
        <w:pStyle w:val="ConsPlusNormal"/>
        <w:ind w:firstLine="540"/>
        <w:jc w:val="both"/>
        <w:rPr/>
      </w:pPr>
      <w:r>
        <w:rPr/>
        <w:t>В случае когда работник до перехода в отряд космонавтов получал вознаграждение за выслугу лет в более высоком размере в абсолютном значении (в перерасчете на один месяц), за ним сохраняется право на получение вознаграждения в прежнем размере вплоть до возникновения права на более высокий размер надбавки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>4. При определении стажа работы, учитываемого при исчислении надбавки за выслугу лет, лицам, занимающим штатные должности кандидата в космонавты, космонавта, инструктора - космонавта, один месяц работы (воинской службы) в этих должностях засчитывается за два месяца. Льготное исчисление стажа работы, учитываемого при исчислении надбавки за выслугу лет, производится со дня зачисления на указанные должности.</w:t>
      </w:r>
    </w:p>
    <w:p>
      <w:pPr>
        <w:pStyle w:val="ConsPlusNormal"/>
        <w:ind w:firstLine="540"/>
        <w:jc w:val="both"/>
        <w:rPr/>
      </w:pPr>
      <w:bookmarkStart w:id="3" w:name="P60"/>
      <w:bookmarkEnd w:id="3"/>
      <w:r>
        <w:rPr/>
        <w:t>5. Космонавтам и инструкторам-космонавтам, которым присвоен класс за выполнение космических полетов, ежемесячно выплачивается надбавка в процентах к должностному оклад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осмонавтам, инструкторам-космонавтам 3 класса   - 55 процен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осмонавтам, инструкторам-космонавтам 2 класса   - 75 процен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осмонавтам, инструкторам-космонавтам 1 класса   - 120 проц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лата надбавки за классность указанным лицам сохраняется до выхода их на пенсию и не может быть уменьшена в абсолютном выражении независимо от занимаемых ими должностей.</w:t>
      </w:r>
    </w:p>
    <w:p>
      <w:pPr>
        <w:pStyle w:val="ConsPlusNormal"/>
        <w:ind w:firstLine="540"/>
        <w:jc w:val="both"/>
        <w:rPr/>
      </w:pPr>
      <w:bookmarkStart w:id="4" w:name="P67"/>
      <w:bookmarkEnd w:id="4"/>
      <w:r>
        <w:rPr/>
        <w:t>6. Кандидатам в космонавты, космонавтам, инструкторам - космонавтам, имеющим ученую степень, ежемесячно выплачивается надбавка в процентах к должностному оклад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кандидатам наук - 15 процен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докторам наук   - 25 проц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Космонавтам и инструкторам - космонавтам за каждый полет в космическое пространство, выполненный в соответствии с государственной программой пилотируемых космических полетов, выплачивается единовременное денежное вознаграждение в соответствии с контрактом, заключенным перед выполнением полета членами экипажа с организацией, являющейся государственным заказчиком проведения летно-космических испытаний.</w:t>
      </w:r>
    </w:p>
    <w:p>
      <w:pPr>
        <w:pStyle w:val="ConsPlusNormal"/>
        <w:ind w:firstLine="540"/>
        <w:jc w:val="both"/>
        <w:rPr/>
      </w:pPr>
      <w:r>
        <w:rPr/>
        <w:t>Конкретная сумма вознаграждения, предусматриваемая в контракте, устанавливается в зависимости от сложности и длительности полета.</w:t>
      </w:r>
    </w:p>
    <w:p>
      <w:pPr>
        <w:pStyle w:val="ConsPlusNormal"/>
        <w:ind w:firstLine="540"/>
        <w:jc w:val="both"/>
        <w:rPr/>
      </w:pPr>
      <w:r>
        <w:rPr/>
        <w:t>Космонавты и инструкторы - космонавты могут принимать участие в международных программах, исследованиях, испытаниях, утвержденных организацией, являющейся головной по проведению летно-космических испытаний, или в оказании помощи иностранным космонавтам (астронавтам) по реализации национальных программ на отечественных пилотируемых космических аппаратах, а также в международных программах других государств. При этом вид и сумма вознаграждения предусматриваются в отдельном контракте, заключаемом космонавтом (инструктором - космонавтом) с организацией, представляющей интересы страны - заказчика.</w:t>
      </w:r>
    </w:p>
    <w:p>
      <w:pPr>
        <w:pStyle w:val="ConsPlusNormal"/>
        <w:ind w:firstLine="540"/>
        <w:jc w:val="both"/>
        <w:rPr/>
      </w:pPr>
      <w:r>
        <w:rPr/>
        <w:t>В случае аварии на стартовой позиции или на участке выведения им выплачивается единовременное денежное вознаграждение в размере, установленном в контракте.</w:t>
      </w:r>
    </w:p>
    <w:p>
      <w:pPr>
        <w:pStyle w:val="ConsPlusNormal"/>
        <w:ind w:firstLine="540"/>
        <w:jc w:val="both"/>
        <w:rPr/>
      </w:pPr>
      <w:r>
        <w:rPr/>
        <w:t>В случае гибели космонавта (инструктора - космонавта) при выполнении космического полета либо в результате аварии на стартовой позиции или на участке выведения причитающееся ему по контракту денежное вознаграждение выплачивается в полном размере равными долями его жене (мужу), детям и родителям.</w:t>
      </w:r>
    </w:p>
    <w:p>
      <w:pPr>
        <w:pStyle w:val="ConsPlusNormal"/>
        <w:ind w:firstLine="540"/>
        <w:jc w:val="both"/>
        <w:rPr/>
      </w:pPr>
      <w:r>
        <w:rPr/>
        <w:t>Космонавты и инструкторы - космонавты перед выполнением космического полета подлежат обязательному страхованию в порядке и размерах, предусмотренных в контракте и оформленных договором страхова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установления в космическом полете мирового рекорда каждому космонавту, участвовавшему в установлении рекорда, выплачивается единовременное денежное вознаграждение в 50-кратном размере </w:t>
      </w:r>
      <w:r>
        <w:rPr>
          <w:color w:val="0000FF"/>
        </w:rPr>
        <w:t>минимальной оплаты труда</w:t>
      </w:r>
      <w:r>
        <w:rPr/>
        <w:t>, установленной на день завершения полета, после утверждения каждого рекорда Международной авиационной федерацией.</w:t>
      </w:r>
    </w:p>
    <w:p>
      <w:pPr>
        <w:pStyle w:val="ConsPlusNormal"/>
        <w:ind w:firstLine="540"/>
        <w:jc w:val="both"/>
        <w:rPr/>
      </w:pPr>
      <w:bookmarkStart w:id="5" w:name="P79"/>
      <w:bookmarkEnd w:id="5"/>
      <w:r>
        <w:rPr/>
        <w:t>8. Кандидаты в космонавты, космонавты, инструкторы-космонавты обеспечиваются бесплатно:</w:t>
      </w:r>
    </w:p>
    <w:p>
      <w:pPr>
        <w:pStyle w:val="ConsPlusNormal"/>
        <w:ind w:firstLine="540"/>
        <w:jc w:val="both"/>
        <w:rPr/>
      </w:pPr>
      <w:r>
        <w:rPr/>
        <w:t>питанием по нормам, установленным для летного состава реактивной авиации Военно-Воздушных Сил Российской Федерации;</w:t>
      </w:r>
    </w:p>
    <w:p>
      <w:pPr>
        <w:pStyle w:val="ConsPlusNormal"/>
        <w:ind w:firstLine="540"/>
        <w:jc w:val="both"/>
        <w:rPr/>
      </w:pPr>
      <w:r>
        <w:rPr/>
        <w:t>инвентарными вещами в порядке и по нормам, предусмотренным для летного состава Военно-Воздушных Сил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портивным снаряжением по нормам, утвержденным Министерством здравоохранения Российской Федерации и Министерством обороны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Лицам, имеющим звание "Летчик - космонавт СССР" или "Летчик - космонавт Российской Федерации", выплачивается ежемесячная компенсация за использование личных легковых автомобилей для служебных поездок в </w:t>
      </w:r>
      <w:r>
        <w:rPr>
          <w:color w:val="0000FF"/>
        </w:rPr>
        <w:t>размере</w:t>
      </w:r>
      <w:r>
        <w:rPr/>
        <w:t>, предусмотренном действующим законодательством для работников бюджетных учреждений и организаций.</w:t>
      </w:r>
    </w:p>
    <w:p>
      <w:pPr>
        <w:pStyle w:val="ConsPlusNormal"/>
        <w:ind w:firstLine="540"/>
        <w:jc w:val="both"/>
        <w:rPr/>
      </w:pPr>
      <w:r>
        <w:rPr/>
        <w:t>9. Кандидатам в космонавты, космонавтам, инструкторам - космонавтам ежегодно предоставляется очередной отпуск продолжительностью 45 суток, а после выполнения космического полета дополнительный отпуск продолжительностью 30 суток. За кандидатами в космонавты, космонавтами, инструкторами - космонавтами из числа невоеннослужащих, имеющими ученую степень кандидата наук или доктора наук, сохраняется право на очередной отпуск большей продолжительности, если в соответствии с действующим законодательством они имели такое право до зачисления их на указанные должности.</w:t>
      </w:r>
    </w:p>
    <w:p>
      <w:pPr>
        <w:pStyle w:val="ConsPlusNormal"/>
        <w:ind w:firstLine="540"/>
        <w:jc w:val="both"/>
        <w:rPr/>
      </w:pPr>
      <w:r>
        <w:rPr/>
        <w:t>10. На период очередных и дополнительных отпусков кандидаты в космонавты, космонавты, инструкторы - космонавты и члены их семей обеспечиваются санаторно-курортным лечением с оплатой лицами, находящимися на указанных должностях, 10 процентов и членами их семей - 25 процентов стоимости путевки и с предоставлением им права бесплатного проезда к месту лечения и обратно железнодорожным транспортом в мягких спальных вагонах или воздушным транспортом, если действующим законодательством не предусмотрены для них более льготные условия проезда и оплаты путевок.</w:t>
      </w:r>
    </w:p>
    <w:p>
      <w:pPr>
        <w:pStyle w:val="ConsPlusNormal"/>
        <w:ind w:firstLine="540"/>
        <w:jc w:val="both"/>
        <w:rPr/>
      </w:pPr>
      <w:r>
        <w:rPr/>
        <w:t>11. Финансирование материального обеспечения кандидатов в космонавты, космонавтов, инструкторов-космонавтов и членов их семей, установленное настоящим Положением, производится за счет средств федерального бюджета в виде субсидии на выполнение государственного (муниципального) задания, выделяемой учреждению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Совета Министров -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17 мая 1993 г. N 45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97"/>
      <w:bookmarkEnd w:id="6"/>
      <w:r>
        <w:rPr/>
        <w:t>ПОЛОЖЕНИЕ</w:t>
      </w:r>
    </w:p>
    <w:p>
      <w:pPr>
        <w:pStyle w:val="ConsPlusTitle"/>
        <w:jc w:val="center"/>
        <w:rPr/>
      </w:pPr>
      <w:r>
        <w:rPr/>
        <w:t>О ПЕНСИОННОМ ОБЕСПЕЧЕНИИ КОСМОНАВТОВ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00"/>
      <w:bookmarkEnd w:id="7"/>
      <w:r>
        <w:rPr/>
        <w:t xml:space="preserve">1. Утратил силу с 1 января 2010 года. - </w:t>
      </w:r>
      <w:r>
        <w:rPr>
          <w:color w:val="0000FF"/>
        </w:rPr>
        <w:t>Постановление</w:t>
      </w:r>
      <w:r>
        <w:rPr/>
        <w:t xml:space="preserve"> Правительства РФ от 02.11.2009 N 883.</w:t>
      </w:r>
    </w:p>
    <w:p>
      <w:pPr>
        <w:pStyle w:val="ConsPlusNormal"/>
        <w:ind w:firstLine="540"/>
        <w:jc w:val="both"/>
        <w:rPr/>
      </w:pPr>
      <w:r>
        <w:rPr/>
        <w:t xml:space="preserve">2. В выслугу лет, дающую право на пенсию за выслугу лет в соответствии с настоящим Положением, засчитывается летная работа, предшествующая работе в должностях, указанных в </w:t>
      </w:r>
      <w:r>
        <w:rPr>
          <w:color w:val="0000FF"/>
        </w:rPr>
        <w:t>пункте 1</w:t>
      </w:r>
      <w:r>
        <w:rPr/>
        <w:t xml:space="preserve"> настоящего Положения (в порядке, установленном для назначения пенсий за выслугу лет лицам летного состава гражданской авиации и летно-испытательного состава), и другая работа, связанная с разработкой и эксплуатацией космической техники. Время службы в Вооруженных Силах СССР, Вооруженных Силах Российской Федерации и Объединенных Вооруженных Силах СНГ засчитывается в срок выслуги лет космонавта в порядке, установленном для назначения пенсий военнослужащим.</w:t>
      </w:r>
    </w:p>
    <w:p>
      <w:pPr>
        <w:pStyle w:val="ConsPlusNormal"/>
        <w:ind w:firstLine="540"/>
        <w:jc w:val="both"/>
        <w:rPr/>
      </w:pPr>
      <w:r>
        <w:rPr/>
        <w:t>Служба (работа) на штатных должностях кандидата в космонавты, космонавта - испытателя, космонавта - исследователя, инструктора - космонавта - испытателя, инструктора - космонавта - исследователя засчитывается в выслугу лет на пенсию на льготных условиях - один месяц службы (работы) за два месяца, а время участия в космическом полете - один месяц за пять месяцев.</w:t>
      </w:r>
    </w:p>
    <w:p>
      <w:pPr>
        <w:pStyle w:val="ConsPlusNormal"/>
        <w:ind w:firstLine="540"/>
        <w:jc w:val="both"/>
        <w:rPr/>
      </w:pPr>
      <w:r>
        <w:rPr/>
        <w:t xml:space="preserve">3 - 8. Утратили силу с 1 января 2010 года. - </w:t>
      </w:r>
      <w:r>
        <w:rPr>
          <w:color w:val="0000FF"/>
        </w:rPr>
        <w:t>Постановление</w:t>
      </w:r>
      <w:r>
        <w:rPr/>
        <w:t xml:space="preserve"> Правительства РФ от 02.11.2009 N 88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9:00Z</dcterms:created>
  <dc:creator>User</dc:creator>
  <dc:description/>
  <cp:keywords/>
  <dc:language>en-US</dc:language>
  <cp:lastModifiedBy>User</cp:lastModifiedBy>
  <dcterms:modified xsi:type="dcterms:W3CDTF">2016-02-04T10:10:00Z</dcterms:modified>
  <cp:revision>1</cp:revision>
  <dc:subject/>
  <dc:title/>
</cp:coreProperties>
</file>