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ПЕРВОМАЙ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0.06.2012      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рхивном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Конституцией Российской Федерации, Федеральным законом от 22.10.2004г. №125-ФЗ «Об архивном деле в Российской Федерации», Приказом Министерства культуры и массовых коммуникаций Российской Федерации от 18.01.2007г. № 19.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Уставом Первомайского  муниципального района, администрация Первомай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архивном отделе Администрации Первомайского муниципального района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управляющего  делами администрации Первомайского муниципального района Л.П.Влас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И.И.Голя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 20.06.2012 №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рхивном отделе Администрации Первома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Архивный отдел Администрации муниципального района осуществляет реализацию полномочий органов местного самоуправления по формированию и хранению архивных фондов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Архивный отдел Администрации муниципального района (далее – архивный отдел) является структурным (функциональным) подразделением Администрации, образованным в соответствии со структурой Администрации муниципального района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Архивный отдел в своей деятельности руководствуется нормативными правовыми актами  Российской Федерации, Ярославской области, правовыми актами муниципального района, документами Федерального архивного агентства и Управления по делам архивов Правительства Ярославской област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Архивный отдел может иметь бланки, штампы, печать со своим наименованием, пользоваться печатью Администрации муниципальн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Положение об архивном отделе утверждается Главой  Первомайского муниципального района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Штатное расписание работников архивного отдела утверждается Главой муниципального района.</w:t>
      </w:r>
    </w:p>
    <w:p>
      <w:pPr>
        <w:pStyle w:val="Normal"/>
        <w:ind w:left="15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В своей деятельности архивный отдел взаимодействует с Управлением по делам архивов Правительства Ярославской области, другими муниципальными архивами.</w:t>
      </w:r>
    </w:p>
    <w:p>
      <w:pPr>
        <w:pStyle w:val="Normal"/>
        <w:tabs>
          <w:tab w:val="clear" w:pos="720"/>
          <w:tab w:val="left" w:pos="426" w:leader="none"/>
        </w:tabs>
        <w:ind w:left="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1.8.Финансирование и материально-техническое обеспечение архивного отдела осуществляется за счет бюджета муниципального райо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Основными задачами и функциями архивного отдела являются:</w:t>
      </w:r>
    </w:p>
    <w:p>
      <w:pPr>
        <w:pStyle w:val="Normal"/>
        <w:tabs>
          <w:tab w:val="clear" w:pos="720"/>
          <w:tab w:val="left" w:pos="709" w:leader="none"/>
        </w:tabs>
        <w:ind w:left="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2.1.Обеспечение сохранности и учет архивных документов, подлежащих постоянному и временному хранению, в том числе:  </w:t>
      </w:r>
    </w:p>
    <w:p>
      <w:pPr>
        <w:pStyle w:val="Normal"/>
        <w:ind w:left="15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хранение и учет архивных документов, принятых в архивный отдел;  </w:t>
      </w:r>
    </w:p>
    <w:p>
      <w:pPr>
        <w:pStyle w:val="Normal"/>
        <w:ind w:left="15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мероприятий по созданию условий хранения  документов и обеспечение их физической сохранности.</w:t>
      </w:r>
    </w:p>
    <w:p>
      <w:pPr>
        <w:pStyle w:val="Normal"/>
        <w:ind w:left="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2.1.1.Архивный отдел обеспечивает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ов Архивного фонда Российской Федерации, являющихся муниципальной собственностью муниципального района;</w:t>
      </w:r>
    </w:p>
    <w:p>
      <w:pPr>
        <w:pStyle w:val="Normal"/>
        <w:ind w:left="30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ов Архивного фонда Российской Федерации, являющихся собственностью Ярославской области, в случае наделения органа местного самоуправления муниципального района отдельными государственными полномочиями по хранению архивных документов или передачи права собственности  Ярославской области муниципальному району на данные документы;</w:t>
      </w:r>
    </w:p>
    <w:p>
      <w:pPr>
        <w:pStyle w:val="Normal"/>
        <w:ind w:left="30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Архивного фонда Российской Федерации, являющихся собственностью Российской Федерации, в случае наделения органа местного самоуправления муниципального района отдельными государственными полномочиями по хранению архивных документов или передачи права собственности Российской Федерации муниципальному району на дан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ов по личному составу ликвидированных организаций, не являющихся источниками комплект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Документы частной формы собственности могут поступать на хранение в архивный отдел в порядке и на условиях договора между собственником документов и Администрацией муниципального район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Комплектование архив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Составление списков организаций – источников комплектования, утверждаемых Главой  муниципального района и согласованных с Управлением по делам архивов Правительства Ярославской области, систематическая работа по их уточ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Отбор и прием документов постоянного и временного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Проведение в установленном порядке экспертизы ценности документов, хранящихся в архивном отделе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Организационно-методическое руководство деятельностью ведомственных архивов и организация документов в делопроизводстве, включая:     </w:t>
        <w:tab/>
        <w:t xml:space="preserve">     2.3.1.Проведение проверок состояния делопроизводства и ведомственного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. Ведение в установленном порядке учета документов, хранящихся в источниках комплектования и других организациях на территор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.Р</w:t>
      </w:r>
      <w:r>
        <w:rPr>
          <w:vanish/>
          <w:sz w:val="28"/>
          <w:szCs w:val="28"/>
        </w:rPr>
        <w:t xml:space="preserve">РР </w:t>
      </w:r>
      <w:r>
        <w:rPr>
          <w:sz w:val="28"/>
          <w:szCs w:val="28"/>
        </w:rPr>
        <w:t>ассмотрение и согласование положений о ведомственных архивах, экспертных комиссиях, номенклатур дел в организациях-источниках комплект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4. Рассмотрение и предоставление в Управление по делам архивов Правительства Ярославской области поступивших от организаций описей дел постоянного хранения и описей дел по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5.Оказание методической помощи, проведение совещаний, семинаров, консультаций по вопросам организации и методики работы с документ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Использование архивных документ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Инициативное информирование  о составе и содержании документов, хранящихся в архивном от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2. Организация работы пользователей с документами, подготовка материалов для средств массовой информ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Исполнение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запросов пользователей – физических и юридических лиц по архивным документам</w:t>
      </w:r>
      <w:r>
        <w:rPr>
          <w:sz w:val="28"/>
          <w:szCs w:val="28"/>
        </w:rPr>
        <w:t>, выдача архивных справок, заверенных копий и выписок из документов; рассмотрение заявлений, предложений и жалоб, прие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4.Создание и совершенствование научно-справочного аппарата к документам, автоматизированных информационно-поисковых систем, баз данных, архивных справочников о составе и содержании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архивно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ивному отделу для выполнения возложенных на него задач и функций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редставлять Администрацию муниципального района по всем вопросам, входящим в компетенцию архив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Вносить на рассмотрение Администрации муниципального района и Управления по делам архивов Правительства Ярославской области предложения по развитию архивного дела, улучшению обеспечения сохранности, комплектования и использования документов, хранящихся в архивном отделе, совершенствованию ведомственного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Запрашивать и получать от организаций – источников комплектования необходимые сведения о работе и состоянии ведомственного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Запрашивать и получать от организаций , расположенных на территории муниципального района, необходимые сведения о документах по личному составу для выполнения возложенных на архивный отдел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Проверять исполнение организациями, расположенными на территории муниципального района, требования архивного законодательства, в том числе запрашивать и получать необходимую информацию и информировать руководителей организаций о состоянии хран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Давать в пределах своей компетенции организациям, расположенным на территории муниципального района, обязательные для исполнения указания по вопросам архивного дела и организации делопроизводств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Иметь своего представителя в составе ликвидационных комиссий юридических лиц для участия в решении сохранност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Принимать участие в совещаниях, семинарах и мероприятиях, проверках, проводимых Администрацией муниципального района и ее структурными подразделениями; участвовать в работе экспертных комисси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При наличии свободных площадей осуществлять временное хранение архивных документов организаций, не являющихся источниками комплектования архивного отдела на основании договора, если это не противоречит законодательству Российской Федерации и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архивн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Отдел возглавляет заведующий. Заведующий отделом является муниципальным служащим. Заведующий архивным отделом  назначается на должность и освобождается от должности Главой  муниципального района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При смене заведующего архивным отделом прием-передача дел проводится  специально созданной комиссией. Акт приема-передачи утверждается Администрацией муниципального района и предоставляется в Управление по делам архивов Правительства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Заведующий архивным отде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.Организует деятельность архивного отдела и несет персональную ответственность за выполнение возложенных на него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Представляет интересы архивного отдела в отношениях с друг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4.Отчитывается о работе архивного отдела перед Администрацией муниципального района и в установленном порядке перед Управлением по делам архивов Правительства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Деятельность архивного отдела в области обеспечения сохранности, организации хранения, учета, комплектования и использования  архивных документов, организуется в соответствии с правилами и   инструкциями  Федерального архивного агентства, методическими  рекомендациями Управления по делам архивов Правительства  Ярославской област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Реорганизация или ликвидация архивного отдела осуществляется Главой муниципального района в установленном порядке по согласованию с Управлением по делам архивов Правительства Ярославской област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969" w:leader="none"/>
      </w:tabs>
      <w:spacing w:lineRule="exact" w:line="230" w:before="446" w:after="0"/>
      <w:ind w:left="845" w:right="0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33" w:leader="none"/>
      </w:tabs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3:00Z</dcterms:created>
  <dc:creator>EW/LN/CB</dc:creator>
  <dc:description/>
  <cp:keywords>Ethan</cp:keywords>
  <dc:language>en-US</dc:language>
  <cp:lastModifiedBy>Кириллова Светлана</cp:lastModifiedBy>
  <cp:lastPrinted>2012-06-26T09:25:00Z</cp:lastPrinted>
  <dcterms:modified xsi:type="dcterms:W3CDTF">2012-06-26T05:28:00Z</dcterms:modified>
  <cp:revision>8</cp:revision>
  <dc:subject/>
  <dc:title>Ethan Frome</dc:title>
</cp:coreProperties>
</file>