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6 года N 175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ДОКУМЕНТАХ, УДОСТОВЕРЯЮЩИХ ЛИЧНОСТЬ ГРАЖДАНИНА</w:t>
      </w:r>
    </w:p>
    <w:p>
      <w:pPr>
        <w:pStyle w:val="ConsPlusTitle"/>
        <w:widowControl/>
        <w:jc w:val="center"/>
        <w:rPr/>
      </w:pPr>
      <w:r>
        <w:rPr/>
        <w:t>РОССИЙСКОЙ ФЕДЕРАЦИИ ЗА ПРЕДЕЛАМ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с изм., внесенными Указом Президента РФ от 22.10.2009 N 118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онституционного права граждан Российской Федерации на свободный выезд из Российской Федерации и въезд в Российскую Федерацию, других прав и свобод граждан Российской Федерации, для осуществления их защиты и покровительства за пределами Российской Федерации, а также в соответствии с Федеральным законом "О порядке выезда из Российской Федерации и въезда в Российскую Федерацию"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Ф от 22.10.2009 N 1180 с 1 января 2014 года в пункте 1 слова ", служебный паспорт и паспорт моряка (удостоверение личности моряка)" будут заменены словами "и служебный паспорт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паспорт гражданина Российской Федерации, дипломатический паспорт, служебный паспорт и паспорт моряка (удостоверение личности моряка), являющиеся основными документами, удостоверяющими личность гражданина Российской Федерации за пределами Российской Федерации (далее именуются - паспорта граждан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до 1 марта 1997 г. образцы бланков и описания паспортов граждан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начиная с 1997 года изготовление бланков паспортов граждан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ить финансирование изготовления бланков паспортов граждан Российской Федерации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иностранных дел Российской Федерации произвести в первоочередном порядке выдачу паспортов граждан Российской Федерации гражданам Российской Федерации, проживающим за предел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аспорт гражданина бывшего СССР, удостоверяющий личность гражданина Российской Федерации за пределами Российской Федерации, действителен до истечения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1996 года</w:t>
      </w:r>
    </w:p>
    <w:p>
      <w:pPr>
        <w:pStyle w:val="Normal"/>
        <w:autoSpaceDE w:val="false"/>
        <w:rPr/>
      </w:pPr>
      <w:r>
        <w:rPr/>
        <w:t>N 17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0:00Z</dcterms:created>
  <dc:creator>tyakina</dc:creator>
  <dc:description/>
  <cp:keywords/>
  <dc:language>en-US</dc:language>
  <cp:lastModifiedBy>tyakina</cp:lastModifiedBy>
  <dcterms:modified xsi:type="dcterms:W3CDTF">2009-11-12T07:35:00Z</dcterms:modified>
  <cp:revision>1</cp:revision>
  <dc:subject/>
  <dc:title>21 декабря 1996 года N 1752</dc:title>
</cp:coreProperties>
</file>