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П О С Т А Н  О В Л Е  Н И Е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Муниципального Совета  городского поселения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Гаврилов-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го созы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3.08.2011                                                                                            № 11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 муниципальных услуг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организациями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ми в предоставлен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10г. № 210 «Об организации предоставления государственных и муниципальных услуг» и Постановлением Правительства Ярославской области от 03.06.2011г. № 417-п «Об утверждении перечня государственных услуг Ярославской области и признании утратившими силу и частично утратившими силу отдельных постановлений Правительства области»,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 Совет городского поселения Гаврилов-Я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инять Решение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ского поселения Гаврилов-Ям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Направить решение Главе городского поселения Гаврилов-Ям для подписания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поселения Гаврилов-Ям</w:t>
        <w:tab/>
        <w:t xml:space="preserve">                                  А.Б. Сергеич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 Е Ш Е Н И Е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Муниципального Совета  городского поселения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Гаврилов-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го созы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ского поселения Гаврилов-Ям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 –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10г. № 210 «Об организации предоставления государственных и муниципальных услуг» и Постановлением Правительства Ярославской области от 03.06.2011г. № 417-п «Об утверждении перечня государственных услуг Ярославской области и признании утратившими силу и частично утратившими силу отдельных постановлений Правительства област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городского поселения Гаврилов-Ям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администрацией городского поселения Гаврилов-Ям муниципальных услуг и предоставляются организациями, участвующими в предоставлении муниципальных услуг (приложение 1)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-Ям                                                                                 В. А. Попов</w:t>
      </w:r>
    </w:p>
    <w:p>
      <w:pPr>
        <w:pStyle w:val="Normal"/>
        <w:rPr>
          <w:sz w:val="28"/>
        </w:rPr>
      </w:pPr>
      <w:r>
        <w:rPr>
          <w:sz w:val="28"/>
        </w:rPr>
        <w:t xml:space="preserve">23.08.2011 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sz w:val="24"/>
          <w:szCs w:val="24"/>
        </w:rPr>
        <w:t>городского поселения Гаврилов-Ям</w:t>
      </w:r>
    </w:p>
    <w:p>
      <w:pPr>
        <w:pStyle w:val="Normal"/>
        <w:jc w:val="right"/>
        <w:rPr/>
      </w:pPr>
      <w:r>
        <w:rPr>
          <w:sz w:val="24"/>
          <w:szCs w:val="24"/>
        </w:rPr>
        <w:t>от   23.08.2011г   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Администрацией городского поселения Гаврилов-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предоставляются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ыдача документа о доходе по банковскому вкла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 документов, подтверждающих размер доходов заявителя, членов его семьи, полученных в течение учетного периода (справки о доходах физических лиц по формам 2,3,4, НДФЛ, налоговые декларации о доходах, полученные за учетный период, иные документы, подтверждающие доходы заявителя и всех членов его семьи, полученные за указанный перио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оценки стоимости имущест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лучение выписки из домовой книги, лицевого сче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существление нотариального удостоверения копий документ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отариальное оформление доверен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лучение документов, подтверждающих право на внеочередное предоставление жилого помещения по договору социального найм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редварительное согласие банка на выдачу ипотечного кредита с указанием суммы кредита, размера первоначального взноса, графика платежей и прочих условий договора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 Выдача документов, подтверждающих оплату государственной пошлины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Изготовление технического паспорта на жилое (нежилое) помещение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. Изготовление кадастрового паспорта объекта недвижимости (здания, сооружения, объекта незавершенного строительства, помещения земельного участка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2. Изготовление кадастровой выписки о земельном участке    </w:t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3. Изготовление кадастрового плана территории</w:t>
        <w:tab/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4. Проведение кадастровых работ   </w:t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5. Выдача плана нежилого помещения с его техническим описанием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 Выдача поэтажного плана дома, в котором находится жилое (нежилое) помещение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7. Изготовление проекта переустройства и (или) перепланировки жилого (нежилого) </w:t>
      </w:r>
      <w:r>
        <w:rPr>
          <w:color w:val="000000"/>
          <w:spacing w:val="-14"/>
          <w:sz w:val="28"/>
          <w:szCs w:val="28"/>
        </w:rPr>
        <w:t>помещ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8. Изготовление проектной документации на строительство (капитальный ремонт, </w:t>
      </w:r>
      <w:r>
        <w:rPr>
          <w:color w:val="000000"/>
          <w:spacing w:val="-9"/>
          <w:sz w:val="28"/>
          <w:szCs w:val="28"/>
        </w:rPr>
        <w:t xml:space="preserve">реконструкцию) объектов капитального строительства в соответствии с </w:t>
      </w:r>
      <w:r>
        <w:rPr>
          <w:color w:val="000000"/>
          <w:spacing w:val="-10"/>
          <w:sz w:val="28"/>
          <w:szCs w:val="28"/>
        </w:rPr>
        <w:t xml:space="preserve">градостроительным законодательством Российской Федерации, а также отдельных </w:t>
      </w:r>
      <w:r>
        <w:rPr>
          <w:color w:val="000000"/>
          <w:spacing w:val="-9"/>
          <w:sz w:val="28"/>
          <w:szCs w:val="28"/>
        </w:rPr>
        <w:t>разделов (частей) такой проектной документац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9. Изготовление проекта планировки территории и проекта межевания территор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0. Изготовление схемы размещения ограждения земельного участка, выполненной на топографической съемке в масштабе М 1:500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1. Изготовление эскиза проекта устанавливаемого ограждения земельного участка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2. Оформление плана земельного участка с нанесением схемы ограждения с его </w:t>
      </w:r>
      <w:r>
        <w:rPr>
          <w:color w:val="000000"/>
          <w:spacing w:val="-8"/>
          <w:sz w:val="28"/>
          <w:szCs w:val="28"/>
        </w:rPr>
        <w:t xml:space="preserve">горизонтальной привязкой к наружным граням стен объекта культурного наследия и к </w:t>
      </w:r>
      <w:r>
        <w:rPr>
          <w:color w:val="000000"/>
          <w:spacing w:val="-10"/>
          <w:sz w:val="28"/>
          <w:szCs w:val="28"/>
        </w:rPr>
        <w:t>границам территории объекта культурного наслед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3. Изготовление чертежей с развертками ограждения земельного участка с нанесением высотных отметок и указанием планируемого ограждения земельного участка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4. Выдача описания (архитектурного проекта) временной постройк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5.Проведение контрольной исполнительной съемки законченных строительством </w:t>
      </w:r>
      <w:r>
        <w:rPr>
          <w:color w:val="000000"/>
          <w:spacing w:val="-9"/>
          <w:sz w:val="28"/>
          <w:szCs w:val="28"/>
        </w:rPr>
        <w:t>объектов недвижимости и инженерных коммуникаций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6. Проведение государственной экспертизы проектной документац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7. Проведение государственной экологической экспертизы проектной документац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8. Выдача заключения государственного экологического контроля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9. Выдача заключения о соответствии построенного, реконструированного,</w:t>
        <w:br/>
        <w:t>отремонтированного объекта капитального строительства требованиям технических</w:t>
        <w:br/>
      </w:r>
      <w:r>
        <w:rPr>
          <w:color w:val="000000"/>
          <w:spacing w:val="-12"/>
          <w:sz w:val="28"/>
          <w:szCs w:val="28"/>
        </w:rPr>
        <w:t>регламентов и проектной документации</w:t>
        <w:tab/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ind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0. Составление плана посадки новых зеленых насаждений      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1. Осуществление нотариального удостоверения копий документов</w:t>
        <w:tab/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2. Выдача заключения проектно-изыскательской организации по результатам обследования ограждающих и несущих конструкций жилого помещ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3. Выдача заключения отдела культуры по охране памятников архитектуры, истории и </w:t>
      </w:r>
      <w:r>
        <w:rPr>
          <w:color w:val="000000"/>
          <w:spacing w:val="-9"/>
          <w:sz w:val="28"/>
          <w:szCs w:val="28"/>
        </w:rPr>
        <w:t xml:space="preserve">культуры о допустимости проведения переустройства и (или) перепланировки жилого </w:t>
      </w:r>
      <w:r>
        <w:rPr>
          <w:color w:val="000000"/>
          <w:spacing w:val="-7"/>
          <w:sz w:val="28"/>
          <w:szCs w:val="28"/>
        </w:rPr>
        <w:t xml:space="preserve">помещения, если такое жилое помещение или дом, в котором оно находится, является </w:t>
      </w:r>
      <w:r>
        <w:rPr>
          <w:color w:val="000000"/>
          <w:spacing w:val="-10"/>
          <w:sz w:val="28"/>
          <w:szCs w:val="28"/>
        </w:rPr>
        <w:t>памятником архитектуры, истории и культуры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4. Изготовление эскиза проекта наружной рекламы, рекламной конструкции</w:t>
      </w:r>
    </w:p>
    <w:p>
      <w:pPr>
        <w:pStyle w:val="Normal"/>
        <w:shd w:fill="FFFFFF" w:val="clear"/>
        <w:tabs>
          <w:tab w:val="clear" w:pos="708"/>
          <w:tab w:val="left" w:pos="8599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5. Изготовление проектной документации на размещаемую наружную рекламу, </w:t>
      </w:r>
      <w:r>
        <w:rPr>
          <w:color w:val="000000"/>
          <w:spacing w:val="-13"/>
          <w:sz w:val="28"/>
          <w:szCs w:val="28"/>
        </w:rPr>
        <w:t>рекламную конструкцию</w:t>
        <w:tab/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6. Выдача заключения о соответствии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7. Получение технических условий на подключение объекта капитального строительства </w:t>
      </w:r>
      <w:r>
        <w:rPr>
          <w:color w:val="000000"/>
          <w:spacing w:val="-9"/>
          <w:sz w:val="28"/>
          <w:szCs w:val="28"/>
        </w:rPr>
        <w:t xml:space="preserve">к сетям инженерно-технического обеспечения для объектов реконструкции (при наличии) </w:t>
      </w:r>
      <w:r>
        <w:rPr>
          <w:color w:val="000000"/>
          <w:spacing w:val="-10"/>
          <w:sz w:val="28"/>
          <w:szCs w:val="28"/>
        </w:rPr>
        <w:t>и строительства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8. Получение условий по сохранению объектов культурного наследия Службы </w:t>
      </w:r>
      <w:r>
        <w:rPr>
          <w:color w:val="000000"/>
          <w:spacing w:val="-8"/>
          <w:sz w:val="28"/>
          <w:szCs w:val="28"/>
        </w:rPr>
        <w:t xml:space="preserve">государственной охраны объектов культурного наследия о разрешенном использовании </w:t>
      </w:r>
      <w:r>
        <w:rPr>
          <w:color w:val="000000"/>
          <w:spacing w:val="-9"/>
          <w:sz w:val="28"/>
          <w:szCs w:val="28"/>
        </w:rPr>
        <w:t>земельного участка, расположенного в границах объекта культурного наследия или в границах территории вновь выявленного объекта культурного наслед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9. Получение документов, в которых содержаться сведения о прежнем адресе объекта недвижимости (договор застройки, справка ГУП ТИ УН по ЯО, выписка из архи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jc w:val="center"/>
      <w:outlineLvl w:val="0"/>
    </w:pPr>
    <w:rPr>
      <w:b/>
      <w:bCs/>
      <w:sz w:val="24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color w:val="333399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Style19">
    <w:name w:val="Название закона"/>
    <w:basedOn w:val="Normal"/>
    <w:qFormat/>
    <w:pPr>
      <w:jc w:val="center"/>
    </w:pPr>
    <w:rPr>
      <w:b/>
      <w:bCs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7:00Z</dcterms:created>
  <dc:creator>1</dc:creator>
  <dc:description/>
  <cp:keywords/>
  <dc:language>en-US</dc:language>
  <cp:lastModifiedBy>1</cp:lastModifiedBy>
  <cp:lastPrinted>2011-06-29T15:51:00Z</cp:lastPrinted>
  <dcterms:modified xsi:type="dcterms:W3CDTF">2011-08-26T08:49:00Z</dcterms:modified>
  <cp:revision>4</cp:revision>
  <dc:subject/>
  <dc:title>П О С Т А Н  О В Л Е  Н И Е</dc:title>
</cp:coreProperties>
</file>