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УГЛИЧ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11 г. N 13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АХ РАЗРАБОТКИ И УТВЕРЖДЕНИЯ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МУНИЦИПАЛЬНЫХ УСЛУГ И ИСПОЛНЕНИЯ</w:t>
      </w:r>
    </w:p>
    <w:p>
      <w:pPr>
        <w:pStyle w:val="ConsPlusTitle"/>
        <w:jc w:val="center"/>
        <w:rPr/>
      </w:pPr>
      <w:r>
        <w:rPr/>
        <w:t>МУНИЦИПАЛЬН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"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Угличского муниципального района, администрация Углич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исполнения муниципальных функций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4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2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и исполнения муниципальных функций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1.4. Состав комиссии по стандартизации и регламентации муниципальных услуг и муниципальных управленческих функций в Угличском муниципальном районе согласно приложению N 4 к настоящему постановлению (не приводи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Угличского района от 15.07.2009 N 900 "О Порядке разработки и утверждения стандартов муниципальных услуг, административных регламентов исполнения муниципальных управленческих функций и административных регламентов предоставления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полномочить правовое управление администрации Угличского муниципального района на проведение экспертизы по оценке соответствия проектов административных регламентов требованиям, предъявляемым к н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" и оценке учета результатов независимой экспертизы в данных прое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района Ясинского А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комендовать главам городского и сельских поселений разработать и утвердить аналогичные поряд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публиковать настоящее постановление в "Угличской газет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Углич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Э.М.ШЕРЕМЕТ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Углич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0.11.2011 N 13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МУНИЦИПАЛЬН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зработки и утверждения административных регламентов исполнения муниципальной функции (далее - регламенты).</w:t>
      </w:r>
    </w:p>
    <w:p>
      <w:pPr>
        <w:pStyle w:val="ConsPlusNormal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Угличского муниципального района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района, их должностными лицами, взаимодействия структурных подразделений администрации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структурными подразделениями администрации района, к сфере деятельности которых относится исполнение муниципальной функции, в соответствии с действующим законодательством и утверждаются постановлением администрации Угли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структурные подразделения администрации района предусматривают оптимизацию (повышение качества) исполнения муниципальной функции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государственной функции. Структурные подразделения администрации района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тветственность должностных лиц органов или структурных подразделений администрации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/>
        <w:t>4. Проекты регламентов подлежат независимой экспертизе и экспертизе, проводимой правовым управлением администрации района.</w:t>
      </w:r>
    </w:p>
    <w:p>
      <w:pPr>
        <w:pStyle w:val="ConsPlusNormal"/>
        <w:ind w:firstLine="540"/>
        <w:jc w:val="both"/>
        <w:rPr/>
      </w:pPr>
      <w:r>
        <w:rPr/>
        <w:t>Структурное подразделение администрации района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/>
        <w:t>5. Проекты регламентов, пояснительные записки к ним, а также заключение правового управления администрации района на проект регламента и заключения независимой экспертизы размещаются на официальных сайтах структурных подразделений администрации района, являющихся разработчиками регламента в информационно-телекоммуникационной сети Интернет (далее - сеть Интернет).</w:t>
      </w:r>
    </w:p>
    <w:p>
      <w:pPr>
        <w:pStyle w:val="ConsPlusNormal"/>
        <w:ind w:firstLine="540"/>
        <w:jc w:val="both"/>
        <w:rPr/>
      </w:pPr>
      <w:r>
        <w:rPr/>
        <w:t>5.1. В случае отсутствия официального сайта у разработчика административного регламента проект административного регламента подлежит размещению в сети Интернет на официальном сайте администрации Угличского муниципального района (www.Uglich.ru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регламента определяется структурным подразделением администрации район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/>
      </w:pPr>
      <w:r>
        <w:rPr/>
        <w:t>7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 или структурного подразделения администрации райо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8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б) наименование структурного подразделения администрации района, исполняющих муниципальную функцию. Если в исполнении муниципальной функции участвуют также иные органы или структурные подразделения администрации района,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г) предмет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/>
        <w:t>9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/>
        <w:t>10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а) информация о месте нахождения и графике работы структурных подразделений администрации района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б) справочные телефоны структурных подразделений администрации района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в) адреса официальных сайтов структурных подразделений администрации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9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"</w:t>
      </w:r>
      <w:hyperlink w:anchor="P93">
        <w:r>
          <w:rPr>
            <w:rStyle w:val="InternetLink"/>
            <w:color w:val="0000FF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муниципальной функции, на официальных сайтах структурных подразделений администрации района, исполняющих муниципальную функцию, организаций, участвующих в исполнении муниципальной функции, в сети Интернет.</w:t>
      </w:r>
    </w:p>
    <w:p>
      <w:pPr>
        <w:pStyle w:val="ConsPlusNormal"/>
        <w:ind w:firstLine="540"/>
        <w:jc w:val="both"/>
        <w:rPr/>
      </w:pPr>
      <w:r>
        <w:rPr/>
        <w:t>11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/>
        <w:t>12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/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/>
        <w:t>14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15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16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структурных подразделений администрации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органов или структурных подразделений администрации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17. В разделе, касающемся досудебного (внесудебного) порядка обжалования решений и действий (бездействия) структурного подразделения администрации района, исполняющего муниципальную функцию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ях, в которых ответ на жалобу не дается;</w:t>
      </w:r>
    </w:p>
    <w:p>
      <w:pPr>
        <w:pStyle w:val="ConsPlusNormal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/>
      </w:pPr>
      <w:r>
        <w:rPr/>
        <w:t>ж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I. ОРГАНИЗАЦИЯ НЕЗАВИСИМОЙ ЭКСПЕРТИЗЫ ПРОЕКТОВ РЕГЛА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оекты регламентов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/>
        <w:t>19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 администрации района, являющегося разработчиком регламента.</w:t>
      </w:r>
    </w:p>
    <w:p>
      <w:pPr>
        <w:pStyle w:val="ConsPlusNormal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структурного подразделения администрации района, являющегося разработчиком проекта регламента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ConsPlusNormal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структурное подразделение администрации района, являющееся разработчиком регламента. Структурное подразделение администрации района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/>
      </w:pPr>
      <w:r>
        <w:rPr/>
        <w:t>20. Непоступление заключения независимой экспертизы в структурное подразделение администрации района, являющееся разработчиком регламента, в срок, отведенный для проведения независимой экспертизы, не является препятствием для проведения экспертизы правовым управлением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Углич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0.11.2011 N 13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2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МУНИЦИПАЛЬ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Угличского муниципального района, устанавливающий сроки и последовательность административных процедур (действий) органа или структурного подразделения администрации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района, их должностными лицами, взаимодействия структурного подразделения администрации района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структурными подразделениями администрации района, предоставляющими муниципальные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структурные подразделения администрации района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ое подразделение администрации района, осуществляющее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структурных подразделений администрации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Регламенты разрабатываются структурными подразделениями администрации района на основании полномочий, предусмотренных действующим законодательством, и утверждаются постановлением администрации Угли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5. Проекты регламентов подлежат независимой экспертизе и экспертизе, проводимой правовым управлением администрации района.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администрации район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администрации района, ответственные за разработку регламента, обеспечивают учет замечаний и предложений, содержащихся в заключении правового управления администрации района.</w:t>
      </w:r>
    </w:p>
    <w:p>
      <w:pPr>
        <w:pStyle w:val="ConsPlusNormal"/>
        <w:ind w:firstLine="540"/>
        <w:jc w:val="both"/>
        <w:rPr/>
      </w:pPr>
      <w:r>
        <w:rPr/>
        <w:t>6. Проекты регламентов, пояснительные записки к ним, а также заключение правового управления администрации района на проект регламента и заключения независимой экспертизы размещаются на официальных сайтах структурных подразделений администрации района, являющихся разработчиками регламента, в информационно-телекоммуникационной сети Интернет (далее - сеть Интернет).</w:t>
      </w:r>
    </w:p>
    <w:p>
      <w:pPr>
        <w:pStyle w:val="ConsPlusNormal"/>
        <w:ind w:firstLine="540"/>
        <w:jc w:val="both"/>
        <w:rPr/>
      </w:pPr>
      <w:r>
        <w:rPr/>
        <w:t>6.1. В случае отсутствия официального сайта у разработчика административного регламента проект административного регламента подлежит размещению в сети Интернет на официальном сайте администрации Угличского муниципального района (www.uglich.ru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регламента определяется структурным подразделением администрации район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/>
        <w:t>8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структурного подразделения администрации района, предоставляющего муниципальную услугу, а также их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9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>- информация о месте нахождения и графике работы структурных подразделений администрации район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- справочные телефоны структурных подразделений администрации район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- адреса официальных сайтов структурных подразделений администрации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ind w:firstLine="540"/>
        <w:jc w:val="both"/>
        <w:rPr/>
      </w:pPr>
      <w:r>
        <w:rPr/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структурных подразделений администрации района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ind w:firstLine="540"/>
        <w:jc w:val="both"/>
        <w:rPr/>
      </w:pPr>
      <w:r>
        <w:rPr/>
        <w:t>10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структурного подразделения администрации района, предоставляющего муниципальную услугу. Если в предоставлении муниципальной услуги участвуют также структурные подразделения администрации района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2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 статьи 7</w:t>
        </w:r>
      </w:hyperlink>
      <w:r>
        <w:rPr/>
        <w:t xml:space="preserve"> Федерального закона, а именно - установление запрета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ConsPlusNormal"/>
        <w:ind w:firstLine="540"/>
        <w:jc w:val="both"/>
        <w:rPr/>
      </w:pPr>
      <w:r>
        <w:rPr/>
        <w:t>а) состав документов, которые находятся в распоряжении структурного подразделения администрации райо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б) состав документов, которые необходимы структурному подразделению администрации района, предоставляющему муниципальную услугу, но находятся в иных органах и организациях;</w:t>
      </w:r>
    </w:p>
    <w:p>
      <w:pPr>
        <w:pStyle w:val="ConsPlusNormal"/>
        <w:ind w:firstLine="540"/>
        <w:jc w:val="both"/>
        <w:rPr/>
      </w:pPr>
      <w:r>
        <w:rPr/>
        <w:t>в) порядок осуществления в электронной форме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ConsPlusNormal"/>
        <w:ind w:firstLine="540"/>
        <w:jc w:val="both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взаимодействие структурных подразделений администрации района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- получение заявителем результата предоставления государственной услуги, если иное не установл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12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13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1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структурного подразделения администрации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15. В разделе, касающемся досудебного (внесудебного) порядка обжалования решений и действий (бездействия) структурного подразделения администрации райо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/>
        <w:t>е) структурные подразделения администрации Угличского муниципального района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/>
      </w:pPr>
      <w:r>
        <w:rPr/>
        <w:t>ж) срок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Углич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0.11.2011 N 13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47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МУНИЦИПАЛЬНЫХ УСЛУГ И ИСПОЛНЕНИЯ</w:t>
      </w:r>
    </w:p>
    <w:p>
      <w:pPr>
        <w:pStyle w:val="ConsPlusTitle"/>
        <w:jc w:val="center"/>
        <w:rPr/>
      </w:pPr>
      <w:r>
        <w:rPr/>
        <w:t>МУНИЦИПАЛЬН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Угличского муниципального района (далее - экспертиза).</w:t>
      </w:r>
    </w:p>
    <w:p>
      <w:pPr>
        <w:pStyle w:val="ConsPlusNormal"/>
        <w:ind w:firstLine="540"/>
        <w:jc w:val="both"/>
        <w:rPr/>
      </w:pPr>
      <w:r>
        <w:rPr/>
        <w:t>2. Экспертиза проводится правовым управлением администрации Угли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об утверждении регламента, блок-схема предоставления государственной услуги и пояснительная записка.</w:t>
      </w:r>
    </w:p>
    <w:p>
      <w:pPr>
        <w:pStyle w:val="ConsPlusNormal"/>
        <w:ind w:firstLine="540"/>
        <w:jc w:val="both"/>
        <w:rPr/>
      </w:pPr>
      <w:r>
        <w:rPr/>
        <w:t>5. Заключение на проект регламента представляется правовым управлением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6. Структурное подразделение администрации Угличского муниципального района, подготовившее проект регламента, обеспечивает учет замечаний и предложений, содержащихся в заключении правового управления администрации Угличского муниципального района. Повторного направления доработанного проекта регламента в указанное управление на заключение не требу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C9CEE2FB1C171369FBB187275F519BBD284F8C8FFF70B65B9E1CDDD4C243F7F51203F0F6692CqEoDJ" TargetMode="External"/><Relationship Id="rId3" Type="http://schemas.openxmlformats.org/officeDocument/2006/relationships/hyperlink" Target="consultantplus://offline/ref=89CDC9CEE2FB1C171369FBB187275F519BB0234C8A82FF70B65B9E1CDDD4C243F7F51203F0F6682FqEoAJ" TargetMode="External"/><Relationship Id="rId4" Type="http://schemas.openxmlformats.org/officeDocument/2006/relationships/hyperlink" Target="consultantplus://offline/ref=89CDC9CEE2FB1C171369E5BC914B01549CBE75408688F320EA04C5418ADDC814B0BA4B41B4FB692DEB1441q9o2J" TargetMode="External"/><Relationship Id="rId5" Type="http://schemas.openxmlformats.org/officeDocument/2006/relationships/hyperlink" Target="consultantplus://offline/ref=89CDC9CEE2FB1C171369E5BC914B01549CBE75408A8AFD21E204C5418ADDC814qBo0J" TargetMode="External"/><Relationship Id="rId6" Type="http://schemas.openxmlformats.org/officeDocument/2006/relationships/hyperlink" Target="consultantplus://offline/ref=89CDC9CEE2FB1C171369FBB187275F519BBD284F8C8FFF70B65B9E1CDDqDo4J" TargetMode="External"/><Relationship Id="rId7" Type="http://schemas.openxmlformats.org/officeDocument/2006/relationships/hyperlink" Target="consultantplus://offline/ref=89CDC9CEE2FB1C171369FBB187275F519BB0234C8A82FF70B65B9E1CDDD4C243F7F51203F0F6682FqEoAJ" TargetMode="External"/><Relationship Id="rId8" Type="http://schemas.openxmlformats.org/officeDocument/2006/relationships/hyperlink" Target="consultantplus://offline/ref=89CDC9CEE2FB1C171369FBB187275F519BBD234E8B82FF70B65B9E1CDDqDo4J" TargetMode="External"/><Relationship Id="rId9" Type="http://schemas.openxmlformats.org/officeDocument/2006/relationships/hyperlink" Target="consultantplus://offline/ref=89CDC9CEE2FB1C171369FBB187275F519BBD284F8C8FFF70B65B9E1CDDqDo4J" TargetMode="External"/><Relationship Id="rId10" Type="http://schemas.openxmlformats.org/officeDocument/2006/relationships/hyperlink" Target="consultantplus://offline/ref=89CDC9CEE2FB1C171369FBB187275F519BBD284F8C8FFF70B65B9E1CDDD4C243F7F51206qFo0J" TargetMode="External"/><Relationship Id="rId11" Type="http://schemas.openxmlformats.org/officeDocument/2006/relationships/hyperlink" Target="consultantplus://offline/ref=89CDC9CEE2FB1C171369FBB187275F519BB2234A8A83FF70B65B9E1CDDqDo4J" TargetMode="External"/><Relationship Id="rId12" Type="http://schemas.openxmlformats.org/officeDocument/2006/relationships/hyperlink" Target="consultantplus://offline/ref=89CDC9CEE2FB1C171369FBB187275F519BBD284F8C8FFF70B65B9E1CDDD4C243F7F51201qFo6J" TargetMode="External"/><Relationship Id="rId13" Type="http://schemas.openxmlformats.org/officeDocument/2006/relationships/hyperlink" Target="consultantplus://offline/ref=89CDC9CEE2FB1C171369FBB187275F519BBD284F8C8FFF70B65B9E1CDDD4C243F7F51201qFo7J" TargetMode="External"/><Relationship Id="rId14" Type="http://schemas.openxmlformats.org/officeDocument/2006/relationships/hyperlink" Target="consultantplus://offline/ref=89CDC9CEE2FB1C171369FBB187275F519BBD284F8C8FFF70B65B9E1CDDqDo4J" TargetMode="External"/><Relationship Id="rId15" Type="http://schemas.openxmlformats.org/officeDocument/2006/relationships/hyperlink" Target="consultantplus://offline/ref=89CDC9CEE2FB1C171369FBB187275F519BBD284F8C8FFF70B65B9E1CDDqDo4J" TargetMode="External"/><Relationship Id="rId16" Type="http://schemas.openxmlformats.org/officeDocument/2006/relationships/hyperlink" Target="consultantplus://offline/ref=89CDC9CEE2FB1C171369FBB187275F519BBD284F8C8FFF70B65B9E1CDDqDo4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0:00Z</dcterms:created>
  <dc:creator>novikova</dc:creator>
  <dc:description/>
  <cp:keywords/>
  <dc:language>en-US</dc:language>
  <cp:lastModifiedBy>novikova</cp:lastModifiedBy>
  <dcterms:modified xsi:type="dcterms:W3CDTF">2016-02-12T10:10:00Z</dcterms:modified>
  <cp:revision>2</cp:revision>
  <dc:subject/>
  <dc:title/>
</cp:coreProperties>
</file>