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1 июля 200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0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ЛОВИЯХ РЕАЛИЗАЦИИ ПРАВА ОТДЕЛЬНЫХ</w:t>
      </w:r>
    </w:p>
    <w:p>
      <w:pPr>
        <w:pStyle w:val="ConsPlusTitle"/>
        <w:jc w:val="center"/>
        <w:rPr/>
      </w:pPr>
      <w:r>
        <w:rPr/>
        <w:t>КАТЕГОРИЙ ГРАЖДАН НА ПРЕДОСТАВЛЕНИЕ ЖИЛЫХ</w:t>
      </w:r>
    </w:p>
    <w:p>
      <w:pPr>
        <w:pStyle w:val="ConsPlusTitle"/>
        <w:jc w:val="center"/>
        <w:rPr/>
      </w:pPr>
      <w:r>
        <w:rPr/>
        <w:t>ПОМЕЩЕНИЙ ПО ДОГОВОРАМ СОЦИАЛЬНОГО НАЙ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28 июня 2005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ЯО от 17.04.2006 </w:t>
            </w:r>
            <w:hyperlink r:id="rId3">
              <w:r>
                <w:rPr>
                  <w:rStyle w:val="InternetLink"/>
                  <w:color w:val="0000FF"/>
                </w:rPr>
                <w:t>N 18-з</w:t>
              </w:r>
            </w:hyperlink>
            <w:r>
              <w:rPr>
                <w:color w:val="392C69"/>
              </w:rPr>
              <w:t xml:space="preserve">, от 27.06.2007 </w:t>
            </w:r>
            <w:hyperlink r:id="rId4">
              <w:r>
                <w:rPr>
                  <w:rStyle w:val="InternetLink"/>
                  <w:color w:val="0000FF"/>
                </w:rPr>
                <w:t>N 49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09 </w:t>
            </w:r>
            <w:hyperlink r:id="rId5">
              <w:r>
                <w:rPr>
                  <w:rStyle w:val="InternetLink"/>
                  <w:color w:val="0000FF"/>
                </w:rPr>
                <w:t>N 17-з</w:t>
              </w:r>
            </w:hyperlink>
            <w:r>
              <w:rPr>
                <w:color w:val="392C69"/>
              </w:rPr>
              <w:t xml:space="preserve">, от 03.04.2012 </w:t>
            </w:r>
            <w:hyperlink r:id="rId6">
              <w:r>
                <w:rPr>
                  <w:rStyle w:val="InternetLink"/>
                  <w:color w:val="0000FF"/>
                </w:rPr>
                <w:t>N 8-з</w:t>
              </w:r>
            </w:hyperlink>
            <w:r>
              <w:rPr>
                <w:color w:val="392C69"/>
              </w:rPr>
              <w:t xml:space="preserve">, от 21.12.2012 </w:t>
            </w:r>
            <w:hyperlink r:id="rId7">
              <w:r>
                <w:rPr>
                  <w:rStyle w:val="InternetLink"/>
                  <w:color w:val="0000FF"/>
                </w:rPr>
                <w:t>N 71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Законами ЯО от 28.12.2005 </w:t>
            </w:r>
            <w:hyperlink r:id="rId8">
              <w:r>
                <w:rPr>
                  <w:rStyle w:val="InternetLink"/>
                  <w:color w:val="0000FF"/>
                </w:rPr>
                <w:t>N 93-з</w:t>
              </w:r>
            </w:hyperlink>
            <w:r>
              <w:rPr>
                <w:color w:val="392C69"/>
              </w:rPr>
              <w:t xml:space="preserve">, от 12.12.2006 </w:t>
            </w:r>
            <w:hyperlink r:id="rId9">
              <w:r>
                <w:rPr>
                  <w:rStyle w:val="InternetLink"/>
                  <w:color w:val="0000FF"/>
                </w:rPr>
                <w:t>N 100-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обеспечение государственных гарантий отдельным категориям граждан, постоянно или преимущественно проживающих на территории Ярославской области, определяемым в порядке, установленном настоящим Законом, в целях реализации их конституционного права на жилище в виде предоставления им жилого помещения на условиях договора социального найма в государственном жилищном фонде Ярославской области либо муниципальном жилищном фонде на территории Ярославской области в связи с установленной в соответствии с действующим законодательством уполномоченными органами их нуждаемостью в жилых помещ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регулирует отношения, связанные с определением порядка признания </w:t>
      </w:r>
      <w:hyperlink r:id="rId10">
        <w:r>
          <w:rPr>
            <w:rStyle w:val="InternetLink"/>
            <w:color w:val="0000FF"/>
          </w:rPr>
          <w:t>малоимущими</w:t>
        </w:r>
      </w:hyperlink>
      <w:r>
        <w:rPr/>
        <w:t xml:space="preserve"> граждан, постоянно или преимущественно проживающих на территории Ярославской области и нуждающихся в жилых помещениях, предоставляемых из муниципального жилищного фонда на территории Ярославской области по договорам социального найма, с учетом размера дохода, приходящегося на каждого члена семьи нуждающегося в жилом помещении гражданина, и стоимости имущества, находящегося в его собственности и собственности членов его семьи и подлежащего налогообложению; установлением иных категорий граждан, нуждающихся в жилых помещениях, предоставляемых из государственного жилищного фонда Ярославской области по договорам социального найма, и предоставлением им жилых помещений в государственном жилищном фонде Яросла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7.06.2007 N 4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илые помещения по договорам социального найма предоставляются законно находящимся на территории Ярославской области гражданам Российской Федерации, место жительства которых расположено в пределах Ярославской области. 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 - 4. Утратили силу с 1 сентября 2007 года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7.06.2007 N 49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знание граждан нуждающимися в жилых помещениях, предоставляемых по договорам социального найма, осуществляется по основаниям, установленным </w:t>
      </w:r>
      <w:hyperlink r:id="rId13">
        <w:r>
          <w:rPr>
            <w:rStyle w:val="InternetLink"/>
            <w:color w:val="0000FF"/>
          </w:rPr>
          <w:t>статьей 51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27.06.2007 N 4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едение учета граждан в качестве нуждающихся в жилых помещениях осуществляется в порядке, установленном законом Ярославской области о порядке учета граждан в качестве нуждающихся в жилых помещениях, предоставляемых по договорам социального найма (далее - закон об учете граждан).</w:t>
      </w:r>
    </w:p>
    <w:p>
      <w:pPr>
        <w:pStyle w:val="ConsPlusNormal"/>
        <w:jc w:val="both"/>
        <w:rPr/>
      </w:pPr>
      <w:r>
        <w:rPr/>
        <w:t xml:space="preserve">(часть 6 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27.06.2007 N 4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терм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Закона применяемые термины озна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алоимущие граждане - нуждающиеся в жилом помещении граждане, чей доход, приходящийся на каждого члена семьи (доход одиноко проживающего гражданина), и стоимость имущества, находящегося в его собственности и собственности членов его семьи (в собственности одиноко проживающего гражданина) и подлежащего налогообложению, определенные в порядке, установленном настоящим Законом, дают право на получение жилого помещения в муниципальном жилищном фонде на условиях договора социального н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став семьи - совокупность связанных между собой родством или свойством либо семейными отношениями физических лиц - членов семьи, совместно проживающих и ведущих совместное хозяйство (супруги, проживающие с ними их дети, в том числе усыновленные, пасынки и падчерицы, братья, сестры, их родители, а также иные физические лица, вселенные собственником (нанимателем) помещения, в котором проживает семья, в качестве ее чле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член семьи - физическое лицо, входящее в соста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ражданин-заявитель - гражданин, проживающий одиноко или в составе семьи, обратившийся в орган учета от своего имени либо в интересах членов своей семьи и осуществляющий в последнем случае, в том числе, представительство членов своей семьи перед органом учета в установленном гражданским законодательств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 учета - орган местного самоуправления, уполномоченный в соответствии с действующим законодательством на ведение учета малоимущих и иных категорий граждан, нуждающихся в жилых помещениях, предоставляемых по договорам социального найма, а также на принятие решения о предоставлении жилого помещения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7.06.2007 N 4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утратил силу с 1 сентября 2007 года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7.06.2007 N 49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четный период - календарный год, предшествующий году обращения в органы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реабилитированные лица и лица, признанные пострадавшими от политических репрессий, - лица, отнесенные к одной из указанных категорий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реабилитации жертв политических репрессий";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6.04.2009 N 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утратил силу с 1 января 2013 года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1.12.2012 N 71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ные термины и понятия, используемые в настоящем Законе, по своему содержанию соответствуют аналогичным терминам и понятиям, используемым в Жилищном </w:t>
      </w:r>
      <w:hyperlink r:id="rId21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, Гражданском </w:t>
      </w:r>
      <w:hyperlink r:id="rId22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, Налоговом </w:t>
      </w:r>
      <w:hyperlink r:id="rId23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овая основа предоставления жилых помещений по договорам социального найма на территории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едоставления по договорам социального найма жилых помещений государственного жилищного фонда Ярославской области и муниципального жилищного фонда на территории Ярославской области составляют </w:t>
      </w:r>
      <w:hyperlink r:id="rId24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Жилищный </w:t>
      </w:r>
      <w:hyperlink r:id="rId2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иные федеральные законы, постановления Правительства Российской Федерации, настоящий Закон и принимаемые в соответствии с ними нормативные правовые акты органов государственной власти Ярославской области и органов местного самоуправления муниципальных образований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рядок признания гражданина малоимущим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7.06.2007 N 4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, нуждающиеся в жилых помещениях, могут быть признаны малоимущими в соответствии с настоящим Законом в целях постановки на учет в качестве нуждающихся в жилых помещениях, предоставляемых по договорам социального найма, в случае обращения с соответствующим заявлением в орган учета по месту своего жительства в порядке, установленном законом об учете граждан. Перечень документов, необходимых для признания гражданина малоимущим, устанавливается Правительством Яросла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6.04.2009 N 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 учета рассматривает документы, необходимые для признания гражданина малоимущим, в течение тридцати рабочих дней со дня регистрации заявления гражданина о принятии на учет в качестве нуждающегося в жилом помещении, предоставляемом по договору социального найма, в соответствии с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б учете граждан. В целях установления оснований для признания гражданина малоимущим орган учета в соответствии со </w:t>
      </w:r>
      <w:hyperlink w:anchor="P66">
        <w:r>
          <w:rPr>
            <w:rStyle w:val="InternetLink"/>
            <w:color w:val="0000FF"/>
          </w:rPr>
          <w:t>статьями 5</w:t>
        </w:r>
      </w:hyperlink>
      <w:r>
        <w:rPr/>
        <w:t xml:space="preserve"> - </w:t>
      </w:r>
      <w:hyperlink w:anchor="P149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Зак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 проверку полноты и достоверности сведений, содержащихся в документах, представленных гражданином-зая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числяет размер дохода, приходящегося на гражданина-заявителя и каждого члена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общую стоимость подлежащего налогообложению имущества, находящегося в собственности гражданина-заявителя и членов ег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 окончании проверки сведений, содержащихся в документах, представленных гражданином-заявителем, исчислив размер дохода, приходящегося на каждого члена семьи гражданина-заявителя, и оценив общую стоимость подлежащего налогообложению имущества, находящегося в собственности гражданина-заявителя и членов его семьи, орган учета соотносит указанные размер дохода и стоимость имущества с установленными соответствующими органами местного самоуправления муниципальных образований Ярославской области минимальным размером дохода, приходящегося на каждого члена семьи, и минимальной стоимостью имущества, находящегося в собственности гражданина-заявителя и членов его семьи и подлежащего налогооб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лученные значения меньше или равны установленным органами местного самоуправления муниципальных образований Ярославской области минимальному размеру дохода, приходящегося на каждого члена семьи гражданина-заявителя, и минимальной стоимости имущества, находящегося в собственности гражданина-заявителя и членов его семьи и подлежащего налогообложению, орган учета принимает решение о признании гражданина-заявителя (членов его семьи) малоимущим (малоимущими). В иных случаях орган учета принимает решение об отсутствии у гражданина-заявителя (членов его семьи) оснований для признания малоимущим (малоимущи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казанные решения органа учета являются основанием для одновременного принятия решения о принятии гражданина-заявителя (членов его семьи) на учет в качестве нуждающихся в жилых помещениях, предоставляемых по договорам социального найма, либо об отказе в принятии на учет в соответствии с законом об учете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66"/>
      <w:bookmarkEnd w:id="0"/>
      <w:r>
        <w:rPr/>
        <w:t>Статья 5. Проверка полноты и достоверности сведений, содержащихся в представленных гражданином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 принятия решения о признании гражданина малоимущим (отказа в признании малоимущим) орган учета проводит проверку полноты и достоверности сведений, содержащихся в документах, представленных гражданином-заявителем в целях признания его малоимущим. Сбор в ходе проверки иной информации, касающейся гражданина-заявителя и членов его семьи, а также информации, не имеющей отношения к проверяемым сведениям, запрещается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7.06.2007 N 4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Ярославской области, органы местного самоуправления муниципальных образований Ярославской области, организации всех форм собственности, расположенные на территории Ярославской области, оказывают содействие органу учета в проверке представленных гражданином сведений и предоставляют запрашиваемую органом учета информацию в течение двух рабочих дней посредством факсимильной связи, информационно-телекоммуникационных сетей общего пользования (включая Интернет), а в случае необходимости истребования дополнительных документов - в течение десяти рабочих дней с момента получения запроса этими органами (организациям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72"/>
      <w:bookmarkEnd w:id="1"/>
      <w:r>
        <w:rPr/>
        <w:t>Статья 6. Виды доходов гражданина-заявителя, учитываемые при исчислении размера его дохода и дохода, приходящегося на каждого члена его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исчислении размера дохода гражданина-заявителя и дохода, приходящегося на каждого члена семьи, органом учета учитываются все виды доходов, полученные гражданином-заявителем и каждым членом его семьи или одиноко проживающим гражданином-заявителем в денежной и натуральной форме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се предусмотренные системой оплаты труда выплаты, учитываемые при расчете среднего заработка в соответствии с действующим законодательством о порядке расчета среднего зарабо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редний заработок, сохраняемый в случаях, установленных трудов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9"/>
      <w:bookmarkEnd w:id="2"/>
      <w:r>
        <w:rPr/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жемесячное пожизненное содержание судей, вышедших в отста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ежемесячное пособие на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надбавки и доплаты ко всем видам выплат, указанных в </w:t>
      </w:r>
      <w:hyperlink w:anchor="P79">
        <w:r>
          <w:rPr>
            <w:rStyle w:val="InternetLink"/>
            <w:color w:val="0000FF"/>
          </w:rPr>
          <w:t>пункте 5 части 1</w:t>
        </w:r>
      </w:hyperlink>
      <w:r>
        <w:rPr/>
        <w:t xml:space="preserve"> настоящей статьи, и иные социальные выплаты, установленные органами государственной власти, органами местного самоуправления,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ходы от имущества, принадлежащего на праве собственности гражданину-заявителю, членам его семьи или одиноко проживающему гражданину-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ные доходы гражданина-заявителя и членов его семьи или одиноко проживающего гражданина-заявителя, в которые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енежное довольствие военнослужащих (за исключением доходов военнослужащих, указанных в </w:t>
      </w:r>
      <w:hyperlink w:anchor="P110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6.04.2009 N 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оходы по акциям и другие доходы от участия в управлении собственностью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алименты, получаемые членами семьи гражданина-заявителя или одиноко проживающим гражданином-зая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оценты по банковским вкла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наследуемые и подаренные денежные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денежные средства, выплачиваемые опекуну (попечителю) на содержание подопеч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денежные средства, полученные из любых источников (за исключением собственных средств гражданина-заявителя или членов его семьи), направленные на оплату обучения гражданина-заявителя или членов его семьи в образовательных учре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суммы ежемесячных денежных выплат (ежемесячных денежных компенсаций) различным категориям граждан, установленных федеральным законодательством, и суммы ежемесячных денежных выплат, предусмотренных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"Социальный кодекс Ярославской области";</w:t>
      </w:r>
    </w:p>
    <w:p>
      <w:pPr>
        <w:pStyle w:val="ConsPlusNormal"/>
        <w:jc w:val="both"/>
        <w:rPr/>
      </w:pPr>
      <w:r>
        <w:rPr/>
        <w:t xml:space="preserve">(пп. "н" 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6.04.2009 N 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уммы предоставленной государственной социальн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7.06.2007 N 49-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0"/>
      <w:bookmarkEnd w:id="3"/>
      <w:r>
        <w:rPr/>
        <w:t>2. При исчислении размера дохода гражданина-заявителя не учитываются доходы, полученные им по месту нахождения, если указанный гражданин относится к катего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еннослужащих, проходящих военную службу по призыву в качестве сержантов, старшин, солдат или мат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еннослужащих, обучающихся в военных образовательных учреждениях профессионального образования и не заключивших контракта о прохождении во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раждан, отбывающих наказание в виде лишения своб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раждан, в отношении которых применена мера пресечения в виде заключения под страж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раждан, находящихся на принудительном лечении по решению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граждан, пропавших без вести и находящихся в розы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граждан,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, осуществляющих содержание и обучение воспитанников,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рядок учета и исчисления размера дохода, приходящегося на каждого члена семьи гражданина-заяв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целей исчисления размера дохода, приходящегося на гражданина-заявителя и каждого члена его семьи, принимаются во внимание все виды доходов, полученных гражданином-заявителем и членами его семьи в денежной и натуральной форме, перечень которых установлен </w:t>
      </w:r>
      <w:hyperlink w:anchor="P72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ходы, сведения о которых предоставлены гражданином-заявителем в отношении себя и членов своей семьи, учитываются в объеме, остающемся после уплаты всех налогов и сборов, установленных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чету подлежат доходы, полученные гражданином-заявителем и членами его семьи в течение у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ходы индивидуальных предпринимателей подтверждаются копиями налоговых деклараций о доходах за учетный период, заверенными налогов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выплате заработной платы, включая выплаты компенсационного и стимулирующего характера, в более поздние сроки по отношению к периоду, за который они подлежали начислению и выплате в соответствии с действующим законодательством, суммы полученных заработной платы и выплат компенсационного и стимулирующего характера учитываются в том периоде, за который эти заработная плата и выплаты подлежали начислению и выпл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учитываются в доходах семьи или одиноко проживающего гражданина-заявителя за те месяцы, которые приходятся на у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, полученные членом крестьянского (фермерского) хозяйства, учитываются исходя из их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 учета на основании сведений, содержащихся в представленных гражданином документах, устанавливает размер дохода, приходящегося на каждого члена его семьи, в учетном периоде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исляет среднемесячный доход каждого члена семьи или одиноко проживающего гражданина-заявителя путем деления суммы всех доходов, полученных в течение учетного периода, на число месяцев, в течение которых они (он) имели (имел) эти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числяет среднемесячный совокупный доход семьи в учетном периоде путем сложения сумм установленных среднемесячных доходов каждого члена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числяет размер среднемесячного совокупного дохода, приходящегося на каждого члена семьи в учетном периоде, путем деления величины среднемесячного совокупного дохода семьи в учетном периоде на количество членов семьи; при этом из числа членов семьи исключаются трудоспособные граждане, не имеющие доходов в течение учетного пери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Виды имущества, подлежащего налогообложению, находящегося в собственности гражданина-заявителя и в собственности членов его семьи, стоимость которого учитывается при оценке общей стоимости имущества гражданина-заявителя и членов его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/>
        <w:t>1. В целях настоящего Закона учитывается стоимость имущества, находящегося в собственности гражданина-заявителя и членов его семьи, которое в соответствии с действующим законодательством Российской Федерации о налогах и сборах относится к видам имущества, подлежащего налогооб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чету в целях настоящего Закона подлежит стоимость следующего имущества, отвечающего требованиям, указанным в </w:t>
      </w:r>
      <w:hyperlink w:anchor="P13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илые дома, квартиры, дачи, гаражи и иные строения, помещения и сооружения, права на которые зарегистрированы в установленном порядке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, за исключением земельных участков суммарной площадью не свыше 0,25 гектара, предоставленных гражданам для ведения садоводства или огородничества и находящихся в их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 подлежит учету имущество, не являющееся объектом налогообложения в соответствии с законодательством Российской Федерации о налогах и сборах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есельные лодки, а также моторные лодки с двигателем мощностью не свыше 5 лошадиных с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и фонд социального страхования в установленном зако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мысловые речные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транспортные средства, находящиеся в розыске, при условии подтверждения факта их угона (кражи) документом, выдаваемым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мущество,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, а также имущество, признаваемое объектом налогообложения и находящееся в общей совместной собственности нескольких физических лиц, подлежит учету только в том случае, если в соответствии с законодательством Российской Федерации о налогах и сборах плательщиком налога на указанное имущество является гражданин-заявитель и (или) члены ег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внесения изменений в действующее законодательство Российской Федерации о налогах и сборах путем расширения перечня имущества, подлежащего налогообложению при исчислении налогооблагаемой базы по тому или иному налогу за учетный период, орган учета сообщает гражданам, отнесенным ранее к категории малоимущих, о необходимости дополнительного представления сведений о стоимости такого имущества для повторного определения общей стоимости имущества, подлежащего налогообложению и находящегося в собственности гражданина-заявителя и (или) членов ег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внесения изменений в действующее законодательство Российской Федерации о налогах и сборах путем исключения имущества из перечня имущества, подлежащего налогообложению при исчислении налогооблагаемой базы по тому или иному налогу за учетный период, орган учета проводит инвентаризацию учетных дел граждан, признанных в установленном порядке малоимущими и нуждающимися в жилом помещении по договору социального найма, с целью определения общей стоимости имущества, подлежащего налогообложению и находящегося в собственности гражданина-заявителя и (или) членов его семь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149"/>
      <w:bookmarkEnd w:id="5"/>
      <w:r>
        <w:rPr/>
        <w:t>Статья 9. Порядок определения общей стоимости имущества, находящегося в собственности гражданина-заявителя и членов его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определения общей стоимости имущества в учетном периоде, находящегося в собственности гражданина-заявителя и членов его семьи и подлежащего налогообложению, принимается во внимание стоимость всех видов имущества, являющегося объектом налогообложения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ение стоимости недвижимого имущества, за исключением земельных участков, производится органом учета на основании документов, выданных налоговыми органами по месту нахождения указанного имущества, содержащих необходимые для этого сведения. При этом в расчет принимается инвентаризационная стоимость указан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ля определения стоимости земельных участков в расчет принимается кадастровая стоимость зем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определения стоимости транспортного средства используются данные, установленные оценкой транспортного средства, произведенной независимой эксперт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оценке стоимости имущества в целях настоящего Закона не учитываются льготы, предоставленные законодательством Российской Федерации о налогах и сборах при налогообложении имущества отдельным категориям налогоплательщиков в целях снижения налогового б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е учитывается стоимость имущества, на которое в течение учетного периода обращено взыскание по обязательствам собственника, а также имущества, отчужденного в связи с изъятием участка, на котором оно находилось, для государственных или муниципальных нужд, реквизированное и конфискованное имуще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0 - 12. Утратили силу с 1 сентября 2007 года. -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7.06.2007 N 49-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орядок предоставления жилого помещения по договору социального найма малоимущим гражданам в муниципальном жилищном фон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Жилые помещения по договорам социального найма в муниципальном жилищном фонде предоставляются в порядке, установленном Жилищным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 Основанием для вселения в предоставленное жилое помещение является договор социального найма, заключаемый по </w:t>
      </w:r>
      <w:hyperlink r:id="rId36">
        <w:r>
          <w:rPr>
            <w:rStyle w:val="InternetLink"/>
            <w:color w:val="0000FF"/>
          </w:rPr>
          <w:t>форме</w:t>
        </w:r>
      </w:hyperlink>
      <w:r>
        <w:rPr/>
        <w:t>, определяемой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6.04.2009 N 17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Гарантии при предоставлении жилого помещения по договору социального найма малоимущим гражданам в муниципальном жилищном фон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67"/>
      <w:bookmarkEnd w:id="6"/>
      <w:r>
        <w:rPr/>
        <w:t>1. Малоимущим гражданам, состоящим на учете в качестве нуждающихся в жилых помещениях на условиях договора социального найма, предоставляются изолированные, благоустроенные применительно к условиям данного населенного пункта, отвечающие установленным санитарным и техническим требованиям жилые помещения общей площадью на одного человека не менее нормы предоставления, установленной органом местного самоуправления, исходя из времени принятия на учет (в порядке очеред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илые помещения менее нормы предоставления на одного человека предоставляются только с согласия гражданина-заявителя и всех совершеннолетних членов его семьи без снятия их с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пределении общей площади жилого помещения, предоставляемого по договору социального найма,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0"/>
      <w:bookmarkEnd w:id="7"/>
      <w:r>
        <w:rPr/>
        <w:t xml:space="preserve">4. Жилые помещения по договору социального найма предоставляются в соответствии с установленными </w:t>
      </w:r>
      <w:hyperlink r:id="rId38">
        <w:r>
          <w:rPr>
            <w:rStyle w:val="InternetLink"/>
            <w:color w:val="0000FF"/>
          </w:rPr>
          <w:t>статьей 58</w:t>
        </w:r>
      </w:hyperlink>
      <w:r>
        <w:rPr/>
        <w:t xml:space="preserve"> Жилищного кодекса Российской Федерации правилами учета законных интересов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еред предоставлением жилых помещений граждане должны вновь представить в орган учета документы, подтверждающие наличие оснований, установленных </w:t>
      </w:r>
      <w:hyperlink r:id="rId39">
        <w:r>
          <w:rPr>
            <w:rStyle w:val="InternetLink"/>
            <w:color w:val="0000FF"/>
          </w:rPr>
          <w:t>статьей 51</w:t>
        </w:r>
      </w:hyperlink>
      <w:r>
        <w:rPr/>
        <w:t xml:space="preserve"> Жилищного кодекса Российской Федерации,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(по форме, установленной Правительством Ярославской области).</w:t>
      </w:r>
    </w:p>
    <w:p>
      <w:pPr>
        <w:pStyle w:val="ConsPlusNormal"/>
        <w:jc w:val="both"/>
        <w:rPr/>
      </w:pPr>
      <w:r>
        <w:rPr/>
        <w:t xml:space="preserve">(в ред. Законов ЯО от 27.06.2007 </w:t>
      </w:r>
      <w:hyperlink r:id="rId40">
        <w:r>
          <w:rPr>
            <w:rStyle w:val="InternetLink"/>
            <w:color w:val="0000FF"/>
          </w:rPr>
          <w:t>N 49-з</w:t>
        </w:r>
      </w:hyperlink>
      <w:r>
        <w:rPr/>
        <w:t xml:space="preserve">, от 06.04.2009 </w:t>
      </w:r>
      <w:hyperlink r:id="rId41">
        <w:r>
          <w:rPr>
            <w:rStyle w:val="InternetLink"/>
            <w:color w:val="0000FF"/>
          </w:rPr>
          <w:t>N 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повлекшие уменьшение размера занимаемых жилых помещений или их отчуждение, совершенные в течение пяти лет, предшествующих предоставлению гражданину жилого помещения по договору социального найма. В этом случае общая площадь предоставляемого жилого помещения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О</w:t>
      </w:r>
      <w:r>
        <w:rPr/>
        <w:t xml:space="preserve"> = S</w:t>
      </w:r>
      <w:r>
        <w:rPr>
          <w:vertAlign w:val="subscript"/>
        </w:rPr>
        <w:t>Н</w:t>
      </w:r>
      <w:r>
        <w:rPr/>
        <w:t xml:space="preserve"> - S</w:t>
      </w:r>
      <w:r>
        <w:rPr>
          <w:vertAlign w:val="subscript"/>
        </w:rPr>
        <w:t>У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О</w:t>
      </w:r>
      <w:r>
        <w:rPr/>
        <w:t xml:space="preserve"> - общая площадь предоставляем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Н</w:t>
      </w:r>
      <w:r>
        <w:rPr/>
        <w:t xml:space="preserve"> - площадь жилого помещения, причитающаяся для гражданина (его семьи) по норме предоставления, установленной органом местного самоуправлен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У</w:t>
      </w:r>
      <w:r>
        <w:rPr/>
        <w:t xml:space="preserve"> - площадь, на которую уменьшился размер занимаемого гражданином (его семьей) жилого помещения в результате совершения действий и гражданско-правовых сделок с жилыми помещениями.</w:t>
      </w:r>
    </w:p>
    <w:p>
      <w:pPr>
        <w:pStyle w:val="ConsPlusNormal"/>
        <w:jc w:val="both"/>
        <w:rPr/>
      </w:pPr>
      <w:r>
        <w:rPr/>
        <w:t xml:space="preserve">(часть 6 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7.06.2007 N 4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182"/>
      <w:bookmarkEnd w:id="8"/>
      <w:r>
        <w:rPr/>
        <w:t>Статья 15. Категории граждан, имеющих право на предоставление жилого помещения по договору социального найма в государственном жилищном фонде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 на предоставление жилого помещения по договору социального найма в государственном жилищном фонде Ярославской области име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ил силу. -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ЯО от 06.04.2009 N 17-з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6"/>
      <w:bookmarkEnd w:id="9"/>
      <w:r>
        <w:rPr/>
        <w:t>2) семьи граждан, воспитывающие трех и более детей в возрасте до 18 лет, а также семьи, в которых родилось одновременно двое детей (при наличии в семье других детей в возрасте до 18 лет) либо в которых родилось одновременно трое и более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- 4) утратили силу. -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ЯО от 06.04.2009 N 17-з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88"/>
      <w:bookmarkEnd w:id="10"/>
      <w:r>
        <w:rPr/>
        <w:t>5) реабилитированные лица и лица, признанные пострадавшими от политических репрессий, а также члены их семей;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17.04.2006 N 1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утратил силу с 1 января 2013 года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1.12.2012 N 71-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орядок предоставления жилого помещения по договору социального найма в государственном жилищном фонде Ярославской области отдельным категориям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Жилое помещение государственного жилищного фонда Ярославской области предоставляется гражданам, указанным в </w:t>
      </w:r>
      <w:hyperlink w:anchor="P182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Закона, признанным в установленном порядке нуждающимися в жилых помещениях, на условиях договора социального найма исходя из фактического наличия свободных изолированных жилых помещений в государственном жилищном фонде Яросла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7.06.2007 N 4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13 года. -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1.12.2012 N 71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четная норма площади жилого помещения устанавливается в размере 12 квадратных метров обще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орма предоставления площади жилого помещения на одного человека устанавливается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ля лиц, указанных в </w:t>
      </w:r>
      <w:hyperlink w:anchor="P18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88">
        <w:r>
          <w:rPr>
            <w:rStyle w:val="InternetLink"/>
            <w:color w:val="0000FF"/>
          </w:rPr>
          <w:t>5 статьи 15</w:t>
        </w:r>
      </w:hyperlink>
      <w:r>
        <w:rPr/>
        <w:t xml:space="preserve"> настоящего Закона, - не менее 14 квадратных метров общей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ратил силу с 1 января 2013 года. -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1.12.2012 N 71-з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6.04.2009 N 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&lt;1&gt;. Жилое помещение может быть предоставлено общей площадью, превышающей норму предоставления на одного человека (не более чем в два раза)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я у лица права на дополнительную жилую площадь в соответствии с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ратил силу с 1 января 2013 года. -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1.12.2012 N 71-з.</w:t>
      </w:r>
    </w:p>
    <w:p>
      <w:pPr>
        <w:pStyle w:val="ConsPlusNormal"/>
        <w:jc w:val="both"/>
        <w:rPr/>
      </w:pPr>
      <w:r>
        <w:rPr/>
        <w:t xml:space="preserve">(часть 3&lt;1&gt; введена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6.04.2009 N 1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 - 5. Утратили силу с 1 сентября 2007 года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7.06.2007 N 49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шение о предоставлении жилого помещения в государственном жилищном фонде Ярославской области принимается органом государственной власти Ярославской области, уполномоченным на осуществление права собственности в отношении объектов государственного жилищного фонда Ярославской области на основании сведений, предоставленных органом учета. В месячный срок со дня освобождения жилых помещений в государственном жилищном фонде Ярославской области гражданину сообщается о предоставлении ему жилого помещения. Указанное сообщение является основанием для заключения договора социального найма. </w:t>
      </w:r>
      <w:hyperlink r:id="rId54">
        <w:r>
          <w:rPr>
            <w:rStyle w:val="InternetLink"/>
            <w:color w:val="0000FF"/>
          </w:rPr>
          <w:t>Форма</w:t>
        </w:r>
      </w:hyperlink>
      <w:r>
        <w:rPr/>
        <w:t xml:space="preserve"> договора определяется в порядке, установленном федеральным законодательством. Договор социального найма является основанием для вселения в предоставляемое жилое помещение.</w:t>
      </w:r>
    </w:p>
    <w:p>
      <w:pPr>
        <w:pStyle w:val="ConsPlusNormal"/>
        <w:jc w:val="both"/>
        <w:rPr/>
      </w:pPr>
      <w:r>
        <w:rPr/>
        <w:t xml:space="preserve">(в ред. Законов ЯО от 27.06.2007 </w:t>
      </w:r>
      <w:hyperlink r:id="rId55">
        <w:r>
          <w:rPr>
            <w:rStyle w:val="InternetLink"/>
            <w:color w:val="0000FF"/>
          </w:rPr>
          <w:t>N 49-з</w:t>
        </w:r>
      </w:hyperlink>
      <w:r>
        <w:rPr/>
        <w:t xml:space="preserve">, от 06.04.2009 </w:t>
      </w:r>
      <w:hyperlink r:id="rId56">
        <w:r>
          <w:rPr>
            <w:rStyle w:val="InternetLink"/>
            <w:color w:val="0000FF"/>
          </w:rPr>
          <w:t>N 17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Жилые помещения в государственном жилищном фонде Ярославской области предоставляются в порядке, установленном Жилищным </w:t>
      </w:r>
      <w:hyperlink r:id="rId5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 соблюдением гарантий, установленных </w:t>
      </w:r>
      <w:hyperlink w:anchor="P167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w:anchor="P170">
        <w:r>
          <w:rPr>
            <w:rStyle w:val="InternetLink"/>
            <w:color w:val="0000FF"/>
          </w:rPr>
          <w:t>4 статьи 14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6&lt;1&gt;. Утратила силу с 1 января 2013 года. -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1.12.2012 N 71-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7. Утратила силу с 1 сентября 2007 года. -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7.06.2007 N 49-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ереход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217"/>
      <w:bookmarkEnd w:id="11"/>
      <w:r>
        <w:rPr/>
        <w:t>1.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Граждане, указанные в </w:t>
      </w:r>
      <w:hyperlink w:anchor="P21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нимаются с учета по основаниям, предусмотренным </w:t>
      </w:r>
      <w:hyperlink r:id="rId60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r:id="rId62">
        <w:r>
          <w:rPr>
            <w:rStyle w:val="InternetLink"/>
            <w:color w:val="0000FF"/>
          </w:rPr>
          <w:t>6 части 1 статьи 56</w:t>
        </w:r>
      </w:hyperlink>
      <w:r>
        <w:rPr/>
        <w:t xml:space="preserve"> Жилищного кодекса Российской Федерации, а также в случае утраты ими оснований, которые до 1 марта 2005 года давали им право на получение жилых помещений по договорам социального най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Гражданам, указанным в </w:t>
      </w:r>
      <w:hyperlink w:anchor="P21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жилые помещения по договорам социального найма предоставляются в порядке, предусмотренном Жилищным </w:t>
      </w:r>
      <w:hyperlink r:id="rId6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Законом; при этом в отношении указанных граждан не применяются положения настоящего Закона, устанавливающие порядок признания граждан малоимущими с учетом размера дохода, приходящегося на каждого члена семьи нуждающегося в жилом помещении гражданина, и стоимости имущества, находящегося в его собственности и собственности членов его семьи и подлежащего налогооб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раждане, указанные в </w:t>
      </w:r>
      <w:hyperlink w:anchor="P21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ежегодно с 1 января по 31 марта проходят перерегистрацию, в ходе которой предоставляют документы, подтверждающие наличие оснований, которые до 1 марта 2005 года давали им право на получение жилых помещений по договорам социального най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его официального опубликования и распространяется на правоотношения, возникшие с 1 марта 200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 дня вступления в силу настоящего Закона признать утратившим силу </w:t>
      </w:r>
      <w:hyperlink r:id="rId64">
        <w:r>
          <w:rPr>
            <w:rStyle w:val="InternetLink"/>
            <w:color w:val="0000FF"/>
          </w:rPr>
          <w:t>решение</w:t>
        </w:r>
      </w:hyperlink>
      <w:r>
        <w:rPr/>
        <w:t xml:space="preserve"> исполкома Ярославского областного Совета народных депутатов и президиума областного совета профсоюзов от 27.02.1989 N 65 "Об утверждении Правил учета граждан, нуждающихся в улучшении жилищных условий, и предоставления жилых помещений в Ярослав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А.И.ЛИСИЦЫН</w:t>
      </w:r>
    </w:p>
    <w:p>
      <w:pPr>
        <w:pStyle w:val="ConsPlusNormal"/>
        <w:rPr/>
      </w:pPr>
      <w:r>
        <w:rPr/>
        <w:t>г. Ярославль</w:t>
      </w:r>
    </w:p>
    <w:p>
      <w:pPr>
        <w:pStyle w:val="ConsPlusNormal"/>
        <w:spacing w:before="220" w:after="0"/>
        <w:rPr/>
      </w:pPr>
      <w:r>
        <w:rPr/>
        <w:t>11 июля 2005 года</w:t>
      </w:r>
    </w:p>
    <w:p>
      <w:pPr>
        <w:pStyle w:val="ConsPlusNormal"/>
        <w:spacing w:before="220" w:after="0"/>
        <w:rPr/>
      </w:pPr>
      <w:r>
        <w:rPr/>
        <w:t>N 40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от 11.07.2005 N 40-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НИГА</w:t>
      </w:r>
    </w:p>
    <w:p>
      <w:pPr>
        <w:pStyle w:val="ConsPlusTitle"/>
        <w:jc w:val="center"/>
        <w:rPr/>
      </w:pPr>
      <w:r>
        <w:rPr/>
        <w:t>РЕГИСТРАЦИИ ЗАЯВЛЕНИЙ ГРАЖДАН С ЦЕЛЬЮ ПОСТАНОВКИ НА УЧЕТ</w:t>
      </w:r>
    </w:p>
    <w:p>
      <w:pPr>
        <w:pStyle w:val="ConsPlusTitle"/>
        <w:jc w:val="center"/>
        <w:rPr/>
      </w:pPr>
      <w:r>
        <w:rPr/>
        <w:t>В КАЧЕСТВЕ НУЖДАЮЩИХСЯ В ЖИЛОМ ПОМЕЩЕНИИ, ПРЕДОСТАВЛЯЕМОМ</w:t>
      </w:r>
    </w:p>
    <w:p>
      <w:pPr>
        <w:pStyle w:val="ConsPlusTitle"/>
        <w:jc w:val="center"/>
        <w:rPr/>
      </w:pPr>
      <w:r>
        <w:rPr/>
        <w:t>ПО ДОГОВОРУ СОЦИАЛЬНОГО НАЙ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сентября 2007 года. -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7.06.2007 N 49-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от 11.07.2005 N 40-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СОГЛАСИИ НА ПРОВЕРКУ СВЕДЕНИЙ, СОДЕРЖАЩИХСЯ</w:t>
      </w:r>
    </w:p>
    <w:p>
      <w:pPr>
        <w:pStyle w:val="ConsPlusTitle"/>
        <w:jc w:val="center"/>
        <w:rPr/>
      </w:pPr>
      <w:r>
        <w:rPr/>
        <w:t>В ДОКУМЕНТАХ, ПРЕДСТАВЛЕННЫХ В ОРГАН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1 сентября 2007 года. -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7.06.2007 N 49-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от 11.07.2005 N 40-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НИГА</w:t>
      </w:r>
    </w:p>
    <w:p>
      <w:pPr>
        <w:pStyle w:val="ConsPlusTitle"/>
        <w:jc w:val="center"/>
        <w:rPr/>
      </w:pPr>
      <w:r>
        <w:rPr/>
        <w:t>РЕГИСТРАЦИИ ГРАЖДАН, ПРИНЯТЫХ НА УЧЕТ ДЛЯ ПОЛУЧЕНИЯ</w:t>
      </w:r>
    </w:p>
    <w:p>
      <w:pPr>
        <w:pStyle w:val="ConsPlusTitle"/>
        <w:jc w:val="center"/>
        <w:rPr/>
      </w:pPr>
      <w:r>
        <w:rPr/>
        <w:t>ЖИЛОГО ПОМЕЩЕНИЯ ПО ДОГОВОРУ СОЦИАЛЬНОГО НАЙ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сентября 2007 года. -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7.06.2007 N 49-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от 11.07.2005 N 40-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ЯЗАТЕЛЬСТВО</w:t>
      </w:r>
    </w:p>
    <w:p>
      <w:pPr>
        <w:pStyle w:val="ConsPlusTitle"/>
        <w:jc w:val="center"/>
        <w:rPr/>
      </w:pPr>
      <w:r>
        <w:rPr/>
        <w:t>ОБ ОСВОБОЖДЕНИИ ЖИЛОГО ПОМЕЩЕНИЯ, ПРЕДОСТАВЛЕННОГО</w:t>
      </w:r>
    </w:p>
    <w:p>
      <w:pPr>
        <w:pStyle w:val="ConsPlusTitle"/>
        <w:jc w:val="center"/>
        <w:rPr/>
      </w:pPr>
      <w:r>
        <w:rPr/>
        <w:t>В МУНИЦИПАЛЬНОМ ЖИЛИЩНОМ ФОН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1 сентября 2007 года. -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7.06.2007 N 49-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748724E4EF78AE88F0937B12468B6FE8F2B5CC306B8ABCF59C64E88B488D2CFC9E5056C16A837B8B852D6GBa6I" TargetMode="External"/><Relationship Id="rId4" Type="http://schemas.openxmlformats.org/officeDocument/2006/relationships/hyperlink" Target="consultantplus://offline/ref=2748724E4EF78AE88F0937B12468B6FE8F2B5CC305BCADC558C64E88B488D2CFC9E5056C16A837B8B852D6GBa6I" TargetMode="External"/><Relationship Id="rId5" Type="http://schemas.openxmlformats.org/officeDocument/2006/relationships/hyperlink" Target="consultantplus://offline/ref=2748724E4EF78AE88F0937B12468B6FE8F2B5CC302B7A9C852C64E88B488D2CFC9E5056C16A837B8B852D6GBa6I" TargetMode="External"/><Relationship Id="rId6" Type="http://schemas.openxmlformats.org/officeDocument/2006/relationships/hyperlink" Target="consultantplus://offline/ref=2748724E4EF78AE88F0937B12468B6FE8F2B5CC302BCA8CC53C64E88B488D2CFC9E5056C16A837B8B852D6GBa9I" TargetMode="External"/><Relationship Id="rId7" Type="http://schemas.openxmlformats.org/officeDocument/2006/relationships/hyperlink" Target="consultantplus://offline/ref=2748724E4EF78AE88F0937B12468B6FE8F2B5CC302B7A9CD58C64E88B488D2CFC9E5056C16A837B8B852D1GBa9I" TargetMode="External"/><Relationship Id="rId8" Type="http://schemas.openxmlformats.org/officeDocument/2006/relationships/hyperlink" Target="consultantplus://offline/ref=2748724E4EF78AE88F0937B12468B6FE8F2B5CC305BFA9CB58C64E88B488D2CFC9E5056C16A837B8BA57D0GBaFI" TargetMode="External"/><Relationship Id="rId9" Type="http://schemas.openxmlformats.org/officeDocument/2006/relationships/hyperlink" Target="consultantplus://offline/ref=2748724E4EF78AE88F0937B12468B6FE8F2B5CC305B9A5C95FC64E88B488D2CFC9E5056C16A837B8BB56D3GBa9I" TargetMode="External"/><Relationship Id="rId10" Type="http://schemas.openxmlformats.org/officeDocument/2006/relationships/hyperlink" Target="consultantplus://offline/ref=2748724E4EF78AE88F0929BC3204E8FB8B290BCB02BDA69A069915D5E381D8988EAA5C2E52A535BDGBa9I" TargetMode="External"/><Relationship Id="rId11" Type="http://schemas.openxmlformats.org/officeDocument/2006/relationships/hyperlink" Target="consultantplus://offline/ref=2748724E4EF78AE88F0937B12468B6FE8F2B5CC305BCADC558C64E88B488D2CFC9E5056C16A837B8B852D7GBaEI" TargetMode="External"/><Relationship Id="rId12" Type="http://schemas.openxmlformats.org/officeDocument/2006/relationships/hyperlink" Target="consultantplus://offline/ref=2748724E4EF78AE88F0937B12468B6FE8F2B5CC305BCADC558C64E88B488D2CFC9E5056C16A837B8B852D7GBaFI" TargetMode="External"/><Relationship Id="rId13" Type="http://schemas.openxmlformats.org/officeDocument/2006/relationships/hyperlink" Target="consultantplus://offline/ref=2748724E4EF78AE88F0929BC3204E8FB8B290BCB02BDA69A069915D5E381D8988EAA5C2E52A535BEGBa9I" TargetMode="External"/><Relationship Id="rId14" Type="http://schemas.openxmlformats.org/officeDocument/2006/relationships/hyperlink" Target="consultantplus://offline/ref=2748724E4EF78AE88F0937B12468B6FE8F2B5CC305BCADC558C64E88B488D2CFC9E5056C16A837B8B852D7GBaCI" TargetMode="External"/><Relationship Id="rId15" Type="http://schemas.openxmlformats.org/officeDocument/2006/relationships/hyperlink" Target="consultantplus://offline/ref=2748724E4EF78AE88F0937B12468B6FE8F2B5CC305BCADC558C64E88B488D2CFC9E5056C16A837B8B852D7GBaAI" TargetMode="External"/><Relationship Id="rId16" Type="http://schemas.openxmlformats.org/officeDocument/2006/relationships/hyperlink" Target="consultantplus://offline/ref=2748724E4EF78AE88F0937B12468B6FE8F2B5CC305BCADC558C64E88B488D2CFC9E5056C16A837B8B852D7GBa8I" TargetMode="External"/><Relationship Id="rId17" Type="http://schemas.openxmlformats.org/officeDocument/2006/relationships/hyperlink" Target="consultantplus://offline/ref=2748724E4EF78AE88F0937B12468B6FE8F2B5CC305BCADC558C64E88B488D2CFC9E5056C16A837B8B852D7GBa6I" TargetMode="External"/><Relationship Id="rId18" Type="http://schemas.openxmlformats.org/officeDocument/2006/relationships/hyperlink" Target="consultantplus://offline/ref=2748724E4EF78AE88F0929BC3204E8FB8B2900C800BFA69A069915D5E3G8a1I" TargetMode="External"/><Relationship Id="rId19" Type="http://schemas.openxmlformats.org/officeDocument/2006/relationships/hyperlink" Target="consultantplus://offline/ref=2748724E4EF78AE88F0937B12468B6FE8F2B5CC302B7A9C852C64E88B488D2CFC9E5056C16A837B8B852D6GBa7I" TargetMode="External"/><Relationship Id="rId20" Type="http://schemas.openxmlformats.org/officeDocument/2006/relationships/hyperlink" Target="consultantplus://offline/ref=2748724E4EF78AE88F0937B12468B6FE8F2B5CC302B7A9CD58C64E88B488D2CFC9E5056C16A837B8B852D1GBa9I" TargetMode="External"/><Relationship Id="rId21" Type="http://schemas.openxmlformats.org/officeDocument/2006/relationships/hyperlink" Target="consultantplus://offline/ref=2748724E4EF78AE88F0929BC3204E8FB8B290BCB02BDA69A069915D5E3G8a1I" TargetMode="External"/><Relationship Id="rId22" Type="http://schemas.openxmlformats.org/officeDocument/2006/relationships/hyperlink" Target="consultantplus://offline/ref=2748724E4EF78AE88F0929BC3204E8FB8B290AC900B6A69A069915D5E3G8a1I" TargetMode="External"/><Relationship Id="rId23" Type="http://schemas.openxmlformats.org/officeDocument/2006/relationships/hyperlink" Target="consultantplus://offline/ref=2748724E4EF78AE88F0929BC3204E8FB8B2801C90EBEA69A069915D5E381D8988EAA5C2E52A536B1GBaBI" TargetMode="External"/><Relationship Id="rId24" Type="http://schemas.openxmlformats.org/officeDocument/2006/relationships/hyperlink" Target="consultantplus://offline/ref=2748724E4EF78AE88F0929BC3204E8FB8B2805CB0CE9F19857CC1BGDa0I" TargetMode="External"/><Relationship Id="rId25" Type="http://schemas.openxmlformats.org/officeDocument/2006/relationships/hyperlink" Target="consultantplus://offline/ref=2748724E4EF78AE88F0929BC3204E8FB8B290BCB02BDA69A069915D5E3G8a1I" TargetMode="External"/><Relationship Id="rId26" Type="http://schemas.openxmlformats.org/officeDocument/2006/relationships/hyperlink" Target="consultantplus://offline/ref=2748724E4EF78AE88F0937B12468B6FE8F2B5CC305BCADC558C64E88B488D2CFC9E5056C16A837B8B852D7GBa7I" TargetMode="External"/><Relationship Id="rId27" Type="http://schemas.openxmlformats.org/officeDocument/2006/relationships/hyperlink" Target="consultantplus://offline/ref=2748724E4EF78AE88F0937B12468B6FE8F2B5CC302B7A9C852C64E88B488D2CFC9E5056C16A837B8B852D7GBaCI" TargetMode="External"/><Relationship Id="rId28" Type="http://schemas.openxmlformats.org/officeDocument/2006/relationships/hyperlink" Target="consultantplus://offline/ref=2748724E4EF78AE88F0937B12468B6FE8F2B5CC30EBAADCF52C64E88B488D2CFGCa9I" TargetMode="External"/><Relationship Id="rId29" Type="http://schemas.openxmlformats.org/officeDocument/2006/relationships/hyperlink" Target="consultantplus://offline/ref=2748724E4EF78AE88F0937B12468B6FE8F2B5CC305BCADC558C64E88B488D2CFC9E5056C16A837B8B852D4GBa7I" TargetMode="External"/><Relationship Id="rId30" Type="http://schemas.openxmlformats.org/officeDocument/2006/relationships/hyperlink" Target="consultantplus://offline/ref=2748724E4EF78AE88F0937B12468B6FE8F2B5CC302B7A9C852C64E88B488D2CFC9E5056C16A837B8B852D7GBaAI" TargetMode="External"/><Relationship Id="rId31" Type="http://schemas.openxmlformats.org/officeDocument/2006/relationships/hyperlink" Target="consultantplus://offline/ref=2748724E4EF78AE88F0937B12468B6FE8F2B5CC30EBAABCE59C64E88B488D2CFGCa9I" TargetMode="External"/><Relationship Id="rId32" Type="http://schemas.openxmlformats.org/officeDocument/2006/relationships/hyperlink" Target="consultantplus://offline/ref=2748724E4EF78AE88F0937B12468B6FE8F2B5CC302B7A9C852C64E88B488D2CFC9E5056C16A837B8B852D7GBaBI" TargetMode="External"/><Relationship Id="rId33" Type="http://schemas.openxmlformats.org/officeDocument/2006/relationships/hyperlink" Target="consultantplus://offline/ref=2748724E4EF78AE88F0937B12468B6FE8F2B5CC305BCADC558C64E88B488D2CFC9E5056C16A837B8B852D5GBaFI" TargetMode="External"/><Relationship Id="rId34" Type="http://schemas.openxmlformats.org/officeDocument/2006/relationships/hyperlink" Target="consultantplus://offline/ref=2748724E4EF78AE88F0937B12468B6FE8F2B5CC305BCADC558C64E88B488D2CFC9E5056C16A837B8B852D5GBaCI" TargetMode="External"/><Relationship Id="rId35" Type="http://schemas.openxmlformats.org/officeDocument/2006/relationships/hyperlink" Target="consultantplus://offline/ref=2748724E4EF78AE88F0929BC3204E8FB8B290BCB02BDA69A069915D5E3G8a1I" TargetMode="External"/><Relationship Id="rId36" Type="http://schemas.openxmlformats.org/officeDocument/2006/relationships/hyperlink" Target="consultantplus://offline/ref=2748724E4EF78AE88F0929BC3204E8FB8C2307C70EB4FB900EC019D7E48E878F89E3502F52A537GBaBI" TargetMode="External"/><Relationship Id="rId37" Type="http://schemas.openxmlformats.org/officeDocument/2006/relationships/hyperlink" Target="consultantplus://offline/ref=2748724E4EF78AE88F0937B12468B6FE8F2B5CC302B7A9C852C64E88B488D2CFC9E5056C16A837B8B852D7GBa9I" TargetMode="External"/><Relationship Id="rId38" Type="http://schemas.openxmlformats.org/officeDocument/2006/relationships/hyperlink" Target="consultantplus://offline/ref=2748724E4EF78AE88F0929BC3204E8FB8B290BCB02BDA69A069915D5E381D8988EAA5C2E52A532B8GBa1I" TargetMode="External"/><Relationship Id="rId39" Type="http://schemas.openxmlformats.org/officeDocument/2006/relationships/hyperlink" Target="consultantplus://offline/ref=2748724E4EF78AE88F0929BC3204E8FB8B290BCB02BDA69A069915D5E381D8988EAA5C2E52A535BEGBa9I" TargetMode="External"/><Relationship Id="rId40" Type="http://schemas.openxmlformats.org/officeDocument/2006/relationships/hyperlink" Target="consultantplus://offline/ref=2748724E4EF78AE88F0937B12468B6FE8F2B5CC305BCADC558C64E88B488D2CFC9E5056C16A837B8B852D7GBa9I" TargetMode="External"/><Relationship Id="rId41" Type="http://schemas.openxmlformats.org/officeDocument/2006/relationships/hyperlink" Target="consultantplus://offline/ref=2748724E4EF78AE88F0937B12468B6FE8F2B5CC302B7A9C852C64E88B488D2CFC9E5056C16A837B8B852D7GBa6I" TargetMode="External"/><Relationship Id="rId42" Type="http://schemas.openxmlformats.org/officeDocument/2006/relationships/hyperlink" Target="consultantplus://offline/ref=2748724E4EF78AE88F0937B12468B6FE8F2B5CC305BCADC558C64E88B488D2CFC9E5056C16A837B8B852D5GBa9I" TargetMode="External"/><Relationship Id="rId43" Type="http://schemas.openxmlformats.org/officeDocument/2006/relationships/hyperlink" Target="consultantplus://offline/ref=2748724E4EF78AE88F0937B12468B6FE8F2B5CC302B7A9C852C64E88B488D2CFC9E5056C16A837B8B852D4GBaEI" TargetMode="External"/><Relationship Id="rId44" Type="http://schemas.openxmlformats.org/officeDocument/2006/relationships/hyperlink" Target="consultantplus://offline/ref=2748724E4EF78AE88F0937B12468B6FE8F2B5CC302B7A9C852C64E88B488D2CFC9E5056C16A837B8B852D4GBaEI" TargetMode="External"/><Relationship Id="rId45" Type="http://schemas.openxmlformats.org/officeDocument/2006/relationships/hyperlink" Target="consultantplus://offline/ref=2748724E4EF78AE88F0937B12468B6FE8F2B5CC306B8ABCF59C64E88B488D2CFC9E5056C16A837B8B852D6GBa6I" TargetMode="External"/><Relationship Id="rId46" Type="http://schemas.openxmlformats.org/officeDocument/2006/relationships/hyperlink" Target="consultantplus://offline/ref=2748724E4EF78AE88F0937B12468B6FE8F2B5CC302B7A9CD58C64E88B488D2CFC9E5056C16A837B8B852D1GBa9I" TargetMode="External"/><Relationship Id="rId47" Type="http://schemas.openxmlformats.org/officeDocument/2006/relationships/hyperlink" Target="consultantplus://offline/ref=2748724E4EF78AE88F0937B12468B6FE8F2B5CC305BCADC558C64E88B488D2CFC9E5056C16A837B8B852D2GBaAI" TargetMode="External"/><Relationship Id="rId48" Type="http://schemas.openxmlformats.org/officeDocument/2006/relationships/hyperlink" Target="consultantplus://offline/ref=2748724E4EF78AE88F0937B12468B6FE8F2B5CC302B7A9CD58C64E88B488D2CFC9E5056C16A837B8B852D1GBa9I" TargetMode="External"/><Relationship Id="rId49" Type="http://schemas.openxmlformats.org/officeDocument/2006/relationships/hyperlink" Target="consultantplus://offline/ref=2748724E4EF78AE88F0937B12468B6FE8F2B5CC302B7A9CD58C64E88B488D2CFC9E5056C16A837B8B852D1GBa9I" TargetMode="External"/><Relationship Id="rId50" Type="http://schemas.openxmlformats.org/officeDocument/2006/relationships/hyperlink" Target="consultantplus://offline/ref=2748724E4EF78AE88F0937B12468B6FE8F2B5CC302B7A9C852C64E88B488D2CFC9E5056C16A837B8B852D4GBa8I" TargetMode="External"/><Relationship Id="rId51" Type="http://schemas.openxmlformats.org/officeDocument/2006/relationships/hyperlink" Target="consultantplus://offline/ref=2748724E4EF78AE88F0937B12468B6FE8F2B5CC302B7A9CD58C64E88B488D2CFC9E5056C16A837B8B852D1GBa9I" TargetMode="External"/><Relationship Id="rId52" Type="http://schemas.openxmlformats.org/officeDocument/2006/relationships/hyperlink" Target="consultantplus://offline/ref=2748724E4EF78AE88F0937B12468B6FE8F2B5CC302B7A9C852C64E88B488D2CFC9E5056C16A837B8B852D5GBaEI" TargetMode="External"/><Relationship Id="rId53" Type="http://schemas.openxmlformats.org/officeDocument/2006/relationships/hyperlink" Target="consultantplus://offline/ref=2748724E4EF78AE88F0937B12468B6FE8F2B5CC305BCADC558C64E88B488D2CFC9E5056C16A837B8B852D2GBa9I" TargetMode="External"/><Relationship Id="rId54" Type="http://schemas.openxmlformats.org/officeDocument/2006/relationships/hyperlink" Target="consultantplus://offline/ref=2748724E4EF78AE88F0929BC3204E8FB8C2307C70EB4FB900EC019D7E48E878F89E3502F52A537GBaBI" TargetMode="External"/><Relationship Id="rId55" Type="http://schemas.openxmlformats.org/officeDocument/2006/relationships/hyperlink" Target="consultantplus://offline/ref=2748724E4EF78AE88F0937B12468B6FE8F2B5CC305BCADC558C64E88B488D2CFC9E5056C16A837B8B852D2GBa6I" TargetMode="External"/><Relationship Id="rId56" Type="http://schemas.openxmlformats.org/officeDocument/2006/relationships/hyperlink" Target="consultantplus://offline/ref=2748724E4EF78AE88F0937B12468B6FE8F2B5CC302B7A9C852C64E88B488D2CFC9E5056C16A837B8B852D5GBaAI" TargetMode="External"/><Relationship Id="rId57" Type="http://schemas.openxmlformats.org/officeDocument/2006/relationships/hyperlink" Target="consultantplus://offline/ref=2748724E4EF78AE88F0929BC3204E8FB8B290BCB02BDA69A069915D5E3G8a1I" TargetMode="External"/><Relationship Id="rId58" Type="http://schemas.openxmlformats.org/officeDocument/2006/relationships/hyperlink" Target="consultantplus://offline/ref=2748724E4EF78AE88F0937B12468B6FE8F2B5CC302B7A9CD58C64E88B488D2CFC9E5056C16A837B8B852D1GBa9I" TargetMode="External"/><Relationship Id="rId59" Type="http://schemas.openxmlformats.org/officeDocument/2006/relationships/hyperlink" Target="consultantplus://offline/ref=2748724E4EF78AE88F0937B12468B6FE8F2B5CC305BCADC558C64E88B488D2CFC9E5056C16A837B8B852D2GBa7I" TargetMode="External"/><Relationship Id="rId60" Type="http://schemas.openxmlformats.org/officeDocument/2006/relationships/hyperlink" Target="consultantplus://offline/ref=2748724E4EF78AE88F0929BC3204E8FB8B290BCB02BDA69A069915D5E381D8988EAA5C2E52A535B0GBa1I" TargetMode="External"/><Relationship Id="rId61" Type="http://schemas.openxmlformats.org/officeDocument/2006/relationships/hyperlink" Target="consultantplus://offline/ref=2748724E4EF78AE88F0929BC3204E8FB8B290BCB02BDA69A069915D5E381D8988EAA5C2E52A535B1GBa9I" TargetMode="External"/><Relationship Id="rId62" Type="http://schemas.openxmlformats.org/officeDocument/2006/relationships/hyperlink" Target="consultantplus://offline/ref=2748724E4EF78AE88F0929BC3204E8FB8B290BCB02BDA69A069915D5E381D8988EAA5C2E52A535B1GBaCI" TargetMode="External"/><Relationship Id="rId63" Type="http://schemas.openxmlformats.org/officeDocument/2006/relationships/hyperlink" Target="consultantplus://offline/ref=2748724E4EF78AE88F0929BC3204E8FB8B290BCB02BDA69A069915D5E3G8a1I" TargetMode="External"/><Relationship Id="rId64" Type="http://schemas.openxmlformats.org/officeDocument/2006/relationships/hyperlink" Target="consultantplus://offline/ref=2748724E4EF78AE88F0937B12468B6FE8F2B5CC306BAAFCB519B4480ED84D0GCa8I" TargetMode="External"/><Relationship Id="rId65" Type="http://schemas.openxmlformats.org/officeDocument/2006/relationships/hyperlink" Target="consultantplus://offline/ref=2748724E4EF78AE88F0937B12468B6FE8F2B5CC305BCADC558C64E88B488D2CFC9E5056C16A837B8B852D3GBaEI" TargetMode="External"/><Relationship Id="rId66" Type="http://schemas.openxmlformats.org/officeDocument/2006/relationships/hyperlink" Target="consultantplus://offline/ref=2748724E4EF78AE88F0937B12468B6FE8F2B5CC305BCADC558C64E88B488D2CFC9E5056C16A837B8B852D3GBaEI" TargetMode="External"/><Relationship Id="rId67" Type="http://schemas.openxmlformats.org/officeDocument/2006/relationships/hyperlink" Target="consultantplus://offline/ref=2748724E4EF78AE88F0937B12468B6FE8F2B5CC305BCADC558C64E88B488D2CFC9E5056C16A837B8B852D3GBaEI" TargetMode="External"/><Relationship Id="rId68" Type="http://schemas.openxmlformats.org/officeDocument/2006/relationships/hyperlink" Target="consultantplus://offline/ref=2748724E4EF78AE88F0937B12468B6FE8F2B5CC305BCADC558C64E88B488D2CFC9E5056C16A837B8B852D3GBaEI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1:00Z</dcterms:created>
  <dc:creator>Ольга А. Максимова</dc:creator>
  <dc:description/>
  <cp:keywords/>
  <dc:language>en-US</dc:language>
  <cp:lastModifiedBy>Дарья В. Федеряева</cp:lastModifiedBy>
  <dcterms:modified xsi:type="dcterms:W3CDTF">2018-06-27T12:11:00Z</dcterms:modified>
  <cp:revision>2</cp:revision>
  <dc:subject/>
  <dc:title/>
</cp:coreProperties>
</file>