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611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_______ №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_______ №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5387" w:hanging="0"/>
        <w:rPr/>
      </w:pPr>
      <w:r>
        <w:rPr>
          <w:szCs w:val="28"/>
        </w:rPr>
        <w:t>Об утверждении Перечня муниципальных услуг, предоставляемых Администрацией Угличского муниципального района в многофункциональном центре</w:t>
      </w:r>
    </w:p>
    <w:p>
      <w:pPr>
        <w:pStyle w:val="TextBody"/>
        <w:ind w:left="284" w:right="5387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Федеральным законом от 20.07.2010 №210-ФЗ «Об организации предоставления государственных и муниципальных услуг», постановлением Администрации Угличского муниципального района от 07.12.2011 №1384 «Об утверждении Перечня муниципальных услуг, предоставляемых Администрацией Угличского муниципального района» Администрация Углич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</w:t>
        <w:tab/>
        <w:t>Утвердить прилагаемый Перечень муниципальных услуг, предоставляемых Администрацией Угличского муниципального района в многофункциональном центре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2.</w:t>
        <w:tab/>
        <w:t>Разместить Перечень муниципальных услуг, предоставляемых Администрацией Угличского муниципального района в многофункциональном центре на официальном сайте Администрации Угличского муниципального района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района Лебедева А.Н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4.</w:t>
        <w:tab/>
        <w:t>Опубликовать настоящее постановление в «Угличской газете»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5.</w:t>
        <w:tab/>
        <w:t>Настоящее постановление вступает в силу с момента опубликова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  С.В. Маклак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418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ab/>
        <w:tab/>
        <w:t xml:space="preserve">А.Н. Лебед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ab/>
        <w:tab/>
        <w:t>А.И. Яс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– начальник УЖККиДХ</w:t>
        <w:tab/>
        <w:tab/>
        <w:tab/>
        <w:t>И.В. Ба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РН</w:t>
        <w:tab/>
        <w:tab/>
        <w:tab/>
        <w:tab/>
        <w:tab/>
        <w:tab/>
        <w:t>В.В. Григорьев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ИиС</w:t>
        <w:tab/>
        <w:tab/>
        <w:tab/>
        <w:tab/>
        <w:tab/>
        <w:tab/>
        <w:t>И.А. 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ИиЗО</w:t>
        <w:tab/>
        <w:tab/>
        <w:tab/>
        <w:tab/>
        <w:tab/>
        <w:t>М.А. Рощу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АГиЗО</w:t>
        <w:tab/>
        <w:tab/>
        <w:tab/>
        <w:tab/>
        <w:tab/>
        <w:t>А.В. С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УАД</w:t>
        <w:tab/>
        <w:tab/>
        <w:tab/>
        <w:tab/>
        <w:tab/>
        <w:tab/>
        <w:t>А.Ю. Незговоров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ЭиП</w:t>
        <w:tab/>
        <w:tab/>
        <w:tab/>
        <w:tab/>
        <w:tab/>
        <w:tab/>
        <w:t>О.В. Задворнов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У</w:t>
        <w:tab/>
        <w:tab/>
        <w:tab/>
        <w:tab/>
        <w:tab/>
        <w:tab/>
        <w:t>Т.Н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экономист УЭиП</w:t>
        <w:tab/>
        <w:tab/>
        <w:tab/>
        <w:tab/>
        <w:t>А.Н. Су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дело, УЭиП, УМИиЗО, УРАПК, УО, ОУАД, УСПиТ, УКМиС, УАГиЗО, УИиС, УРН, УЖККиДХ, Ясинский А.И., Лебедев А.Н., «Угличская газета».</w: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Д</w:t>
        <w:tab/>
        <w:tab/>
        <w:tab/>
        <w:tab/>
        <w:tab/>
        <w:tab/>
        <w:t>Л.Е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418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right="-2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670" w:right="-2" w:hanging="0"/>
        <w:jc w:val="both"/>
        <w:rPr/>
      </w:pPr>
      <w:r>
        <w:rPr>
          <w:color w:val="000000"/>
          <w:sz w:val="28"/>
          <w:szCs w:val="28"/>
        </w:rPr>
        <w:t xml:space="preserve">Администрации Угличского </w:t>
      </w:r>
    </w:p>
    <w:p>
      <w:pPr>
        <w:pStyle w:val="Normal"/>
        <w:ind w:left="5670" w:right="-2" w:hanging="0"/>
        <w:jc w:val="both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7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TextBody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</w:p>
    <w:p>
      <w:pPr>
        <w:pStyle w:val="TextBody"/>
        <w:jc w:val="center"/>
        <w:rPr/>
      </w:pPr>
      <w:r>
        <w:rPr>
          <w:b/>
          <w:szCs w:val="28"/>
        </w:rPr>
        <w:t>Угличского муниципального района в многофункциональном центр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/>
            </w:pPr>
            <w:r>
              <w:rPr>
                <w:color w:val="000000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по управлению архивным де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/>
            </w:pPr>
            <w:r>
              <w:rPr>
                <w:color w:val="000000"/>
              </w:rPr>
              <w:t>Предоставление информации о форме собственности на недвижимое и движимое имущество, находящиеся в собственност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муниципального имущества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/>
            </w:pPr>
            <w:r>
              <w:rPr>
                <w:color w:val="000000"/>
              </w:rPr>
              <w:t xml:space="preserve">Предоставление земельных участков из земель сельскохозяйственного  значения, находящихся в государственной 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муниципального имущества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/>
            </w:pPr>
            <w:r>
              <w:rPr>
                <w:color w:val="000000"/>
              </w:rPr>
              <w:t>Предоставление земельных участков, на которых расположены здания, строения, сооружения, и переоформление прав на земельные уча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муниципального имущества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/>
            </w:pPr>
            <w:r>
              <w:rPr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строительство объе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/>
            </w:pPr>
            <w:r>
              <w:rPr>
                <w:color w:val="000000"/>
              </w:rPr>
              <w:t>Выдача документов о согласовании проекта переустройства и (или) перепланировк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ё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жилищно-коммунального комплекса и дорож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rPr/>
            </w:pPr>
            <w:r>
              <w:rPr>
                <w:color w:val="00000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ение по работе с население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418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4:00Z</dcterms:created>
  <dc:creator>Ложкомоев</dc:creator>
  <dc:description/>
  <cp:keywords/>
  <dc:language>en-US</dc:language>
  <cp:lastModifiedBy>Солдатова</cp:lastModifiedBy>
  <cp:lastPrinted>2013-02-04T13:08:00Z</cp:lastPrinted>
  <dcterms:modified xsi:type="dcterms:W3CDTF">2013-02-11T11:40:00Z</dcterms:modified>
  <cp:revision>5</cp:revision>
  <dc:subject/>
  <dc:title>            </dc:title>
</cp:coreProperties>
</file>