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104"/>
        <w:gridCol w:w="3247"/>
      </w:tblGrid>
      <w:tr>
        <w:trPr>
          <w:trHeight w:val="357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357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руководителя</w:t>
            </w:r>
          </w:p>
        </w:tc>
      </w:tr>
      <w:tr>
        <w:trPr>
          <w:trHeight w:val="357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ЯО «МФЦ»</w:t>
            </w:r>
          </w:p>
        </w:tc>
      </w:tr>
      <w:tr>
        <w:trPr>
          <w:trHeight w:val="323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</w:t>
            </w:r>
          </w:p>
        </w:tc>
      </w:tr>
    </w:tbl>
    <w:p>
      <w:pPr>
        <w:pStyle w:val="Style15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лючения к автоматизированной информационной системе</w:t>
        <w:br/>
        <w:t>многофункционального центра предоставления государственных и</w:t>
        <w:br/>
        <w:t>муниципальных услуг Ярославской области абонентских пунктов,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ернутых в сторонних организациях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284"/>
        <w:jc w:val="center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13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Настоящий Регламент   подключения к автоматизированной информационной системе многофункционального центра предоставления государственных и муниципальных услуг Ярославской области абонентских пунктов развернутых в сторонних организациях (далее -  Регламент) определяет порядок организации, условия функционирования, а также порядок подключения абонентских пунктов (далее – АП), развернутых в сторонних,  по отношению к государственному автономному учреждению Ярославской области «Многофункциональный центр предоставления государственных и муниципальных услуг» (далее – ГАУ ЯО «МФЦ»),  организациях  к автоматизированной информационной системе многофункционального центра предоставления государственных и муниципальных услуг Ярославской области (далее АИС МФЦ ЯО).</w:t>
      </w:r>
    </w:p>
    <w:p>
      <w:pPr>
        <w:pStyle w:val="Style18"/>
        <w:numPr>
          <w:ilvl w:val="1"/>
          <w:numId w:val="13"/>
        </w:numPr>
        <w:autoSpaceDE w:val="false"/>
        <w:spacing w:before="0" w:after="0"/>
        <w:ind w:left="0" w:firstLine="709"/>
        <w:rPr/>
      </w:pPr>
      <w:r>
        <w:rPr>
          <w:szCs w:val="28"/>
        </w:rPr>
        <w:t>Настоящий Регламент разработан в соответствии с положениями следующих нормативно-правовых актов, нормативно-технических, руководящих, методических документов, действующих на территории Российской Федерации, а также внутренних документов ГАУ ЯО «МФЦ» по обеспечению информационной безопасности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7.07.2006 № 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7.07.2006 № 152-ФЗ «О персональных данных»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1.11.2012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СТЭК России от 11.02.2013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каз ФСТЭК России от 18.02.2013 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ящий документ ФСТЭК России «Концепция защиты средств вычислительной техники и автоматизированных систем от несанкционированного доступа к информации» (утвержден решением председателя Гостехкомиссии РФ от 30.03.1992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ящий документ ФСТЭК России «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» (утвержден решением председателя Гостехкомиссии РФ от 30.03.1992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ящий документ ФСТЭК России «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» (утвержден решением председателя Гостехкомиссии РФ от 30.03.1992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О 0043-003-2012. Аттестация объектов информатизации. Общие положения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угроз безопасности персональных данных, обрабатываемых в автоматизированной информационной системе многофункционального центра предоставления государственных и муниципальных услуг Ярославской области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роект на систему обеспечения информационной безопасности автоматизированной информационной системы многофункционального центра предоставления государственных и муниципальных услуг Ярославской области.</w:t>
      </w:r>
    </w:p>
    <w:p>
      <w:pPr>
        <w:pStyle w:val="Style18"/>
        <w:numPr>
          <w:ilvl w:val="1"/>
          <w:numId w:val="13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Основной целью настоящего Регламента является формулирование условий, выполнение которых при подключении АП, развернутых в сторонних организациях, позволит обеспечить соблюдение необходимых требований и условий по обеспечению </w:t>
      </w:r>
      <w:r>
        <w:rPr/>
        <w:t xml:space="preserve">безопасности информации, </w:t>
      </w:r>
      <w:r>
        <w:rPr>
          <w:szCs w:val="28"/>
        </w:rPr>
        <w:t>обрабатываемой в АИС МФЦ ЯО.</w:t>
      </w:r>
    </w:p>
    <w:p>
      <w:pPr>
        <w:pStyle w:val="Style18"/>
        <w:numPr>
          <w:ilvl w:val="1"/>
          <w:numId w:val="13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Порядок организации, условия функционирования, а также порядок подключения АП, развернутых на базе филиалов ГАУ ЯО «МФЦ», к АИС МФЦ ЯО приведен в отдельном регламенте.</w:t>
      </w:r>
    </w:p>
    <w:p>
      <w:pPr>
        <w:pStyle w:val="Style18"/>
        <w:numPr>
          <w:ilvl w:val="1"/>
          <w:numId w:val="13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Условия подключения иных информационных систем к АИС МФЦ ЯО согласовываются с ГАУ ЯО «МФЦ» для каждой информационной системы в отдельном порядке.</w:t>
      </w:r>
    </w:p>
    <w:p>
      <w:pPr>
        <w:pStyle w:val="Style17"/>
        <w:numPr>
          <w:ilvl w:val="0"/>
          <w:numId w:val="3"/>
        </w:numPr>
        <w:ind w:left="0" w:hanging="284"/>
        <w:jc w:val="center"/>
        <w:rPr/>
      </w:pPr>
      <w:r>
        <w:rPr/>
        <w:t>Перечень используемых сокращений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 МФЦ ЯО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втоматизированная информационная система многофункционального центра предоставления государственных и муниципальных услуг Яросла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онентский пунк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зированное рабочее мест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 ЯО «МФЦ»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ое автономное учреждение Ярославской области «Многофункциональный центр предоставления государственных и муниципальных услуг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Д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анкционированный досту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ональные данны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ВМ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ональная электронно-вычислительная маши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защиты информац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З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криптографической защиты информац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ая служба безопасно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ТЭ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ая служба по техническому и экспортному контролю</w:t>
            </w:r>
          </w:p>
        </w:tc>
      </w:tr>
    </w:tbl>
    <w:p>
      <w:pPr>
        <w:pStyle w:val="Style17"/>
        <w:numPr>
          <w:ilvl w:val="0"/>
          <w:numId w:val="3"/>
        </w:numPr>
        <w:ind w:left="0" w:hanging="284"/>
        <w:jc w:val="center"/>
        <w:rPr/>
      </w:pPr>
      <w:r>
        <w:rPr/>
        <w:t>Общее описание</w:t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3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Функционирование </w:t>
      </w:r>
      <w:r>
        <w:rPr/>
        <w:t>АИС МФЦ ЯО</w:t>
      </w:r>
      <w:r>
        <w:rPr>
          <w:szCs w:val="28"/>
        </w:rPr>
        <w:t xml:space="preserve"> обеспечивает автоматизацию основных процессов, связанных с предоставлением государственных и муниципальных услуг физическим и юридическим лицам, а также индивидуальным предпринимателям на территории Ярославской области с участием ГАУ ЯО «МФЦ», что подразумевает обработку персональных данных в рамках: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консультирования лиц, обратившихся в ГАУ ЯО «МФЦ»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/>
      </w:pPr>
      <w:r>
        <w:rPr>
          <w:szCs w:val="28"/>
        </w:rPr>
        <w:t>приема, первичной обработки, а также подготовки ряда документов, необходимых для предоставления государственной или муниципальной услуги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/>
      </w:pPr>
      <w:r>
        <w:rPr>
          <w:szCs w:val="28"/>
        </w:rPr>
        <w:t>подготовки и направления межведомственных запросов на предоставление необходимой информации или документов, а также получения и обработки ответов на них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/>
      </w:pPr>
      <w:r>
        <w:rPr>
          <w:szCs w:val="28"/>
        </w:rPr>
        <w:t>передачи в органы (организации), оказывающие услуги, документов, необходимых для предоставления услуг, а также получения результатов оказания услуг и выдачи их обратившемуся лицу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/>
      </w:pPr>
      <w:r>
        <w:rPr>
          <w:szCs w:val="28"/>
        </w:rPr>
        <w:t>контроля соблюдения сроков предоставления государственных и муниципальных услуг (в целом и поэтапно), выдачи информации о ходе предоставления услуги.</w:t>
      </w:r>
    </w:p>
    <w:p>
      <w:pPr>
        <w:pStyle w:val="Style18"/>
        <w:numPr>
          <w:ilvl w:val="1"/>
          <w:numId w:val="3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В составе АИС МФЦ ЯО выделены следующие структурные компоненты: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hanging="360"/>
        <w:rPr/>
      </w:pPr>
      <w:r>
        <w:rPr>
          <w:szCs w:val="28"/>
        </w:rPr>
        <w:t>объект информатизации – серверный сегмент АИС МФЦ ЯО (центр обработки данных) (расположен в здании ГАУ ЯО «МФЦ» по адресу: г. Ярославль, ул. Ленина, 14а)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hanging="360"/>
        <w:rPr>
          <w:szCs w:val="28"/>
        </w:rPr>
      </w:pPr>
      <w:r>
        <w:rPr>
          <w:szCs w:val="28"/>
        </w:rPr>
        <w:t>объекты информатизации – подключаемые к АИС МФЦ ЯО абонентские пункты (располагаются в филиалах ГАУ ЯО «МФЦ» и в сторонних организациях, подключаемых к АИС МФЦ ЯО).</w:t>
      </w:r>
    </w:p>
    <w:p>
      <w:pPr>
        <w:pStyle w:val="Style18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Совокупность серверного сегмента АИС МФЦ ЯО и абонентского пункта реализуют полный технологический процесс обработки информации в АИС МФЦ ЯО. </w:t>
      </w:r>
    </w:p>
    <w:p>
      <w:pPr>
        <w:pStyle w:val="Style18"/>
        <w:autoSpaceDE w:val="false"/>
        <w:spacing w:before="0" w:after="0"/>
        <w:ind w:firstLine="709"/>
        <w:rPr/>
      </w:pPr>
      <w:r>
        <w:rPr>
          <w:szCs w:val="28"/>
        </w:rPr>
        <w:t>Термин «Абонентский пункт» определяет автоматизированную систему – уда</w:t>
      </w:r>
      <w:r>
        <w:rPr/>
        <w:t>ленный объект информатизации, подключаемый к сети провайдера передачи данных, в т.ч. к сети «Интернет» с помощью коммуникационного оборудования и предназначенный для взаимодействия с информационными ресурсами серверного сегмента АИС МФЦ ЯО.</w:t>
      </w:r>
    </w:p>
    <w:p>
      <w:pPr>
        <w:pStyle w:val="Style18"/>
        <w:numPr>
          <w:ilvl w:val="1"/>
          <w:numId w:val="3"/>
        </w:numPr>
        <w:autoSpaceDE w:val="false"/>
        <w:spacing w:before="0" w:after="0"/>
        <w:ind w:left="0" w:firstLine="709"/>
        <w:rPr/>
      </w:pPr>
      <w:r>
        <w:rPr>
          <w:szCs w:val="28"/>
        </w:rPr>
        <w:t xml:space="preserve">АП предназначены для подключения по защищенным каналам связи к информационным ресурсам </w:t>
      </w:r>
      <w:r>
        <w:rPr/>
        <w:t>АИС МФЦ ЯО</w:t>
      </w:r>
      <w:r>
        <w:rPr>
          <w:szCs w:val="28"/>
        </w:rPr>
        <w:t>.</w:t>
      </w:r>
    </w:p>
    <w:p>
      <w:pPr>
        <w:pStyle w:val="Style18"/>
        <w:numPr>
          <w:ilvl w:val="1"/>
          <w:numId w:val="3"/>
        </w:numPr>
        <w:autoSpaceDE w:val="false"/>
        <w:spacing w:before="0" w:after="0"/>
        <w:ind w:left="0" w:firstLine="709"/>
        <w:rPr/>
      </w:pPr>
      <w:r>
        <w:rPr>
          <w:szCs w:val="28"/>
        </w:rPr>
        <w:t>АИС МФЦ ЯО как объект информатизации аттестуется по требованиям безопасности информации в соответствии с Приказом ФСТЭК Росс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, при этом:</w:t>
      </w:r>
    </w:p>
    <w:p>
      <w:pPr>
        <w:pStyle w:val="Style18"/>
        <w:numPr>
          <w:ilvl w:val="1"/>
          <w:numId w:val="12"/>
        </w:numPr>
        <w:autoSpaceDE w:val="false"/>
        <w:spacing w:before="0" w:after="0"/>
        <w:ind w:left="851" w:hanging="22"/>
        <w:rPr/>
      </w:pPr>
      <w:r>
        <w:rPr>
          <w:szCs w:val="28"/>
        </w:rPr>
        <w:t>серверный сегмент АИС МФЦ ЯО защищается как государственная информационная система 2-го класса защищенности;</w:t>
      </w:r>
    </w:p>
    <w:p>
      <w:pPr>
        <w:pStyle w:val="Style18"/>
        <w:numPr>
          <w:ilvl w:val="1"/>
          <w:numId w:val="12"/>
        </w:numPr>
        <w:autoSpaceDE w:val="false"/>
        <w:spacing w:before="0" w:after="0"/>
        <w:ind w:left="851" w:hanging="22"/>
        <w:rPr/>
      </w:pPr>
      <w:r>
        <w:rPr>
          <w:szCs w:val="28"/>
        </w:rPr>
        <w:t>абонентские пункты, являющиеся сегментами АИС МФЦ ЯО, защищаются как государственные информационные системы 3-го класса защищенности.</w:t>
      </w:r>
    </w:p>
    <w:p>
      <w:pPr>
        <w:pStyle w:val="Style17"/>
        <w:numPr>
          <w:ilvl w:val="0"/>
          <w:numId w:val="3"/>
        </w:numPr>
        <w:spacing w:before="120" w:after="0"/>
        <w:ind w:left="0" w:hanging="284"/>
        <w:jc w:val="center"/>
        <w:rPr/>
      </w:pPr>
      <w:r>
        <w:rPr/>
        <w:t>Требования по организационному и техническому обеспечению АП,</w:t>
      </w:r>
    </w:p>
    <w:p>
      <w:pPr>
        <w:pStyle w:val="Style17"/>
        <w:spacing w:before="0" w:after="0"/>
        <w:jc w:val="center"/>
        <w:rPr/>
      </w:pPr>
      <w:r>
        <w:rPr/>
        <w:t>развернутых в сторонних организациях</w:t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3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положения.</w:t>
      </w:r>
    </w:p>
    <w:p>
      <w:pPr>
        <w:pStyle w:val="Style18"/>
        <w:numPr>
          <w:ilvl w:val="2"/>
          <w:numId w:val="3"/>
        </w:numPr>
        <w:autoSpaceDE w:val="false"/>
        <w:spacing w:before="0" w:after="0"/>
        <w:ind w:left="0" w:firstLine="709"/>
        <w:rPr/>
      </w:pPr>
      <w:r>
        <w:rPr>
          <w:szCs w:val="28"/>
        </w:rPr>
        <w:t>Система защиты информации АП, развернутых в сторонних организациях, должна соответствовать не ниже чем 3-му классу защищенности информационной системы в соответствии с Приказом ФСТЭК России от 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8"/>
        <w:numPr>
          <w:ilvl w:val="2"/>
          <w:numId w:val="3"/>
        </w:numPr>
        <w:autoSpaceDE w:val="false"/>
        <w:spacing w:before="0" w:after="0"/>
        <w:ind w:left="0" w:firstLine="709"/>
        <w:rPr/>
      </w:pPr>
      <w:r>
        <w:rPr>
          <w:szCs w:val="28"/>
        </w:rPr>
        <w:t>При обработке персональных данных на АП, развернутых в сторонних организациях, реализуемые меры защиты информации должны обеспечивать не ниже 3-го уровня защищенности персональных данных в соответствии с Приказом ФСТЭК России от 18.02.2013 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8"/>
        <w:numPr>
          <w:ilvl w:val="2"/>
          <w:numId w:val="3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Взаимодействие АП, развернутых в сторонних организациях, с информационными ресурсами </w:t>
      </w:r>
      <w:r>
        <w:rPr/>
        <w:t>АИС МФЦ ЯО, расположенными в центральном сегменте,</w:t>
      </w:r>
      <w:r>
        <w:rPr>
          <w:szCs w:val="28"/>
        </w:rPr>
        <w:t xml:space="preserve"> должно осуществляться по каналам передачи данных, защищенным с использованием СКЗИ совместимых с СКЗИ семейства </w:t>
      </w:r>
      <w:r>
        <w:rPr>
          <w:szCs w:val="28"/>
          <w:lang w:val="en-US"/>
        </w:rPr>
        <w:t>ViPNet</w:t>
      </w:r>
      <w:r>
        <w:rPr>
          <w:szCs w:val="28"/>
        </w:rPr>
        <w:t xml:space="preserve"> производства компании ОАО «ИнфоТеКС».</w:t>
      </w:r>
    </w:p>
    <w:p>
      <w:pPr>
        <w:pStyle w:val="Style18"/>
        <w:numPr>
          <w:ilvl w:val="2"/>
          <w:numId w:val="3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До подключения и принятия решения о включении в состав </w:t>
      </w:r>
      <w:r>
        <w:rPr/>
        <w:t xml:space="preserve">АИС МФЦ ЯО </w:t>
      </w:r>
      <w:r>
        <w:rPr>
          <w:szCs w:val="28"/>
        </w:rPr>
        <w:t>на АП, развернутых в сторонних организациях, должен быть выполнен комплекс организационных и технических мер по защите информации при ее автоматизированной обработке, хранении и передаче по каналам связи, а также проведены мероприятия по подготовке персонала, эксплуатирующего технические средства объекта информатизации.</w:t>
      </w:r>
    </w:p>
    <w:p>
      <w:pPr>
        <w:pStyle w:val="Style18"/>
        <w:numPr>
          <w:ilvl w:val="2"/>
          <w:numId w:val="3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Ответственность за организацию работ и выполнение мероприятий по защите информации при подготовке к подключению и эксплуатации АП, развернутых в сторонних организациях,</w:t>
      </w:r>
      <w:r>
        <w:rPr/>
        <w:t xml:space="preserve"> </w:t>
      </w:r>
      <w:r>
        <w:rPr>
          <w:szCs w:val="28"/>
        </w:rPr>
        <w:t>возлагается на руководителей соответствующих организаций, подключаемых к АИС МФЦ ЯО.</w:t>
      </w:r>
    </w:p>
    <w:p>
      <w:pPr>
        <w:pStyle w:val="Style18"/>
        <w:numPr>
          <w:ilvl w:val="1"/>
          <w:numId w:val="3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ации по составу технических средств.</w:t>
      </w:r>
    </w:p>
    <w:p>
      <w:pPr>
        <w:pStyle w:val="Style18"/>
        <w:autoSpaceDE w:val="false"/>
        <w:spacing w:before="0" w:after="0"/>
        <w:ind w:firstLine="709"/>
        <w:rPr/>
      </w:pPr>
      <w:r>
        <w:rPr/>
        <w:t>В состав технических средств АП, развернутых в сторонних организациях, могут входить одна или несколько ПЭВМ (объединенных в сегмент локальной вычислительной сети), оснащенных сетевыми адаптерами и имеющих подключение с использованием коммуникационного оборудования к сети провайдера передачи данных.</w:t>
      </w:r>
    </w:p>
    <w:p>
      <w:pPr>
        <w:pStyle w:val="Style18"/>
        <w:autoSpaceDE w:val="false"/>
        <w:spacing w:before="0" w:after="0"/>
        <w:ind w:firstLine="709"/>
        <w:rPr/>
      </w:pPr>
      <w:r>
        <w:rPr/>
        <w:t>Технические требования к аппаратным средствам ПЭВМ должны удовлетворять требованиям, предъявляемым к ПЭВМ, использующей в качестве операционной системы программное обеспечение Microsoft Windows. В состав технических средств АП могут входить средства обеспечения технологических процессов, реализуемых в АИС МФЦ ЯО: принтеры, сканеры и др.</w:t>
      </w:r>
    </w:p>
    <w:p>
      <w:pPr>
        <w:pStyle w:val="Style18"/>
        <w:numPr>
          <w:ilvl w:val="1"/>
          <w:numId w:val="7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Специальные требования.</w:t>
      </w:r>
    </w:p>
    <w:p>
      <w:pPr>
        <w:pStyle w:val="Style18"/>
        <w:autoSpaceDE w:val="false"/>
        <w:spacing w:before="0" w:after="0"/>
        <w:ind w:firstLine="709"/>
        <w:rPr/>
      </w:pPr>
      <w:r>
        <w:rPr/>
        <w:t>Выбор технических и программных средств защиты АП, развернутых в сторонних организациях, осуществляется в соответствии с требованиями, изложенными в приложении 1 к  Регламенту.</w:t>
      </w:r>
    </w:p>
    <w:p>
      <w:pPr>
        <w:pStyle w:val="Style18"/>
        <w:autoSpaceDE w:val="false"/>
        <w:spacing w:before="0" w:after="0"/>
        <w:ind w:firstLine="709"/>
        <w:rPr/>
      </w:pPr>
      <w:r>
        <w:rPr/>
        <w:t>К проведению работ по установке, монтажу и настройке СЗИ (СКЗИ) на АП должны допускаться исполнители, имеющие соответствующий уровень квалификации, из числа сотрудников организаций, обладающих необходимыми лицензиями ФСТЭК России и ФСБ России на осуществление соответствующих видов деятельности.</w:t>
      </w:r>
    </w:p>
    <w:p>
      <w:pPr>
        <w:pStyle w:val="Style18"/>
        <w:numPr>
          <w:ilvl w:val="1"/>
          <w:numId w:val="7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Требования по организационному обеспечению защиты информации, обрабатываемой на АП, развернутых в сторонних организациях.</w:t>
      </w:r>
    </w:p>
    <w:p>
      <w:pPr>
        <w:pStyle w:val="Style18"/>
        <w:numPr>
          <w:ilvl w:val="2"/>
          <w:numId w:val="7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уск к работам на АП, развернутым в сторонних организациях, с определением полномочий пользователей и порядок контроля над выполнением мероприятий по обеспечению безопасности информации должен оформляться приказом по организации или аналогичным организационно-распорядительным документом.</w:t>
      </w:r>
    </w:p>
    <w:p>
      <w:pPr>
        <w:pStyle w:val="Style18"/>
        <w:numPr>
          <w:ilvl w:val="2"/>
          <w:numId w:val="7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выполнения мероприятий по обеспечению безопасности информации, обрабатываемой на АП, развернутых в сторонних организациях, и контроля их эффективности назначается лицо, ответственное за обеспечение безопасности ПДн.</w:t>
      </w:r>
    </w:p>
    <w:p>
      <w:pPr>
        <w:pStyle w:val="Style18"/>
        <w:numPr>
          <w:ilvl w:val="2"/>
          <w:numId w:val="7"/>
        </w:numPr>
        <w:autoSpaceDE w:val="false"/>
        <w:spacing w:before="0" w:after="0"/>
        <w:ind w:left="0" w:firstLine="709"/>
        <w:rPr/>
      </w:pPr>
      <w:r>
        <w:rPr>
          <w:szCs w:val="28"/>
        </w:rPr>
        <w:t xml:space="preserve">При размещении в помещении технических средств отображения информации должен быть исключен несанкционированный просмотр выводимой на них информации. </w:t>
      </w:r>
    </w:p>
    <w:p>
      <w:pPr>
        <w:pStyle w:val="Style18"/>
        <w:numPr>
          <w:ilvl w:val="2"/>
          <w:numId w:val="7"/>
        </w:numPr>
        <w:autoSpaceDE w:val="false"/>
        <w:spacing w:before="0" w:after="0"/>
        <w:ind w:left="0" w:firstLine="709"/>
        <w:rPr/>
      </w:pPr>
      <w:r>
        <w:rPr>
          <w:szCs w:val="28"/>
        </w:rPr>
        <w:t>При увольнении или перемещении лица, ответственного за обеспечение безопасности ПДн, руководителем организации должны быть приняты меры по оперативному изменению паролей и идентификаторов используемых средств и систем защиты информации.</w:t>
      </w:r>
    </w:p>
    <w:p>
      <w:pPr>
        <w:pStyle w:val="Style18"/>
        <w:numPr>
          <w:ilvl w:val="2"/>
          <w:numId w:val="7"/>
        </w:numPr>
        <w:autoSpaceDE w:val="false"/>
        <w:spacing w:before="0" w:after="0"/>
        <w:ind w:left="0" w:firstLine="709"/>
        <w:rPr/>
      </w:pPr>
      <w:r>
        <w:rPr>
          <w:szCs w:val="28"/>
        </w:rPr>
        <w:t>Все машинные носители информации (HDD, CD, DVD, флеш-накопители и др.), используемые в технологическом процессе обработки ПДн на АП, развернутых в сторонних организациях, должны быть учтены.</w:t>
      </w:r>
    </w:p>
    <w:p>
      <w:pPr>
        <w:pStyle w:val="Style18"/>
        <w:numPr>
          <w:ilvl w:val="2"/>
          <w:numId w:val="7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Временно не используемые носители информации должны храниться пользователями в местах, недоступных для посторонних лиц.</w:t>
      </w:r>
    </w:p>
    <w:p>
      <w:pPr>
        <w:pStyle w:val="Style18"/>
        <w:numPr>
          <w:ilvl w:val="2"/>
          <w:numId w:val="7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В нерабочее время помещения, в которых размещаются АП, развернутые в сторонних организациях, сдаются под охрану в установленном порядке.</w:t>
      </w:r>
    </w:p>
    <w:p>
      <w:pPr>
        <w:pStyle w:val="Style18"/>
        <w:numPr>
          <w:ilvl w:val="2"/>
          <w:numId w:val="7"/>
        </w:numPr>
        <w:autoSpaceDE w:val="false"/>
        <w:spacing w:before="0" w:after="0"/>
        <w:ind w:left="0" w:firstLine="709"/>
        <w:rPr/>
      </w:pPr>
      <w:r>
        <w:rPr>
          <w:szCs w:val="28"/>
        </w:rPr>
        <w:t>При необходимости указанный минимальный набор организационно-технических мер защиты информации может быть расширен по решению руководителя организации.</w:t>
      </w:r>
    </w:p>
    <w:p>
      <w:pPr>
        <w:pStyle w:val="Style18"/>
        <w:numPr>
          <w:ilvl w:val="1"/>
          <w:numId w:val="8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Требования по организации взаимодействия АП, развернутых в сторонних организациях, с </w:t>
      </w:r>
      <w:r>
        <w:rPr/>
        <w:t>АИС МФЦ ЯО.</w:t>
      </w:r>
    </w:p>
    <w:p>
      <w:pPr>
        <w:pStyle w:val="Style18"/>
        <w:numPr>
          <w:ilvl w:val="2"/>
          <w:numId w:val="5"/>
        </w:numPr>
        <w:autoSpaceDE w:val="false"/>
        <w:spacing w:before="0" w:after="0"/>
        <w:ind w:left="0" w:firstLine="709"/>
        <w:rPr/>
      </w:pPr>
      <w:r>
        <w:rPr>
          <w:szCs w:val="28"/>
        </w:rPr>
        <w:t xml:space="preserve">Выполнение мероприятий по обеспечению безопасности информации и контроль их эффективности при взаимодействии АП, развернутых в сторонних организациях, с </w:t>
      </w:r>
      <w:r>
        <w:rPr/>
        <w:t xml:space="preserve">АИС МФЦ ЯО </w:t>
      </w:r>
      <w:r>
        <w:rPr>
          <w:szCs w:val="28"/>
        </w:rPr>
        <w:t>осуществляют лица, ответственные за обеспечение безопасности ПДн в данных организациях.</w:t>
      </w:r>
    </w:p>
    <w:p>
      <w:pPr>
        <w:pStyle w:val="Style18"/>
        <w:numPr>
          <w:ilvl w:val="2"/>
          <w:numId w:val="5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Вопросы обеспечения безопасности информации, обрабатываемой на АП, развернутых в сторонних организациях, должны быть отражены в приведенных или аналогичных по своей сути организационно-распорядительных документах: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приказ о назначении лица, ответственного за обеспечение безопасности персональных данных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/>
      </w:pPr>
      <w:r>
        <w:rPr>
          <w:szCs w:val="28"/>
        </w:rPr>
        <w:t>приказ о контролируемой зоне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/>
      </w:pPr>
      <w:r>
        <w:rPr>
          <w:szCs w:val="28"/>
        </w:rPr>
        <w:t>приказ об определении мест хранения носителей персональных данных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журнал учета обращений и запросов субъектов персональных данных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журнал учета фактов прекращения обработки персональных данных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приказ о создании комиссии по уничтожению персональных данных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форма акта об уничтожении персональных данных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/>
      </w:pPr>
      <w:r>
        <w:rPr>
          <w:szCs w:val="28"/>
        </w:rPr>
        <w:t>порядок доступа в помещения, в которых обрабатываются персональные данные, а также в спецпомещения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/>
      </w:pPr>
      <w:r>
        <w:rPr>
          <w:szCs w:val="28"/>
        </w:rPr>
        <w:t>перечень лиц, имеющих право самостоятельного доступа в помещения, в которых обрабатываются персональные данные, а также в спецпомещения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порядок обращения с персональными данными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перечень целей и сроков обработки персональных данных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/>
      </w:pPr>
      <w:r>
        <w:rPr>
          <w:szCs w:val="28"/>
        </w:rPr>
        <w:t>перечень должностей, назначение на которые предполагает доступ к персональным данным или их обработку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/>
      </w:pPr>
      <w:r>
        <w:rPr>
          <w:szCs w:val="28"/>
        </w:rPr>
        <w:t>политика оператора в отношении обработки персональных данных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/>
      </w:pPr>
      <w:r>
        <w:rPr>
          <w:szCs w:val="28"/>
        </w:rPr>
        <w:t>план внутренних проверок соблюдения требований по обращению с персональными данными и обеспечению их безопасности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уведомление работника о факте обработки им персональных данных (обязательство о неразглашении)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форма письменного согласия субъекта ПДн на обработку его ПДн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инструкция пользователя по обращению с СКЗИ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перечень лиц, допущенных к работе с СКЗИ.</w:t>
      </w:r>
    </w:p>
    <w:p>
      <w:pPr>
        <w:pStyle w:val="Style18"/>
        <w:numPr>
          <w:ilvl w:val="2"/>
          <w:numId w:val="5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Пользователи АП, развернутых в сторонних организациях, обязаны: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знать порядок работы на АП, порядок регистрации и взаимодействия с </w:t>
      </w:r>
      <w:r>
        <w:rPr/>
        <w:t>АИС МФЦ ЯО</w:t>
      </w:r>
      <w:r>
        <w:rPr>
          <w:szCs w:val="28"/>
        </w:rPr>
        <w:t>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знать и выполнять требования инструкций по обеспечению безопасности информации на АП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знать и соблюдать правила работы со средствами защиты информации от НСД, используемыми на АП.</w:t>
      </w:r>
    </w:p>
    <w:p>
      <w:pPr>
        <w:pStyle w:val="Style18"/>
        <w:numPr>
          <w:ilvl w:val="2"/>
          <w:numId w:val="5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Пользователи АП, развернутых в сторонних организациях, не должны иметь прав производить самостоятельную установку и модификацию установленного на АП программного обеспечения. </w:t>
      </w:r>
    </w:p>
    <w:p>
      <w:pPr>
        <w:pStyle w:val="Style18"/>
        <w:numPr>
          <w:ilvl w:val="2"/>
          <w:numId w:val="5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Для защиты информационных ресурсов АП, развернутых в сторонних организациях, при подключении к сети Интернет должны быть обеспечены следующие мероприятия: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обеспечение фильтрации входящих/исходящих сетевых пакетов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скрытие внутренней структуры АП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осуществление периодического анализа безопасности установленных межсетевых экранов на основе имитации внешних атак на АП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осуществление активного аудита безопасности АП на предмет обнаружения в режиме реального времени несанкционированной сетевой активности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осуществление анализа принимаемой из сети информации, в том числе на наличие компьютерных вирусов.</w:t>
      </w:r>
    </w:p>
    <w:p>
      <w:pPr>
        <w:pStyle w:val="Style18"/>
        <w:numPr>
          <w:ilvl w:val="2"/>
          <w:numId w:val="5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В соответствии с установленными в организации требованиями по безопасности информации могут осуществляться дополнительные мероприятия.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Требования к квалификации персонала АП, развернутых в сторонних организациях.</w:t>
      </w:r>
    </w:p>
    <w:p>
      <w:pPr>
        <w:pStyle w:val="Style18"/>
        <w:numPr>
          <w:ilvl w:val="2"/>
          <w:numId w:val="5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Лицо, ответственное за обеспечение безопасности ПДн, обрабатываемых на АП</w:t>
      </w:r>
      <w:r>
        <w:rPr/>
        <w:t>,</w:t>
      </w:r>
      <w:r>
        <w:rPr>
          <w:szCs w:val="28"/>
        </w:rPr>
        <w:t xml:space="preserve"> должно быть подготовленным специалистом по вопросам настройки и эксплуатации средств защиты (аппаратных и программных), входящих в состав АП.</w:t>
      </w:r>
    </w:p>
    <w:p>
      <w:pPr>
        <w:pStyle w:val="Style18"/>
        <w:numPr>
          <w:ilvl w:val="2"/>
          <w:numId w:val="5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Квалификация пользователей АП должна позволять им работать с ПЭВМ, операционной системой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Windows, браузером Internet Explorer из состава операционной системы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Windows, пакетом офисных программ Microsoft Office, программой Adobe Reader и программным обеспечением АИС МФЦ ЯО на уровне уверенного пользователя.</w:t>
      </w:r>
    </w:p>
    <w:p>
      <w:pPr>
        <w:pStyle w:val="Style17"/>
        <w:numPr>
          <w:ilvl w:val="0"/>
          <w:numId w:val="5"/>
        </w:numPr>
        <w:spacing w:before="240" w:after="0"/>
        <w:ind w:left="0" w:hanging="284"/>
        <w:jc w:val="center"/>
        <w:rPr/>
      </w:pPr>
      <w:r>
        <w:rPr/>
        <w:t>Порядок реализации подключения АП, развернутых в сторонних</w:t>
      </w:r>
    </w:p>
    <w:p>
      <w:pPr>
        <w:pStyle w:val="Style17"/>
        <w:spacing w:before="0" w:after="0"/>
        <w:ind w:firstLine="709"/>
        <w:jc w:val="center"/>
        <w:rPr/>
      </w:pPr>
      <w:r>
        <w:rPr/>
        <w:t xml:space="preserve"> </w:t>
      </w:r>
      <w:r>
        <w:rPr/>
        <w:t>организациях, к информационным ресурсам АИС МФЦ ЯО</w:t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10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Основанием для проведения комплекса мероприятий по подключению АП, развернутого в сторонней организации, к информационным ресурсам </w:t>
      </w:r>
      <w:r>
        <w:rPr/>
        <w:t>АИС МФЦ ЯО</w:t>
      </w:r>
      <w:r>
        <w:rPr>
          <w:szCs w:val="28"/>
        </w:rPr>
        <w:t xml:space="preserve"> является официальное указание директора (в случае его отсутствия – заместителя директора) ГАУ ЯО «МФЦ».</w:t>
      </w:r>
    </w:p>
    <w:p>
      <w:pPr>
        <w:pStyle w:val="Style18"/>
        <w:numPr>
          <w:ilvl w:val="1"/>
          <w:numId w:val="10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Реализация подключения АП, развернутого в сторонней организации, подключаемой к АИС МФЦ ЯО, осуществляется совместно сотрудниками информационно-аналитического отдела ГАУ ЯО «МФЦ» и заинтересованной организацией. </w:t>
      </w:r>
    </w:p>
    <w:p>
      <w:pPr>
        <w:pStyle w:val="Style18"/>
        <w:numPr>
          <w:ilvl w:val="1"/>
          <w:numId w:val="10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Заинтересованная организация, желающая подключиться к АИС МФЦ ЯО, направляет в ГАУ ЯО «МФЦ» на имя руководителя ГАУ ЯО «МФЦ» официальное письмо-запрос с приложением анкеты пользователей АП (приложение 2 к Регламенту), подписанное руководителем или иным уполномоченным лицом организации.</w:t>
      </w:r>
    </w:p>
    <w:p>
      <w:pPr>
        <w:pStyle w:val="Style18"/>
        <w:numPr>
          <w:ilvl w:val="1"/>
          <w:numId w:val="10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Копия письма-запроса в формате PDF направляется на электронный адрес начальника информационно-аналитического отдела ГАУ ЯО «МФЦ».</w:t>
      </w:r>
    </w:p>
    <w:p>
      <w:pPr>
        <w:pStyle w:val="Style18"/>
        <w:numPr>
          <w:ilvl w:val="1"/>
          <w:numId w:val="10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В информационно-аналитическом отделе ГАУ ЯО «МФЦ» на основе сведений, содержащихся в письме-запросе, формируется и направляется в стороннюю организацию, подключаемую к АИС МФЦ ЯО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:</w:t>
      </w:r>
    </w:p>
    <w:p>
      <w:pPr>
        <w:pStyle w:val="Style18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файл-дистрибутив со справочно-ключевой информацией для ПО ViPNet Client;</w:t>
      </w:r>
    </w:p>
    <w:p>
      <w:pPr>
        <w:pStyle w:val="Style18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б) файл, содержащий пароль для первичной инициализации ПО ViPNet Client.</w:t>
      </w:r>
    </w:p>
    <w:p>
      <w:pPr>
        <w:pStyle w:val="Style18"/>
        <w:numPr>
          <w:ilvl w:val="1"/>
          <w:numId w:val="10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В организации осуществляется комплекс работ по установке, монтажу и настройке СЗИ (СКЗИ) АП с привлечением исполнителей, имеющих соответствующий уровень квалификации, из числа сотрудников организаций, обладающих необходимыми лицензиями ФСТЭК России и ФСБ России на осуществление соответствующих видов деятельности.</w:t>
      </w:r>
    </w:p>
    <w:p>
      <w:pPr>
        <w:pStyle w:val="Style18"/>
        <w:numPr>
          <w:ilvl w:val="1"/>
          <w:numId w:val="11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аттестационных испытаний на АП, развернутых в сторонних организациях, должен быть получен специальный документ – «Аттестат соответствия», подтверждающий соответствие объекта информатизации требованиям безопасности информации не ниже чем 3 классу защищенности информационных систем в соответствии с Приказом ФСТЭК Росс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. </w:t>
      </w:r>
    </w:p>
    <w:p>
      <w:pPr>
        <w:pStyle w:val="Style18"/>
        <w:numPr>
          <w:ilvl w:val="1"/>
          <w:numId w:val="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ичие на объекте информатизации действующего «Аттестата соответствия» дает право обработки информации с уровнем конфиденциальности и на период времени, установленными в «Аттестате соответствия».</w:t>
      </w:r>
    </w:p>
    <w:p>
      <w:pPr>
        <w:pStyle w:val="Style18"/>
        <w:numPr>
          <w:ilvl w:val="1"/>
          <w:numId w:val="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По окончании проведения работ по защите информации заинтересованная организация должна направить в информационно-аналитический отдел ГАУ ЯО «МФЦ» следующие документы: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заверенная копия акта приема-сдачи работ по установке, монтажу и настройке СЗИ, СКЗИ АП, проведенных исполнителями из числа сотрудников организаций, обладающих необходимыми лицензиями ФСТЭК России и ФСБ России на осуществление соответствующих видов работ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заверенная копия аттестата соответствия.</w:t>
      </w:r>
    </w:p>
    <w:p>
      <w:pPr>
        <w:pStyle w:val="Style18"/>
        <w:numPr>
          <w:ilvl w:val="1"/>
          <w:numId w:val="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После получения документов ГАУ ЯО «МФЦ» проводит комплекс мероприятий по логическому подключению АП, развернутого в сторонней организации, к информационным ресурсам </w:t>
      </w:r>
      <w:r>
        <w:rPr/>
        <w:t>АИС МФЦ ЯО</w:t>
      </w:r>
      <w:r>
        <w:rPr>
          <w:szCs w:val="28"/>
        </w:rPr>
        <w:t>.</w:t>
      </w:r>
    </w:p>
    <w:p>
      <w:pPr>
        <w:pStyle w:val="Style18"/>
        <w:numPr>
          <w:ilvl w:val="1"/>
          <w:numId w:val="2"/>
        </w:numPr>
        <w:autoSpaceDE w:val="false"/>
        <w:spacing w:before="0" w:after="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льзователям АП, развернутого в сторонней организации, доводятся логины и пароли для доступа к информационным ресурсам </w:t>
      </w:r>
      <w:r>
        <w:rPr/>
        <w:t>АИС МФЦ ЯО</w:t>
      </w:r>
      <w:r>
        <w:rPr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hanging="284"/>
        <w:jc w:val="center"/>
        <w:rPr/>
      </w:pPr>
      <w:r>
        <w:rPr/>
        <w:t>Периодические испытания</w:t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6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Периодические испытания АП, развернутых в сторонних организациях, проводятся уполномоченными лицами соответствующей организации предназначены для периодического контроля заданных при подключении АП к </w:t>
      </w:r>
      <w:r>
        <w:rPr/>
        <w:t>АИС МФЦ ЯО</w:t>
      </w:r>
      <w:r>
        <w:rPr>
          <w:szCs w:val="28"/>
        </w:rPr>
        <w:t xml:space="preserve"> показателей защищенности. Допускается привлечение сторонних организаций, обладающих необходимыми компетенциями в области защиты информации для выполнения данных работ.</w:t>
      </w:r>
    </w:p>
    <w:p>
      <w:pPr>
        <w:pStyle w:val="Style18"/>
        <w:numPr>
          <w:ilvl w:val="1"/>
          <w:numId w:val="6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проведенных проверок должны быть зафиксированы в отдельном протоколе периодических испытаний.</w:t>
      </w:r>
    </w:p>
    <w:p>
      <w:pPr>
        <w:pStyle w:val="Style18"/>
        <w:numPr>
          <w:ilvl w:val="1"/>
          <w:numId w:val="6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 проведении периодических испытаний АП, развернутых в сторонних организациях, должны быть выполнены следующие проверки: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проверки комплектности СЗИ и СКЗИ, используемых для организации защищенного взаимодействия, в соответствии с эксплуатационной документацией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проверки наличия у СЗИ и СКЗИ, используемых для организации защищенного взаимодействия, действующих сертификатов соответствия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проверки выполнения требований и рекомендаций по размещению технических средств СЗИ и СКЗИ в соответствии с эксплуатационной документацией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проверки наличия защищенного канала связи между АП и </w:t>
      </w:r>
      <w:r>
        <w:rPr/>
        <w:t>АИС МФЦ ЯО</w:t>
      </w:r>
      <w:r>
        <w:rPr>
          <w:szCs w:val="28"/>
        </w:rPr>
        <w:t>.</w:t>
      </w:r>
    </w:p>
    <w:p>
      <w:pPr>
        <w:pStyle w:val="Style18"/>
        <w:numPr>
          <w:ilvl w:val="1"/>
          <w:numId w:val="6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Периодические испытания должны проводиться не реже одного раза в год.</w:t>
      </w:r>
    </w:p>
    <w:p>
      <w:pPr>
        <w:pStyle w:val="Style18"/>
        <w:numPr>
          <w:ilvl w:val="1"/>
          <w:numId w:val="6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Копии протоколов приемо-сдаточных испытаний и протоколов периодических испытаний должны быть предоставлены в информационно-аналитический отдел ГАУ ЯО «МФЦ» в течение 7 рабочих дней по факту получения соответствующего запроса. </w:t>
      </w:r>
    </w:p>
    <w:p>
      <w:pPr>
        <w:pStyle w:val="Style17"/>
        <w:numPr>
          <w:ilvl w:val="0"/>
          <w:numId w:val="6"/>
        </w:numPr>
        <w:ind w:left="0" w:hanging="284"/>
        <w:jc w:val="center"/>
        <w:rPr/>
      </w:pPr>
      <w:r>
        <w:rPr/>
        <w:t>Контроль</w:t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6"/>
        </w:numPr>
        <w:autoSpaceDE w:val="false"/>
        <w:spacing w:before="0" w:after="0"/>
        <w:ind w:left="0" w:firstLine="709"/>
        <w:rPr/>
      </w:pPr>
      <w:r>
        <w:rPr>
          <w:szCs w:val="28"/>
        </w:rPr>
        <w:t>Ответственность за соблюдение требований по обеспечению безопасности информации, а также за соблюдение требований к эксплуатации СЗИ, СКЗИ, которые используются на АП, развернутых в сторонних организациях, лежит на руководителе соответствующей организации.</w:t>
      </w:r>
    </w:p>
    <w:p>
      <w:pPr>
        <w:pStyle w:val="Style18"/>
        <w:numPr>
          <w:ilvl w:val="1"/>
          <w:numId w:val="6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В случае выявления нарушений требований по защите информации и (или) положений Регламента, ГАУ ЯО «МФЦ» немедленно производит отключение соответствующего АП, развернутого в сторонней организации, от </w:t>
      </w:r>
      <w:r>
        <w:rPr/>
        <w:t>АИС МФЦ ЯО</w:t>
      </w:r>
      <w:r>
        <w:rPr>
          <w:szCs w:val="28"/>
        </w:rPr>
        <w:t>.</w:t>
      </w:r>
    </w:p>
    <w:p>
      <w:pPr>
        <w:pStyle w:val="Style18"/>
        <w:numPr>
          <w:ilvl w:val="1"/>
          <w:numId w:val="6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Повторное подключение АП, развернутого в сторонней организации, к </w:t>
      </w:r>
      <w:r>
        <w:rPr/>
        <w:t xml:space="preserve">АИС МФЦ ЯО </w:t>
      </w:r>
      <w:r>
        <w:rPr>
          <w:szCs w:val="28"/>
        </w:rPr>
        <w:t>производится после документального подтверждения устранения нарушений по безопасности информации организацией, АП которой был отключен, а также после ознакомления ответственных сотрудников ГАУ ЯО «МФЦ» с текущим уровнем обеспечения информационно безопасности ранее отключенного АП.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207"/>
        <w:gridCol w:w="2812"/>
      </w:tblGrid>
      <w:tr>
        <w:trPr/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ндарт безопас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Ярославль, ул. Угличская, д. 39В, ИН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604131520, КПП 760401001)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Ф. Тарасевич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spacing w:before="4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ставу технических и программных средств</w:t>
        <w:br/>
        <w:t>абонентских пунктов АИС МФЦ ЯО, развернутых в сторонних организациях</w:t>
      </w:r>
    </w:p>
    <w:p>
      <w:pPr>
        <w:pStyle w:val="Style18"/>
        <w:numPr>
          <w:ilvl w:val="0"/>
          <w:numId w:val="14"/>
        </w:numPr>
        <w:autoSpaceDE w:val="false"/>
        <w:spacing w:before="0" w:after="0"/>
        <w:ind w:left="0" w:firstLine="709"/>
        <w:rPr/>
      </w:pPr>
      <w:r>
        <w:rPr>
          <w:szCs w:val="28"/>
        </w:rPr>
        <w:t>Персональный компьютер с характеристиками, предъявляемыми к ПЭВМ, использующей в качестве операционной системы программное обеспечение Microsoft Windows.</w:t>
      </w:r>
    </w:p>
    <w:p>
      <w:pPr>
        <w:pStyle w:val="Style18"/>
        <w:numPr>
          <w:ilvl w:val="0"/>
          <w:numId w:val="14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Для защиты информации, обрабатываемой в АИС МФЦ ЯО должны использоваться: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сертифицированное ФСТЭК России по требованиям безопасности информации СЗИ от НСД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/>
      </w:pPr>
      <w:r>
        <w:rPr>
          <w:szCs w:val="28"/>
        </w:rPr>
        <w:t>сертифицированное ФСТЭК/ФСБ России средство межсетевого экранирования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сертифицированное ФСТЭК России средство антивирусной защиты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сертифицированное ФСБ России СКЗИ, совместимое с СКЗИ семейства </w:t>
      </w:r>
      <w:r>
        <w:rPr>
          <w:szCs w:val="28"/>
          <w:lang w:val="en-US"/>
        </w:rPr>
        <w:t>ViPNet</w:t>
      </w:r>
      <w:r>
        <w:rPr>
          <w:szCs w:val="28"/>
        </w:rPr>
        <w:t xml:space="preserve"> производства компании ОАО «ИнфоТеКС»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другие сертифицированные средства защиты информации, необходимые для нейтрализации актуальных угроз безопасности информации при ее обработке на АП.</w:t>
      </w:r>
    </w:p>
    <w:p>
      <w:pPr>
        <w:pStyle w:val="Style18"/>
        <w:numPr>
          <w:ilvl w:val="0"/>
          <w:numId w:val="14"/>
        </w:numPr>
        <w:autoSpaceDE w:val="false"/>
        <w:spacing w:before="0" w:after="0"/>
        <w:ind w:left="0" w:firstLine="709"/>
        <w:rPr/>
      </w:pPr>
      <w:r>
        <w:rPr>
          <w:szCs w:val="28"/>
        </w:rPr>
        <w:t>Наличие подключения к сети провайдера передачи данных.</w:t>
      </w:r>
    </w:p>
    <w:p>
      <w:pPr>
        <w:pStyle w:val="Style18"/>
        <w:numPr>
          <w:ilvl w:val="0"/>
          <w:numId w:val="14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Наличие (при необходимости) сканера и принтера, подключенных к рабочему месту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spacing w:before="4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льзователя абонентского пункта АИС МФЦ ЯО</w:t>
      </w:r>
    </w:p>
    <w:p>
      <w:pPr>
        <w:pStyle w:val="Style18"/>
        <w:autoSpaceDE w:val="false"/>
        <w:spacing w:before="120" w:after="120"/>
        <w:jc w:val="center"/>
        <w:rPr>
          <w:szCs w:val="28"/>
        </w:rPr>
      </w:pPr>
      <w:r>
        <w:rPr>
          <w:szCs w:val="28"/>
        </w:rPr>
        <w:t>1. Сведения об организац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>Наименование организации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>Наименование структурного подразделения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/>
            </w:pPr>
            <w:r>
              <w:rPr>
                <w:sz w:val="24"/>
              </w:rPr>
              <w:t>Должность руководителя организации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/>
            </w:pPr>
            <w:r>
              <w:rPr>
                <w:sz w:val="24"/>
              </w:rPr>
              <w:t>Фамилия, имя, отчество руководителя организации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>Адрес организации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/>
            </w:pPr>
            <w:r>
              <w:rPr>
                <w:sz w:val="24"/>
              </w:rPr>
              <w:t>Контактные телефоны организации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autoSpaceDE w:val="false"/>
        <w:spacing w:before="120" w:after="120"/>
        <w:jc w:val="center"/>
        <w:rPr/>
      </w:pPr>
      <w:r>
        <w:rPr/>
        <w:t>2. Сведения об абонентском пункт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>Место расположения АП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-адрес АП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 xml:space="preserve">Внешний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 xml:space="preserve">-адрес </w:t>
            </w:r>
            <w:r>
              <w:rPr>
                <w:sz w:val="24"/>
                <w:lang w:val="en-US"/>
              </w:rPr>
              <w:t>NAT</w:t>
            </w:r>
            <w:r>
              <w:rPr>
                <w:sz w:val="24"/>
              </w:rPr>
              <w:t xml:space="preserve"> устройства, за которым расположен АП (при наличии такового)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>Цель подключения к АИС МФЦ ЯО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autoSpaceDE w:val="false"/>
        <w:spacing w:before="120" w:after="120"/>
        <w:jc w:val="center"/>
        <w:rPr/>
      </w:pPr>
      <w:r>
        <w:rPr>
          <w:szCs w:val="28"/>
        </w:rPr>
        <w:t>3. Сведения о пользователях</w:t>
      </w:r>
      <w:r>
        <w:rPr>
          <w:rStyle w:val="FootnoteCharacters"/>
          <w:rStyle w:val="FootnoteAnchor"/>
          <w:szCs w:val="28"/>
        </w:rPr>
        <w:footnoteReference w:id="3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>Фамилия, имя, отчество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>Должность пользователя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>Роль пользователя в АИС МФЦ ЯО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>Контактный телефон (рабочий)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/>
            </w:pPr>
            <w:r>
              <w:rPr>
                <w:sz w:val="24"/>
              </w:rPr>
              <w:t>Контактный телефон (мобильный)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/>
            </w:pPr>
            <w:r>
              <w:rPr>
                <w:sz w:val="24"/>
              </w:rPr>
              <w:t>Адрес электронной почты (рабочий):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autoSpaceDE w:val="false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autoSpaceDE w:val="false"/>
        <w:spacing w:before="120" w:after="120"/>
        <w:jc w:val="center"/>
        <w:rPr>
          <w:szCs w:val="28"/>
        </w:rPr>
      </w:pPr>
      <w:r>
        <w:rPr>
          <w:szCs w:val="28"/>
        </w:rPr>
        <w:t>4. Сведения о лице, ответственном за обеспечение безопасности ПДн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9"/>
      </w:tblGrid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>Фамилия, имя, отчество:</w:t>
            </w:r>
          </w:p>
        </w:tc>
        <w:tc>
          <w:tcPr>
            <w:tcW w:w="612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  <w:t>Контактный телефон (рабочий):</w:t>
            </w:r>
          </w:p>
        </w:tc>
        <w:tc>
          <w:tcPr>
            <w:tcW w:w="612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/>
            </w:pPr>
            <w:r>
              <w:rPr>
                <w:sz w:val="24"/>
              </w:rPr>
              <w:t>Контактный телефон (мобильный):</w:t>
            </w:r>
          </w:p>
        </w:tc>
        <w:tc>
          <w:tcPr>
            <w:tcW w:w="612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autoSpaceDE w:val="false"/>
              <w:spacing w:before="120" w:after="60"/>
              <w:rPr/>
            </w:pPr>
            <w:r>
              <w:rPr>
                <w:sz w:val="24"/>
              </w:rPr>
              <w:t>Адрес электронной почты (рабочий):</w:t>
            </w:r>
          </w:p>
        </w:tc>
        <w:tc>
          <w:tcPr>
            <w:tcW w:w="6129" w:type="dxa"/>
            <w:tcBorders/>
          </w:tcPr>
          <w:p>
            <w:pPr>
              <w:pStyle w:val="Style18"/>
              <w:autoSpaceDE w:val="false"/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использование существующей в сторонней организации собственной сети </w:t>
      </w:r>
      <w:r>
        <w:rPr>
          <w:lang w:val="en-US"/>
        </w:rPr>
        <w:t>ViPNet</w:t>
      </w:r>
      <w:r>
        <w:rPr/>
        <w:t xml:space="preserve"> для организации защищенного подключения к АИС МФЦ. В таком случае необходимо осуществить организацию межсетевого взаимодействия сети </w:t>
      </w:r>
      <w:r>
        <w:rPr>
          <w:lang w:val="en-US"/>
        </w:rPr>
        <w:t>ViPNet</w:t>
      </w:r>
      <w:r>
        <w:rPr/>
        <w:t xml:space="preserve"> ГАУ ЯО «МФЦ» и сети </w:t>
      </w:r>
      <w:r>
        <w:rPr>
          <w:lang w:val="en-US"/>
        </w:rPr>
        <w:t>ViPNet</w:t>
      </w:r>
      <w:r>
        <w:rPr/>
        <w:t xml:space="preserve"> сторонней организации с обязательной документальной фиксацией данного факта. Класс используемых средств криптографической защиты информации в данном случае должен быть не ниже КС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таблица заполняется отдельно на каждого пользователя. При подключении двух и более пользователей необходимо продублировать таблиц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6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/>
      <w:bCs/>
      <w:i/>
      <w:sz w:val="28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sz w:val="28"/>
    </w:rPr>
  </w:style>
  <w:style w:type="character" w:styleId="WW8Num31z2">
    <w:name w:val="WW8Num31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i/>
      <w:sz w:val="28"/>
      <w:szCs w:val="26"/>
    </w:rPr>
  </w:style>
  <w:style w:type="character" w:styleId="4">
    <w:name w:val="Заголовок 4 Знак"/>
    <w:qFormat/>
    <w:rPr>
      <w:bCs/>
      <w:sz w:val="28"/>
      <w:szCs w:val="26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аголовок"/>
    <w:basedOn w:val="Heading1"/>
    <w:next w:val="Normal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Style18">
    <w:name w:val="Пункт"/>
    <w:basedOn w:val="Normal"/>
    <w:qFormat/>
    <w:pPr>
      <w:spacing w:before="120" w:after="60"/>
      <w:jc w:val="both"/>
    </w:pPr>
    <w:rPr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сновной_текст"/>
    <w:basedOn w:val="Normal"/>
    <w:qFormat/>
    <w:pPr>
      <w:spacing w:before="60" w:after="60"/>
      <w:ind w:firstLine="709"/>
      <w:jc w:val="both"/>
    </w:pPr>
    <w:rPr>
      <w:sz w:val="28"/>
      <w:szCs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2:00Z</dcterms:created>
  <dc:creator>Юшкова</dc:creator>
  <dc:description/>
  <dc:language>en-US</dc:language>
  <cp:lastModifiedBy>Воронцова</cp:lastModifiedBy>
  <cp:lastPrinted>2015-04-30T09:26:00Z</cp:lastPrinted>
  <dcterms:modified xsi:type="dcterms:W3CDTF">2018-07-27T07:22:00Z</dcterms:modified>
  <cp:revision>2</cp:revision>
  <dc:subject/>
  <dc:title/>
</cp:coreProperties>
</file>