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25"/>
        <w:gridCol w:w="1996"/>
        <w:gridCol w:w="339"/>
        <w:gridCol w:w="638"/>
        <w:gridCol w:w="353"/>
        <w:gridCol w:w="840"/>
        <w:gridCol w:w="11"/>
        <w:gridCol w:w="142"/>
        <w:gridCol w:w="142"/>
        <w:gridCol w:w="34"/>
        <w:gridCol w:w="97"/>
        <w:gridCol w:w="11"/>
        <w:gridCol w:w="484"/>
        <w:gridCol w:w="2274"/>
        <w:gridCol w:w="284"/>
      </w:tblGrid>
      <w:tr>
        <w:trPr>
          <w:trHeight w:val="284" w:hRule="exac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7361" w:type="dxa"/>
            <w:gridSpan w:val="13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партамент финансов Ярославской области (ГАУ ЯО «МФЦ», 904080016)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vMerge w:val="restart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3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35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4157656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ПП </w:t>
            </w:r>
          </w:p>
        </w:tc>
        <w:tc>
          <w:tcPr>
            <w:tcW w:w="134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601001</w:t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8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01810378883000001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3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                                (номер счета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5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ение Ярославль г. Ярославль</w:t>
            </w:r>
          </w:p>
        </w:tc>
        <w:tc>
          <w:tcPr>
            <w:tcW w:w="32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7888001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3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9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7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БК 00000000000000000130 ОКТМО 78701000 Плата за выезд работника МФЦ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00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3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 (номер лицевого счета (код) плательщик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1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3"/>
            <w:tcBorders>
              <w:lef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_____ руб. _____коп.  (Без учета РКО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3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______”_____________________ 20___г.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 ________________________________________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61" w:type="dxa"/>
            <w:gridSpan w:val="1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департамент финансов Ярославской области (ГАУ ЯО «МФЦ», 904080016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3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35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7604157656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 </w:t>
            </w:r>
          </w:p>
        </w:tc>
        <w:tc>
          <w:tcPr>
            <w:tcW w:w="134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760601001</w:t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40601810378883000001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3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ИНН получателя платежа)                                                                   (номер счета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5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тделение Ярославль г. Ярославль</w:t>
            </w:r>
          </w:p>
        </w:tc>
        <w:tc>
          <w:tcPr>
            <w:tcW w:w="329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47888001</w:t>
            </w:r>
          </w:p>
        </w:tc>
        <w:tc>
          <w:tcPr>
            <w:tcW w:w="284" w:type="dxa"/>
            <w:vMerge w:val="restart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3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9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5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БК 00000000000000000130 ОКТМО 78701000 Плата за выезд работника МФЦ</w:t>
            </w:r>
          </w:p>
        </w:tc>
        <w:tc>
          <w:tcPr>
            <w:tcW w:w="426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gridSpan w:val="3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3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   (номер лицевого счета (код) плательщика)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1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3"/>
            <w:tcBorders>
              <w:lef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_____ руб. ______ коп.  (Без учета РКО)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3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________”________________________ 20___г.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 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7361" w:type="dxa"/>
            <w:gridSpan w:val="13"/>
            <w:tcBorders>
              <w:top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Wingdings" w:hAnsi="Wingdings" w:cs="Wingdings"/>
          <w:lang w:val="en-US"/>
        </w:rPr>
      </w:pPr>
      <w:r>
        <w:rPr>
          <w:rFonts w:cs="Wingdings" w:ascii="Wingdings" w:hAnsi="Wingdings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58:00Z</dcterms:created>
  <dc:creator/>
  <dc:description/>
  <cp:keywords/>
  <dc:language>en-US</dc:language>
  <cp:lastModifiedBy/>
  <dcterms:modified xsi:type="dcterms:W3CDTF">2017-02-16T06:34:00Z</dcterms:modified>
  <cp:revision>1</cp:revision>
  <dc:subject/>
  <dc:title/>
</cp:coreProperties>
</file>