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818" w:hRule="atLeast"/>
        </w:trPr>
        <w:tc>
          <w:tcPr>
            <w:tcW w:w="5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ОО «Айти Ру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ой М.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_______________________________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   номер 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дан: 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Прошу Вас вернуть излишне перечисленные денежные средства по квитанции № ____________ от ________________ г. в сумме ________________ руб. (_______________________________________ рублей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ую сумму прошу перечислить по следующим банковским реквизитам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/с </w:t>
      </w:r>
      <w:r>
        <w:rPr>
          <w:u w:val="single"/>
        </w:rPr>
        <w:t>___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/с ___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_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                                                _____________ /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4:00Z</dcterms:created>
  <dc:creator>1927</dc:creator>
  <dc:description/>
  <cp:keywords/>
  <dc:language>en-US</dc:language>
  <cp:lastModifiedBy>Киселев Михаил Анатольевич</cp:lastModifiedBy>
  <cp:lastPrinted>2017-03-22T16:37:00Z</cp:lastPrinted>
  <dcterms:modified xsi:type="dcterms:W3CDTF">2024-04-03T10:48:00Z</dcterms:modified>
  <cp:revision>3</cp:revision>
  <dc:subject/>
  <dc:title>ПРИКАЗ № ____</dc:title>
</cp:coreProperties>
</file>